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 雄 市 議 會 公 聽 會 邀 請 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01"/>
      </w:tblGrid>
      <w:tr>
        <w:trPr>
          <w:trHeight w:val="6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聽會名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雄市友善同性婚姻幼兒養育政策研討公聽會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六）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點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雄市政府社會局婦女館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女人空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三民區九如一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7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議員捷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于凱</w:t>
            </w:r>
          </w:p>
        </w:tc>
      </w:tr>
      <w:tr>
        <w:trPr>
          <w:trHeight w:val="2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列席人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會全體議員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少喬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民政局</w:t>
            </w:r>
          </w:p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社會局</w:t>
            </w:r>
          </w:p>
        </w:tc>
      </w:tr>
      <w:tr>
        <w:trPr>
          <w:trHeight w:val="37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聽會緣起、探討課題及議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緣起暨探討課題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灣已經成為同婚合法化的國家，但在面臨生育的議題，又該怎麼思考呢？高雄市為性別友善城市的領頭羊，又該如何在同婚過後，制定更友善的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歲育兒政策，讓生命延續有更多的可能性。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議程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—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40—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4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引言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45—14: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單位報告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4:10—14:3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民眾發言暨單位回應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15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講師分享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—16: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出、列席人員請 貴機關准予公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受邀單位請派員參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1:00Z</dcterms:created>
  <dc:creator>user</dc:creator>
  <dc:description/>
  <dc:language>en-US</dc:language>
  <cp:lastModifiedBy>Windows 使用者</cp:lastModifiedBy>
  <cp:lastPrinted>2019-08-30T09:58:00Z</cp:lastPrinted>
  <dcterms:modified xsi:type="dcterms:W3CDTF">2019-08-30T02:01:00Z</dcterms:modified>
  <cp:revision>2</cp:revision>
  <dc:subject/>
  <dc:title/>
</cp:coreProperties>
</file>