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tbl>
      <w:tblPr>
        <w:tblW w:w="10196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43"/>
        <w:gridCol w:w="2703"/>
        <w:gridCol w:w="870"/>
        <w:gridCol w:w="2238"/>
        <w:gridCol w:w="1070"/>
        <w:gridCol w:w="2472"/>
      </w:tblGrid>
      <w:tr>
        <w:trPr>
          <w:trHeight w:val="702" w:hRule="atLeast"/>
        </w:trPr>
        <w:tc>
          <w:tcPr>
            <w:tcW w:w="101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20"/>
              </w:rPr>
              <w:t>高雄市議會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20"/>
              </w:rPr>
              <w:t>屆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20"/>
              </w:rPr>
              <w:t>次定期大會議員提案執行情形報告表</w:t>
            </w:r>
          </w:p>
        </w:tc>
      </w:tr>
      <w:tr>
        <w:trPr>
          <w:trHeight w:val="98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eastAsia="en-US"/>
              </w:rPr>
              <w:t>提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eastAsia="en-US"/>
              </w:rPr>
              <w:t>議員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eastAsia="en-US"/>
              </w:rPr>
              <w:t>議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麗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eastAsia="en-US"/>
              </w:rPr>
              <w:t>類號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交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eastAsia="en-US"/>
              </w:rPr>
              <w:t>類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eastAsia="en-US"/>
              </w:rPr>
              <w:t>號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eastAsia="en-US"/>
              </w:rPr>
              <w:t>主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eastAsia="en-US"/>
              </w:rPr>
              <w:t>機關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eastAsia="en-US"/>
              </w:rPr>
              <w:t>高雄市政府觀光局</w:t>
            </w:r>
          </w:p>
        </w:tc>
      </w:tr>
      <w:tr>
        <w:trPr>
          <w:trHeight w:val="108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eastAsia="en-US"/>
              </w:rPr>
              <w:t>案由</w:t>
            </w:r>
          </w:p>
        </w:tc>
        <w:tc>
          <w:tcPr>
            <w:tcW w:w="9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tbl>
            <w:tblPr>
              <w:tblW w:w="9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3"/>
            </w:tblGrid>
            <w:tr>
              <w:trPr>
                <w:trHeight w:val="322" w:hRule="atLeast"/>
              </w:trPr>
              <w:tc>
                <w:tcPr>
                  <w:tcW w:w="927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性別平等已是普世價值，應增設男廁尿布台，讓爸爸們能擁有更友善的育兒空間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eastAsia="en-US"/>
              </w:rPr>
              <w:t>審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eastAsia="en-US"/>
              </w:rPr>
              <w:t>意見</w:t>
            </w:r>
          </w:p>
        </w:tc>
        <w:tc>
          <w:tcPr>
            <w:tcW w:w="9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6"/>
            </w:tblGrid>
            <w:tr>
              <w:trPr>
                <w:trHeight w:val="463" w:hRule="atLeast"/>
              </w:trPr>
              <w:tc>
                <w:tcPr>
                  <w:tcW w:w="301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送請市政府研究辦理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eastAsia="en-US"/>
              </w:rPr>
              <w:t>大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eastAsia="en-US"/>
              </w:rPr>
              <w:t>決議</w:t>
            </w:r>
          </w:p>
        </w:tc>
        <w:tc>
          <w:tcPr>
            <w:tcW w:w="9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6"/>
            </w:tblGrid>
            <w:tr>
              <w:trPr>
                <w:trHeight w:val="140" w:hRule="atLeast"/>
              </w:trPr>
              <w:tc>
                <w:tcPr>
                  <w:tcW w:w="30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送請市政府研究辦理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84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eastAsia="en-US"/>
              </w:rPr>
              <w:t>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eastAsia="en-US"/>
              </w:rPr>
              <w:t>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eastAsia="en-US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eastAsia="en-US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eastAsia="en-US"/>
              </w:rPr>
              <w:t>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府為落實兩性平權，鼓勵男性分擔家務與育兒工作，持續檢視評估各男廁增設尿布台之情形，以照顧不同性別者處境與需求，其中高雄捷運、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蓮池潭、駁二特區等地區增設及規劃情形如下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捷運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前高雄捷運紅橘全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車站之男廁，皆已於廁間設有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布台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左營蓮池潭：蓮池潭總計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公廁，每座親子廁間均配置尿布台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孔廟公廁男廁間亦置有尿布台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而其他公廁之男廁間將於公廁進行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時，一併納入通盤規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駁二特區：駁二藝術特區公廁共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，其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P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倉庫及蓬萊倉庫區男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分別備有尿布台，另大義倉庫區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倉庫公廁亦將增設男廁尿布台。</w:t>
            </w:r>
          </w:p>
        </w:tc>
      </w:tr>
      <w:tr>
        <w:trPr>
          <w:trHeight w:val="75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eastAsia="en-US"/>
              </w:rPr>
              <w:t>復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lang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  <w:lang w:eastAsia="en-US"/>
              </w:rPr>
              <w:t>字號</w:t>
            </w:r>
          </w:p>
        </w:tc>
        <w:tc>
          <w:tcPr>
            <w:tcW w:w="9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高市府觀維字第</w:t>
            </w:r>
            <w:r>
              <w:rPr>
                <w:rStyle w:val="Dialogtext1"/>
              </w:rPr>
              <w:t>1113040310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號</w:t>
            </w:r>
          </w:p>
        </w:tc>
      </w:tr>
    </w:tbl>
    <w:p>
      <w:pPr>
        <w:pStyle w:val="Normal"/>
        <w:autoSpaceDE w:val="false"/>
        <w:ind w:left="-53" w:firstLine="8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ialogtext1">
    <w:name w:val="dialog_text1"/>
    <w:qFormat/>
    <w:rPr>
      <w:rFonts w:ascii="sөũ;Cambria" w:hAnsi="sөũ;Cambria" w:cs="sөũ;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3:00Z</dcterms:created>
  <dc:creator>user</dc:creator>
  <dc:description/>
  <cp:keywords/>
  <dc:language>en-US</dc:language>
  <cp:lastModifiedBy>user</cp:lastModifiedBy>
  <cp:lastPrinted>2022-01-12T11:44:00Z</cp:lastPrinted>
  <dcterms:modified xsi:type="dcterms:W3CDTF">2022-01-17T04:17:00Z</dcterms:modified>
  <cp:revision>40</cp:revision>
  <dc:subject/>
  <dc:title/>
</cp:coreProperties>
</file>