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13"/>
        <w:gridCol w:w="718"/>
        <w:gridCol w:w="2469"/>
        <w:gridCol w:w="720"/>
        <w:gridCol w:w="2647"/>
      </w:tblGrid>
      <w:tr>
        <w:trPr>
          <w:trHeight w:val="737" w:hRule="exact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高雄市議會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屆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次定期大會議員提案執行情形報告表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議員致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類第</w:t>
            </w:r>
            <w:r>
              <w:rPr>
                <w:rFonts w:eastAsia="標楷體" w:cs="標楷體" w:ascii="標楷體" w:hAnsi="標楷體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uppressAutoHyphens w:val="false"/>
              <w:spacing w:lineRule="auto" w:line="240"/>
              <w:ind w:left="57" w:right="57" w:hanging="0"/>
              <w:outlineLvl w:val="9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高雄市政府交通局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區漢民地區鄰近停車空間嚴重不足，市府應積極盤點公有閒置土地或將既有公共設施改建，增設路外停車場，以符合市民生活之需。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請市府研究辦理。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請市府研究辦理。</w:t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 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585" w:leader="none"/>
              </w:tabs>
              <w:snapToGrid w:val="false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民公園周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範圍內之既有路外公民營停車場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，約可提供小型車停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，機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。路邊停車格約可提供小型車停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，機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。總計約可提供小型車停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及機車格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4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585" w:leader="none"/>
              </w:tabs>
              <w:snapToGrid w:val="false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實地勘查後以鄰近之停車場為例，均尚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以上之餘裕，且路邊停車格主要為計次收費，且部分區域使用率僅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，另位於漢民公園旁之市立社會教育館戶外汽車停車場無車輛停放，尚有相當充裕之停車供給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585" w:leader="none"/>
              </w:tabs>
              <w:snapToGrid w:val="false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量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民公園周邊主要停車需求為晚上及假日時段，依目前現況供給尚有餘裕，惟考量未來如需增加停車供給，本府交通局將評估以下方式規劃，以改善停車問題：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560" w:hanging="3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高周邊路邊車位周轉率：</w:t>
            </w:r>
          </w:p>
          <w:p>
            <w:pPr>
              <w:pStyle w:val="Style19"/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78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僅漢民路採計時收費，其餘採計次或無收費，目前使用率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，後續將逐步調整收費方式，提高車位周轉率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560" w:hanging="3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學校設置停車場：</w:t>
            </w:r>
          </w:p>
          <w:p>
            <w:pPr>
              <w:pStyle w:val="Style19"/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78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停車需求主要為晚上及假日期間，考量周邊有小港高中、中山國中及漢民國小，建議於非上課時間開放停車，後續教育局可比照新興高中及鄰近建議地點之社教館模式，規劃為收費停車場，以紓解該區域尖峰時段停車需求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560" w:hanging="3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輔導民營停車場增設：</w:t>
            </w:r>
          </w:p>
          <w:p>
            <w:pPr>
              <w:pStyle w:val="Style19"/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78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現場勘查停車場均尚有餘裕可供使用，後續亦將持續輔導民間釋出土地作為收費停車場使用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560" w:hanging="32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漢民公園部分空間規劃地下停車場</w:t>
            </w:r>
          </w:p>
          <w:p>
            <w:pPr>
              <w:pStyle w:val="Style19"/>
              <w:tabs>
                <w:tab w:val="clear" w:pos="709"/>
                <w:tab w:val="left" w:pos="802" w:leader="none"/>
                <w:tab w:val="left" w:pos="1248" w:leader="none"/>
              </w:tabs>
              <w:snapToGrid w:val="false"/>
              <w:spacing w:lineRule="exact" w:line="480"/>
              <w:ind w:left="78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部公路總局針對前瞻計畫改善停車問題計畫，刻正向行政院爭取增加預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已無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本府交通局已研擬初步可行性評估提送交通部公路總局，考量本府交通局所管停車場作業基金已入不敷出，需戮力爭取朝全額經費補助，俟交通部補助經費確認後，再辦理勞務採購執行可行性評估。</w:t>
            </w:r>
          </w:p>
        </w:tc>
      </w:tr>
      <w:tr>
        <w:trPr>
          <w:trHeight w:val="10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市府交停工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45964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微軟正黑體" w:hAnsi="微軟正黑體" w:eastAsia="微軟正黑體" w:cs="Times New Roman"/>
      <w:b/>
      <w:lang w:val="en-US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微軟正黑體" w:hAnsi="微軟正黑體" w:eastAsia="微軟正黑體" w:cs="Times New Roman"/>
      <w:b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Normal"/>
    <w:qFormat/>
    <w:pPr>
      <w:widowControl w:val="false"/>
      <w:suppressAutoHyphens w:val="true"/>
      <w:spacing w:lineRule="atLeast" w:line="240"/>
      <w:jc w:val="both"/>
      <w:outlineLvl w:val="5"/>
    </w:pPr>
    <w:rPr>
      <w:rFonts w:eastAsia="細明體;MingLiU"/>
      <w:kern w:val="2"/>
      <w:sz w:val="28"/>
      <w:szCs w:val="20"/>
    </w:rPr>
  </w:style>
  <w:style w:type="paragraph" w:styleId="1">
    <w:name w:val="凸1"/>
    <w:basedOn w:val="Normal"/>
    <w:qFormat/>
    <w:pPr>
      <w:widowControl w:val="false"/>
      <w:ind w:left="647" w:right="57" w:hanging="590"/>
      <w:jc w:val="both"/>
    </w:pPr>
    <w:rPr>
      <w:rFonts w:eastAsia="標楷體"/>
      <w:kern w:val="2"/>
      <w:sz w:val="28"/>
      <w:szCs w:val="20"/>
    </w:rPr>
  </w:style>
  <w:style w:type="paragraph" w:styleId="11">
    <w:name w:val="內文1"/>
    <w:basedOn w:val="Normal"/>
    <w:qFormat/>
    <w:pPr>
      <w:widowControl w:val="false"/>
      <w:spacing w:before="120" w:after="120"/>
      <w:ind w:left="57" w:right="57" w:hanging="0"/>
    </w:pPr>
    <w:rPr>
      <w:rFonts w:eastAsia="標楷體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3:00Z</dcterms:created>
  <dc:creator>chiayany</dc:creator>
  <dc:description/>
  <cp:keywords/>
  <dc:language>en-US</dc:language>
  <cp:lastModifiedBy>00201</cp:lastModifiedBy>
  <cp:lastPrinted>2021-08-16T11:31:00Z</cp:lastPrinted>
  <dcterms:modified xsi:type="dcterms:W3CDTF">2021-10-25T06:53:00Z</dcterms:modified>
  <cp:revision>55</cp:revision>
  <dc:subject/>
  <dc:title>高雄市議會第  屆第  次大會議員提案執行情形報告表</dc:title>
</cp:coreProperties>
</file>