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  <w:gridCol w:w="289"/>
      </w:tblGrid>
      <w:tr>
        <w:trPr/>
        <w:tc>
          <w:tcPr>
            <w:tcW w:w="99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高雄市議會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屆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次定期大會議員提案執行情形報告表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3"/>
              <w:gridCol w:w="2703"/>
              <w:gridCol w:w="870"/>
              <w:gridCol w:w="2238"/>
              <w:gridCol w:w="1070"/>
              <w:gridCol w:w="2171"/>
            </w:tblGrid>
            <w:tr>
              <w:trPr>
                <w:trHeight w:val="703" w:hRule="atLeast"/>
              </w:trPr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8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農林類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03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號主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機關高雄市動物保護處</w:t>
                  </w:r>
                  <w:r>
                    <w:rPr/>
                    <w:t>提案</w:t>
                  </w:r>
                  <w:r>
                    <w:rPr/>
                    <w:br/>
                  </w:r>
                  <w:r>
                    <w:rPr/>
                    <w:t>議員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案由曾俊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類號</w:t>
                  </w:r>
                </w:p>
              </w:tc>
              <w:tc>
                <w:tcPr>
                  <w:tcW w:w="2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杜絕野鴿盤據，避免衍伸禽蟎咬傷居民情事，影響生活品質。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審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意見</w:t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送請市政府研究辦理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大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決議</w:t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送請市政府研究辦理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形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530" w:hanging="566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lang w:eastAsia="zh-TW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有關野鴿盤據大樓造成禽螨咬傷民眾情形，由於公寓大廈屬於私人集合住宅，依公寓大廈管理條例應由大樓管理委員會及住戶自行清潔維護。本府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農業局已針對陳情民眾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需求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協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台灣觀賞鳥協會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專家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依照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現場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野鴿聚集情況及原因，給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適當改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建議及規劃，另可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轉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民間鳥害防治公司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由管委會視實際需求自行接洽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處理。</w:t>
                  </w:r>
                </w:p>
                <w:p>
                  <w:pPr>
                    <w:pStyle w:val="Normal"/>
                    <w:spacing w:lineRule="exact" w:line="400"/>
                    <w:ind w:left="530" w:hanging="566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lang w:eastAsia="zh-TW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市區綠地或公園等自然環境常為野鳥及其他野生動物棲息場域，但卻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可發現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民眾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經常會在某些空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lang w:eastAsia="zh-TW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廣場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或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公園綠地餵食野鴿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導致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野鴿族群越來越龐大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並容易棲息在鄰近公寓大樓等建物空間，造成住戶困擾。因此，現階段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論是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採行強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力驅趕捕抓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野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鴿或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架設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防鳥設施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，都將無法徹底獲得改善。目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本府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已依據民眾通報違規餵食野鴿地點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轉請該場域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單位加強勸導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lang w:eastAsia="zh-TW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稽查及裁處餵食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野鴿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民眾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期能由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源頭斷絕野鴿食物來源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，進而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減少族群數量，並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請環保單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加強清潔道路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公共區域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，減少鴿糞羽毛汙染，維護市容及市民健康。</w:t>
                  </w:r>
                </w:p>
                <w:p>
                  <w:pPr>
                    <w:pStyle w:val="Normal"/>
                    <w:spacing w:lineRule="exact" w:line="400"/>
                    <w:ind w:left="530" w:hanging="566"/>
                    <w:rPr>
                      <w:rFonts w:ascii="標楷體" w:hAnsi="標楷體" w:eastAsia="標楷體" w:cs="標楷體"/>
                      <w:color w:val="000000"/>
                      <w:sz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lang w:eastAsia="zh-TW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另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為加強禽流感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等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禽鳥相關疾病防疫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監控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，本府持續於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轄內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禽場、公共區域、寵物鳥店及候鳥聚集區等定期進行採樣監測及消毒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工作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，截至目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檢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驗結果皆為陰性。</w:t>
                  </w:r>
                </w:p>
              </w:tc>
            </w:tr>
            <w:tr>
              <w:trPr>
                <w:trHeight w:val="7337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復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字號</w:t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高市府動保字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0707268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號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90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0:00Z</dcterms:created>
  <dc:creator>chin57331</dc:creator>
  <dc:description/>
  <cp:keywords/>
  <dc:language>en-US</dc:language>
  <cp:lastModifiedBy>chin57331</cp:lastModifiedBy>
  <dcterms:modified xsi:type="dcterms:W3CDTF">2021-10-19T09:39:00Z</dcterms:modified>
  <cp:revision>3</cp:revision>
  <dc:subject/>
  <dc:title>CRW001ReportB_Final2</dc:title>
</cp:coreProperties>
</file>