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8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次定期大會議員提案執行情形報告表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2"/>
              <w:gridCol w:w="2704"/>
              <w:gridCol w:w="870"/>
              <w:gridCol w:w="2238"/>
              <w:gridCol w:w="1070"/>
              <w:gridCol w:w="2171"/>
            </w:tblGrid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教育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7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機關教育局</w:t>
                  </w:r>
                  <w:r>
                    <w:rPr/>
                    <w:t>提案</w:t>
                  </w:r>
                  <w:r>
                    <w:rPr/>
                    <w:br/>
                  </w:r>
                  <w:r>
                    <w:rPr/>
                    <w:t>議員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案由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議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光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提升教學品質，國中小的班級人數降低，降低師生比。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一、查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教育部訂定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「國民小學與國民中學班級編制及教職員員額編制準則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條規定略以：國民小學及國民中學普通班班級編制規定如下：</w:t>
                  </w:r>
                </w:p>
                <w:p>
                  <w:pPr>
                    <w:pStyle w:val="Normal"/>
                    <w:ind w:left="8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國民小學每班學生人數以二十九人為原則。</w:t>
                  </w:r>
                </w:p>
                <w:p>
                  <w:pPr>
                    <w:pStyle w:val="Normal"/>
                    <w:ind w:left="8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國民中學每班學生人數以三十人為原則。</w:t>
                  </w:r>
                </w:p>
                <w:p>
                  <w:pPr>
                    <w:pStyle w:val="Normal"/>
                    <w:ind w:left="5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二、本市市立國民中小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學年度普通班概況說明如下：</w:t>
                  </w:r>
                </w:p>
                <w:p>
                  <w:pPr>
                    <w:pStyle w:val="Normal"/>
                    <w:ind w:left="8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國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：</w:t>
                  </w:r>
                </w:p>
                <w:p>
                  <w:pPr>
                    <w:pStyle w:val="Normal"/>
                    <w:ind w:left="880" w:hanging="28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依上開編制準則規定，每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人編班，小數點無條件進位，如班級人數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人則核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班；惟二、三年級不重新編班。</w:t>
                  </w:r>
                </w:p>
                <w:p>
                  <w:pPr>
                    <w:pStyle w:val="Normal"/>
                    <w:ind w:left="880" w:hanging="28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108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學年度普通班班級數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,1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班，學生人數每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人以下之班級數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,78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班，約占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84.9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ind w:left="8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國小：</w:t>
                  </w:r>
                </w:p>
                <w:p>
                  <w:pPr>
                    <w:pStyle w:val="Normal"/>
                    <w:ind w:left="880" w:hanging="28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依上開編制準則規定，每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人編班，小數點無條件進位，如班級人數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人則核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班；惟二、四、六年級不重新編班。</w:t>
                  </w:r>
                </w:p>
                <w:p>
                  <w:pPr>
                    <w:pStyle w:val="Normal"/>
                    <w:ind w:left="880" w:hanging="28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108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學年度普通班班級數計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5,05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班，學生人數每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人以下之班級數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4,82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班，約占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95.4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ind w:left="5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另因部分學校實施總量管制，致國中班級人數超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人編班、國小班級人數超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人編班者，已依教育部規定專案報教育部國民局學前教育署核備在案，將以逐年達成降低班級人數為目標。</w:t>
                  </w:r>
                </w:p>
                <w:p>
                  <w:pPr>
                    <w:pStyle w:val="Normal"/>
                    <w:ind w:left="560" w:hanging="560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四、教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局配合上開編制準則修正本市國中教職員工員額編制表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HK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學年度起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提高本市國中教師員額編制數，相對降低國中師生比例，以提升教學品質。</w:t>
                  </w:r>
                </w:p>
                <w:p>
                  <w:pPr>
                    <w:pStyle w:val="Normal"/>
                    <w:ind w:left="560" w:hanging="5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五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HK"/>
                    </w:rPr>
                    <w:t>本案是否再降低國中小之班級學生數，將配合中央法規辦理。</w:t>
                  </w:r>
                </w:p>
              </w:tc>
            </w:tr>
            <w:tr>
              <w:trPr>
                <w:trHeight w:val="7337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日高市府教中字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9300153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號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3:00Z</dcterms:created>
  <dc:creator>user</dc:creator>
  <dc:description/>
  <cp:keywords/>
  <dc:language>en-US</dc:language>
  <cp:lastModifiedBy>Windows 使用者</cp:lastModifiedBy>
  <cp:lastPrinted>2020-01-02T07:57:00Z</cp:lastPrinted>
  <dcterms:modified xsi:type="dcterms:W3CDTF">2020-01-15T02:35:00Z</dcterms:modified>
  <cp:revision>8</cp:revision>
  <dc:subject/>
  <dc:title>CRW001ReportB_Final2</dc:title>
</cp:coreProperties>
</file>