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  <w:gridCol w:w="289"/>
      </w:tblGrid>
      <w:tr>
        <w:trPr/>
        <w:tc>
          <w:tcPr>
            <w:tcW w:w="9915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3"/>
              <w:gridCol w:w="2703"/>
              <w:gridCol w:w="870"/>
              <w:gridCol w:w="2238"/>
              <w:gridCol w:w="1070"/>
              <w:gridCol w:w="2171"/>
            </w:tblGrid>
            <w:tr>
              <w:trPr/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高雄市議會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6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屆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6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lang w:eastAsia="zh-TW"/>
                    </w:rPr>
                    <w:t>次定期大會議員提案執行情形報告表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提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議員</w:t>
                  </w:r>
                </w:p>
              </w:tc>
              <w:tc>
                <w:tcPr>
                  <w:tcW w:w="2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黃議員文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類號</w:t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教育類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07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號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主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機關</w:t>
                  </w:r>
                </w:p>
              </w:tc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運動發展局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案由</w:t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提供完善滑步車運動環境及舉辦比賽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審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意見</w:t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目前參與滑步車運動的孩子沒有一個適合的場地，此運動是非常值得推廣，讓孩子在一個安全場地來進行最喜愛的運動｡現今皆由民間廠商來舉辦滑步車比賽，參加人數非常可觀，家長帶著孩子進行此運動，也可增進親子互動｡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大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決議</w:t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建議於左營眷村﹑楠梓中油宿舍區﹑駁二特區或大型公園廣場舉辦封街比賽，也可帶動文化觀光及推廣滑步車運動｡ 尋找及提供一個滑步車專用場地，例如公園預定地及面積廣大的公園廣場，鋪設適合地面以及完善規劃周邊環境，讓孩子可以在一個安全及設備完整的環境運動｡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形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 xml:space="preserve">一、本局向來關注幼童身心健康，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日本局周年慶系列活動，特別辦理 「勁涼一夏 滑步車挑戰賽」，計有逾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5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名學童與家長參與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br/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二、本局委由台灣單車休閒產業發展協會辦理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02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第一屆港都盃幼兒平衡車錦標賽」，訂於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日假高雄國家體育場籃球場舉行，目前已有超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 xml:space="preserve">名小朋友報名參加。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br/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三、國內目前尚無滑步車場地設置相關法令規範。本市滑步車場地現有民營大魯閣草衙道，另無已徵收未開發之體育用地，考量財政，本局規劃以既有場地多功能使用，如高雄國家體育場、楠梓運動園區廣場、中正運動場外圍廣場、青少年運動園區籃球場皆適合推廣及舉辦相關比賽活動。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復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字號</w:t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lang w:eastAsia="zh-TW"/>
                    </w:rPr>
                    <w:t>高市府運發字第</w:t>
                  </w:r>
                  <w:r>
                    <w:rPr>
                      <w:rFonts w:eastAsia="標楷體" w:cs="標楷體" w:ascii="標楷體" w:hAnsi="標楷體"/>
                      <w:sz w:val="28"/>
                      <w:lang w:eastAsia="zh-TW"/>
                    </w:rPr>
                    <w:t>10831517200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TW"/>
                    </w:rPr>
                    <w:t>號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0:00Z</dcterms:created>
  <dc:creator>user</dc:creator>
  <dc:description/>
  <cp:keywords/>
  <dc:language>en-US</dc:language>
  <cp:lastModifiedBy>user</cp:lastModifiedBy>
  <dcterms:modified xsi:type="dcterms:W3CDTF">2019-12-31T05:59:00Z</dcterms:modified>
  <cp:revision>3</cp:revision>
  <dc:subject/>
  <dc:title>CRW001ReportB_Final2</dc:title>
</cp:coreProperties>
</file>