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44"/>
        <w:gridCol w:w="2709"/>
        <w:gridCol w:w="871"/>
        <w:gridCol w:w="2242"/>
        <w:gridCol w:w="1072"/>
        <w:gridCol w:w="2175"/>
      </w:tblGrid>
      <w:tr>
        <w:trPr>
          <w:trHeight w:val="703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高雄市議會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屆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eastAsia="zh-TW"/>
              </w:rPr>
              <w:t>次定期大會議員提案執行情形報告表</w:t>
            </w:r>
          </w:p>
        </w:tc>
      </w:tr>
      <w:tr>
        <w:trPr>
          <w:trHeight w:val="98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議員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議員若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號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類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關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</w:tr>
      <w:tr>
        <w:trPr>
          <w:trHeight w:val="108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案由</w:t>
            </w:r>
          </w:p>
        </w:tc>
        <w:tc>
          <w:tcPr>
            <w:tcW w:w="9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建議應該開放國小檢查視力的對象到國中各年級學生，加強校園保健視力的工作。</w:t>
            </w:r>
          </w:p>
        </w:tc>
      </w:tr>
      <w:tr>
        <w:trPr>
          <w:trHeight w:val="81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意見</w:t>
            </w:r>
          </w:p>
        </w:tc>
        <w:tc>
          <w:tcPr>
            <w:tcW w:w="9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退回大會</w:t>
            </w:r>
          </w:p>
        </w:tc>
      </w:tr>
      <w:tr>
        <w:trPr>
          <w:trHeight w:val="80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大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決議</w:t>
            </w:r>
          </w:p>
        </w:tc>
        <w:tc>
          <w:tcPr>
            <w:tcW w:w="9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送請市政府研究辦理</w:t>
            </w:r>
          </w:p>
        </w:tc>
      </w:tr>
      <w:tr>
        <w:trPr>
          <w:trHeight w:val="7337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本市國中、小學各年級每學期皆有辦理視力檢查，若篩檢視力不良者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，則通知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家長帶孩子至眼科進行後續追蹤及治療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府教育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局辦理學生視力保健之具體作為如下：</w:t>
            </w:r>
          </w:p>
          <w:p>
            <w:pPr>
              <w:pStyle w:val="Normal"/>
              <w:ind w:left="860" w:hanging="56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視力保健推行方面：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本府教育局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持續推動視力保健扎根計畫，透過調訓幼兒園教師，讓第一線的教學者具備正確的用眼知能，組織視力保健校群學校，期透過物質環境改變、課程、研習及戶外活動等推行，降低學生的視力不良率，培養兒童從小的良好用眼習慣。</w:t>
            </w:r>
          </w:p>
          <w:p>
            <w:pPr>
              <w:pStyle w:val="Normal"/>
              <w:ind w:left="860" w:hanging="56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護眼教育宣導方面：結合健康飲食教育宣導，鼓勵學生多吃黃綠色蔬菜、少吃肉，少看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；並加強宣導護眼口訣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321-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用眼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分鐘休息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分鐘、每日戶外活動至少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小時、每年眼睛檢查至少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次。</w:t>
            </w:r>
          </w:p>
          <w:p>
            <w:pPr>
              <w:pStyle w:val="Normal"/>
              <w:ind w:left="860" w:hanging="56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視力檢查部分：凡經學校視力篩檢判讀為裸視篩檢視力不良者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任一眼低於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，發放「學童視力健康檢查結果通知單」，至眼科醫師處接受複檢。</w:t>
            </w:r>
          </w:p>
          <w:p>
            <w:pPr>
              <w:pStyle w:val="Normal"/>
              <w:ind w:left="860" w:hanging="56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醫療資源部分：本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府教育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局與社區眼科醫師合作，包含長庚醫院、高雄榮總、澄清眼科醫院、眼科醫學會、小港醫院及建佑醫院等，由醫師入校服務及宣導，使學生建立正確的護眼觀念，並進行更精確的視力檢查。</w:t>
            </w:r>
          </w:p>
          <w:p>
            <w:pPr>
              <w:pStyle w:val="Normal"/>
              <w:ind w:left="860" w:hanging="56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親職教育部分：透過學校積極利用與家長溝通交流的時機，宣導正確的用眼常識，使學校及家庭皆能關心重視孩子的視力狀況，達到護眼目標。</w:t>
            </w:r>
          </w:p>
        </w:tc>
      </w:tr>
      <w:tr>
        <w:trPr>
          <w:trHeight w:val="7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復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號</w:t>
            </w:r>
          </w:p>
        </w:tc>
        <w:tc>
          <w:tcPr>
            <w:tcW w:w="9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高市府教健字第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>10839006000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號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566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Windows 使用者</cp:lastModifiedBy>
  <dcterms:modified xsi:type="dcterms:W3CDTF">2020-01-14T03:20:00Z</dcterms:modified>
  <cp:revision>13</cp:revision>
  <dc:subject/>
  <dc:title>CRW001ReportB_Final2</dc:title>
</cp:coreProperties>
</file>