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8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次定期大會執行情形報告表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2"/>
              <w:gridCol w:w="2704"/>
              <w:gridCol w:w="870"/>
              <w:gridCol w:w="2238"/>
              <w:gridCol w:w="1070"/>
              <w:gridCol w:w="2171"/>
            </w:tblGrid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教育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機關高雄市政府教育局</w:t>
                  </w:r>
                  <w:r>
                    <w:rPr/>
                    <w:t>提案</w:t>
                  </w:r>
                  <w:r>
                    <w:rPr/>
                    <w:br/>
                  </w:r>
                  <w:r>
                    <w:rPr/>
                    <w:t>議員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案由陳玫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調整公立幼兒園臨時人員待遇，協商制定比照行政院所屬公立學校聘僱人員，給予合理平等的薪資及調薪制度。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ind w:left="563" w:hanging="563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一、依「幼兒教育及照顧法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以下稱幼照法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條、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條及「公立幼兒園契約進用人員之進用考核及待遇辦法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以下稱契進辦法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條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項規定略以，公立托兒所依法改制為公立幼兒園，相關人員於改制後繼續於原機構任用，依其原適用之相關法令規定辦理。爰本市原公立托兒所改制幼兒園留用以臨時人員進用之教保員，依契進辦法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條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項規定，繼續原契約並發給薪資。</w:t>
                  </w:r>
                </w:p>
                <w:p>
                  <w:pPr>
                    <w:pStyle w:val="Normal"/>
                    <w:autoSpaceDE w:val="false"/>
                    <w:spacing w:lineRule="exact" w:line="440"/>
                    <w:ind w:left="563" w:hanging="563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二、為鼓勵原公立托兒所改制幼兒園以臨時人員進用之教保員工作士氣，本市曾兩次主動調薪，於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日起，已將臨時人員身分進用之教保員調薪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23,0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元，更主動於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日起比照軍公教調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3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政策，將留用之臨時人員併同調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3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，即月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23,69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元。薪資與其他縣市相同身分類別人員相較高。</w:t>
                  </w:r>
                </w:p>
                <w:p>
                  <w:pPr>
                    <w:pStyle w:val="Normal"/>
                    <w:autoSpaceDE w:val="false"/>
                    <w:spacing w:lineRule="exact" w:line="440"/>
                    <w:ind w:left="563" w:hanging="563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三、教育局基於公、教分途概念，並考量教保工作之繁重性，爰將再評估其調薪可行性方案，審慎研議其可行性。</w:t>
                  </w:r>
                </w:p>
                <w:p>
                  <w:pPr>
                    <w:pStyle w:val="Normal"/>
                    <w:autoSpaceDE w:val="false"/>
                    <w:spacing w:lineRule="exact" w:line="440"/>
                    <w:ind w:left="563" w:hanging="563"/>
                    <w:jc w:val="both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四、有關臨時人員爭取轉換身分為約聘僱人員一節，依幼照法及契進辦法相關規定，是類人員於改制後應繼續原契約，依法無直接轉換進用管道之適用，另教育局依契進辦法規定辦理契約進用教保員公開甄選，並於簡章中規範加分條件，以鼓勵臨時人員身分進用教保員參加契約進用教保員公開甄選，提高薪資福利待遇。</w:t>
                  </w:r>
                </w:p>
              </w:tc>
            </w:tr>
            <w:tr>
              <w:trPr>
                <w:trHeight w:val="7337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日高市府教幼字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8342323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號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>pc01</dc:creator>
  <dc:description/>
  <cp:keywords/>
  <dc:language>en-US</dc:language>
  <cp:lastModifiedBy>pc01</cp:lastModifiedBy>
  <cp:lastPrinted>2019-06-19T17:09:00Z</cp:lastPrinted>
  <dcterms:modified xsi:type="dcterms:W3CDTF">2019-06-19T09:09:00Z</dcterms:modified>
  <cp:revision>8</cp:revision>
  <dc:subject/>
  <dc:title>CRW001ReportB_Final2</dc:title>
</cp:coreProperties>
</file>