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5"/>
        <w:gridCol w:w="289"/>
      </w:tblGrid>
      <w:tr>
        <w:trPr/>
        <w:tc>
          <w:tcPr>
            <w:tcW w:w="9915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2"/>
              <w:gridCol w:w="2704"/>
              <w:gridCol w:w="870"/>
              <w:gridCol w:w="2238"/>
              <w:gridCol w:w="1070"/>
              <w:gridCol w:w="2171"/>
            </w:tblGrid>
            <w:tr>
              <w:trPr>
                <w:trHeight w:val="702" w:hRule="atLeast"/>
              </w:trPr>
              <w:tc>
                <w:tcPr>
                  <w:tcW w:w="989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6"/>
                      <w:lang w:eastAsia="zh-TW"/>
                    </w:rPr>
                    <w:t>高雄市議會第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6"/>
                      <w:lang w:eastAsia="zh-TW"/>
                    </w:rPr>
                    <w:t>二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6"/>
                      <w:lang w:eastAsia="zh-TW"/>
                    </w:rPr>
                    <w:t>屆第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6"/>
                      <w:lang w:eastAsia="zh-TW"/>
                    </w:rPr>
                    <w:t>八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6"/>
                      <w:lang w:eastAsia="zh-TW"/>
                    </w:rPr>
                    <w:t>次定期大會議員提案執行情形報告表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提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議員</w:t>
                  </w:r>
                </w:p>
              </w:tc>
              <w:tc>
                <w:tcPr>
                  <w:tcW w:w="2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柯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議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路加</w:t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類號</w:t>
                  </w:r>
                </w:p>
              </w:tc>
              <w:tc>
                <w:tcPr>
                  <w:tcW w:w="22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農林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類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號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主辦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機關</w:t>
                  </w:r>
                </w:p>
              </w:tc>
              <w:tc>
                <w:tcPr>
                  <w:tcW w:w="21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高雄市政府農業局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案由</w:t>
                  </w:r>
                </w:p>
              </w:tc>
              <w:tc>
                <w:tcPr>
                  <w:tcW w:w="905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在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2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豪雨造成那瑪夏區登輝聯絡路面破損，建請市府整修以利農民往來耕作，並保障農民的生計。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審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意見</w:t>
                  </w:r>
                </w:p>
              </w:tc>
              <w:tc>
                <w:tcPr>
                  <w:tcW w:w="905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送請市政府研究辦理。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大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決議</w:t>
                  </w:r>
                </w:p>
              </w:tc>
              <w:tc>
                <w:tcPr>
                  <w:tcW w:w="905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送請市政府研究辦理。</w:t>
                  </w:r>
                </w:p>
              </w:tc>
            </w:tr>
            <w:tr>
              <w:trPr>
                <w:trHeight w:val="7337" w:hRule="atLeast"/>
              </w:trPr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形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480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lang w:eastAsia="zh-TW"/>
                    </w:rPr>
                    <w:t>本案秉持市府一體，強化原鄉地區環境，改善基層道路建設及降低城鄉差距等原則，於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  <w:lang w:eastAsia="zh-TW"/>
                    </w:rPr>
                    <w:t>10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lang w:eastAsia="zh-TW"/>
                    </w:rPr>
                    <w:t>年由那瑪夏區公所提報「部落安全環境建設計畫」，經市府原民會審核後提送計畫，核定後由本府工務局養護工程處執行，並於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  <w:lang w:eastAsia="zh-TW"/>
                    </w:rPr>
                    <w:t>10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lang w:eastAsia="zh-T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  <w:lang w:eastAsia="zh-TW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lang w:eastAsia="zh-T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  <w:lang w:eastAsia="zh-TW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lang w:eastAsia="zh-TW"/>
                    </w:rPr>
                    <w:t>日完成規劃設計前會勘，本案為計畫編號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  <w:lang w:eastAsia="zh-TW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lang w:eastAsia="zh-TW"/>
                    </w:rPr>
                    <w:t>「瑪雅里登輝農路改善工程」，係將原路面破舊老化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  <w:lang w:eastAsia="zh-TW"/>
                    </w:rPr>
                    <w:t>AC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lang w:eastAsia="zh-TW"/>
                    </w:rPr>
                    <w:t>鋪面改為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  <w:lang w:eastAsia="zh-TW"/>
                    </w:rPr>
                    <w:t>PC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lang w:eastAsia="zh-TW"/>
                    </w:rPr>
                    <w:t>鋪面，共計有五段鋪面道路修繕，目前工程施工中，預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  <w:lang w:eastAsia="zh-TW"/>
                    </w:rPr>
                    <w:t>10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lang w:eastAsia="zh-T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  <w:lang w:eastAsia="zh-TW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lang w:eastAsia="zh-T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  <w:lang w:eastAsia="zh-TW"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lang w:eastAsia="zh-TW"/>
                    </w:rPr>
                    <w:t>日前完工。</w:t>
                  </w:r>
                </w:p>
                <w:p>
                  <w:pPr>
                    <w:pStyle w:val="Normal"/>
                    <w:spacing w:lineRule="auto" w:line="276"/>
                    <w:ind w:left="480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  <w:lang w:eastAsia="zh-TW"/>
                    </w:rPr>
                  </w:r>
                </w:p>
                <w:p>
                  <w:pPr>
                    <w:pStyle w:val="Normal"/>
                    <w:spacing w:lineRule="auto" w:line="276"/>
                    <w:ind w:left="480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  <w:lang w:eastAsia="zh-TW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復文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字號</w:t>
                  </w:r>
                </w:p>
              </w:tc>
              <w:tc>
                <w:tcPr>
                  <w:tcW w:w="905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0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日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高市府農發字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073325990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號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3" w:right="566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FKaiShu-SB-Estd-BF;NSimSun"/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kern w:val="2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1:00Z</dcterms:created>
  <dc:creator>KCG</dc:creator>
  <dc:description/>
  <cp:keywords/>
  <dc:language>en-US</dc:language>
  <cp:lastModifiedBy>user</cp:lastModifiedBy>
  <cp:lastPrinted>2018-11-13T11:32:00Z</cp:lastPrinted>
  <dcterms:modified xsi:type="dcterms:W3CDTF">2018-11-14T07:08:00Z</dcterms:modified>
  <cp:revision>20</cp:revision>
  <dc:subject/>
  <dc:title>CRW001ReportB_Final2</dc:title>
</cp:coreProperties>
</file>