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44"/>
        <w:gridCol w:w="1275"/>
        <w:gridCol w:w="1985"/>
        <w:gridCol w:w="992"/>
        <w:gridCol w:w="2373"/>
      </w:tblGrid>
      <w:tr>
        <w:trPr>
          <w:trHeight w:val="664" w:hRule="atLeast"/>
        </w:trPr>
        <w:tc>
          <w:tcPr>
            <w:tcW w:w="99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高雄市議會第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2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屆第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7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次定期大會議員提案執行情形報告表</w:t>
            </w:r>
          </w:p>
        </w:tc>
      </w:tr>
      <w:tr>
        <w:trPr>
          <w:trHeight w:val="1234" w:hRule="exact"/>
        </w:trPr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俊傑議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內政類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單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政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殯葬管理處）</w:t>
            </w:r>
          </w:p>
        </w:tc>
      </w:tr>
      <w:tr>
        <w:trPr>
          <w:trHeight w:val="1134" w:hRule="atLeast"/>
        </w:trPr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　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逢春節連續假期期間，殯葬處第一及第二殯儀館冷凍室冰櫃不敷使用問題。</w:t>
            </w:r>
          </w:p>
        </w:tc>
      </w:tr>
      <w:tr>
        <w:trPr>
          <w:trHeight w:val="6326" w:hRule="atLeast"/>
        </w:trPr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形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殯管處冷凍室冰櫃第一殯儀館計有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225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個、第二殯儀館計有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7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個（仁武殯儀館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個、大社分館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個、橋頭分館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個），合計有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298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個冰櫃，另有寄棺室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6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間亦可供停柩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遇農曆春節或連續假期停止火化期間，將於第一殯儀館、第二殯儀館（含大社分館、橋頭分館）適時開放冷凍室空間及禮廳作為臨時停棺及冰存區，總計尚可增加容納近百具大體存放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農曆春節前三天及後三天，火化大體不限具數，提供民眾治喪需求。明（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108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）年農曆春節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天連假，按習俗農曆除夕至初五火化停爐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天（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日至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日），農曆初六（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日）起提前加班，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天內火化不限具數以因應冷凍室冰櫃壅塞情形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57" w:hRule="exact"/>
        </w:trPr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註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Your User Name</dc:creator>
  <dc:description/>
  <cp:keywords/>
  <dc:language>en-US</dc:language>
  <cp:lastModifiedBy>user</cp:lastModifiedBy>
  <cp:lastPrinted>2018-05-29T14:08:00Z</cp:lastPrinted>
  <dcterms:modified xsi:type="dcterms:W3CDTF">2018-06-04T01:23:00Z</dcterms:modified>
  <cp:revision>4</cp:revision>
  <dc:subject/>
  <dc:title>高雄市議會第1屆第1次大會議員提案執行情形報告表</dc:title>
</cp:coreProperties>
</file>