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5"/>
        <w:gridCol w:w="300"/>
      </w:tblGrid>
      <w:tr>
        <w:trPr>
          <w:trHeight w:val="13610" w:hRule="atLeast"/>
        </w:trPr>
        <w:tc>
          <w:tcPr>
            <w:tcW w:w="10295" w:type="dxa"/>
            <w:tcBorders/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0"/>
              <w:gridCol w:w="2796"/>
              <w:gridCol w:w="899"/>
              <w:gridCol w:w="2314"/>
              <w:gridCol w:w="1106"/>
              <w:gridCol w:w="2244"/>
            </w:tblGrid>
            <w:tr>
              <w:trPr>
                <w:trHeight w:val="730" w:hRule="atLeast"/>
              </w:trPr>
              <w:tc>
                <w:tcPr>
                  <w:tcW w:w="1022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高雄市議會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屆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次定期大會議員提案執行情形報告表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提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議員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林議員宛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教育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號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機關</w:t>
                  </w:r>
                </w:p>
              </w:tc>
              <w:tc>
                <w:tcPr>
                  <w:tcW w:w="2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高雄市政府教育局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</w:t>
                  </w:r>
                </w:p>
              </w:tc>
              <w:tc>
                <w:tcPr>
                  <w:tcW w:w="93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瑞祥高中學校籃球場緊鄰凱旋路旁，交通流量極大攔截網高度不夠高，曾有學生打籃球時，發生球不小心跳過攔截網滾到忠誠路上，還造成路過騎士摔倒受傷的單一事件，為杜絕球類越出校園圍牆，而危害用路人安全，建議裝置戶外籃球場截球網設備提升校園安全系數。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3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3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6736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本案業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由本府工務局養護工程處召開施工前協調會，達成共識與結論如下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610" w:hanging="63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瑞祥高中增設籃球場護網案，與會單位均同意採鍍鋅鋼管搭配菱形   鍍鋅鐵絲網進行施工，設置位置為沿籃球場旁水泥鋪面與草皮分界線進行配置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610" w:hanging="63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增設過程中若有與既有喬木抵觸，請施工廠商協助扶正或就近移植，且於施工期間務必依規定設置安全隔離設施。且由校方協助提醒師生施工期間勿進入工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610" w:hanging="63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預定利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寒假期間（約一月下旬至二月中旬）施作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綜上，本案預計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寒假期間進場施工，完工後之攔截網高度可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攔截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彈跳球以確保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用路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安全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3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高市府教高字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070314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3:00Z</dcterms:created>
  <dc:creator>a00</dc:creator>
  <dc:description/>
  <cp:keywords/>
  <dc:language>en-US</dc:language>
  <cp:lastModifiedBy>a00</cp:lastModifiedBy>
  <dcterms:modified xsi:type="dcterms:W3CDTF">2017-12-22T08:13:00Z</dcterms:modified>
  <cp:revision>4</cp:revision>
  <dc:subject/>
  <dc:title>CRW001ReportB_Final2</dc:title>
</cp:coreProperties>
</file>