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20"/>
        <w:gridCol w:w="1980"/>
        <w:gridCol w:w="720"/>
        <w:gridCol w:w="3600"/>
      </w:tblGrid>
      <w:tr>
        <w:trPr>
          <w:trHeight w:val="709" w:hRule="atLeast"/>
          <w:cantSplit w:val="true"/>
        </w:trPr>
        <w:tc>
          <w:tcPr>
            <w:tcW w:w="93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屆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定期大會議員提案執行情形報告表</w:t>
            </w:r>
          </w:p>
        </w:tc>
      </w:tr>
      <w:tr>
        <w:trPr>
          <w:trHeight w:val="66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議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議員漢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交通局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推動騎樓禁停機車乙案，已先從五大商圈開始實施，但是關於身障者及老人婦幼者於該處之停車問題，是否有相關配套措施。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請市政府研究辦理。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意見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請市政府研究辦理。</w:t>
            </w:r>
          </w:p>
        </w:tc>
      </w:tr>
      <w:tr>
        <w:trPr>
          <w:trHeight w:val="8636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情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形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貫徹維護行人路權，本市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依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商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豐夜市、高雄火車站、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、三多商圈及十全商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大專院校周邊實施機車退出騎樓人行道等措施，大幅改善行人步行環境，同時也積極建構完善大眾運輸路網，並推動「公車任意搭」免費公車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項大眾運輸便利措施，鼓勵民眾多加搭乘公共運輸系統、取代私人交通工具，改變及培養民眾轉乘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關本市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大商圈設置身障停車格乙節，經查各該商圈範圍內各公、民營路外停車場皆已設置有身障汽、機車格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滿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格或未滿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格汽、機車格至少皆應設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格身障停車格，依比例類推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，各捷運站結點之轉乘設施亦設有身障停車格，且商圈內現有核心商業區</w:t>
            </w:r>
            <w:r>
              <w:rPr>
                <w:rFonts w:eastAsia="標楷體" w:cs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公尺半徑範圍內路邊停車場皆有設置身障停車格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瑞豐夜市設有身障汽車格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格、身障機車格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格；高雄火車站前站及後站共設有身障汽車格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格、身障機車格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格；新崛江商圈設有身障汽車格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格、身障機車格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格；捷運三多商圈設有身障汽車格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格；十全商圈設有身障汽車格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格、身障機車格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格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而醫療院所、金融機關及政府機關等公共場所亦可申請，申請人亦可提供身障手冊證明其需求申請設置，惟身心障礙專用停車格具有排他性，同一街廓倘設置過多恐影響一般車輛的停車權益，爰設置密度應依「身心障礙者權益保護法」身障專用停車格百分之二之比例為度，截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底，本府交通局已完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席路邊身心障礙者專用停車格，並隨時依現場變化檢討身心障礙者專用停車格調整或變更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老人婦幼於</w:t>
            </w:r>
            <w:r>
              <w:rPr>
                <w:rFonts w:cs="標楷體" w:eastAsia="標楷體"/>
                <w:sz w:val="28"/>
                <w:szCs w:val="28"/>
              </w:rPr>
              <w:t>五大商圈交通配套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按台灣已步入高齡化社會，雖然年齡愈大發生交通事故機率不一定愈大，惟隨著年紀增長、腦部退化，反應力和判斷力都會下降，且高齡者發生交通事故後受傷骨折，甚至致命的比例也愈高；而婦女幼童使用大眾運輸亦具有較高安全性，故在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交通政策上應以持續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齡者、婦幼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搭乘安全便捷的大眾運輸交通工具為主，主要係以優惠措施吸引民眾，以減輕民眾交通成本的負擔，包括設籍本市年滿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歲以上市民可享捷運半價優惠，或辦理敬老卡享有免費搭乘市營公共車船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推動各項配套措施如轉乘設施，公車路線配合調整，捷運接駁公車，建置公共腳踏車租賃系統，實施票證整合，推出聯運措施和轉乘優惠，加上實施上述機車退出騎樓人行道措施改善通行步道等便民措施，以培養民眾使用大眾運輸之習慣。而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商圈之大眾運具特別發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公車、捷運等行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尤適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人、婦幼等弱勢族群搭乘前往，亦歡迎民眾多加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復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字號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6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市府交停管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35647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>
      <w:rFonts w:ascii="標楷體" w:hAnsi="標楷體" w:eastAsia="標楷體" w:cs="Courier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17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6:00Z</dcterms:created>
  <dc:creator>00700</dc:creator>
  <dc:description/>
  <cp:keywords/>
  <dc:language>en-US</dc:language>
  <cp:lastModifiedBy>00200</cp:lastModifiedBy>
  <cp:lastPrinted>2017-06-20T15:50:00Z</cp:lastPrinted>
  <dcterms:modified xsi:type="dcterms:W3CDTF">2017-06-28T03:43:00Z</dcterms:modified>
  <cp:revision>3</cp:revision>
  <dc:subject/>
  <dc:title>高雄市議會第1屆第3次定期大會質詢事項答復表</dc:title>
</cp:coreProperties>
</file>