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760"/>
        <w:gridCol w:w="718"/>
        <w:gridCol w:w="2576"/>
        <w:gridCol w:w="709"/>
        <w:gridCol w:w="2126"/>
      </w:tblGrid>
      <w:tr>
        <w:trPr>
          <w:trHeight w:val="23" w:hRule="atLeast"/>
          <w:cantSplit w:val="true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議會第二屆第四次定期大會議員提案執行情形報告表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議員鍾</w:t>
            </w:r>
            <w:r>
              <w:rPr>
                <w:rStyle w:val="Emphasis"/>
                <w:rFonts w:ascii="新細明體;PMingLiU" w:hAnsi="新細明體;PMingLiU" w:cs="新細明體;PMingLiU" w:eastAsia="新細明體;PMingLiU"/>
                <w:i w:val="false"/>
                <w:iCs w:val="false"/>
                <w:shd w:fill="FFFFFF" w:val="clear"/>
              </w:rPr>
              <w:t>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類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養工處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工務局迅即重視路樹選擇、重植技術、選商招標與植栽培土包覆規範審定皆要明確，並嚴格督查，務必嚴禁各種有礙生態與生長情事再次發生。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請市政府研究辦理。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決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請市政府研究辦理。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樹選擇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樹選擇原則朝深根性、耐候性、抗污染性及經濟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本市路樹種類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913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花性樹種：南洋櫻、阿勃勒、大花紫薇、風鈴木、苦楝、水黃皮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913" w:hanging="84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遮蔭樹種：樟樹、黃連木、茄苳、欖仁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632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合行道樹：因竄根、氣味不佳或棉絮等其他疑慮，如榕樹、大王椰子、黑板樹、木棉、印度橡膠樹、菩提樹、掌葉蘋婆、陰香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632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術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7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工務局要求喬木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時，落實標準作業。於樹穴挖掘時，移除磚石土塊雜物，加強基部換土及施基肥。喬木務必去除土球包覆物，並每株拍照列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77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商招標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774" w:firstLine="5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落實施工品質，本府工務局針對重大工程案件及綠美化道路撫育案件，準用最有利標及異質最低標招標方式處理，避免廠商低價搶標影響工程品質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774"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栽培土包覆規範審定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400"/>
              <w:ind w:left="7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工務局針對喬木土球包覆物情事已落實於契約及施工規範中。倘樹木土球包覆物未有完全拆除者，除依現有規定罰處外，每株再罰處該植栽所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、栽植及撫育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價金，期藉嚴加監督查核其隱蔽部分與執行必要罰則，杜絕承商便宜行事之作為。務必嚴禁各種有礙生態與生長情事再度發生。</w:t>
            </w:r>
          </w:p>
        </w:tc>
      </w:tr>
      <w:tr>
        <w:trPr>
          <w:trHeight w:val="51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文日期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Normal"/>
    <w:qFormat/>
    <w:pPr>
      <w:widowControl w:val="false"/>
      <w:suppressAutoHyphens w:val="true"/>
      <w:spacing w:lineRule="atLeast" w:line="240"/>
      <w:jc w:val="both"/>
      <w:outlineLvl w:val="5"/>
    </w:pPr>
    <w:rPr>
      <w:rFonts w:eastAsia="細明體;MingLiU"/>
      <w:kern w:val="2"/>
      <w:sz w:val="28"/>
      <w:szCs w:val="20"/>
    </w:rPr>
  </w:style>
  <w:style w:type="paragraph" w:styleId="11">
    <w:name w:val="凸1"/>
    <w:basedOn w:val="Normal"/>
    <w:qFormat/>
    <w:pPr>
      <w:widowControl w:val="false"/>
      <w:ind w:left="647" w:right="57" w:hanging="590"/>
      <w:jc w:val="both"/>
    </w:pPr>
    <w:rPr>
      <w:rFonts w:eastAsia="標楷體"/>
      <w:kern w:val="2"/>
      <w:sz w:val="28"/>
      <w:szCs w:val="20"/>
    </w:rPr>
  </w:style>
  <w:style w:type="paragraph" w:styleId="12">
    <w:name w:val="內文1"/>
    <w:basedOn w:val="Normal"/>
    <w:qFormat/>
    <w:pPr>
      <w:widowControl w:val="false"/>
      <w:spacing w:before="120" w:after="120"/>
      <w:ind w:left="57" w:right="57" w:hanging="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4:00Z</dcterms:created>
  <dc:creator>chiayany</dc:creator>
  <dc:description/>
  <cp:keywords/>
  <dc:language>en-US</dc:language>
  <cp:lastModifiedBy>Judy</cp:lastModifiedBy>
  <cp:lastPrinted>2017-01-13T08:29:00Z</cp:lastPrinted>
  <dcterms:modified xsi:type="dcterms:W3CDTF">2017-01-24T06:44:00Z</dcterms:modified>
  <cp:revision>2</cp:revision>
  <dc:subject/>
  <dc:title>高雄市議會第  屆第  次大會議員提案執行情形報告表</dc:title>
</cp:coreProperties>
</file>