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4"/>
        <w:gridCol w:w="2126"/>
        <w:gridCol w:w="1134"/>
        <w:gridCol w:w="2240"/>
      </w:tblGrid>
      <w:tr>
        <w:trPr>
          <w:trHeight w:val="658" w:hRule="atLeast"/>
        </w:trPr>
        <w:tc>
          <w:tcPr>
            <w:tcW w:w="1000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高雄市議會第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2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屆第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4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次定期大會議員提案執行情形報告表</w:t>
            </w:r>
          </w:p>
        </w:tc>
      </w:tr>
      <w:tr>
        <w:trPr>
          <w:trHeight w:val="101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炎城議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政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單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政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殯葬管理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46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　由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前殯管處只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座環保庫錢爐，無法供應市民使用。</w:t>
            </w:r>
          </w:p>
        </w:tc>
      </w:tr>
      <w:tr>
        <w:trPr>
          <w:trHeight w:val="58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情形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關本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殯管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只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座環保庫錢爐，無法完全容納庫錢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焚燒， 答覆如下：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本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殯管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新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座附有完整空污防制設備之環保金爐，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啟用，係全國第一處合乎環保法規排放標準之環保金爐。因焚燒庫錢迅速便利，無煙無臭，且場地遮日避雨，讓過去習於露天燃燒庫錢及紙紮品之民眾、殯葬業者樂於接受使用。自啟用至今，焚燒量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噸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已成長至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,4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噸，逐漸接近飽和。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本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殯管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委託專業顧問廠商，並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完成「環保金爐委外經營管理案評估規劃報告書」，擬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辦理環保金爐委外經營管理，招標完成後，預訂將再增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座環保金爐，並將在委外契約中明訂，爐數如再有不足，廠商得依增加爐數比例增繳權利金後，再自行增設環保金爐。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前項環保金爐委外契約中，並將研訂激勵機制，鼓勵廠商開發環保庫錢，降低同單位庫錢之體積及重量，期能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內達成焚燒減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目標。。</w:t>
            </w:r>
          </w:p>
        </w:tc>
      </w:tr>
      <w:tr>
        <w:trPr>
          <w:trHeight w:val="171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　註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43:00Z</dcterms:created>
  <dc:creator>Your User Name</dc:creator>
  <dc:description/>
  <dc:language>en-US</dc:language>
  <cp:lastModifiedBy>Administrator</cp:lastModifiedBy>
  <cp:lastPrinted>2017-01-05T14:58:00Z</cp:lastPrinted>
  <dcterms:modified xsi:type="dcterms:W3CDTF">2017-02-08T02:43:00Z</dcterms:modified>
  <cp:revision>2</cp:revision>
  <dc:subject/>
  <dc:title>高雄市議會第1屆第1次大會議員提案執行情形報告表</dc:title>
</cp:coreProperties>
</file>