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1080"/>
        <w:gridCol w:w="2520"/>
        <w:gridCol w:w="1080"/>
        <w:gridCol w:w="2152"/>
      </w:tblGrid>
      <w:tr>
        <w:trPr>
          <w:trHeight w:val="879" w:hRule="atLeast"/>
          <w:cantSplit w:val="true"/>
        </w:trPr>
        <w:tc>
          <w:tcPr>
            <w:tcW w:w="9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高雄市議會第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屆第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次定期大會議員提案執行情形報告表</w:t>
            </w:r>
          </w:p>
        </w:tc>
      </w:tr>
      <w:tr>
        <w:trPr>
          <w:trHeight w:val="1062" w:hRule="atLeast"/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麗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類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政府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保護局</w:t>
            </w:r>
          </w:p>
        </w:tc>
      </w:tr>
      <w:tr>
        <w:trPr>
          <w:trHeight w:val="1783" w:hRule="atLeast"/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</w:p>
        </w:tc>
        <w:tc>
          <w:tcPr>
            <w:tcW w:w="8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關環保檢舉案件懲處之認定</w:t>
            </w:r>
          </w:p>
        </w:tc>
      </w:tr>
      <w:tr>
        <w:trPr>
          <w:trHeight w:val="7536" w:hRule="atLeast"/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形</w:t>
            </w:r>
          </w:p>
        </w:tc>
        <w:tc>
          <w:tcPr>
            <w:tcW w:w="8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643" w:hanging="6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據廢棄物清理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規定「本法所稱指定清除地區，謂執行機關基於環境衛生需要，所公告指定之清除地區。」及高雄市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高市府環衛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331444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公告事項一「修正公告高雄市指定清除地區為所轄之行政區域。」，另依據同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款規定「在指定清除地區內嚴禁有下列行為：一、隨地吐痰、檳榔汁、檳榔渣，拋棄紙屑、煙蒂、口香糖、瓜果或其皮、核、汁、渣或其他一般廢棄物。」及同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第二十七條各款行為之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暨同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於違反本法之行為，民眾得敘明事實或檢具證據資料，向所在地執行機關或主管機關檢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，先予敘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643" w:hanging="6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上述說明，民眾將一般廢棄物棄置於指定清除地區之行為，即違反廢棄物清理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款規定，若經民眾檢舉有可明確辨別違規行為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車牌號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違規時間、地點之影片及照片，並由市府環境保護局查證屬實者，依「高雄巿民眾檢舉違反廢棄物清理法案件獎勵辦法」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規定向本府環保局檢舉，於法並無不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643" w:hanging="6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另有關民眾將污染物棄置於市場內乙案，此需依個別違規案件判定，例如：污染物有無隨地棄置情形？有無明顯污染行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違規人可檢具證明向本府環保局提出陳述意見，環保局將視違規要件與事實認定該處分之適法性及合理性。</w:t>
            </w:r>
          </w:p>
        </w:tc>
      </w:tr>
      <w:tr>
        <w:trPr>
          <w:trHeight w:val="1452" w:hRule="atLeast"/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8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華康楷書體W5;新細明體" w:hAnsi="華康楷書體W5;新細明體" w:eastAsia="華康楷書體W5;新細明體" w:cs="標楷體"/>
                <w:sz w:val="28"/>
              </w:rPr>
            </w:pPr>
            <w:r>
              <w:rPr>
                <w:rFonts w:eastAsia="華康楷書體W5;新細明體" w:cs="標楷體" w:ascii="華康楷書體W5;新細明體" w:hAnsi="華康楷書體W5;新細明體"/>
                <w:sz w:val="28"/>
              </w:rPr>
            </w:r>
          </w:p>
        </w:tc>
      </w:tr>
    </w:tbl>
    <w:p>
      <w:pPr>
        <w:pStyle w:val="TextBodyIndent"/>
        <w:rPr/>
      </w:pPr>
      <w:r>
        <w:rPr/>
        <w:t>高市府環稽字第</w:t>
      </w:r>
      <w:r>
        <w:rPr/>
        <w:t>10503497700</w:t>
      </w:r>
      <w:r>
        <w:rPr/>
        <w:t>號</w:t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;新細明體" w:hAnsi="華康楷書體W5;新細明體" w:eastAsia="華康楷書體W5;新細明體" w:cs="Times New Roman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ascii="華康楷書體W5;新細明體" w:hAnsi="華康楷書體W5;新細明體" w:eastAsia="華康楷書體W5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2:00Z</dcterms:created>
  <dc:creator>User</dc:creator>
  <dc:description/>
  <dc:language>en-US</dc:language>
  <cp:lastModifiedBy>環保局</cp:lastModifiedBy>
  <cp:lastPrinted>2016-06-30T11:44:00Z</cp:lastPrinted>
  <dcterms:modified xsi:type="dcterms:W3CDTF">2016-07-07T06:32:00Z</dcterms:modified>
  <cp:revision>2</cp:revision>
  <dc:subject/>
  <dc:title>高雄市議會第六屆第       次            會質詢情形報告</dc:title>
</cp:coreProperties>
</file>