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  <w:gridCol w:w="289"/>
      </w:tblGrid>
      <w:tr>
        <w:trPr/>
        <w:tc>
          <w:tcPr>
            <w:tcW w:w="99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高雄市議會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屆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次定期大會議員提案執行情形報告表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3"/>
              <w:gridCol w:w="2704"/>
              <w:gridCol w:w="870"/>
              <w:gridCol w:w="2237"/>
              <w:gridCol w:w="1070"/>
              <w:gridCol w:w="2171"/>
            </w:tblGrid>
            <w:tr>
              <w:trPr>
                <w:trHeight w:val="703" w:hRule="atLeast"/>
              </w:trPr>
              <w:tc>
                <w:tcPr>
                  <w:tcW w:w="989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89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工務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類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6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號主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機關高雄市政府工務局</w:t>
                  </w:r>
                  <w:r>
                    <w:rPr/>
                    <w:t>提案</w:t>
                  </w:r>
                  <w:r>
                    <w:rPr/>
                    <w:br/>
                  </w:r>
                  <w:r>
                    <w:rPr/>
                    <w:t>議員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案由陳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議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玫娟、曾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議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俊傑、黃議員紹庭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類號</w:t>
                  </w:r>
                </w:p>
              </w:tc>
              <w:tc>
                <w:tcPr>
                  <w:tcW w:w="2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  <w:lang w:eastAsia="zh-TW"/>
                    </w:rPr>
                    <w:t>請研議本市於民國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  <w:lang w:eastAsia="zh-TW"/>
                    </w:rPr>
                    <w:t>60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  <w:lang w:eastAsia="zh-TW"/>
                    </w:rPr>
                    <w:t>年以前興建之原有舊有房屋，可否申請依照原建築物辦理重建工程。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審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意見</w:t>
                  </w:r>
                </w:p>
              </w:tc>
              <w:tc>
                <w:tcPr>
                  <w:tcW w:w="905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送請市政府研究辦理。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大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決議</w:t>
                  </w:r>
                </w:p>
              </w:tc>
              <w:tc>
                <w:tcPr>
                  <w:tcW w:w="905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送請市政府研究辦理。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形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標楷體"/>
                      <w:color w:val="000000"/>
                      <w:sz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依中央法規標準法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條規定：「各機關受理人民聲請許可案件適用法規時，除依其性質應適用行為時之法規外，如在處理程序終結前，據以准許之法規有變更者，適用新法規。但舊法規有利於當事人而新法規未廢除或禁止所聲請之事項者，適用舊法規。」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按「『直轄市、縣（市）、鄉（鎮、市）得就其自治事項或依法律及上級法規之授權，制定自治條例。…』為地方制度法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條所明定，按容積獎勵係都市計畫土地使用分區管制事項之ㄧ，應依都市計畫法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3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條規定於都市計畫法省市施行細則，或依都市計畫法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條、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條之規定於都市計畫書表明始為適法，且都市計畫法未授權地方政府得以制定自治條例方式為之；至於地方制度法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條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 xml:space="preserve">款雖明定『縣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 xml:space="preserve">都市計畫之擬定、審議及執行』為縣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 xml:space="preserve">自治事項之ㄧ，係指縣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 xml:space="preserve">政府依都市計畫法有關規定據以擬定、審議及執行都市計畫而言，尚非指縣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政府得就容積獎勵事項依地方制度法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條制定自治條例。是以，有關容積獎勵規定，應循都市計畫法定程序訂定，不得依地方制度法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條制定自治條例。」，此由內政部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日台內營字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108121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號函復桃園縣政府修正自治條例之說明可稽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次按都市計畫法高雄市施行細則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條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：「都市計畫範圍內住宅區及商業之合法老舊建築物，符合下列規定並經全體所有權人同意辦理重建，且未依都市更新法規申請容積獎勵者經設會審議通過後，得給予容積獎勵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..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」、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條：「高氯離子鋼筋混凝土建築物經本府核准拆除重建者…」、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條：「合法建築物因地震、風災、水災等不可抗力災害或爆炸等不可歸責事變致受損害，經建築主管機關認定有危險或危害公共安全之虞者，…」、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條：「住宅區、風景區、保護區或農業區內之合法建築物，經依行政院專案核定之相關公共工程拆遷處理規定獲准遷建，或因地震毀損經全部拆除而無法於原地重建者…」，上開細則已明定得依原建蔽率、原規定容積率或原總樓地板面積重建之規定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綜上，倘非屬上開細則或辦法明定得依原建蔽率、原規定容積率或原總樓地板面積重建規定之範疇，申請建築時仍應依行為時之法規為之。</w:t>
                  </w:r>
                </w:p>
              </w:tc>
            </w:tr>
            <w:tr>
              <w:trPr>
                <w:trHeight w:val="7337" w:hRule="atLeast"/>
              </w:trPr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復文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字號</w:t>
                  </w:r>
                </w:p>
              </w:tc>
              <w:tc>
                <w:tcPr>
                  <w:tcW w:w="905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日高市工務建字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5034009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號函。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17CA5"/>
      <w:u w:val="non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Aquarius</cp:lastModifiedBy>
  <dcterms:modified xsi:type="dcterms:W3CDTF">2016-08-01T07:19:00Z</dcterms:modified>
  <cp:revision>8</cp:revision>
  <dc:subject/>
  <dc:title>CRW001ReportB_Final2</dc:title>
</cp:coreProperties>
</file>