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5"/>
        <w:gridCol w:w="289"/>
      </w:tblGrid>
      <w:tr>
        <w:trPr/>
        <w:tc>
          <w:tcPr>
            <w:tcW w:w="991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lang w:eastAsia="zh-TW"/>
              </w:rPr>
              <w:t>高雄市議會第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lang w:eastAsia="zh-TW"/>
              </w:rPr>
              <w:t>屆第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lang w:eastAsia="zh-TW"/>
              </w:rPr>
              <w:t>次定期大會議員提案執行情形報告表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2"/>
              <w:gridCol w:w="2704"/>
              <w:gridCol w:w="870"/>
              <w:gridCol w:w="2238"/>
              <w:gridCol w:w="1070"/>
              <w:gridCol w:w="2171"/>
            </w:tblGrid>
            <w:tr>
              <w:trPr>
                <w:trHeight w:val="517" w:hRule="atLeast"/>
              </w:trPr>
              <w:tc>
                <w:tcPr>
                  <w:tcW w:w="989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89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教育類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5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號主辦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機關高雄市政府教育局</w:t>
                  </w:r>
                  <w:r>
                    <w:rPr/>
                    <w:t>提案</w:t>
                  </w:r>
                  <w:r>
                    <w:rPr/>
                    <w:br/>
                  </w:r>
                  <w:r>
                    <w:rPr/>
                    <w:t>議員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案由翁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議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瑞珠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類號</w:t>
                  </w:r>
                </w:p>
              </w:tc>
              <w:tc>
                <w:tcPr>
                  <w:tcW w:w="2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建議增設公立幼兒園及公共托嬰中心</w:t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21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審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意見</w:t>
                  </w:r>
                </w:p>
              </w:tc>
              <w:tc>
                <w:tcPr>
                  <w:tcW w:w="905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送請市政府研究辦理。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大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決議</w:t>
                  </w:r>
                </w:p>
              </w:tc>
              <w:tc>
                <w:tcPr>
                  <w:tcW w:w="905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送請市政府研究辦理。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形</w:t>
                  </w:r>
                </w:p>
              </w:tc>
              <w:tc>
                <w:tcPr>
                  <w:tcW w:w="905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有關增設公立幼兒園乙節，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本府教育局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回復如下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公幼設置情形：本市目前市立幼兒園（含原公托改制之幼兒園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10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園及市立前金、裕誠幼兒園）計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12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園、國小附幼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199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園，共計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211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園，核定招收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歲以上至入國民小學前幼生數計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13,609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人，實際招收幼生數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11,561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人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公幼設班原則：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996" w:hanging="328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每年檢討各國小教室使用情形，並視各園招生狀況，在總班級數不變下，評估有設班需求之行政區調整設置公立幼兒園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996" w:hanging="328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依公私幼設置量比、供應量比、需求量比等三項指標，並考量各區現有公幼招生情形，排列各行政區增班設園優先順序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衡酌目前少子化趨勢，爰以委託公益法人辦理方式，設置非營利幼兒園方式提升公共化教保服務供應量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：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996" w:hanging="328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辦理非營利幼兒園可以減輕市庫負擔，以開辦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4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個班為例，開辦非營利幼兒園每年市府分攤營運成本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30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餘萬元，遠低於設置公幼所需用人費用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(800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萬元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)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，爰本府教育局自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103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年至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107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年規劃設置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12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間非營利幼兒園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996" w:hanging="328"/>
                    <w:jc w:val="both"/>
                    <w:rPr/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非營利幼兒園收費平價、介於公私幼收費間，收托時間自上午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8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時至下午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5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時，寒暑假期間仍提供教保服務，更趨近家長托育需求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996" w:hanging="328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本市於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103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學年度設置五甲社區自治非營利幼兒園、鳳山社區自治非營利幼兒園，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104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學年度運用三民區民族國小閒置空間設置平等非營利幼兒園，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105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月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日美濃區瀰濃非營利幼兒園亦將開始營運招生，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105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學年度預計於楠梓區、梓官區設立非營利幼兒園，並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預計至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107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學年度將再逐步設置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6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園非營利幼兒園，俾提供本市幼兒平價且優質之教保服務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。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有關增設公共托嬰中心乙節，本府社會局回復如下：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為建構友善育兒環境，因應家長照顧子女需求差異，市府業提供多元支持家庭育兒措施，包括補助自行照顧未滿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歲子女家庭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「父母未就業家庭育兒津貼」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每月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2,500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元至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5,000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元；對雙薪家庭無法自行照顧幼兒家長，提供多元托育選擇，協助由具托育人員資格之祖父母、親屬照顧者，申請保母托育費用補助；除因應家長居家式社區近便托育需求，將居家專業保母納入登記管理，提供居家式托育照顧，並輔導管理私立托嬰中心提升托育品質外，另運用公有低度運用空間規劃成立公共托嬰中心，提供平價優質托育示範服務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本市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公共托嬰中心設置規劃，考量本市幅員遼闊，區域托育型態、需求差異及有限財政資源，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且托嬰中心設立之都市計畫區域、建物、公共安全、消防、無障礙設施與環境安全標準高，適合之公有空間受限、開辦所需經費較高，暫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無法於各行政區普設，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優先設置區域規劃係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以各區未滿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歲幼兒有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2,500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人以上、新生兒人口成長高、區域平衡及弱勢優先照顧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為原則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，另未滿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歲幼兒超過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5,000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人以上且托育資源不足區域（鳳山、三民），設置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處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。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截至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104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12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月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底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已設置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6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處公共托嬰中心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查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永安、岡山、燕巢、彌陀、梓官及橋頭等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6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區地處本市北端，未滿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歲幼兒人數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合計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達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3,729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人（至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104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11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月底，永安區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330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人、岡山區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1,509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人、燕巢區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455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人、彌陀區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306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人、梓官區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566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人及橋頭區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563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人），為增進兒童福利資源區域平衡，業於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103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6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月於岡山區設立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處公共托嬰中心，收托未滿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歲幼兒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50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名，於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103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9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月方額滿，且候補需求有限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，囿於疾病管控、兒童分齡照顧發展活動需求，評估兒童合理使用面積，該中心目前空間配置尚難增加收托名額。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評估永安等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6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區托育型態多為家長、祖父母或親屬等家庭內照顧，該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6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區共有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3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家私立托嬰中心，平均收托率僅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51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.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35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％，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另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居家托育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人員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（保母）收托率僅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8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.5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％，收托餘額甚多，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供給均高於需求。且於鄰近之路竹區亦設立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處公共托嬰中心，可收托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40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名，尚未額滿。考量資源配置，增設第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處暫未列入優先規劃，未來將依該區域托育需求與資源評估研議。</w:t>
                  </w:r>
                </w:p>
              </w:tc>
            </w:tr>
            <w:tr>
              <w:trPr>
                <w:trHeight w:val="6293" w:hRule="atLeast"/>
              </w:trPr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復文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字號</w:t>
                  </w:r>
                </w:p>
              </w:tc>
              <w:tc>
                <w:tcPr>
                  <w:tcW w:w="905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高雄市政府</w:t>
                  </w: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104</w:t>
                  </w: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年</w:t>
                  </w: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12</w:t>
                  </w: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月</w:t>
                  </w: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31</w:t>
                  </w: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日高市府教幼</w:t>
                  </w: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字第</w:t>
                  </w: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10438761600</w:t>
                  </w: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號函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905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0" w:hRule="atLeast"/>
        </w:trPr>
        <w:tc>
          <w:tcPr>
            <w:tcW w:w="9915" w:type="dxa"/>
            <w:tcBorders/>
          </w:tcPr>
          <w:p>
            <w:pPr>
              <w:pStyle w:val="EmptyLayoutCel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3" w:right="566" w:gutter="0" w:header="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8" w:hanging="480"/>
      </w:pPr>
      <w:rPr>
        <w:sz w:val="28"/>
        <w:szCs w:val="28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8" w:hanging="480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27:00Z</dcterms:created>
  <dc:creator>AutoBVT</dc:creator>
  <dc:description/>
  <cp:keywords/>
  <dc:language>en-US</dc:language>
  <cp:lastModifiedBy>M00</cp:lastModifiedBy>
  <cp:lastPrinted>2015-12-23T09:37:00Z</cp:lastPrinted>
  <dcterms:modified xsi:type="dcterms:W3CDTF">2015-12-31T05:40:00Z</dcterms:modified>
  <cp:revision>12</cp:revision>
  <dc:subject/>
  <dc:title>CRW001ReportB_Final2</dc:title>
</cp:coreProperties>
</file>