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高雄市民眾檢舉違反廢棄物清理法案件獎勵辦法修正草案對照表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4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修正條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行條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</w:rPr>
              <w:t>說明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檢舉違反廢棄物清理法案件獎勵辦法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236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規名稱：</w:t>
            </w:r>
          </w:p>
          <w:p>
            <w:pPr>
              <w:pStyle w:val="Style21"/>
              <w:spacing w:lineRule="exact" w:line="400"/>
              <w:ind w:left="-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  <w:r>
              <w:rPr>
                <w:rFonts w:ascii="標楷體" w:hAnsi="標楷體" w:cs="標楷體"/>
                <w:u w:val="single"/>
              </w:rPr>
              <w:t>民眾</w:t>
            </w:r>
            <w:r>
              <w:rPr>
                <w:rFonts w:ascii="標楷體" w:hAnsi="標楷體" w:cs="標楷體"/>
              </w:rPr>
              <w:t>檢舉違反廢棄物清理法案件獎勵辦法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之法規名稱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236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一條  </w:t>
            </w:r>
            <w:r>
              <w:rPr>
                <w:rFonts w:ascii="標楷體" w:hAnsi="標楷體" w:cs="標楷體"/>
              </w:rPr>
              <w:t>為鼓勵民眾檢</w:t>
            </w:r>
            <w:r>
              <w:rPr>
                <w:rFonts w:ascii="標楷體" w:hAnsi="標楷體" w:cs="標楷體"/>
              </w:rPr>
              <w:t>舉</w:t>
            </w:r>
            <w:r>
              <w:rPr>
                <w:rFonts w:ascii="標楷體" w:hAnsi="標楷體" w:cs="標楷體"/>
              </w:rPr>
              <w:t>違反廢棄物清理法案件，以改善本市環境衛生，並依廢棄物清理法第六十七條第三項規定訂定本辦法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264" w:hanging="281"/>
              <w:rPr/>
            </w:pPr>
            <w:r>
              <w:rPr>
                <w:rFonts w:ascii="標楷體" w:hAnsi="標楷體" w:cs="標楷體"/>
              </w:rPr>
              <w:t xml:space="preserve">第一條  </w:t>
            </w:r>
            <w:r>
              <w:rPr>
                <w:rFonts w:ascii="標楷體" w:hAnsi="標楷體" w:cs="標楷體"/>
              </w:rPr>
              <w:t>為鼓勵民眾</w:t>
            </w:r>
            <w:r>
              <w:rPr>
                <w:rFonts w:ascii="標楷體" w:hAnsi="標楷體" w:cs="標楷體"/>
              </w:rPr>
              <w:t>檢舉</w:t>
            </w:r>
            <w:r>
              <w:rPr>
                <w:rFonts w:ascii="標楷體" w:hAnsi="標楷體" w:cs="標楷體"/>
              </w:rPr>
              <w:t>違反廢棄物清理法案件，以改善本市環境衛生，並依廢棄物清理法第六十七條第三項規定訂定本辦法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33" w:hanging="2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二條  </w:t>
            </w:r>
            <w:r>
              <w:rPr>
                <w:rFonts w:ascii="標楷體" w:hAnsi="標楷體" w:cs="標楷體"/>
                <w:color w:val="000000"/>
              </w:rPr>
              <w:t>本辦法之主管機關為本府環境保護局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64" w:hanging="281"/>
              <w:rPr/>
            </w:pPr>
            <w:r>
              <w:rPr>
                <w:rFonts w:ascii="標楷體" w:hAnsi="標楷體" w:cs="標楷體"/>
              </w:rPr>
              <w:t xml:space="preserve">第二條  </w:t>
            </w:r>
            <w:r>
              <w:rPr>
                <w:rFonts w:ascii="標楷體" w:hAnsi="標楷體" w:cs="標楷體"/>
              </w:rPr>
              <w:t>本辦法之主管機關為本府環境保護局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修正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  本辦法所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檢舉人，指發現本市行政區內有違反廢棄物清理法之行為，並向主管機關提出檢舉之自然人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245" w:hanging="2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三條  </w:t>
            </w:r>
            <w:r>
              <w:rPr>
                <w:rFonts w:ascii="標楷體" w:hAnsi="標楷體" w:cs="標楷體"/>
              </w:rPr>
              <w:t>本辦法所稱民</w:t>
            </w:r>
            <w:r>
              <w:rPr>
                <w:rFonts w:ascii="標楷體" w:hAnsi="標楷體" w:cs="標楷體"/>
              </w:rPr>
              <w:t>眾，</w:t>
            </w:r>
            <w:r>
              <w:rPr>
                <w:rFonts w:ascii="標楷體" w:hAnsi="標楷體" w:cs="標楷體"/>
              </w:rPr>
              <w:t>指實際執行環保稽查業務之公務員以外之人民、團體及公司行號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kern w:val="0"/>
              </w:rPr>
              <w:t>避免本辦法獎勵對象之認定產生疑義，爰將</w:t>
            </w:r>
            <w:bookmarkStart w:id="0" w:name="_Hlk17984485"/>
            <w:r>
              <w:rPr>
                <w:rFonts w:ascii="標楷體" w:hAnsi="標楷體" w:cs="標楷體" w:eastAsia="標楷體"/>
                <w:kern w:val="0"/>
              </w:rPr>
              <w:t>申請獎勵之主體由民眾修正為檢舉人，且以自然人為限。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240" w:hanging="24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 xml:space="preserve">第四條  </w:t>
            </w:r>
            <w:r>
              <w:rPr>
                <w:rFonts w:ascii="標楷體" w:hAnsi="標楷體" w:cs="Times New Roman" w:eastAsia="標楷體"/>
                <w:color w:val="000000"/>
                <w:kern w:val="0"/>
                <w:u w:val="single"/>
              </w:rPr>
              <w:t>檢舉人應自</w:t>
            </w:r>
            <w:r>
              <w:rPr>
                <w:rFonts w:ascii="標楷體" w:hAnsi="標楷體" w:cs="Times New Roman" w:eastAsia="標楷體"/>
                <w:color w:val="000000"/>
                <w:kern w:val="0"/>
              </w:rPr>
              <w:t>發現有違反廢棄物清理法之行為</w:t>
            </w:r>
            <w:r>
              <w:rPr>
                <w:rFonts w:ascii="標楷體" w:hAnsi="標楷體" w:cs="Times New Roman" w:eastAsia="標楷體"/>
                <w:color w:val="000000"/>
                <w:kern w:val="0"/>
                <w:u w:val="single"/>
              </w:rPr>
              <w:t>之日起七日內，以主管機關設置之數位檢舉系統，向主管機關提供下列事項</w:t>
            </w:r>
            <w:r>
              <w:rPr>
                <w:rFonts w:ascii="微軟正黑體" w:hAnsi="微軟正黑體" w:cs="Times New Roman" w:eastAsia="微軟正黑體"/>
                <w:color w:val="000000"/>
                <w:kern w:val="0"/>
                <w:u w:val="single"/>
              </w:rPr>
              <w:t>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ind w:left="762" w:hanging="51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檢舉人之姓名、聯絡電話、住址及身分證字號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ind w:left="762" w:hanging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u w:val="single"/>
              </w:rPr>
              <w:t>敘明違規事實，並檢具可明確辨別違規人、事、時、地、物等相關證據資料之照片或影片。</w:t>
            </w:r>
          </w:p>
          <w:p>
            <w:pPr>
              <w:pStyle w:val="Style22"/>
              <w:spacing w:lineRule="exact" w:line="400"/>
              <w:ind w:left="24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kern w:val="0"/>
                <w:u w:val="single"/>
              </w:rPr>
              <w:t>不符合前項規定者，主管機關應不予受理；但其情形得補正者，主管機關得以檢舉系統通知檢舉人應於七日內補正，屆期未補正或經補正仍不合規定者，不予受理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59" w:hanging="276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條  民眾發現違反廢棄物清理法之行為，得以書面、電子郵件或其他適當方式，敘明具體違規事實，並檢具相關資料，向主管機關檢舉。</w:t>
            </w:r>
          </w:p>
          <w:p>
            <w:pPr>
              <w:pStyle w:val="11"/>
              <w:spacing w:lineRule="exact" w:line="400"/>
              <w:ind w:left="259" w:hanging="276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前項資料應包括可明確辨別違規行為人、違規時間、地點之錄影光碟及照片等證據資料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exact" w:line="400"/>
              <w:ind w:left="578" w:hanging="578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為簡化受理請檢舉作業程序，並利於數位化建檔管理，爰刪除以書面、電子郵件等檢舉方式，於本條明定民眾僅得於主管機關所建置之數位檢舉系統提出檢舉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400"/>
              <w:ind w:left="578" w:hanging="578"/>
              <w:jc w:val="both"/>
              <w:rPr>
                <w:rFonts w:ascii="標楷體" w:hAnsi="標楷體" w:eastAsia="標楷體" w:cs="Times New Roman"/>
              </w:rPr>
            </w:pPr>
            <w:bookmarkStart w:id="1" w:name="_Hlk17984568"/>
            <w:r>
              <w:rPr>
                <w:rFonts w:ascii="標楷體" w:hAnsi="標楷體" w:cs="Times New Roman" w:eastAsia="標楷體"/>
              </w:rPr>
              <w:t>增訂提出檢舉時檢舉人應提供個人基本資料，及可辨識違規案件之相關事證，如有欠缺，主管機關應不予受理，但若得補正者，主管機關得通知限期補正等規定。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刪除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31" w:hanging="25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五條  檢舉人應出具真實姓名、聯絡電話、住址及身分證字號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578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條刪除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578" w:hanging="56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關檢舉案件之形式要件合併於修正條文第四條定之，爰刪除本條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28" w:hanging="228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  <w:u w:val="single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 xml:space="preserve">條  </w:t>
            </w:r>
            <w:r>
              <w:rPr>
                <w:rFonts w:ascii="標楷體" w:hAnsi="標楷體" w:cs="標楷體"/>
                <w:color w:val="000000"/>
                <w:u w:val="single"/>
              </w:rPr>
              <w:t>檢舉案件經主管機關</w:t>
            </w:r>
            <w:r>
              <w:rPr>
                <w:rFonts w:ascii="標楷體" w:hAnsi="標楷體" w:cs="標楷體"/>
                <w:color w:val="000000"/>
              </w:rPr>
              <w:t>查證屬實</w:t>
            </w:r>
            <w:r>
              <w:rPr>
                <w:rFonts w:ascii="標楷體" w:hAnsi="標楷體" w:cs="標楷體"/>
                <w:color w:val="000000"/>
                <w:u w:val="single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裁處新臺幣一千二百元以上</w:t>
            </w:r>
            <w:r>
              <w:rPr>
                <w:rFonts w:ascii="標楷體" w:hAnsi="標楷體" w:cs="標楷體"/>
                <w:color w:val="000000"/>
                <w:u w:val="single"/>
              </w:rPr>
              <w:t>罰鍰確定</w:t>
            </w:r>
            <w:r>
              <w:rPr>
                <w:rFonts w:ascii="標楷體" w:hAnsi="標楷體" w:cs="標楷體"/>
                <w:color w:val="000000"/>
              </w:rPr>
              <w:t>者，主管機關應於罰鍰</w:t>
            </w:r>
            <w:r>
              <w:rPr>
                <w:rFonts w:ascii="標楷體" w:hAnsi="標楷體" w:cs="標楷體"/>
                <w:color w:val="000000"/>
                <w:u w:val="single"/>
              </w:rPr>
              <w:t>全數繳清後</w:t>
            </w:r>
            <w:r>
              <w:rPr>
                <w:rFonts w:ascii="標楷體" w:hAnsi="標楷體" w:cs="標楷體"/>
                <w:color w:val="000000"/>
              </w:rPr>
              <w:t>，按附表</w:t>
            </w:r>
            <w:r>
              <w:rPr>
                <w:rFonts w:ascii="標楷體" w:hAnsi="標楷體" w:cs="標楷體"/>
                <w:color w:val="000000"/>
                <w:u w:val="single"/>
              </w:rPr>
              <w:t>所定比例</w:t>
            </w:r>
            <w:r>
              <w:rPr>
                <w:rFonts w:ascii="標楷體" w:hAnsi="標楷體" w:cs="標楷體"/>
                <w:color w:val="000000"/>
              </w:rPr>
              <w:t>發給檢舉獎</w:t>
            </w:r>
            <w:r>
              <w:rPr>
                <w:rFonts w:ascii="標楷體" w:hAnsi="標楷體" w:cs="標楷體"/>
                <w:color w:val="000000"/>
                <w:u w:val="single"/>
              </w:rPr>
              <w:t>勵</w:t>
            </w:r>
            <w:r>
              <w:rPr>
                <w:rFonts w:ascii="標楷體" w:hAnsi="標楷體" w:cs="標楷體"/>
                <w:color w:val="000000"/>
              </w:rPr>
              <w:t>金。</w:t>
            </w:r>
          </w:p>
          <w:p>
            <w:pPr>
              <w:pStyle w:val="11"/>
              <w:spacing w:lineRule="exact" w:line="400"/>
              <w:ind w:left="228" w:hanging="22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經前項檢舉裁罰而再受按日連續處罰者，不再發給獎勵金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64" w:hanging="264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  <w:u w:val="single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 xml:space="preserve">條  </w:t>
            </w:r>
            <w:r>
              <w:rPr>
                <w:rFonts w:ascii="標楷體" w:hAnsi="標楷體" w:cs="標楷體"/>
                <w:color w:val="000000"/>
                <w:u w:val="single"/>
              </w:rPr>
              <w:t>民眾</w:t>
            </w:r>
            <w:r>
              <w:rPr>
                <w:rFonts w:ascii="標楷體" w:hAnsi="標楷體" w:cs="標楷體"/>
                <w:color w:val="000000"/>
              </w:rPr>
              <w:t>檢舉</w:t>
            </w:r>
            <w:r>
              <w:rPr>
                <w:rFonts w:ascii="標楷體" w:hAnsi="標楷體" w:cs="標楷體"/>
                <w:color w:val="000000"/>
                <w:u w:val="single"/>
              </w:rPr>
              <w:t>違反廢棄物清理法</w:t>
            </w:r>
            <w:r>
              <w:rPr>
                <w:rFonts w:ascii="標楷體" w:hAnsi="標楷體" w:cs="標楷體"/>
                <w:color w:val="000000"/>
              </w:rPr>
              <w:t>案件</w:t>
            </w:r>
            <w:r>
              <w:rPr>
                <w:rFonts w:ascii="標楷體" w:hAnsi="標楷體" w:cs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經查證屬實裁處新臺幣一千二百元以上者，主管機關應於罰鍰</w:t>
            </w:r>
            <w:r>
              <w:rPr>
                <w:rFonts w:ascii="標楷體" w:hAnsi="標楷體" w:cs="標楷體"/>
                <w:color w:val="000000"/>
                <w:u w:val="single"/>
              </w:rPr>
              <w:t>收入</w:t>
            </w:r>
            <w:r>
              <w:rPr>
                <w:rFonts w:ascii="標楷體" w:hAnsi="標楷體" w:cs="標楷體"/>
                <w:color w:val="000000"/>
              </w:rPr>
              <w:t>後，按附表發給檢舉獎金。</w:t>
            </w:r>
          </w:p>
          <w:p>
            <w:pPr>
              <w:pStyle w:val="11"/>
              <w:spacing w:lineRule="exact" w:line="400"/>
              <w:ind w:left="264" w:hanging="264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經前項檢舉裁罰而再受按日連續處罰者，不再發給獎勵金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exact" w:line="400"/>
              <w:ind w:left="578" w:right="38" w:hanging="567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條次修正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400"/>
              <w:ind w:left="578" w:right="38" w:hanging="567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獎勵金須於該筆罰鍰全數收繳後始得發放，以避免檢舉案件因受處分人分期繳納或受強制執行而造成分次發放，浪費行政資源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35" w:hanging="233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  <w:u w:val="single"/>
              </w:rPr>
              <w:t>六</w:t>
            </w:r>
            <w:r>
              <w:rPr>
                <w:rFonts w:ascii="標楷體" w:hAnsi="標楷體" w:cs="新細明體;PMingLiU" w:eastAsia="標楷體"/>
              </w:rPr>
              <w:t>條  二人以上先後檢舉同一案件</w:t>
            </w:r>
            <w:r>
              <w:rPr>
                <w:rFonts w:ascii="標楷體" w:hAnsi="標楷體" w:cs="新細明體;PMingLiU" w:eastAsia="標楷體"/>
                <w:u w:val="single"/>
              </w:rPr>
              <w:t>者，檢舉獎勵金由</w:t>
            </w:r>
            <w:r>
              <w:rPr>
                <w:rFonts w:ascii="標楷體" w:hAnsi="標楷體" w:cs="新細明體;PMingLiU" w:eastAsia="標楷體"/>
              </w:rPr>
              <w:t>最先檢舉者</w:t>
            </w:r>
            <w:r>
              <w:rPr>
                <w:rFonts w:ascii="標楷體" w:hAnsi="標楷體" w:cs="新細明體;PMingLiU" w:eastAsia="標楷體"/>
                <w:u w:val="single"/>
              </w:rPr>
              <w:t>受領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35" w:hanging="233"/>
              <w:jc w:val="both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  <w:u w:val="single"/>
              </w:rPr>
              <w:t>二人以上共同或同時檢舉同一案件者，檢舉獎勵金由檢舉人平均受領之；其不能辨別檢舉之先後者，亦同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35" w:hanging="233"/>
              <w:jc w:val="both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  <w:u w:val="single"/>
              </w:rPr>
              <w:t>第一項檢舉之先後，以主管機關受理之時間為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64" w:hanging="2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  <w:u w:val="single"/>
              </w:rPr>
              <w:t>七</w:t>
            </w:r>
            <w:r>
              <w:rPr>
                <w:rFonts w:ascii="標楷體" w:hAnsi="標楷體" w:cs="標楷體"/>
              </w:rPr>
              <w:t>條  二位以上民眾先後檢舉同一案件，獎勵最先檢舉者；未能辨別先後或共同檢舉者，以該案件應核發之獎勵金平均分配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190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條次修正及文字修正。</w:t>
            </w:r>
          </w:p>
          <w:p>
            <w:pPr>
              <w:pStyle w:val="Style22"/>
              <w:spacing w:lineRule="exact" w:line="400"/>
              <w:ind w:left="480" w:right="19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64" w:hanging="226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  <w:u w:val="single"/>
              </w:rPr>
              <w:t>七</w:t>
            </w:r>
            <w:r>
              <w:rPr>
                <w:rFonts w:ascii="標楷體" w:hAnsi="標楷體" w:cs="新細明體;PMingLiU" w:eastAsia="標楷體"/>
              </w:rPr>
              <w:t>條  檢舉人應自獎勵金領取通知之次日起三個月內向主管機關領取</w:t>
            </w:r>
            <w:r>
              <w:rPr>
                <w:rFonts w:ascii="標楷體" w:hAnsi="標楷體" w:cs="新細明體;PMingLiU" w:eastAsia="標楷體"/>
                <w:u w:val="single"/>
              </w:rPr>
              <w:t>獎勵金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76" w:hanging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  <w:u w:val="single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條 檢舉人應自獎勵金領取通知之次日起三個月內向主管機關領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190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條次修正及文字修正。</w:t>
            </w:r>
          </w:p>
          <w:p>
            <w:pPr>
              <w:pStyle w:val="Style22"/>
              <w:spacing w:lineRule="exact" w:line="400"/>
              <w:ind w:left="480" w:right="190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</w:rPr>
              <w:t>條  有下列情形之一者，不得請求發給獎勵金。</w:t>
            </w:r>
          </w:p>
          <w:p>
            <w:pPr>
              <w:pStyle w:val="Style22"/>
              <w:spacing w:lineRule="exact" w:line="400"/>
              <w:ind w:left="759" w:hanging="521"/>
              <w:jc w:val="both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ascii="標楷體" w:hAnsi="標楷體" w:cs="Times New Roman" w:eastAsia="標楷體"/>
                <w:u w:val="single"/>
              </w:rPr>
              <w:t>一、主管機關依第四條第二項規定不受理之案件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</w:t>
            </w:r>
            <w:r>
              <w:rPr>
                <w:rFonts w:ascii="標楷體" w:hAnsi="標楷體" w:cs="Times New Roman" w:eastAsia="標楷體"/>
                <w:u w:val="single"/>
              </w:rPr>
              <w:t>檢舉案件非屬主管機關管轄，或於檢舉前已經主管機關或有關機關查獲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未於前條所定期限內領取獎勵金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u w:val="single"/>
              </w:rPr>
              <w:t>四、未利用主管機關所設置數位檢舉系統提出檢舉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未於發現違規行為之日起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日內檢舉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檢舉人為主管機關所屬實際執行廢棄物清理法稽查、告發及裁處業務人員、受委託行使該等事項之個人或行政助手，因執行職務發現違反廢棄物清理法所為之檢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59" w:hanging="27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  <w:u w:val="single"/>
              </w:rPr>
              <w:t>九</w:t>
            </w:r>
            <w:r>
              <w:rPr>
                <w:rFonts w:ascii="標楷體" w:hAnsi="標楷體" w:cs="標楷體"/>
              </w:rPr>
              <w:t>條 有下列情事之一者，不得請求發給獎勵金：</w:t>
            </w:r>
          </w:p>
          <w:p>
            <w:pPr>
              <w:pStyle w:val="Style22"/>
              <w:spacing w:lineRule="exact" w:line="400"/>
              <w:ind w:left="739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一、屬匿名、未敘明真實姓名、地址或身分證字號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主管機關已發現之違規行為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未於前條所定期限內領取獎勵金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、</w:t>
            </w:r>
            <w:r>
              <w:rPr>
                <w:rFonts w:ascii="標楷體" w:hAnsi="標楷體" w:cs="Times New Roman" w:eastAsia="標楷體"/>
                <w:u w:val="single"/>
              </w:rPr>
              <w:t>未直接向主管機關檢舉之案件。</w:t>
            </w:r>
          </w:p>
          <w:p>
            <w:pPr>
              <w:pStyle w:val="Style22"/>
              <w:spacing w:lineRule="exact" w:line="400"/>
              <w:ind w:left="758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、未於發現違規行為之日起十日內檢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條次修正。</w:t>
            </w:r>
          </w:p>
          <w:p>
            <w:pPr>
              <w:pStyle w:val="Normal"/>
              <w:spacing w:lineRule="exact" w:line="400"/>
              <w:ind w:left="473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第四條檢舉人須利用主管機關設置之數位檢舉系統提出檢舉，爰增訂本條第四款未利用數位檢舉系統提出檢舉者，不得請求發給獎勵金之情事。</w:t>
            </w:r>
          </w:p>
          <w:p>
            <w:pPr>
              <w:pStyle w:val="Normal"/>
              <w:spacing w:lineRule="exact" w:line="400"/>
              <w:ind w:left="473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主管機關實際執行廢棄物清理法稽查、告發及裁處業務人員及行政助手亦不得請求發給獎勵金、爰增訂本條第七款規定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35" w:hanging="23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  <w:u w:val="single"/>
              </w:rPr>
              <w:t>九</w:t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主管機關對於檢舉人之姓名、身分及其他可資辨認檢舉人身分之相關資料，應確實保密，不得洩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64" w:hanging="2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  <w:u w:val="single"/>
              </w:rPr>
              <w:t>十</w:t>
            </w:r>
            <w:r>
              <w:rPr>
                <w:rFonts w:ascii="標楷體" w:hAnsi="標楷體" w:cs="標楷體"/>
                <w:color w:val="000000"/>
              </w:rPr>
              <w:t>條 主管機關對於檢舉人之姓名、身分及其他可資辨認檢舉人身分之相關資料，應確實保密，不得洩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19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條次修正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14" w:hanging="25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  <w:u w:val="single"/>
              </w:rPr>
              <w:t>十</w:t>
            </w:r>
            <w:r>
              <w:rPr>
                <w:rFonts w:ascii="標楷體" w:hAnsi="標楷體" w:cs="標楷體"/>
              </w:rPr>
              <w:t xml:space="preserve">條  </w:t>
            </w:r>
            <w:r>
              <w:rPr>
                <w:rFonts w:ascii="標楷體" w:hAnsi="標楷體" w:cs="標楷體"/>
                <w:color w:val="000000"/>
              </w:rPr>
              <w:t>本辦法自中華民國九十九年十二月二十五日施行。</w:t>
            </w:r>
          </w:p>
          <w:p>
            <w:pPr>
              <w:pStyle w:val="11"/>
              <w:spacing w:lineRule="exact" w:line="400"/>
              <w:ind w:left="214" w:hanging="25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本辦法修正條文自發布日施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264" w:hanging="264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/>
                <w:color w:val="000000"/>
                <w:u w:val="single"/>
              </w:rPr>
              <w:t>十一</w:t>
            </w:r>
            <w:r>
              <w:rPr>
                <w:rFonts w:ascii="標楷體" w:hAnsi="標楷體" w:cs="標楷體"/>
                <w:color w:val="000000"/>
              </w:rPr>
              <w:t>條 本辦法自中華民國九十九年十二月二十五日施行。</w:t>
            </w:r>
          </w:p>
          <w:p>
            <w:pPr>
              <w:pStyle w:val="11"/>
              <w:spacing w:lineRule="exact" w:line="400"/>
              <w:ind w:left="264" w:hanging="264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本辦法修正條文自發布日施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19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條次修正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8"/>
        <w:gridCol w:w="2570"/>
        <w:gridCol w:w="551"/>
        <w:gridCol w:w="2551"/>
        <w:gridCol w:w="2552"/>
        <w:gridCol w:w="2867"/>
      </w:tblGrid>
      <w:tr>
        <w:trPr>
          <w:trHeight w:val="496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巿民眾檢舉違反廢棄物清理法案件獎勵辦法修正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草案對照表</w:t>
            </w:r>
          </w:p>
        </w:tc>
      </w:tr>
      <w:tr>
        <w:trPr>
          <w:trHeight w:val="431" w:hRule="atLeast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正規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行規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廢棄物清理法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行為態樣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核發標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實收罰鍰金額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廢棄物清理法條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行為態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獎金核發標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實收罰鍰金額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未修正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一條第一款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至第五款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七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一條第一款至第七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未修正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十一條第六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飼主犬畜隨地便溺未清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百分之四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本項新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衡酌本項行為態樣對於環境的影響並其為環保署重點考核項目，且檢舉難度較高，爰新增於附表以資獎勵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二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二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六條第四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六條第四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八條第一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八條第一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八條第三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八條第三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九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九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十一條（違反中央主管機關規定之禁用或限制製造、輸入之規定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十一條（違反中央主管機關規定之禁用或限制製造、輸入之規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十一條（違反中央主管機關規定之限制販賣、使用規定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十一條（違反中央主管機關規定之限制販賣、使用規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十七條第一款隨地吐檳榔汁、檳榔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三十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十七條第一款隨地吐檳榔汁、檳榔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三十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十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十七條第一款隨地吐檳榔汁、檳榔渣以外之行為以及第二款至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八款、第十款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十一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百分之十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十七條第一款隨地吐檳榔汁、檳榔渣以外之行為以及第二款至第十一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pacing w:lineRule="exact" w:line="400"/>
              <w:ind w:left="556" w:hanging="57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spacing w:lineRule="exact" w:line="400"/>
              <w:ind w:left="556" w:hanging="55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衡酌行為態樣對於環境的影響以及檢舉人舉證難易之程度，爰減少本項獎勵金計算比例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十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二十七條第九款（餵食流浪動物或飼養禽、畜致有礙附近環境衛生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百分之四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本項新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511" w:hanging="51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衡酌本項行為態樣對於環境的影響並其為環保署重點考核項目，且檢舉難度較高，爰新增於附表以資獎勵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十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十一條第一項（公民營廢棄物清除處理機構未依規定地點任意傾倒水肥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十一條第一項（公民營廢棄物清除處理機構未依規定地點任意傾倒水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十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十一條第一項（未經許可從事廢棄物之清除、處理之業務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十一條第一項（未經許可從事廢棄物之清除、處理之業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十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十二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十二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二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十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違反上述第一項至第十三項以外之其他條文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違反上述第一項至第十三項以外之其他條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分之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遞移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8" w:hanging="720"/>
      </w:pPr>
      <w:rPr>
        <w:u w:val="single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single" w:color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4z0">
    <w:name w:val="WW8Num14z0"/>
    <w:qFormat/>
    <w:rPr>
      <w:rFonts w:ascii="Lucida Console" w:hAnsi="Lucida Console" w:eastAsia="新細明體;PMingLiU" w:cs="Lucida Conso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3">
    <w:name w:val="本文 3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320"/>
      <w:jc w:val="distribute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napToGrid w:val="false"/>
      <w:spacing w:lineRule="atLeast" w:line="320"/>
      <w:jc w:val="center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條文說明"/>
    <w:basedOn w:val="Normal"/>
    <w:qFormat/>
    <w:pPr>
      <w:jc w:val="both"/>
    </w:pPr>
    <w:rPr>
      <w:rFonts w:eastAsia="標楷體"/>
    </w:rPr>
  </w:style>
  <w:style w:type="paragraph" w:styleId="1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9:00Z</dcterms:created>
  <dc:creator>user</dc:creator>
  <dc:description/>
  <cp:keywords/>
  <dc:language>en-US</dc:language>
  <cp:lastModifiedBy>USER</cp:lastModifiedBy>
  <cp:lastPrinted>2017-03-24T14:18:00Z</cp:lastPrinted>
  <dcterms:modified xsi:type="dcterms:W3CDTF">2019-09-30T01:59:00Z</dcterms:modified>
  <cp:revision>36</cp:revision>
  <dc:subject/>
  <dc:title/>
</cp:coreProperties>
</file>