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0" w:hanging="1200"/>
        <w:jc w:val="right"/>
        <w:rPr/>
      </w:pPr>
      <w:r>
        <w:rPr>
          <w:rFonts w:eastAsia="標楷體"/>
        </w:rPr>
        <w:t>都發</w:t>
      </w:r>
      <w:r>
        <w:rPr>
          <w:rFonts w:eastAsia="標楷體"/>
        </w:rPr>
        <w:br/>
      </w:r>
      <w:r>
        <w:rPr>
          <w:rFonts w:eastAsia="標楷體"/>
        </w:rPr>
        <w:t>29-312</w:t>
      </w:r>
    </w:p>
    <w:p>
      <w:pPr>
        <w:pStyle w:val="Normal"/>
        <w:spacing w:lineRule="exact" w:line="400"/>
        <w:ind w:left="1600" w:hanging="1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五甲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國民住宅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社區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管理維護基金收支保管及運用辦法</w:t>
        </w:r>
      </w:hyperlink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條　  為規範五甲國民住宅社區管理維護基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基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收支、保管及運用方式，特訂定本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條    本基金為特種基金，以本府都市發展局為主管機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條    本基金之來源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國民住宅售價之百分之二點五之提撥款及其孳息收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社區住戶繳納之管理、維護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公共設施及服務設施收益及其孳息收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其他收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四條    本基金之用途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社區管理、清潔及維護等費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社區住戶手冊、通訊等編撰、印製費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社區管理辦公場所購租之費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其他有關之支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五條    本基金應於市庫代理銀行或其他經市庫主管機關同意之金融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構設立專戶，並得提撥定期存款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六條    本基金有關預算之編製及執行、決算之編造及會計事務之處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，依相關法令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七條    本基金於本社區均依公寓大廈管理條例規定成立管理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結束，經主管機關辦理決算後，其財產及權益，歸屬該社區管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八條    本辦法自發布日施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高雄市五甲國民住宅社區管理維護基金收支保管及運用辦法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一、訂定理由：</w:t>
      </w:r>
    </w:p>
    <w:p>
      <w:pPr>
        <w:pStyle w:val="HTML1"/>
        <w:spacing w:lineRule="exact" w:line="500"/>
        <w:ind w:left="720" w:firstLine="720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因本市五甲國民住宅社區之住戶眾多，且有公共設施產權爭議，遲未成立管理委員會，現仍由本府都市發展局依公寓大廈管理條例第二十八條第三項規定，為該社區之管理負責人，辦理社區管理、維護等事宜，其經費由該社區之管理維護基金支應，考量該基金仍有持續運作之必要，俾利本府都市發展局執行五甲國民住宅社區之管理維護事項，爰訂定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二、訂定重點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辦法共計八條，訂定重點如下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立法目的。（第一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之性質及主管機關。（第二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來源。（第三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用途。（第四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管理及運用方式。（第五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預算編列、執行與決算方式。（第六條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本基金結算方式。（第七條）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</w:rPr>
        <w:t>施行日期。（第八條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DFKaiShu-SB-Estd-BF;Times New Roman"/>
          <w:color w:val="000000"/>
          <w:spacing w:val="20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Times New Roman"/>
          <w:color w:val="000000"/>
          <w:spacing w:val="20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Times New Roman"/>
          <w:color w:val="000000"/>
          <w:spacing w:val="20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Times New Roman"/>
          <w:color w:val="000000"/>
          <w:spacing w:val="20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Times New Roman"/>
          <w:color w:val="000000"/>
          <w:spacing w:val="20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color w:val="000000"/>
          <w:spacing w:val="20"/>
          <w:kern w:val="0"/>
          <w:sz w:val="32"/>
          <w:szCs w:val="3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04"/>
      </w:tblGrid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市五甲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國民住宅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社區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管理維護基金收支保管及運用辦法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文對照表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：</w:t>
            </w:r>
            <w:r>
              <w:rPr>
                <w:rFonts w:ascii="標楷體" w:hAnsi="標楷體" w:cs="標楷體" w:eastAsia="標楷體"/>
                <w:bCs/>
              </w:rPr>
              <w:t>高雄市五甲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國民住宅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社區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管理維護基金收支保管及運用辦法</w:t>
              </w:r>
            </w:hyperlink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規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  為規範五甲國民住宅社區管理維護基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基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收支、保管及運用方式，特訂定本辦法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目的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 本基金為特種基金，以本府都市發展局為主管機關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基金之性質及主管機關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三條  本基金之來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國民住宅售價之百分之二點五之提撥款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其孳息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社區住戶繳納之管理、維護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公共設施及服務設施收益及其孳息收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其他收入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基金來源。</w:t>
            </w:r>
          </w:p>
        </w:tc>
      </w:tr>
      <w:tr>
        <w:trPr>
          <w:trHeight w:val="183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四條  本基金之用途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社區管理、清潔及維護等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社區住戶手冊、通訊等編撰、印製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社區管理辦公場所等購租之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其他有關之支出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基金用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五條  本基金應於市庫代理銀行或其他經市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主管機關同意之金融機構設立專戶，並得提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定期存款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基金管理及運用方式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  本基金有關預算之編製及執行、決算之編造及會計事務之處理，依相關法令規定辦理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基金預算編列、執行與決算等應依相關法令規定辦理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七條　本基金於本社區均依公寓大廈管理條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規定成立管理委員會時結束，經主管機關辦理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算後，其財產及權益，歸屬該社區管理委員會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基金結算方式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八條  本辦法自發布日施行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行日期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5">
    <w:name w:val="樣式5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內文S"/>
    <w:basedOn w:val="Normal"/>
    <w:qFormat/>
    <w:pPr>
      <w:overflowPunct w:val="false"/>
      <w:autoSpaceDE w:val="false"/>
      <w:snapToGrid w:val="false"/>
      <w:ind w:left="823" w:hanging="823"/>
      <w:jc w:val="both"/>
    </w:pPr>
    <w:rPr>
      <w:rFonts w:ascii="標楷體" w:hAnsi="標楷體" w:eastAsia="標楷體" w:cs="Garamond MT;Garamond"/>
      <w:kern w:val="0"/>
      <w:sz w:val="28"/>
      <w:szCs w:val="28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B">
    <w:name w:val="內文B"/>
    <w:basedOn w:val="Normal"/>
    <w:qFormat/>
    <w:pPr>
      <w:overflowPunct w:val="false"/>
      <w:autoSpaceDE w:val="false"/>
      <w:snapToGrid w:val="false"/>
      <w:ind w:left="539" w:hanging="539"/>
    </w:pPr>
    <w:rPr>
      <w:rFonts w:ascii="標楷體" w:hAnsi="標楷體" w:eastAsia="標楷體" w:cs="Garamond MT;Garamond"/>
      <w:kern w:val="0"/>
      <w:sz w:val="28"/>
      <w:szCs w:val="28"/>
    </w:rPr>
  </w:style>
  <w:style w:type="paragraph" w:styleId="51">
    <w:name w:val="樣式5"/>
    <w:basedOn w:val="Normal"/>
    <w:qFormat/>
    <w:pPr>
      <w:snapToGrid w:val="false"/>
      <w:spacing w:lineRule="exact" w:line="300"/>
      <w:ind w:left="-86" w:firstLine="2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內容"/>
    <w:basedOn w:val="Normal"/>
    <w:qFormat/>
    <w:pPr>
      <w:autoSpaceDE w:val="false"/>
      <w:spacing w:lineRule="atLeast" w:line="240" w:before="60" w:after="60"/>
      <w:ind w:firstLine="552"/>
      <w:jc w:val="both"/>
      <w:textAlignment w:val="baseline"/>
    </w:pPr>
    <w:rPr>
      <w:rFonts w:eastAsia="標楷體"/>
      <w:color w:val="000000"/>
      <w:spacing w:val="20"/>
      <w:kern w:val="0"/>
      <w:sz w:val="26"/>
      <w:szCs w:val="20"/>
    </w:rPr>
  </w:style>
  <w:style w:type="paragraph" w:styleId="Style17">
    <w:name w:val="一標題"/>
    <w:basedOn w:val="Normal"/>
    <w:next w:val="Style16"/>
    <w:qFormat/>
    <w:pPr>
      <w:autoSpaceDE w:val="false"/>
      <w:spacing w:lineRule="atLeast" w:line="300" w:before="120" w:after="60"/>
      <w:ind w:left="589" w:hanging="589"/>
      <w:jc w:val="both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D0070086" TargetMode="External"/><Relationship Id="rId3" Type="http://schemas.openxmlformats.org/officeDocument/2006/relationships/hyperlink" Target="http://law.moj.gov.tw/LawClass/LawContentIf.aspx?PCODE=D0070086" TargetMode="External"/><Relationship Id="rId4" Type="http://schemas.openxmlformats.org/officeDocument/2006/relationships/hyperlink" Target="http://law.moj.gov.tw/LawClass/LawContentIf.aspx?PCODE=D007008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2:00Z</dcterms:created>
  <dc:creator>acer-103</dc:creator>
  <dc:description/>
  <dc:language>en-US</dc:language>
  <cp:lastModifiedBy>陶建中</cp:lastModifiedBy>
  <cp:lastPrinted>2016-08-12T10:11:00Z</cp:lastPrinted>
  <dcterms:modified xsi:type="dcterms:W3CDTF">2016-08-29T06:52:00Z</dcterms:modified>
  <cp:revision>2</cp:revision>
  <dc:subject/>
  <dc:title>高雄市五甲國民住宅社區停車場管理辦法草案條文對照表</dc:title>
</cp:coreProperties>
</file>