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ind w:left="0" w:right="-108" w:hanging="0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高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雄市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議會組織自治條例第三十二條修正條文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ascii="標楷體" w:hAnsi="標楷體" w:cs="標楷體" w:eastAsia="標楷體"/>
          <w:b/>
          <w:bCs/>
          <w:sz w:val="32"/>
          <w:szCs w:val="32"/>
        </w:rPr>
        <w:t>總說明</w:t>
      </w:r>
    </w:p>
    <w:p>
      <w:pPr>
        <w:pStyle w:val="Normal"/>
        <w:spacing w:lineRule="exact" w:line="500"/>
        <w:ind w:left="1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修正理由：</w:t>
      </w:r>
    </w:p>
    <w:p>
      <w:pPr>
        <w:pStyle w:val="Normal"/>
        <w:spacing w:lineRule="exact" w:line="500"/>
        <w:ind w:left="641" w:right="113" w:firstLine="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相較鄰近東亞國家如日本及韓國等，其城市規模及人口數均高於我國台北市及高雄市，但其議會職員工人數卻低於高雄市議會的員工數。現今本市議會職員工總員額數已多達一百六十四位，其人數甚至超越日本東京都議會一百五十五位，現有的職員工人數已足以處理相關會務，故為避免浪費公帑，本會應積極推動人力精簡，每年檢討行政人員編制表，就有節餘人力者，配合減列預算員額、列管為出缺不補或調整業務單位，逐步控管達成縮減職員人數目標。至於駐衛警因其現有三十七人高居六都之冠，爰採取出缺不補作法，嚴格管控逕予減列，以彰顯本市議會極力推動議會改革之決心。</w:t>
      </w:r>
    </w:p>
    <w:p>
      <w:pPr>
        <w:pStyle w:val="Normal"/>
        <w:spacing w:lineRule="exact" w:line="500"/>
        <w:ind w:left="1" w:right="11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內容重點：</w:t>
      </w:r>
    </w:p>
    <w:p>
      <w:pPr>
        <w:pStyle w:val="Normal"/>
        <w:spacing w:lineRule="exact" w:line="500"/>
        <w:ind w:left="566" w:right="113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自治條例共計三十四條條文，本次修正第三十二條，其重點如下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66" w:right="113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增訂</w:t>
      </w:r>
      <w:r>
        <w:rPr>
          <w:rFonts w:ascii="標楷體" w:hAnsi="標楷體" w:cs="標楷體" w:eastAsia="標楷體"/>
          <w:bCs/>
          <w:sz w:val="28"/>
          <w:szCs w:val="28"/>
        </w:rPr>
        <w:t>高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雄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議會組織自治條例</w:t>
      </w:r>
      <w:r>
        <w:rPr>
          <w:rFonts w:ascii="標楷體" w:hAnsi="標楷體" w:cs="標楷體" w:eastAsia="標楷體"/>
          <w:sz w:val="28"/>
          <w:szCs w:val="28"/>
        </w:rPr>
        <w:t>第三十二條第三項規定：「為落實人力精簡，本會應每年檢討行政人員編制表，逐步控管縮減職員工總數；駐衛警則採出缺不補之方式辦理。」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120"/>
        <w:gridCol w:w="3120"/>
      </w:tblGrid>
      <w:tr>
        <w:trPr>
          <w:tblHeader w:val="true"/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left="964" w:hanging="964"/>
              <w:contextualSpacing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高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雄市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議會組織自治條例第三十二修正條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草案對照表</w:t>
            </w:r>
          </w:p>
        </w:tc>
      </w:tr>
      <w:tr>
        <w:trPr>
          <w:tblHeader w:val="true"/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left="843" w:hanging="843"/>
              <w:contextualSpacing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17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ind w:left="308" w:right="113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十二條  本自治條例所列各職稱之官等職等及員額，另以編制表定之。</w:t>
            </w:r>
          </w:p>
          <w:p>
            <w:pPr>
              <w:pStyle w:val="Normal"/>
              <w:spacing w:lineRule="exact" w:line="400" w:before="90" w:after="0"/>
              <w:ind w:left="305" w:right="113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職稱之官等職等，依職務列等表之規定。</w:t>
            </w:r>
          </w:p>
          <w:p>
            <w:pPr>
              <w:pStyle w:val="Normal"/>
              <w:spacing w:lineRule="exact" w:line="400" w:before="90" w:after="0"/>
              <w:ind w:left="305" w:right="113" w:first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落實人力精簡，本會應每年檢討行政人員編制表，逐步控管縮減職員工總數；駐衛警則採出缺不補之方式辦理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ind w:left="308" w:right="113" w:hanging="3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十二條  本自治條例所列各職稱之官等職等及員額，另以編制表定之。 </w:t>
            </w:r>
          </w:p>
          <w:p>
            <w:pPr>
              <w:pStyle w:val="Normal"/>
              <w:spacing w:lineRule="exact" w:line="400" w:before="90" w:after="0"/>
              <w:ind w:left="305" w:right="113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職稱之官等職等，依職務列等表之規定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推動人力精簡，本會每年應檢討行政人員編制表，就有節餘人力者，配合減列預算員額、列管為出缺不補或調整業務單位，逐步控管達成縮減職員人數目標。至於駐衛警因其現有三十七人高居六都之冠，爰採取出缺不補作法，嚴格管控逕予減列，爰增訂本條第三項規定。</w:t>
            </w:r>
          </w:p>
        </w:tc>
      </w:tr>
    </w:tbl>
    <w:p>
      <w:pPr>
        <w:pStyle w:val="Style19"/>
        <w:spacing w:lineRule="exact" w:line="500" w:before="90" w:after="0"/>
        <w:ind w:left="0" w:right="11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0"/>
      <w:szCs w:val="3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區塊文字"/>
    <w:basedOn w:val="Normal"/>
    <w:qFormat/>
    <w:pPr>
      <w:spacing w:lineRule="auto" w:line="360"/>
      <w:ind w:left="113" w:right="113" w:hanging="0"/>
    </w:pPr>
    <w:rPr>
      <w:rFonts w:ascii="華康中楷體;細明體" w:hAnsi="華康中楷體;細明體" w:eastAsia="華康中楷體;細明體"/>
      <w:sz w:val="36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79" w:hanging="798"/>
      <w:jc w:val="both"/>
    </w:pPr>
    <w:rPr>
      <w:rFonts w:ascii="標楷體" w:hAnsi="標楷體" w:eastAsia="標楷體"/>
      <w:sz w:val="28"/>
    </w:rPr>
  </w:style>
  <w:style w:type="paragraph" w:styleId="Style20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7:00Z</dcterms:created>
  <dc:creator>李德珍</dc:creator>
  <dc:description/>
  <dc:language>en-US</dc:language>
  <cp:lastModifiedBy>林雯菁</cp:lastModifiedBy>
  <cp:lastPrinted>2013-08-01T10:30:00Z</cp:lastPrinted>
  <dcterms:modified xsi:type="dcterms:W3CDTF">2016-05-06T07:47:00Z</dcterms:modified>
  <cp:revision>2</cp:revision>
  <dc:subject/>
  <dc:title>高雄市政府臨時市政會議提案</dc:title>
</cp:coreProperties>
</file>