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A1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法制作業準則部分條文修正草案總說明</w:t>
      </w:r>
    </w:p>
    <w:p>
      <w:pPr>
        <w:pStyle w:val="A1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1"/>
        <w:spacing w:lineRule="exact" w:line="500"/>
        <w:ind w:left="573" w:hanging="4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縣市合併後應以自治條例統一規範之本市市法規制（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定、修正、</w:t>
      </w:r>
    </w:p>
    <w:p>
      <w:pPr>
        <w:pStyle w:val="A1"/>
        <w:spacing w:lineRule="exact" w:line="500"/>
        <w:ind w:left="573" w:hanging="4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止等法制作業，因迫於立法時程及考量自治條例立法程序冗長，恐趕辦</w:t>
      </w:r>
    </w:p>
    <w:p>
      <w:pPr>
        <w:pStyle w:val="A1"/>
        <w:spacing w:lineRule="exact" w:line="500"/>
        <w:ind w:left="573" w:hanging="4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及而發生法規適用空窗期，乃訂定「高雄市法規標準暫行辦法」先行適</w:t>
      </w:r>
    </w:p>
    <w:p>
      <w:pPr>
        <w:pStyle w:val="A1"/>
        <w:spacing w:lineRule="exact" w:line="500"/>
        <w:ind w:left="573" w:hanging="4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。現高雄市法規標準自治條例已公布施行，高雄市法規標準暫行辦法亦</w:t>
      </w:r>
    </w:p>
    <w:p>
      <w:pPr>
        <w:pStyle w:val="A1"/>
        <w:spacing w:lineRule="exact" w:line="500"/>
        <w:ind w:left="573" w:hanging="4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止在案，爰將旨揭自治規則中與前二法規異動有關及不合時宜之第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A1"/>
        <w:spacing w:lineRule="exact" w:line="500"/>
        <w:ind w:left="573" w:hanging="4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等條文一併配合修正。</w:t>
      </w:r>
    </w:p>
    <w:p>
      <w:pPr>
        <w:pStyle w:val="A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A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94" w:hanging="49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6"/>
        <w:gridCol w:w="1952"/>
        <w:gridCol w:w="1953"/>
        <w:gridCol w:w="1946"/>
      </w:tblGrid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法制作業準則部分條文修正草案條文對照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局審查條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說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　照修正</w:t>
            </w:r>
          </w:p>
          <w:p>
            <w:pPr>
              <w:pStyle w:val="Normal"/>
              <w:spacing w:lineRule="exact" w:line="40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條文第二條。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  <w:p>
            <w:pPr>
              <w:pStyle w:val="Normal"/>
              <w:spacing w:lineRule="exact" w:line="400"/>
              <w:ind w:left="5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條　本準則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所稱市法規，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指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高雄市法規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標準自治條例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第三條所稱之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自治條例、自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治規則及委辦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規則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條　本準則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所稱市法規，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指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高雄市法規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標準暫行辦法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第三條所稱之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自治條例、自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治規則及委辦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規則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高雄市法規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準自治條例公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施行，及高雄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法規標準暫行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法廢止，爰予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。</w:t>
            </w:r>
          </w:p>
          <w:p>
            <w:pPr>
              <w:pStyle w:val="Normal"/>
              <w:spacing w:lineRule="exact" w:line="400"/>
              <w:ind w:left="48" w:right="6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　照修正</w:t>
            </w:r>
          </w:p>
          <w:p>
            <w:pPr>
              <w:pStyle w:val="Normal"/>
              <w:spacing w:lineRule="exact" w:line="40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條文第六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條　各機關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制（訂）定、修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、廢止或延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、暫停、恢復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用市法規，應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局（處、會）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務會議通過後，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相關法規條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草案表、法規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草案條文對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表、法規廢止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草案表或法規延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、暫停、恢復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用草案表，連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參考資料各一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份函送高雄市政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府（以下簡稱本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府）法制局（以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簡稱法制局）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本府法規會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以下簡稱法規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）審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市法規之制（訂）定及修正，應另擬具總說明，併前項相關書表連同電子檔函送法制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條　各機關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制（訂）定、修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、廢止或延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、暫停、恢復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用市法規，應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局（處、會）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務會議通過後，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相關法規條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草案表、法規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草案條文對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表、法規廢止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草案表或法規延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、暫停、恢復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用草案表，連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參考資料各一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份函送高雄市政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府（以下簡稱本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府）法制局（以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簡稱法制局）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本府法規委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員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以下簡稱</w:t>
            </w:r>
          </w:p>
          <w:p>
            <w:pPr>
              <w:pStyle w:val="Style16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規會）審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市法規之制（訂）定及修正，應另擬具總說明，併前項相關書表連同電子檔函送法制局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法規委員會名稱已修正為本府法規會，爰予修正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　照修正條文第十八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條　第四</w:t>
            </w:r>
          </w:p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條至第六條及第</w:t>
            </w:r>
          </w:p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條之規定於本</w:t>
            </w:r>
          </w:p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章準用之。</w:t>
            </w:r>
          </w:p>
          <w:p>
            <w:pPr>
              <w:pStyle w:val="A1"/>
              <w:spacing w:lineRule="exact" w:line="400"/>
              <w:ind w:left="223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高雄市法規標</w:t>
            </w:r>
          </w:p>
          <w:p>
            <w:pPr>
              <w:pStyle w:val="A1"/>
              <w:spacing w:lineRule="exact" w:line="400"/>
              <w:ind w:left="2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準自治條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十三條、第十五條、第十六條、第十八條、第二十條至第二十二條之規定於本準則準用之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條　第四</w:t>
            </w:r>
          </w:p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條至第六條及第</w:t>
            </w:r>
          </w:p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條之規定於本</w:t>
            </w:r>
          </w:p>
          <w:p>
            <w:pPr>
              <w:pStyle w:val="A1"/>
              <w:spacing w:lineRule="exact" w:line="400"/>
              <w:ind w:left="892" w:hanging="8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章準用之。</w:t>
            </w:r>
          </w:p>
          <w:p>
            <w:pPr>
              <w:pStyle w:val="A1"/>
              <w:spacing w:lineRule="exact" w:line="400"/>
              <w:ind w:left="223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高雄市法規標</w:t>
            </w:r>
          </w:p>
          <w:p>
            <w:pPr>
              <w:pStyle w:val="A1"/>
              <w:spacing w:lineRule="exact" w:line="400"/>
              <w:ind w:left="22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準暫行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十三條、第十五條、第十六條、第十八條、第二十條至第二十二條之規定於本準則準用之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高雄市法規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標準自治條例公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施行，及高雄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法規標準暫行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法廢止，爰予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正。</w:t>
            </w:r>
          </w:p>
          <w:p>
            <w:pPr>
              <w:pStyle w:val="A1"/>
              <w:spacing w:lineRule="exact" w:line="400"/>
              <w:ind w:left="649" w:hanging="64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條　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刪除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條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各機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關應於市法規公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（發）布、行政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規則發布或函頒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下達後七個工作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日內，依據高雄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市政府實施市法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規及行政規則電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腦資料通報作業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計畫規定，登入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全國法規資料庫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通報網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確實</w:t>
            </w:r>
          </w:p>
          <w:p>
            <w:pPr>
              <w:pStyle w:val="A1"/>
              <w:spacing w:lineRule="exact" w:line="400"/>
              <w:ind w:left="768" w:hanging="768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完成通報作業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另開發法規共用系統，提供各政府機關領用，以取代全國法規資料庫通報作業系統。又法規通報作業已改由本局統一辦理，本條文與現況不符，爰予刪除。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條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刪除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一條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各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機關應每年檢討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市法規，並於每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年十一月十日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前，訂定下年度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整理計畫函送法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制局。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各機關應依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年度整理計畫確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實執行，並於次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年一月十日前，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將執行成果函送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法制局。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前項執行成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果，法制局得陳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報本府據以辦理</w:t>
            </w:r>
          </w:p>
          <w:p>
            <w:pPr>
              <w:pStyle w:val="A1"/>
              <w:spacing w:lineRule="exact" w:line="400"/>
              <w:ind w:left="1000" w:hanging="10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考核與獎懲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早期因應行政院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列管而辦理之年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度法規整理計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畫，已因故停止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執行，本府亦未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求各機關賡續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，本條文與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況不符，爰予</w:t>
            </w:r>
          </w:p>
          <w:p>
            <w:pPr>
              <w:pStyle w:val="A1"/>
              <w:spacing w:lineRule="exact" w:line="400"/>
              <w:ind w:left="450" w:hanging="45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刪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四條　照修正條第二十四條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四條　各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應指派法制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員或業務人員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市法規及行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政規則之制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訂）定、修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、廢止、適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、解釋、整理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管制等法制作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業，並將辦理法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制業務人員名冊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函送法制局列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；異動時亦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。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自治法規依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定送行政院或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央主管機關核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或備查者，應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同法規條文副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知法制局。</w:t>
            </w:r>
          </w:p>
          <w:p>
            <w:pPr>
              <w:pStyle w:val="Normal"/>
              <w:spacing w:lineRule="exact" w:line="400"/>
              <w:ind w:left="4" w:right="4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四條　各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應指派法制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員或業務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主管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員辦理市法規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行政規則之制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訂）定、修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、廢止、適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、解釋、整理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及管制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及通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制作業，並將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法制業務人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員名冊函送法制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局列管；異動時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亦同。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自治法規依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定送行政院或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央主管機關核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定或備查者，應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同法規條文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內</w:t>
            </w:r>
          </w:p>
          <w:p>
            <w:pPr>
              <w:pStyle w:val="A1"/>
              <w:spacing w:lineRule="exact" w:line="400"/>
              <w:ind w:left="1009" w:hanging="100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知法制局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規通報作業已</w:t>
            </w:r>
          </w:p>
          <w:p>
            <w:pPr>
              <w:pStyle w:val="A1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本局統一辦</w:t>
            </w:r>
          </w:p>
          <w:p>
            <w:pPr>
              <w:pStyle w:val="A1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，爰予修正。</w:t>
            </w:r>
          </w:p>
        </w:tc>
      </w:tr>
    </w:tbl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4" w:hanging="492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type w:val="nextPage"/>
      <w:pgSz w:w="11906" w:h="16838"/>
      <w:pgMar w:left="1304" w:right="1077" w:gutter="0" w:header="0" w:top="851" w:footer="0" w:bottom="1134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napToGrid w:val="false"/>
      <w:spacing w:lineRule="atLeast" w:line="293"/>
      <w:ind w:left="500" w:hanging="50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-"/>
    <w:basedOn w:val="Normal"/>
    <w:qFormat/>
    <w:pPr>
      <w:widowControl/>
      <w:snapToGrid w:val="false"/>
      <w:spacing w:lineRule="atLeast" w:line="293"/>
      <w:ind w:left="500" w:hanging="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1:00Z</dcterms:created>
  <dc:creator>高雄市政府法制局</dc:creator>
  <dc:description/>
  <cp:keywords/>
  <dc:language>en-US</dc:language>
  <cp:lastModifiedBy>user</cp:lastModifiedBy>
  <cp:lastPrinted>2013-04-17T11:15:00Z</cp:lastPrinted>
  <dcterms:modified xsi:type="dcterms:W3CDTF">2013-04-17T03:46:00Z</dcterms:modified>
  <cp:revision>3</cp:revision>
  <dc:subject/>
  <dc:title>簽 於  法制局</dc:title>
</cp:coreProperties>
</file>