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340" w:before="0" w:after="65"/>
        <w:ind w:left="0" w:firstLine="605"/>
        <w:rPr/>
      </w:pPr>
      <w:r>
        <w:rPr>
          <w:sz w:val="28"/>
          <w:szCs w:val="28"/>
        </w:rPr>
        <w:t>一、</w:t>
      </w:r>
      <w:r>
        <w:rPr>
          <w:rFonts w:ascii="Arial" w:hAnsi="Arial" w:cs="Arial"/>
          <w:sz w:val="28"/>
          <w:szCs w:val="28"/>
        </w:rPr>
        <w:t>第</w:t>
      </w:r>
      <w:r>
        <w:rPr>
          <w:rFonts w:cs="Arial" w:ascii="Arial" w:hAnsi="Arial"/>
          <w:sz w:val="28"/>
          <w:szCs w:val="28"/>
        </w:rPr>
        <w:t>1</w:t>
      </w:r>
      <w:r>
        <w:rPr>
          <w:rFonts w:ascii="Arial" w:hAnsi="Arial" w:cs="Arial"/>
          <w:sz w:val="28"/>
          <w:szCs w:val="28"/>
        </w:rPr>
        <w:t>屆第</w:t>
      </w:r>
      <w:r>
        <w:rPr>
          <w:rFonts w:cs="Arial" w:ascii="Arial" w:hAnsi="Arial"/>
          <w:sz w:val="28"/>
          <w:szCs w:val="28"/>
        </w:rPr>
        <w:t>4</w:t>
      </w:r>
      <w:r>
        <w:rPr>
          <w:rFonts w:ascii="Arial" w:hAnsi="Arial" w:cs="Arial"/>
          <w:sz w:val="28"/>
          <w:szCs w:val="28"/>
        </w:rPr>
        <w:t>次定期大會第</w:t>
      </w:r>
      <w:r>
        <w:rPr>
          <w:rFonts w:cs="Arial" w:ascii="Arial" w:hAnsi="Arial"/>
          <w:sz w:val="28"/>
          <w:szCs w:val="28"/>
        </w:rPr>
        <w:t>34</w:t>
      </w:r>
      <w:r>
        <w:rPr>
          <w:rFonts w:ascii="Arial" w:hAnsi="Arial" w:cs="Arial"/>
          <w:sz w:val="28"/>
          <w:szCs w:val="28"/>
        </w:rPr>
        <w:t>次</w:t>
      </w:r>
      <w:r>
        <w:rPr>
          <w:sz w:val="28"/>
          <w:szCs w:val="28"/>
        </w:rPr>
        <w:t>會議</w:t>
      </w:r>
    </w:p>
    <w:p>
      <w:pPr>
        <w:pStyle w:val="2"/>
        <w:spacing w:lineRule="exact" w:line="340" w:before="0" w:after="0"/>
        <w:ind w:left="1211" w:hanging="0"/>
        <w:rPr/>
      </w:pPr>
      <w:r>
        <w:rPr/>
        <w:t>（中華民國</w:t>
      </w:r>
      <w:r>
        <w:rPr/>
        <w:t>101</w:t>
      </w:r>
      <w:r>
        <w:rPr/>
        <w:t>年</w:t>
      </w:r>
      <w:r>
        <w:rPr/>
        <w:t>11</w:t>
      </w:r>
      <w:r>
        <w:rPr/>
        <w:t>月</w:t>
      </w:r>
      <w:r>
        <w:rPr/>
        <w:t>21</w:t>
      </w:r>
      <w:r>
        <w:rPr/>
        <w:t>日上午</w:t>
      </w:r>
      <w:r>
        <w:rPr/>
        <w:t>9</w:t>
      </w:r>
      <w:r>
        <w:rPr/>
        <w:t>時）</w:t>
      </w:r>
    </w:p>
    <w:p>
      <w:pPr>
        <w:pStyle w:val="Style23"/>
        <w:spacing w:before="327" w:after="0"/>
        <w:ind w:left="0" w:hanging="0"/>
        <w:rPr/>
      </w:pPr>
      <w:r>
        <w:rPr>
          <w:rFonts w:ascii="文鼎粗黑" w:hAnsi="文鼎粗黑" w:cs="細明體;MingLiU" w:eastAsia="文鼎粗黑"/>
          <w:sz w:val="23"/>
          <w:szCs w:val="23"/>
        </w:rPr>
        <w:t>主席（蔡副議長昌達）：</w:t>
      </w:r>
    </w:p>
    <w:p>
      <w:pPr>
        <w:pStyle w:val="Style23"/>
        <w:ind w:left="242" w:firstLine="242"/>
        <w:rPr>
          <w:rFonts w:cs="細明體;MingLiU"/>
          <w:szCs w:val="22"/>
        </w:rPr>
      </w:pPr>
      <w:r>
        <w:rPr>
          <w:rFonts w:cs="細明體;MingLiU"/>
          <w:szCs w:val="22"/>
        </w:rPr>
        <w:t>上午議程繼續市政總質詢，第一位由鄭光峰議員質詢。</w:t>
      </w:r>
    </w:p>
    <w:p>
      <w:pPr>
        <w:pStyle w:val="Style23"/>
        <w:ind w:left="0" w:hanging="0"/>
        <w:rPr/>
      </w:pPr>
      <w:r>
        <w:rPr>
          <w:rFonts w:ascii="文鼎粗黑" w:hAnsi="文鼎粗黑" w:cs="細明體;MingLiU" w:eastAsia="文鼎粗黑"/>
          <w:sz w:val="23"/>
          <w:szCs w:val="23"/>
        </w:rPr>
        <w:t>鄭議員光峰：</w:t>
      </w:r>
    </w:p>
    <w:p>
      <w:pPr>
        <w:pStyle w:val="Style23"/>
        <w:ind w:left="242" w:firstLine="242"/>
        <w:rPr/>
      </w:pPr>
      <w:r>
        <w:rPr>
          <w:rFonts w:cs="細明體;MingLiU"/>
          <w:szCs w:val="22"/>
        </w:rPr>
        <w:t>謝謝我們主席副議長</w:t>
      </w:r>
      <w:r>
        <w:rPr>
          <w:rFonts w:cs="細明體;MingLiU"/>
          <w:szCs w:val="22"/>
        </w:rPr>
        <w:t>、市長、還有三位副市長、所有局處首長、還有我們電視機的所有高雄市民好朋友，大家早安。今天是我這個會期的總質詢，我希望說縣市合併之後，一個新高雄有一個新的未來，這個城市未來會更好。</w:t>
      </w:r>
    </w:p>
    <w:p>
      <w:pPr>
        <w:pStyle w:val="Style23"/>
        <w:ind w:left="242" w:firstLine="242"/>
        <w:rPr/>
      </w:pPr>
      <w:r>
        <w:rPr>
          <w:rFonts w:cs="細明體;MingLiU"/>
          <w:szCs w:val="22"/>
        </w:rPr>
        <w:t>在還沒有進入這個議題之前，因為我在這兩天剛好接到一個電話，還有民眾跟我陳情。我知道前兩天，我們康裕成議員有講到新堀江，因為我們的機車格的問題，造成我們的商家整個生意的滑落。我想再趁這個機會跟我們交通局也再提醒一下。因為這個議題可能牽涉到很多的原因，包括整個經濟不景氣也好。但是據我這兩天請助理去瞭解的確是這樣。我們也請我們交通局，如果要規劃一個案子，特別是這種年輕人的族群，是不是有足夠的停車位去做配套之下，才能夠足以實施這個政策。因為這整個還有相關的一些整理，所以我想在這裡提醒一下交通局。</w:t>
      </w:r>
    </w:p>
    <w:p>
      <w:pPr>
        <w:pStyle w:val="Style23"/>
        <w:ind w:left="242" w:firstLine="242"/>
        <w:rPr>
          <w:rFonts w:cs="細明體;MingLiU"/>
          <w:szCs w:val="22"/>
        </w:rPr>
      </w:pPr>
      <w:r>
        <w:rPr>
          <w:rFonts w:cs="細明體;MingLiU"/>
          <w:szCs w:val="22"/>
        </w:rPr>
        <w:t>我想在這次總質詢裡面，有三個比較屬於我們這個選區的建設方面，包括我們的新草衙，一直在持續追蹤的新草衙的議題。另外就是我們大坪頂的兩個里，坪頂里還有大坪里的整個一個活動中心的這樣的需求，當然還有每次去參加中厝里跟桂林里的一個里民大會，大家每一年都跟我提醒說，我們的公園是否要建？這樣我都覺得有點接不下來，有點不好意思去列席他們的里民大會，我趁著這個機會跟市長做個報告跟建議。</w:t>
      </w:r>
    </w:p>
    <w:p>
      <w:pPr>
        <w:pStyle w:val="Style23"/>
        <w:ind w:left="242" w:firstLine="242"/>
        <w:rPr/>
      </w:pPr>
      <w:r>
        <w:rPr>
          <w:rFonts w:cs="細明體;MingLiU"/>
          <w:szCs w:val="22"/>
        </w:rPr>
        <w:t>我想我們的新草衙，一個非常非常好的地方，在這個地方有很多的我們的選舉回憶，當地居民在這裡成長。在這幾年當中我覺得市長做了非常多的事情，這是一個興仁公園的改造，市長花了很多的錢把這個公園弄得淋漓盡致、非常的漂亮，我覺得非常的感謝。</w:t>
      </w:r>
    </w:p>
    <w:p>
      <w:pPr>
        <w:pStyle w:val="Style23"/>
        <w:ind w:left="242" w:firstLine="242"/>
        <w:rPr/>
      </w:pPr>
      <w:r>
        <w:rPr>
          <w:rFonts w:cs="細明體;MingLiU"/>
          <w:szCs w:val="22"/>
        </w:rPr>
        <w:t>還有我們德昌路的改造，這個我一直在讚賞我們的都發局有這樣一個魄力，包括我們的旁邊鄰坊這樣子的溝通，很難得把這樣子的拓寬，讓這樣的美輪美奐的德昌路弄得非常的漂亮。當然我們市長也去那裡，當天在落成的時候就過去那邊剪綵，特別在這地方的重視。</w:t>
      </w:r>
    </w:p>
    <w:p>
      <w:pPr>
        <w:pStyle w:val="Style23"/>
        <w:ind w:left="242" w:firstLine="242"/>
        <w:rPr/>
      </w:pPr>
      <w:r>
        <w:rPr>
          <w:rFonts w:cs="細明體;MingLiU"/>
          <w:szCs w:val="22"/>
        </w:rPr>
        <w:t>這幾年來市長真的做了非常多的事，這是有關於我們新草衙，很重視新草衙這地方的建設，我們在這裡都會替我們市長非常的感謝。但是我們在這幾年的建設之中，我們覺得一個新草衙最終的問題，我們在未來的五年，在幾個月前在我們會議還沒有開會之前，我也開了一個公聽會，這個公聽會都是針對我們新草衙的問題。這個新草衙最終還是土地的問題，那土地問題在上次有跟市長質詢跟部門質詢過。</w:t>
      </w:r>
    </w:p>
    <w:p>
      <w:pPr>
        <w:pStyle w:val="Style23"/>
        <w:ind w:left="242" w:firstLine="242"/>
        <w:rPr/>
      </w:pPr>
      <w:r>
        <w:rPr>
          <w:rFonts w:cs="細明體;MingLiU"/>
          <w:szCs w:val="22"/>
        </w:rPr>
        <w:t>包括這個現況，我想這個巷道，如果有去過那邊，我想就非常知道，不管是都發局也好、財政局也好，應該都有去過這個地方。當然，這一個很畸形的地方，我看這邊只有一間寬</w:t>
      </w:r>
      <w:r>
        <w:rPr>
          <w:rFonts w:cs="細明體;MingLiU"/>
          <w:szCs w:val="22"/>
        </w:rPr>
        <w:t>1</w:t>
      </w:r>
      <w:r>
        <w:rPr>
          <w:rFonts w:cs="細明體;MingLiU"/>
          <w:szCs w:val="22"/>
        </w:rPr>
        <w:t>米的大樓，我想我們助理也特別去把它拍了這張比較覺得畸形，左邊是一個透天的，但是，右邊就是一個只有</w:t>
      </w:r>
      <w:r>
        <w:rPr>
          <w:rFonts w:cs="細明體;MingLiU"/>
          <w:szCs w:val="22"/>
        </w:rPr>
        <w:t>1</w:t>
      </w:r>
      <w:r>
        <w:rPr>
          <w:rFonts w:cs="細明體;MingLiU"/>
          <w:szCs w:val="22"/>
        </w:rPr>
        <w:t>米寬的…，因為這個畸零地的關係，只有蓋這樣的大樓，這是一個新草衙所能夠看得到的。</w:t>
      </w:r>
    </w:p>
    <w:p>
      <w:pPr>
        <w:pStyle w:val="Style23"/>
        <w:ind w:left="242" w:firstLine="242"/>
        <w:rPr/>
      </w:pPr>
      <w:r>
        <w:rPr>
          <w:rFonts w:cs="細明體;MingLiU"/>
          <w:szCs w:val="22"/>
        </w:rPr>
        <w:t>所以我想也跟市長做一個報告就是整個新草衙這幾年當中，市長在第一任當選之後，其實非常的關心我們的新草衙。特別也在我們勞工局成立一個新草衙的一個工作室，包括它的就地讓售制度。我想今天也有很多我們新草衙的選民聽到這些說明。就地讓售制度</w:t>
      </w:r>
      <w:r>
        <w:rPr>
          <w:rFonts w:cs="細明體;MingLiU"/>
          <w:szCs w:val="22"/>
        </w:rPr>
        <w:t>82</w:t>
      </w:r>
      <w:r>
        <w:rPr>
          <w:rFonts w:cs="細明體;MingLiU"/>
          <w:szCs w:val="22"/>
        </w:rPr>
        <w:t>年到</w:t>
      </w:r>
      <w:r>
        <w:rPr>
          <w:rFonts w:cs="細明體;MingLiU"/>
          <w:szCs w:val="22"/>
        </w:rPr>
        <w:t>87</w:t>
      </w:r>
      <w:r>
        <w:rPr>
          <w:rFonts w:cs="細明體;MingLiU"/>
          <w:szCs w:val="22"/>
        </w:rPr>
        <w:t>年，最後也是無疾而終，有高達一半以上的還是沒有去買這樣子的一個土地。原因很簡單就是因為這個地方本來就是一個勞工階級比較多的。</w:t>
      </w:r>
    </w:p>
    <w:p>
      <w:pPr>
        <w:pStyle w:val="Style23"/>
        <w:ind w:left="242" w:firstLine="242"/>
        <w:rPr/>
      </w:pPr>
      <w:r>
        <w:rPr>
          <w:rFonts w:cs="細明體;MingLiU"/>
          <w:szCs w:val="22"/>
        </w:rPr>
        <w:t>第二個就是說在很多的貸款配套不完整之下，很顯然這個就地讓售制度就無疾而終。如果現在還要再買我們新草衙的土地，包括它的使用補償金，都還要再繳五年，甚至買了之後，還是沒有辦法貸款，這是比一般外面的購買新房子還難。所以包括使用的補償金，還有現在幾乎很多一半以上都是我現在這間房子是我的；這間房子的權利是我的，用民間之間的那種往來，這個房子是我的，可是土地當然還是市政府的。</w:t>
      </w:r>
    </w:p>
    <w:p>
      <w:pPr>
        <w:pStyle w:val="Style23"/>
        <w:ind w:left="242" w:firstLine="242"/>
        <w:rPr/>
      </w:pPr>
      <w:r>
        <w:rPr>
          <w:rFonts w:cs="細明體;MingLiU"/>
          <w:szCs w:val="22"/>
        </w:rPr>
        <w:t>當然還有每一次在我們的公告地價的時候，大家如果真的想買，可是我想我們的法令上有一個規定是公告地價不能比以前的還低。在新草衙的現況，實際上，如果同樣的這樣的一個委員會來做這樣的評估。實際上對他們這樣的居民簡直是有一點實際上的落差。</w:t>
      </w:r>
    </w:p>
    <w:p>
      <w:pPr>
        <w:pStyle w:val="Style23"/>
        <w:ind w:left="242" w:firstLine="242"/>
        <w:rPr>
          <w:rFonts w:cs="細明體;MingLiU"/>
          <w:szCs w:val="22"/>
        </w:rPr>
      </w:pPr>
      <w:r>
        <w:rPr>
          <w:rFonts w:cs="細明體;MingLiU"/>
          <w:szCs w:val="22"/>
        </w:rPr>
        <w:t>所以在這次的公聽會之後，我覺得有一些收穫，也覺得非常的高興說，我們市府這邊也動了起來。而且在不管是在這之前的我剛剛講到這些建設之外，我們的新草衙成立自治條例，我會這樣的一個建議，這個新草衙自治條例，我一直覺得只聞樓梯響，但是我們看不到人，看不到整個具體的這樣的條例出來。包括這個自治條例，我們有能力這樣才可以有辦法把整個那些的法令去做特別法，來解決整個新草衙，包括它的使用補償金是不是還要再繳。因為包括它的土地的價格，包括它的建築法，包括它的地籍重整，這幾個問題。我想這幾個土地問題都是我們所要關心的。自治條例的問題我是不是可以請我們的財政局長先回答一下？</w:t>
      </w:r>
    </w:p>
    <w:p>
      <w:pPr>
        <w:pStyle w:val="Style23"/>
        <w:ind w:left="0" w:hanging="0"/>
        <w:rPr/>
      </w:pPr>
      <w:r>
        <w:rPr>
          <w:rFonts w:ascii="文鼎粗黑" w:hAnsi="文鼎粗黑" w:cs="細明體;MingLiU" w:eastAsia="文鼎粗黑"/>
          <w:sz w:val="23"/>
          <w:szCs w:val="23"/>
        </w:rPr>
        <w:t>主席（蔡副議長昌達）：</w:t>
      </w:r>
    </w:p>
    <w:p>
      <w:pPr>
        <w:pStyle w:val="Style23"/>
        <w:ind w:left="242" w:firstLine="242"/>
        <w:rPr>
          <w:rFonts w:cs="細明體;MingLiU"/>
          <w:szCs w:val="22"/>
        </w:rPr>
      </w:pPr>
      <w:r>
        <w:rPr>
          <w:rFonts w:cs="細明體;MingLiU"/>
          <w:szCs w:val="22"/>
        </w:rPr>
        <w:t>局長，請答覆。</w:t>
      </w:r>
    </w:p>
    <w:p>
      <w:pPr>
        <w:pStyle w:val="Style23"/>
        <w:ind w:left="0" w:hanging="0"/>
        <w:rPr/>
      </w:pPr>
      <w:r>
        <w:rPr>
          <w:rFonts w:ascii="文鼎粗黑" w:hAnsi="文鼎粗黑" w:cs="細明體;MingLiU" w:eastAsia="文鼎粗黑"/>
          <w:sz w:val="23"/>
          <w:szCs w:val="23"/>
        </w:rPr>
        <w:t>財政局李局長瑞倉：</w:t>
      </w:r>
    </w:p>
    <w:p>
      <w:pPr>
        <w:pStyle w:val="Style23"/>
        <w:ind w:left="242" w:firstLine="242"/>
        <w:rPr>
          <w:rFonts w:cs="細明體;MingLiU"/>
          <w:szCs w:val="22"/>
        </w:rPr>
      </w:pPr>
      <w:r>
        <w:rPr>
          <w:rFonts w:cs="細明體;MingLiU"/>
          <w:szCs w:val="22"/>
        </w:rPr>
        <w:t>謝謝主席、謝謝鄭議員。剛才就這些標題來看，我覺得鄭議員對整個新草衙這個問題分析</w:t>
      </w:r>
      <w:r>
        <w:rPr>
          <w:rFonts w:cs="細明體;MingLiU"/>
          <w:szCs w:val="22"/>
        </w:rPr>
        <w:t>得</w:t>
      </w:r>
      <w:r>
        <w:rPr>
          <w:rFonts w:cs="細明體;MingLiU"/>
          <w:szCs w:val="22"/>
        </w:rPr>
        <w:t>非常精闢，而且這個方向大概也都出來，因為新草衙整個整體的問題它確實有它的歷史背景</w:t>
      </w:r>
      <w:r>
        <w:rPr>
          <w:rFonts w:cs="細明體;MingLiU"/>
          <w:szCs w:val="22"/>
        </w:rPr>
        <w:t>。</w:t>
      </w:r>
    </w:p>
    <w:p>
      <w:pPr>
        <w:pStyle w:val="Style23"/>
        <w:ind w:left="0" w:hanging="0"/>
        <w:rPr/>
      </w:pPr>
      <w:r>
        <w:rPr>
          <w:rFonts w:ascii="文鼎粗黑" w:hAnsi="文鼎粗黑" w:cs="細明體;MingLiU" w:eastAsia="文鼎粗黑"/>
          <w:sz w:val="23"/>
          <w:szCs w:val="23"/>
        </w:rPr>
        <w:t>鄭議員光峰：</w:t>
      </w:r>
    </w:p>
    <w:p>
      <w:pPr>
        <w:pStyle w:val="Style23"/>
        <w:ind w:left="242" w:firstLine="242"/>
        <w:rPr>
          <w:rFonts w:cs="細明體;MingLiU"/>
          <w:szCs w:val="22"/>
        </w:rPr>
      </w:pPr>
      <w:r>
        <w:rPr>
          <w:rFonts w:cs="細明體;MingLiU"/>
          <w:szCs w:val="22"/>
        </w:rPr>
        <w:t>局長</w:t>
      </w:r>
      <w:r>
        <w:rPr>
          <w:rFonts w:cs="細明體;MingLiU"/>
          <w:szCs w:val="22"/>
        </w:rPr>
        <w:t>，</w:t>
      </w:r>
      <w:r>
        <w:rPr>
          <w:rFonts w:cs="細明體;MingLiU"/>
          <w:szCs w:val="22"/>
        </w:rPr>
        <w:t>我希望你就針對新草衙自治條例，其他因為時間的關係，自治條例我們有沒有一個時間表出來？</w:t>
      </w:r>
    </w:p>
    <w:p>
      <w:pPr>
        <w:pStyle w:val="Style23"/>
        <w:ind w:left="0" w:hanging="0"/>
        <w:rPr/>
      </w:pPr>
      <w:r>
        <w:rPr>
          <w:rFonts w:ascii="文鼎粗黑" w:hAnsi="文鼎粗黑" w:cs="細明體;MingLiU" w:eastAsia="文鼎粗黑"/>
          <w:sz w:val="23"/>
          <w:szCs w:val="23"/>
        </w:rPr>
        <w:t>財政局李局長瑞倉：</w:t>
      </w:r>
    </w:p>
    <w:p>
      <w:pPr>
        <w:pStyle w:val="Style23"/>
        <w:ind w:left="242" w:firstLine="242"/>
        <w:rPr>
          <w:rFonts w:cs="細明體;MingLiU"/>
          <w:szCs w:val="22"/>
        </w:rPr>
      </w:pPr>
      <w:r>
        <w:rPr>
          <w:rFonts w:cs="細明體;MingLiU"/>
          <w:szCs w:val="22"/>
        </w:rPr>
        <w:t>我們正在努力研</w:t>
      </w:r>
      <w:r>
        <w:rPr>
          <w:rFonts w:cs="細明體;MingLiU"/>
          <w:szCs w:val="22"/>
        </w:rPr>
        <w:t>擬</w:t>
      </w:r>
      <w:r>
        <w:rPr>
          <w:rFonts w:cs="細明體;MingLiU"/>
          <w:szCs w:val="22"/>
        </w:rPr>
        <w:t>這個方案，必要的時候就是要提一個新的條例送到議會來，這是必要時候，或者是我們內部就能用行政規章來處理，這個我們正在評估</w:t>
      </w:r>
      <w:r>
        <w:rPr>
          <w:rFonts w:cs="細明體;MingLiU"/>
          <w:szCs w:val="22"/>
        </w:rPr>
        <w:t>。</w:t>
      </w:r>
    </w:p>
    <w:p>
      <w:pPr>
        <w:pStyle w:val="Style23"/>
        <w:ind w:left="0" w:hanging="0"/>
        <w:rPr/>
      </w:pPr>
      <w:r>
        <w:rPr>
          <w:rFonts w:ascii="文鼎粗黑" w:hAnsi="文鼎粗黑" w:cs="細明體;MingLiU" w:eastAsia="文鼎粗黑"/>
          <w:sz w:val="23"/>
          <w:szCs w:val="23"/>
        </w:rPr>
        <w:t>鄭議員光峰：</w:t>
      </w:r>
    </w:p>
    <w:p>
      <w:pPr>
        <w:pStyle w:val="Style23"/>
        <w:ind w:left="242" w:firstLine="242"/>
        <w:rPr>
          <w:rFonts w:cs="細明體;MingLiU"/>
          <w:szCs w:val="22"/>
        </w:rPr>
      </w:pPr>
      <w:r>
        <w:rPr>
          <w:rFonts w:cs="細明體;MingLiU"/>
          <w:szCs w:val="22"/>
        </w:rPr>
        <w:t>局長，我在這裡真的是語重心長。我用語重心長四個字，有一點</w:t>
      </w:r>
      <w:r>
        <w:rPr>
          <w:rFonts w:cs="細明體;MingLiU"/>
          <w:szCs w:val="22"/>
        </w:rPr>
        <w:t>…</w:t>
      </w:r>
      <w:r>
        <w:rPr>
          <w:rFonts w:cs="細明體;MingLiU"/>
          <w:szCs w:val="22"/>
        </w:rPr>
        <w:t>。</w:t>
      </w:r>
    </w:p>
    <w:p>
      <w:pPr>
        <w:pStyle w:val="Style23"/>
        <w:ind w:left="0" w:hanging="0"/>
        <w:rPr/>
      </w:pPr>
      <w:r>
        <w:rPr>
          <w:rFonts w:ascii="文鼎粗黑" w:hAnsi="文鼎粗黑" w:cs="細明體;MingLiU" w:eastAsia="文鼎粗黑"/>
          <w:sz w:val="23"/>
          <w:szCs w:val="23"/>
        </w:rPr>
        <w:t>財政局李局長瑞倉：</w:t>
      </w:r>
    </w:p>
    <w:p>
      <w:pPr>
        <w:pStyle w:val="Style23"/>
        <w:ind w:left="242" w:firstLine="242"/>
        <w:rPr>
          <w:rFonts w:cs="細明體;MingLiU"/>
          <w:szCs w:val="22"/>
        </w:rPr>
      </w:pPr>
      <w:r>
        <w:rPr>
          <w:rFonts w:cs="細明體;MingLiU"/>
          <w:szCs w:val="22"/>
        </w:rPr>
        <w:t>是。我很瞭解你的心情。</w:t>
      </w:r>
    </w:p>
    <w:p>
      <w:pPr>
        <w:pStyle w:val="Style23"/>
        <w:ind w:left="0" w:hanging="0"/>
        <w:rPr/>
      </w:pPr>
      <w:r>
        <w:rPr>
          <w:rFonts w:ascii="文鼎粗黑" w:hAnsi="文鼎粗黑" w:cs="細明體;MingLiU" w:eastAsia="文鼎粗黑"/>
          <w:sz w:val="23"/>
          <w:szCs w:val="23"/>
        </w:rPr>
        <w:t>鄭議員光峰：</w:t>
      </w:r>
    </w:p>
    <w:p>
      <w:pPr>
        <w:pStyle w:val="Style23"/>
        <w:ind w:left="242" w:firstLine="242"/>
        <w:rPr>
          <w:rFonts w:cs="細明體;MingLiU"/>
          <w:szCs w:val="22"/>
        </w:rPr>
      </w:pPr>
      <w:r>
        <w:rPr>
          <w:rFonts w:cs="細明體;MingLiU"/>
          <w:szCs w:val="22"/>
        </w:rPr>
        <w:t>自治條例是一個承擔你要對這個新草衙這個地方的負責。你當然就任不久，應該也不到一年，但是我覺得一個當政務官，因為在土地政策方面，我覺得財政局有必要，你的自治條例你們要怎樣</w:t>
      </w:r>
      <w:r>
        <w:rPr>
          <w:rFonts w:cs="細明體;MingLiU"/>
          <w:szCs w:val="22"/>
        </w:rPr>
        <w:t>制</w:t>
      </w:r>
      <w:r>
        <w:rPr>
          <w:rFonts w:cs="細明體;MingLiU"/>
          <w:szCs w:val="22"/>
        </w:rPr>
        <w:t>訂，你有個時間表出來。我希望你也是要去制訂出來，周</w:t>
      </w:r>
      <w:r>
        <w:rPr>
          <w:rFonts w:cs="細明體;MingLiU"/>
          <w:szCs w:val="22"/>
        </w:rPr>
        <w:t>延</w:t>
      </w:r>
      <w:r>
        <w:rPr>
          <w:rFonts w:cs="細明體;MingLiU"/>
          <w:szCs w:val="22"/>
        </w:rPr>
        <w:t>不周</w:t>
      </w:r>
      <w:r>
        <w:rPr>
          <w:rFonts w:cs="細明體;MingLiU"/>
          <w:szCs w:val="22"/>
        </w:rPr>
        <w:t>延</w:t>
      </w:r>
      <w:r>
        <w:rPr>
          <w:rFonts w:cs="細明體;MingLiU"/>
          <w:szCs w:val="22"/>
        </w:rPr>
        <w:t>因為還是要送到議會來，當然還要一個小組來審核，這是需要一個大家公開的。但是你那邊的單位如果沒有拿出來，我們全部的人希望你的自治條例還是沒有辦法進行，這是我的希望。那如果今天的答案還是這樣的話，我覺得對這樣的回覆還是有一點失望。</w:t>
      </w:r>
    </w:p>
    <w:p>
      <w:pPr>
        <w:pStyle w:val="Style23"/>
        <w:ind w:left="0" w:hanging="0"/>
        <w:rPr/>
      </w:pPr>
      <w:r>
        <w:rPr>
          <w:rFonts w:ascii="文鼎粗黑" w:hAnsi="文鼎粗黑" w:cs="細明體;MingLiU" w:eastAsia="文鼎粗黑"/>
          <w:sz w:val="23"/>
          <w:szCs w:val="23"/>
        </w:rPr>
        <w:t>財政局李局長瑞倉：</w:t>
      </w:r>
    </w:p>
    <w:p>
      <w:pPr>
        <w:pStyle w:val="Style23"/>
        <w:ind w:left="242" w:firstLine="242"/>
        <w:rPr/>
      </w:pPr>
      <w:r>
        <w:rPr>
          <w:rFonts w:cs="細明體;MingLiU"/>
          <w:szCs w:val="22"/>
        </w:rPr>
        <w:t>鄭議員，是不是讓我說</w:t>
      </w:r>
      <w:r>
        <w:rPr>
          <w:rFonts w:cs="細明體;MingLiU"/>
          <w:szCs w:val="22"/>
        </w:rPr>
        <w:t>明</w:t>
      </w:r>
      <w:r>
        <w:rPr>
          <w:rFonts w:cs="細明體;MingLiU"/>
          <w:szCs w:val="22"/>
        </w:rPr>
        <w:t>一下。過去幾年市政府</w:t>
      </w:r>
      <w:r>
        <w:rPr>
          <w:rFonts w:cs="細明體;MingLiU"/>
          <w:szCs w:val="22"/>
        </w:rPr>
        <w:t>一直</w:t>
      </w:r>
      <w:r>
        <w:rPr>
          <w:rFonts w:cs="細明體;MingLiU"/>
          <w:szCs w:val="22"/>
        </w:rPr>
        <w:t>是希望用整體開發的手段，譬如是都市更新等等手段來處理這個問題。但是我們現在研究發現為什麼在</w:t>
      </w:r>
      <w:r>
        <w:rPr>
          <w:rFonts w:cs="細明體;MingLiU"/>
          <w:szCs w:val="22"/>
        </w:rPr>
        <w:t>6,300</w:t>
      </w:r>
      <w:r>
        <w:rPr>
          <w:rFonts w:cs="細明體;MingLiU"/>
          <w:szCs w:val="22"/>
        </w:rPr>
        <w:t>多戶的占用戶裡面，到目前為止差不多不到</w:t>
      </w:r>
      <w:r>
        <w:rPr>
          <w:rFonts w:cs="細明體;MingLiU"/>
          <w:szCs w:val="22"/>
        </w:rPr>
        <w:t>2,000</w:t>
      </w:r>
      <w:r>
        <w:rPr>
          <w:rFonts w:cs="細明體;MingLiU"/>
          <w:szCs w:val="22"/>
        </w:rPr>
        <w:t>戶有來租土地、有來買土地，那就是你分析的這些問題所在</w:t>
      </w:r>
      <w:r>
        <w:rPr>
          <w:rFonts w:cs="細明體;MingLiU"/>
          <w:szCs w:val="22"/>
        </w:rPr>
        <w:t>。</w:t>
      </w:r>
      <w:r>
        <w:rPr>
          <w:rFonts w:cs="細明體;MingLiU"/>
          <w:szCs w:val="22"/>
        </w:rPr>
        <w:t>所以我們市政府已經重新調整整個方向，用一個簡單我跟鄭議員提過，要讓現在這些占用戶，不管以後市政府採哪個方式來解決這個問題，他要先取得門票，就是先取得合法的權利，</w:t>
      </w:r>
      <w:r>
        <w:rPr/>
        <w:t>先來租土地或先來買土地。</w:t>
      </w:r>
    </w:p>
    <w:p>
      <w:pPr>
        <w:pStyle w:val="Style22"/>
        <w:rPr/>
      </w:pPr>
      <w:r>
        <w:rPr/>
        <w:t>鄭議員光峰：</w:t>
      </w:r>
    </w:p>
    <w:p>
      <w:pPr>
        <w:pStyle w:val="Style23"/>
        <w:ind w:left="242" w:firstLine="242"/>
        <w:rPr/>
      </w:pPr>
      <w:r>
        <w:rPr/>
        <w:t>好，局長，我中斷你的談話，你講的我認同，［是。］我認同，但是我要講的意思是，最基本的你剛剛講的門票這個問題，最起碼做一個總體檢，總歸戶怎樣去做，這個是一個最基本的。誰是有權利來做這個入場票的人？</w:t>
      </w:r>
    </w:p>
    <w:p>
      <w:pPr>
        <w:pStyle w:val="Style22"/>
        <w:rPr/>
      </w:pPr>
      <w:r>
        <w:rPr/>
        <w:t>財政局李局長瑞倉：</w:t>
      </w:r>
    </w:p>
    <w:p>
      <w:pPr>
        <w:pStyle w:val="Style23"/>
        <w:ind w:left="242" w:firstLine="242"/>
        <w:rPr/>
      </w:pPr>
      <w:r>
        <w:rPr/>
        <w:t>是。</w:t>
      </w:r>
    </w:p>
    <w:p>
      <w:pPr>
        <w:pStyle w:val="Style22"/>
        <w:rPr/>
      </w:pPr>
      <w:r>
        <w:rPr/>
        <w:t>鄭議員光峰：</w:t>
      </w:r>
    </w:p>
    <w:p>
      <w:pPr>
        <w:pStyle w:val="Style23"/>
        <w:ind w:left="242" w:firstLine="242"/>
        <w:rPr/>
      </w:pPr>
      <w:r>
        <w:rPr/>
        <w:t>這個東西一定有一個叫做「落日條款」，誰是在那邊最後落日？因為這個會涉及到後面的利益團體會不會進駐，大家怕的也是這樣，但是你如果沒有這樣一個前提，沒有落日條款，我們財政局會落人口實，因為第一個，人家覺得你沒有在動。第二個，你在這樣的前提，你們應該把這樣的架構一定要先出來，［是。］這樣人家才知道我們高雄市真的有重視新草衙，有去做這一塊。市長請你來這裡當財政局長，我覺得你會有擔當，這是我覺得我要說的話，是不是局長你可以再回覆一下？</w:t>
      </w:r>
    </w:p>
    <w:p>
      <w:pPr>
        <w:pStyle w:val="Style22"/>
        <w:rPr/>
      </w:pPr>
      <w:r>
        <w:rPr/>
        <w:t>財政局李局長瑞倉：</w:t>
      </w:r>
    </w:p>
    <w:p>
      <w:pPr>
        <w:pStyle w:val="Style23"/>
        <w:ind w:left="242" w:firstLine="242"/>
        <w:rPr/>
      </w:pPr>
      <w:r>
        <w:rPr/>
        <w:t>我是真的是在努力研擬這個方案，而且這個很快會有一個具體的方案出來。</w:t>
      </w:r>
    </w:p>
    <w:p>
      <w:pPr>
        <w:pStyle w:val="Style22"/>
        <w:rPr/>
      </w:pPr>
      <w:r>
        <w:rPr/>
        <w:t>鄭議員光峰：</w:t>
      </w:r>
    </w:p>
    <w:p>
      <w:pPr>
        <w:pStyle w:val="Style23"/>
        <w:ind w:left="242" w:firstLine="242"/>
        <w:rPr/>
      </w:pPr>
      <w:r>
        <w:rPr/>
        <w:t>所以，局長，在這個自治條例裡面，我也期盼有一個時間表出來，我也希望這樣一個…，市長很多在…，我剛剛已經說過這麼多的公共建設，那個都是很難得的，這幾年很難得的一個魄力的建設。但是最根本的問題，因為未來的五年亞洲新灣區那邊透過這個，在僅僅一線之隔的凱旋路再過去，可能就是一個兩邊截然不同的城市風貌，我也盼望這是不要發生的問題，我們希望有一個從</w:t>
      </w:r>
      <w:r>
        <w:rPr/>
        <w:t>0</w:t>
      </w:r>
      <w:r>
        <w:rPr/>
        <w:t>、</w:t>
      </w:r>
      <w:r>
        <w:rPr/>
        <w:t>1</w:t>
      </w:r>
      <w:r>
        <w:rPr/>
        <w:t>、</w:t>
      </w:r>
      <w:r>
        <w:rPr/>
        <w:t>2</w:t>
      </w:r>
      <w:r>
        <w:rPr/>
        <w:t>、</w:t>
      </w:r>
      <w:r>
        <w:rPr/>
        <w:t>3</w:t>
      </w:r>
      <w:r>
        <w:rPr/>
        <w:t>一直到百分之百的執行完畢，但是我們現在的整個土地政策，還是可能還不到一個可以讓人家滿意的進度。</w:t>
      </w:r>
    </w:p>
    <w:p>
      <w:pPr>
        <w:pStyle w:val="Style22"/>
        <w:rPr/>
      </w:pPr>
      <w:r>
        <w:rPr/>
        <w:t>財政局李局長瑞倉：</w:t>
      </w:r>
    </w:p>
    <w:p>
      <w:pPr>
        <w:pStyle w:val="Style23"/>
        <w:ind w:left="242" w:firstLine="242"/>
        <w:rPr>
          <w:b/>
          <w:b/>
        </w:rPr>
      </w:pPr>
      <w:r>
        <w:rPr/>
        <w:t>剛剛鄭議員說的亞洲新灣區，我覺得亞洲新灣區如果發展起來，對我們要整體解決新草衙地區是有幫助的。</w:t>
      </w:r>
    </w:p>
    <w:p>
      <w:pPr>
        <w:pStyle w:val="Style22"/>
        <w:rPr/>
      </w:pPr>
      <w:r>
        <w:rPr/>
        <w:t>鄭議員光峰：</w:t>
      </w:r>
    </w:p>
    <w:p>
      <w:pPr>
        <w:pStyle w:val="Style23"/>
        <w:ind w:left="242" w:firstLine="242"/>
        <w:rPr/>
      </w:pPr>
      <w:r>
        <w:rPr/>
        <w:t>對，我也同意局長你的看法，就是有一些大家說這個地方已經發展起來了，所以很多的經濟模式會從那邊湧到那邊對這樣的議題，劉副市長也非常的關心，我們也請劉副市長回答一下。</w:t>
      </w:r>
    </w:p>
    <w:p>
      <w:pPr>
        <w:pStyle w:val="Style22"/>
        <w:rPr/>
      </w:pPr>
      <w:r>
        <w:rPr/>
        <w:t>主席（蔡副議長昌達）：</w:t>
      </w:r>
    </w:p>
    <w:p>
      <w:pPr>
        <w:pStyle w:val="Style23"/>
        <w:ind w:left="242" w:firstLine="242"/>
        <w:rPr/>
      </w:pPr>
      <w:r>
        <w:rPr/>
        <w:t>劉副市長，請回答。</w:t>
      </w:r>
    </w:p>
    <w:p>
      <w:pPr>
        <w:pStyle w:val="Style22"/>
        <w:rPr/>
      </w:pPr>
      <w:r>
        <w:rPr/>
        <w:t>劉副市長世芳：</w:t>
      </w:r>
    </w:p>
    <w:p>
      <w:pPr>
        <w:pStyle w:val="Style23"/>
        <w:ind w:left="242" w:firstLine="242"/>
        <w:rPr/>
      </w:pPr>
      <w:r>
        <w:rPr/>
        <w:t>感謝鄭議員對於新草衙這些朋友的關心。可能過去十幾年以來，新草衙這裡很多的居民全是經濟上的勞動階級，所以在民國</w:t>
      </w:r>
      <w:r>
        <w:rPr/>
        <w:t>83</w:t>
      </w:r>
      <w:r>
        <w:rPr/>
        <w:t>、</w:t>
      </w:r>
      <w:r>
        <w:rPr/>
        <w:t>84</w:t>
      </w:r>
      <w:r>
        <w:rPr/>
        <w:t>年開始，當時的土地讓售制度對他們來講，誠如你說的，可能只有三分之一的承租戶可以完成那時的土地買賣。但是我們都知道，包括鄭議員很關心的，就是我們的亞洲新灣區，不能只有局限把新草衙劃在外面，所以我們當時成立「新草衙工作推動小組」時，其實也想要用都市計畫，或都市更新的手段來處理這方面的問題，這裡面當然都沒有牽涉到任何財政規劃。現在我們又轉一個方向，就是請財政局就這個土地活化，因為這都是屬於市有土地的範圍，然後做個比較衡量的思考。可是我們必須要考慮到，如果是經濟弱勢族群的話，他當然不可能跟大財閥，或大財團來比賽怎樣買賣土地，然後建構好的建設，所以我們在內部，像鄭議員或多位議員關心這方面的議題之後，我們有開會討論。我們目前的方向是，第一個，因為民國</w:t>
      </w:r>
      <w:r>
        <w:rPr/>
        <w:t>83</w:t>
      </w:r>
      <w:r>
        <w:rPr/>
        <w:t>年這是一個行政院通過，當時的土地讓售制度跟價格。目前我們看現在的經濟發展的狀況，以及現在大家的這個薪水階級，幾乎都沒有漲的狀況之下，我們會在這個土地讓售制度，是不是以民國</w:t>
      </w:r>
      <w:r>
        <w:rPr/>
        <w:t>84</w:t>
      </w:r>
      <w:r>
        <w:rPr/>
        <w:t>年到</w:t>
      </w:r>
      <w:r>
        <w:rPr/>
        <w:t>86</w:t>
      </w:r>
      <w:r>
        <w:rPr/>
        <w:t>、</w:t>
      </w:r>
      <w:r>
        <w:rPr/>
        <w:t>89</w:t>
      </w:r>
      <w:r>
        <w:rPr/>
        <w:t>年這方面的土地讓售價格，來重新制訂一個自治條例。</w:t>
      </w:r>
    </w:p>
    <w:p>
      <w:pPr>
        <w:pStyle w:val="Style23"/>
        <w:ind w:left="242" w:firstLine="242"/>
        <w:rPr/>
      </w:pPr>
      <w:r>
        <w:rPr/>
        <w:t>目前我們的討論方向，如果這個是獲得包括議員先進同仁的同意之後，我們就會用這個新草衙自治條例的方式送到議會來通過。但是就像議員所提到的，我們必須要訂落日條款，落日條款就是未來亞洲新灣區，包括我們多項的重大公共建設都陸陸續續完成了。如果還沒有完成讓售制度的話，恐怕會引發其他的，包括有一些土地炒作的問題，那就完全破壞我們原本想要協助原來住在新草衙這些居民的美意，所以我們必須要制訂一個落日條款。如果這樣子的一個基本方向是同意的話，我們市府內部包括我，還有財政局、都發局及陳副秘書長，其實我們都在朝著這個土地讓售制度的自治條例上面進行，以上這個方向如果可以獲得議會同仁的支持的話，我們就會加速來進行，我們希望在年底之前就可以完成這個自治條例的草案。</w:t>
      </w:r>
    </w:p>
    <w:p>
      <w:pPr>
        <w:pStyle w:val="Style22"/>
        <w:rPr/>
      </w:pPr>
      <w:r>
        <w:rPr/>
        <w:t>鄭議員光峰：</w:t>
      </w:r>
    </w:p>
    <w:p>
      <w:pPr>
        <w:pStyle w:val="Style23"/>
        <w:ind w:left="242" w:firstLine="242"/>
        <w:rPr/>
      </w:pPr>
      <w:r>
        <w:rPr/>
        <w:t>謝謝劉副市長。我非常的贊同劉副市長剛剛所講的二個：一個是落日條款，因為免於以後財團去炒作，不然好心到最後卻變成整個混亂起來。第二個，就是整個周全的考慮，包括它整個土地，跟當年的</w:t>
      </w:r>
      <w:r>
        <w:rPr/>
        <w:t>82</w:t>
      </w:r>
      <w:r>
        <w:rPr/>
        <w:t>、</w:t>
      </w:r>
      <w:r>
        <w:rPr/>
        <w:t>83</w:t>
      </w:r>
      <w:r>
        <w:rPr/>
        <w:t>年那時候，跟衡量現在的經濟狀況和我們現在的薪資水平，我覺得非常的贊同，所以我們也希望財政局能夠儘快把它送出來，我們議會也要全力來支持這一個。當然包含整個土地讓出來之後，我們可能有一些公蓋的示範區，包括之前在興仁國中有一塊菜園，我們當初有提到這個。這個土地的問題如果一併解決，我相信這個也可以一起來做，我們就拭目以待。</w:t>
      </w:r>
    </w:p>
    <w:p>
      <w:pPr>
        <w:pStyle w:val="Style23"/>
        <w:ind w:left="242" w:firstLine="242"/>
        <w:rPr/>
      </w:pPr>
      <w:r>
        <w:rPr/>
        <w:t>再來，剛剛講到新草衙，在整個大坪頂這個地方，包括坪頂里也好，大坪頂也好，他們對整個那樣的活動中心，因為過去紅毛港遷村之後，有很多的居民都移居到大坪頂這個地方，非常非常的多，所以這邊的這二個里的居民很顯然它的人口急遽的增加，急遽增加之後，這個地方的公共使用空間他們也非常非常的需求。我也感謝市長在上次去我們的熱帶植物園，包括養工處長也到那邊去，針對熱帶植物園的重視，我覺得非常的感謝。當時很多的里民和里長都跟市長做陳情，就是一個活動中心，這個活動中心大概有一、二個點去做考量，重點是，因為這個地方二個里剛好有一個鳳山水庫的基金，最近修法後，這個基金剛好可以來提供公共設施的興建，我覺得非常好，剛好在這樣的天時、地利、人和之下，也剛好可以來跟市長做個陳情，剛好也可以來做這樣的一個公共設施的興建。</w:t>
      </w:r>
    </w:p>
    <w:p>
      <w:pPr>
        <w:pStyle w:val="Style23"/>
        <w:ind w:left="242" w:firstLine="242"/>
        <w:rPr/>
      </w:pPr>
      <w:r>
        <w:rPr/>
        <w:t>所以我們會跟市長建議，我知道陳信瑜議員也有講到另外一個地點，但是我覺得都可以，我們也請市府在每一個地點做詳盡的評估。不管是在我今天建議的地點，這個地點是在高坪</w:t>
      </w:r>
      <w:r>
        <w:rPr/>
        <w:t>22</w:t>
      </w:r>
      <w:r>
        <w:rPr/>
        <w:t>街跟高坪</w:t>
      </w:r>
      <w:r>
        <w:rPr/>
        <w:t>23</w:t>
      </w:r>
      <w:r>
        <w:rPr/>
        <w:t>街的公用用地，這個地主叫做地政局，謝局長你的土地，對面就是一個熱帶植物園。市長，我們覺得比較周全的考量，是我們覺得這個資源的專款專用之下，我們可以提供這個地方，不管在停車，不管在整個人員的進住，都可以提供林園、大寮、小港地區水資源專屬的教育會館，還有它集會的地方，這是第一個我們覺得可以的。</w:t>
      </w:r>
    </w:p>
    <w:p>
      <w:pPr>
        <w:pStyle w:val="Style23"/>
        <w:ind w:left="242" w:firstLine="242"/>
        <w:rPr/>
      </w:pPr>
      <w:r>
        <w:rPr/>
        <w:t>另外，因為這個地方的腹地比較大，因為對面就是一個熱帶植物園，這個熱帶植物園的發揮到目前為止，我們覺得還可以再繼續的發揮，因為那裡有很多植物可以提供高雄市小朋友的課外教學活動；此外，剛好可以在就近我們蓋的水資源教育館裡面做使用，當然因為我們蓋了這個水資源教育館，它的二、三樓可以讓大坪頂的居民，同時讓老人的休閒中心做個複合式的使用，所以我覺得在這樣的一個前提之下，我們會建議市長在這樣的考量之下，或許是比較周全的。這個議題我們也跟民政局這裡做個溝通和建議，不曉得民政局這邊有沒有什麼特別的意見？請教一下民政局曾局長。</w:t>
      </w:r>
    </w:p>
    <w:p>
      <w:pPr>
        <w:pStyle w:val="Style22"/>
        <w:rPr/>
      </w:pPr>
      <w:r>
        <w:rPr/>
        <w:t>主席（蔡副議長昌達）：</w:t>
      </w:r>
    </w:p>
    <w:p>
      <w:pPr>
        <w:pStyle w:val="Style23"/>
        <w:ind w:left="242" w:firstLine="242"/>
        <w:rPr/>
      </w:pPr>
      <w:r>
        <w:rPr/>
        <w:t>曾局長，請答覆。</w:t>
      </w:r>
    </w:p>
    <w:p>
      <w:pPr>
        <w:pStyle w:val="Style22"/>
        <w:rPr/>
      </w:pPr>
      <w:r>
        <w:rPr/>
        <w:t>民政局曾局長姿雯：</w:t>
      </w:r>
    </w:p>
    <w:p>
      <w:pPr>
        <w:pStyle w:val="Style23"/>
        <w:ind w:left="242" w:firstLine="242"/>
        <w:rPr/>
      </w:pPr>
      <w:r>
        <w:rPr/>
        <w:t>這個問題我們跟小港區區長也討論過很多次，當然鄭議員提出來的這個地方，它可能是牽涉到用地的問題，所以這個還需要再多方面的評估。但是在原來的老人活動中心我們也已經去看過了，所以我們會整體做個綜合的考量跟評估之後，再來決定怎樣去處理這個。</w:t>
      </w:r>
    </w:p>
    <w:p>
      <w:pPr>
        <w:pStyle w:val="Style22"/>
        <w:rPr/>
      </w:pPr>
      <w:r>
        <w:rPr/>
        <w:t>鄭議員光峰：</w:t>
      </w:r>
    </w:p>
    <w:p>
      <w:pPr>
        <w:pStyle w:val="Style23"/>
        <w:ind w:left="242" w:firstLine="242"/>
        <w:rPr/>
      </w:pPr>
      <w:r>
        <w:rPr/>
        <w:t>謝謝局長。剛剛曾局長講的，大概就是這個地方，原本市長會來這裡，剛好做個視察，</w:t>
      </w:r>
      <w:r>
        <w:rPr>
          <w:rFonts w:cs="細明體;MingLiU"/>
          <w:szCs w:val="22"/>
        </w:rPr>
        <w:t>這個是一個老舊而且年</w:t>
      </w:r>
      <w:r>
        <w:rPr>
          <w:rFonts w:cs="細明體;MingLiU"/>
          <w:szCs w:val="22"/>
        </w:rPr>
        <w:t>代</w:t>
      </w:r>
      <w:r>
        <w:rPr>
          <w:rFonts w:cs="細明體;MingLiU"/>
          <w:szCs w:val="22"/>
        </w:rPr>
        <w:t>非常久遠的大坪里的活動中心，那是一個高坡度很簡陋的活動中心，年代也久遠了，當地的老人如果要爬坡，在整個使用上比較不方便，所以我們一直在建議改用考慮另外一個地點，當然我們想說在一個熱帶植物園充分的教學使用，有多功能的使用，我覺得在交通上、還有在整個建設的經費，我們都覺得或許會比這個地方周全。這兩天我也拜訪我們大坪里的里長，他</w:t>
      </w:r>
      <w:r>
        <w:rPr>
          <w:rFonts w:cs="細明體;MingLiU"/>
          <w:szCs w:val="22"/>
        </w:rPr>
        <w:t>也</w:t>
      </w:r>
      <w:r>
        <w:rPr>
          <w:rFonts w:cs="細明體;MingLiU"/>
          <w:szCs w:val="22"/>
        </w:rPr>
        <w:t>可以接受另外擇地點來蓋，因為這個地方他的意見是把這個坡度鏟平，把它鏟平再另外重新蓋，我覺得在整個經費上，不管在經費上的額</w:t>
      </w:r>
      <w:r>
        <w:rPr>
          <w:rFonts w:cs="細明體;MingLiU"/>
          <w:szCs w:val="22"/>
        </w:rPr>
        <w:t>度，或許是比較高，而且在相關的複合使用方面可能比較沒有那麼多功能，所以我在這裡也提供我的意見做一個建議。</w:t>
      </w:r>
    </w:p>
    <w:p>
      <w:pPr>
        <w:pStyle w:val="Style23"/>
        <w:ind w:left="242" w:firstLine="242"/>
        <w:rPr/>
      </w:pPr>
      <w:r>
        <w:rPr>
          <w:rFonts w:cs="細明體;MingLiU"/>
          <w:szCs w:val="22"/>
        </w:rPr>
        <w:t>請下一張，我每一次去參加桂林里還有中厝里，幾年來我最擔心去參加里民大會，就是他們每一年的建議差不多都把居民公園的使用，想要有一個新公園的期待性講給我聽，我實在是，我想趁這個總質詢的機會也跟所有桂林這個地方的居民說，我們也跟市長做一個陳情，其實桂林這個地區有兩個未開闢的公園，當然這未開闢的公園有它的…，在中厝跟桂林中間也有一個桂林公園，但是他們對於整個社區裡面的一個公園，他們或許期待比較大，所以我在這裡也趁著總質詢的機會，跟市長做一個建議，請市長在未來的建設做一個考量，也請我們桂林的居民還有中厝里居民，我們也跟市長做一個陳情，在整個建設不管是未來的縣市合併之後，我們整個經費上的使用，我們也第一個跟市長陳情。</w:t>
      </w:r>
    </w:p>
    <w:p>
      <w:pPr>
        <w:pStyle w:val="Style23"/>
        <w:ind w:left="242" w:firstLine="242"/>
        <w:rPr/>
      </w:pPr>
      <w:r>
        <w:rPr>
          <w:rFonts w:cs="細明體;MingLiU"/>
          <w:szCs w:val="22"/>
        </w:rPr>
        <w:t>再來，剛剛講到都是有關我們地方的建設，最近我想我們的議會裡面，一直在談這樣的財政問題，不管是，特別是在野黨這邊對我們財政的要借多少錢？不能再借多少？然後對這樣的歲入稅課收入都非常的有意見，我一直覺得很多的源頭都出在於一個很多不對等，而且不公平正義的稅收，不公平的稅收。請下一張。舉這個中油為例，中油啦！中油在我們的選區大林蒲這邊，左邊是一個繁華的大都市，我跟市長報告，跟所有的高雄市民做報告，中油要生產他財富的地方，在我們大林蒲這邊，黑煙就是右邊這邊這樣子的一張圖片，你賺錢是踩在我們高雄大林蒲的居民上，然後你把公司設在那裡，我們不能說中油這樣的策略是享盡榮華富貴，踩著高雄市民然後去享受榮華富貴。請下一張，不過這是昨天的聯合報一則新聞叫做中油活化資產，信義區大樓將出租，這個我的血有點痛，中油你的財產都是高雄市賜予你的，他們一年的營業額有</w:t>
      </w:r>
      <w:r>
        <w:rPr>
          <w:rFonts w:cs="細明體;MingLiU"/>
          <w:szCs w:val="22"/>
        </w:rPr>
        <w:t>1</w:t>
      </w:r>
      <w:r>
        <w:rPr>
          <w:rFonts w:cs="細明體;MingLiU"/>
          <w:szCs w:val="22"/>
        </w:rPr>
        <w:t>兆，中油一年的營業額有</w:t>
      </w:r>
      <w:r>
        <w:rPr>
          <w:rFonts w:cs="細明體;MingLiU"/>
          <w:szCs w:val="22"/>
        </w:rPr>
        <w:t>1</w:t>
      </w:r>
      <w:r>
        <w:rPr>
          <w:rFonts w:cs="細明體;MingLiU"/>
          <w:szCs w:val="22"/>
        </w:rPr>
        <w:t>兆，高雄市一年的營業額有</w:t>
      </w:r>
      <w:r>
        <w:rPr>
          <w:rFonts w:cs="細明體;MingLiU"/>
          <w:szCs w:val="22"/>
        </w:rPr>
        <w:t>4</w:t>
      </w:r>
      <w:r>
        <w:rPr>
          <w:rFonts w:cs="細明體;MingLiU"/>
          <w:szCs w:val="22"/>
        </w:rPr>
        <w:t>兆，我要跟我們高雄市民報告，這個不公平是現在的中央統籌分配款，其中有</w:t>
      </w:r>
      <w:r>
        <w:rPr>
          <w:rFonts w:cs="細明體;MingLiU"/>
          <w:szCs w:val="22"/>
        </w:rPr>
        <w:t>4</w:t>
      </w:r>
      <w:r>
        <w:rPr>
          <w:rFonts w:cs="細明體;MingLiU"/>
          <w:szCs w:val="22"/>
        </w:rPr>
        <w:t>個是一個決定的因素：第一、營業額，這家公司的營業額。第二、人口。第三、面積。第四、我們自己財政的努力。</w:t>
      </w:r>
    </w:p>
    <w:p>
      <w:pPr>
        <w:pStyle w:val="Style23"/>
        <w:ind w:left="242" w:firstLine="242"/>
        <w:rPr/>
      </w:pPr>
      <w:r>
        <w:rPr>
          <w:rFonts w:cs="細明體;MingLiU"/>
          <w:szCs w:val="22"/>
        </w:rPr>
        <w:t>其中的一樣營業額</w:t>
      </w:r>
      <w:r>
        <w:rPr>
          <w:rFonts w:cs="細明體;MingLiU"/>
          <w:szCs w:val="22"/>
        </w:rPr>
        <w:t>50</w:t>
      </w:r>
      <w:r>
        <w:rPr>
          <w:rFonts w:cs="細明體;MingLiU"/>
          <w:szCs w:val="22"/>
        </w:rPr>
        <w:t>％，如果今天中油的總部或公司設在我們高雄市，我相信我們的稅收一定會增加的，我私下了解，我還沒問到財政局長，我了解的是要多二十幾億，市長，我們多二十幾億，我們可以做多少事啊！他只要一個簡單的動作，他把總部公司的名字遷下來高雄，他如果沒地方，我可以找一個地方讓他去寄戶也沒關係啊！但是這一個簡單的動作，讓我們高雄人的血汗，我們犧牲我們的工業條件、我們的污染，然後讓台北市的居民，台北市這裡享盡榮華富貴，這是一個非常非常粗糙，而且非常不公平正義的制度，所以我看這個東西，包括我們現在，他的營業稅，中油去年一年有</w:t>
      </w:r>
      <w:r>
        <w:rPr>
          <w:rFonts w:cs="細明體;MingLiU"/>
          <w:szCs w:val="22"/>
        </w:rPr>
        <w:t>431</w:t>
      </w:r>
      <w:r>
        <w:rPr>
          <w:rFonts w:cs="細明體;MingLiU"/>
          <w:szCs w:val="22"/>
        </w:rPr>
        <w:t>億；但是，市長，我們才收到</w:t>
      </w:r>
      <w:r>
        <w:rPr>
          <w:rFonts w:cs="細明體;MingLiU"/>
          <w:szCs w:val="22"/>
        </w:rPr>
        <w:t>6</w:t>
      </w:r>
      <w:r>
        <w:rPr>
          <w:rFonts w:cs="細明體;MingLiU"/>
          <w:szCs w:val="22"/>
        </w:rPr>
        <w:t>億而已，我們才只有</w:t>
      </w:r>
      <w:r>
        <w:rPr>
          <w:rFonts w:cs="細明體;MingLiU"/>
          <w:szCs w:val="22"/>
        </w:rPr>
        <w:t>6</w:t>
      </w:r>
      <w:r>
        <w:rPr>
          <w:rFonts w:cs="細明體;MingLiU"/>
          <w:szCs w:val="22"/>
        </w:rPr>
        <w:t>億而已，如果他的總部遷到我們這裡，我們又可多出二、三十億。請下一張。而且你總公司沒有在高雄市沒關係，你還來糟蹋我們高雄市，工安事件也好，工安事件光是今年我接到大林蒲民眾打電話給我的就好幾件了，其他小件就不用說了，就有三起的工安事件，另外環保污染的不盡繁數，我想數也數不完啦！環保局這邊數也數不完，今年特別的嚴重。</w:t>
      </w:r>
    </w:p>
    <w:p>
      <w:pPr>
        <w:pStyle w:val="Style23"/>
        <w:ind w:left="242" w:firstLine="242"/>
        <w:rPr/>
      </w:pPr>
      <w:r>
        <w:rPr>
          <w:rFonts w:cs="細明體;MingLiU"/>
          <w:szCs w:val="22"/>
        </w:rPr>
        <w:t>所以我在這也跟中央馬政府這邊，我覺得說你有想到嗎？我們議會現在每天下午議長在這邊很氣憤，在野黨在那邊說我們借了多少錢了，你應該不能再借到哪裡了，如果有聽到的話，我們應該給高雄市民一個財稅的正義才對啊！很簡單啊！你本來公司就在這邊，你戶籍就在這邊就好了啊！我們要求中油把總公司登記在高雄，我們要求把中油的總公司登記在高雄，這是我在這邊沉痛的呼籲，也要跟中油公司他們講，你們不要把污染留給高雄，稅收卻給了台北市，環保局長，我覺得你也應該用盡各種方法，我們不要用不好的手段，不用最高規格的手段，也不用最高規格的環保稽查，你只要按照規定來就好了，環保局你只要按照規定來辦理就好了，我們怎麼讓這樣犧牲地方居民的這樣的環保品質，我們一個健康城市，大家都很努力在打拚，我們為了要推這樣的腳踏車政策，但是中油它的排碳量，這樣的污染源就佔全高雄的</w:t>
      </w:r>
      <w:r>
        <w:rPr>
          <w:rFonts w:cs="細明體;MingLiU"/>
          <w:szCs w:val="22"/>
        </w:rPr>
        <w:t>10</w:t>
      </w:r>
      <w:r>
        <w:rPr>
          <w:rFonts w:cs="細明體;MingLiU"/>
          <w:szCs w:val="22"/>
        </w:rPr>
        <w:t>％，我們怎麼去節能讓我們的污染源比較少，也不堪它的黑煙一噴出就多出</w:t>
      </w:r>
      <w:r>
        <w:rPr>
          <w:rFonts w:cs="細明體;MingLiU"/>
          <w:szCs w:val="22"/>
        </w:rPr>
        <w:t>10</w:t>
      </w:r>
      <w:r>
        <w:rPr>
          <w:rFonts w:cs="細明體;MingLiU"/>
          <w:szCs w:val="22"/>
        </w:rPr>
        <w:t>％，佔全高雄市的</w:t>
      </w:r>
      <w:r>
        <w:rPr>
          <w:rFonts w:cs="細明體;MingLiU"/>
          <w:szCs w:val="22"/>
        </w:rPr>
        <w:t>10</w:t>
      </w:r>
      <w:r>
        <w:rPr>
          <w:rFonts w:cs="細明體;MingLiU"/>
          <w:szCs w:val="22"/>
        </w:rPr>
        <w:t>％啊！所以我覺得我們高雄人很委曲，覺得很委曲，所以我也要求我們環保局，規格正常就好了，我們讓中油知道我們高雄市民對這樣的一個期待，特別在財劃法還沒有真正劃分之後，還沒有明朗化之後，我們也在這裡沉痛的呼籲，我們讓我們的高雄市民，給高雄市民一個財稅的正義就夠了，我們只要一個財稅正義就好了。所以我們在這一點，我想市長應該也感同身受，有時候空有一身功夫，我們如果想要發揮什麼，來，錢在哪裡？我們都在那邊煩惱，想要舉債借錢來拚高雄市的建設，我們又沒辦法，我們又在這邊，在議會這邊說我們不能借錢借那麼多，我們明明在整個制度裡面還可以到上限，我想大家還有意見，「又要馬兒好、又要馬兒不吃草」，我覺得這樣是一個不盡公平，在這不盡公平，我們一定要找一些合理、客觀，我唯一能夠找出來的就是中油這個公司應該要遷來高雄，總公司應該要遷來高雄。</w:t>
      </w:r>
    </w:p>
    <w:p>
      <w:pPr>
        <w:pStyle w:val="Style23"/>
        <w:ind w:left="242" w:firstLine="242"/>
        <w:rPr>
          <w:rFonts w:cs="細明體;MingLiU"/>
          <w:szCs w:val="22"/>
        </w:rPr>
      </w:pPr>
      <w:r>
        <w:rPr>
          <w:rFonts w:cs="細明體;MingLiU"/>
          <w:szCs w:val="22"/>
        </w:rPr>
        <w:t>第二點，我們也要求中央，你要修改你的中央統籌分配法，調整統籌分配款的計算方式，就算你的總公司有總總</w:t>
      </w:r>
      <w:r>
        <w:rPr>
          <w:rFonts w:cs="細明體;MingLiU"/>
          <w:szCs w:val="22"/>
        </w:rPr>
        <w:t>100</w:t>
      </w:r>
      <w:r>
        <w:rPr>
          <w:rFonts w:cs="細明體;MingLiU"/>
          <w:szCs w:val="22"/>
        </w:rPr>
        <w:t>個原因，你覺得你不要設在高雄市，沒關係，你把你的公司，如果你的生產地在高雄，你就把它算在裡面就好了，你就把它算在裡面，我覺得我們用卑微的心情，用一個很卑微而且應該很嚴正的心情跟你說，你應該要增加生產用地來加計我們生產用地來計算，來增加我們的分配款，我想這一點市長應該會感同身受，是不是市長可以來請教你的看法？</w:t>
      </w:r>
    </w:p>
    <w:p>
      <w:pPr>
        <w:pStyle w:val="Style23"/>
        <w:ind w:left="0" w:hanging="0"/>
        <w:rPr/>
      </w:pPr>
      <w:r>
        <w:rPr>
          <w:rFonts w:ascii="文鼎粗黑" w:hAnsi="文鼎粗黑" w:cs="細明體;MingLiU" w:eastAsia="文鼎粗黑"/>
          <w:sz w:val="23"/>
          <w:szCs w:val="23"/>
        </w:rPr>
        <w:t>主席（蔡副議長昌達）：</w:t>
      </w:r>
    </w:p>
    <w:p>
      <w:pPr>
        <w:pStyle w:val="Style23"/>
        <w:ind w:left="242" w:firstLine="242"/>
        <w:rPr/>
      </w:pPr>
      <w:r>
        <w:rPr>
          <w:rFonts w:cs="細明體;MingLiU"/>
          <w:szCs w:val="22"/>
        </w:rPr>
        <w:t>市長，請答覆。</w:t>
      </w:r>
    </w:p>
    <w:p>
      <w:pPr>
        <w:pStyle w:val="Style22"/>
        <w:rPr/>
      </w:pPr>
      <w:r>
        <w:rPr/>
        <w:t>陳市長菊：</w:t>
      </w:r>
    </w:p>
    <w:p>
      <w:pPr>
        <w:pStyle w:val="Style23"/>
        <w:ind w:left="242" w:firstLine="242"/>
        <w:rPr/>
      </w:pPr>
      <w:r>
        <w:rPr/>
        <w:t>我想最近議會不斷的在討論高雄市財政的問題，在這裡我要非常謝謝鄭議員對我們的關心。就這個部分來講，我們看到中央在整個財政的部分，在資源的分配上是很不公平。但是在這裡一定要跟鄭議員提到，中央統籌分配款，剛剛鄭議員也講，其中統籌分配款計算的方式，營業額的比重是</w:t>
      </w:r>
      <w:r>
        <w:rPr/>
        <w:t>50</w:t>
      </w:r>
      <w:r>
        <w:rPr/>
        <w:t>％，人口跟面積各佔</w:t>
      </w:r>
      <w:r>
        <w:rPr/>
        <w:t>20</w:t>
      </w:r>
      <w:r>
        <w:rPr/>
        <w:t>％，每一個縣市政府財政努力佔</w:t>
      </w:r>
      <w:r>
        <w:rPr/>
        <w:t>10</w:t>
      </w:r>
      <w:r>
        <w:rPr/>
        <w:t>％。就是各公營事業設廠在高雄，他的公司在台北，在這種情形之下，就發生高雄市的營業額一年是</w:t>
      </w:r>
      <w:r>
        <w:rPr/>
        <w:t>4</w:t>
      </w:r>
      <w:r>
        <w:rPr/>
        <w:t>兆，但是其中中油一年的營業額就有</w:t>
      </w:r>
      <w:r>
        <w:rPr/>
        <w:t>1</w:t>
      </w:r>
      <w:r>
        <w:rPr/>
        <w:t>兆，佔整個高雄市營業額的四分之一，但這些營業額都算在台北市那裡。所以才會變成中油一年繳給中央的營業稅是</w:t>
      </w:r>
      <w:r>
        <w:rPr/>
        <w:t>431</w:t>
      </w:r>
      <w:r>
        <w:rPr/>
        <w:t>億，交給高雄市政府才</w:t>
      </w:r>
      <w:r>
        <w:rPr/>
        <w:t>6</w:t>
      </w:r>
      <w:r>
        <w:rPr/>
        <w:t>億而已，但是你看中油在今年就有三個很重大的工安意外，另外中油空氣污染嚴重，包括溫室氣體，它是我們排放的大戶，所以佔高雄市二氧化碳排放量</w:t>
      </w:r>
      <w:r>
        <w:rPr/>
        <w:t>10</w:t>
      </w:r>
      <w:r>
        <w:rPr/>
        <w:t>％。現在你看從民國</w:t>
      </w:r>
      <w:r>
        <w:rPr/>
        <w:t>100</w:t>
      </w:r>
      <w:r>
        <w:rPr/>
        <w:t>年到現在，發生</w:t>
      </w:r>
      <w:r>
        <w:rPr/>
        <w:t>21</w:t>
      </w:r>
      <w:r>
        <w:rPr/>
        <w:t>件污染的事件，這些所有的重大社會成本處理工安污染事件，全部由高雄市來承擔，所以這個部分是非常不公平。我認為未來中央在統籌分配款的計算方式，要考慮到生產，包括污染這個問題以外，我認為中油應該比照中鋼，把它們的總公司遷到高雄市，營業額交給高雄市政府，這樣對廣大的所有高雄市的市民朋友，我們承擔所有的污染付出健康，這樣才是公平的。所以我們非常感謝鄭議員對這個部分的關心，讓大家知道若是中油將公司遷到高雄，那高雄市一年的中央統籌分配款可能可以有</w:t>
      </w:r>
      <w:r>
        <w:rPr/>
        <w:t>30</w:t>
      </w:r>
      <w:r>
        <w:rPr/>
        <w:t>億到</w:t>
      </w:r>
      <w:r>
        <w:rPr/>
        <w:t>32</w:t>
      </w:r>
      <w:r>
        <w:rPr/>
        <w:t>億，這個可以請財政局再精密的計算；總而言之，所有的污染後果是市政府承擔，所有的營業額在台北市，在這個部分他們就坐收營業稅，我覺得對我們來講非常不公平。今天台北市跟高雄市兩個財政無法比較，他們都不用付出代價坐享其成，我覺得這樣要呼籲中油，中油在高雄，高雄市政府認為這個部分，應該把公司遷來高雄並不困難，就像中鋼他們現在已經遷到高雄，要跟高雄市民同甘共苦，這樣高雄市民才會覺得有基本的公道跟正義，所以感謝鄭議員，謝謝。</w:t>
      </w:r>
    </w:p>
    <w:p>
      <w:pPr>
        <w:pStyle w:val="Style22"/>
        <w:rPr/>
      </w:pPr>
      <w:r>
        <w:rPr/>
        <w:t>鄭議員光峰：</w:t>
      </w:r>
    </w:p>
    <w:p>
      <w:pPr>
        <w:pStyle w:val="Style23"/>
        <w:ind w:left="242" w:firstLine="242"/>
        <w:rPr/>
      </w:pPr>
      <w:r>
        <w:rPr/>
        <w:t>謝謝，我想中鋼做得到，中油應該也要做得到，而且污染源裡面，包括大林蒲那邊的居民，他們最能感同身受，鳥屎不要放在高雄，我們高雄是一個工業城的宿命，但是我們覺得最基本的徵稅的正義一定要有，所以我們呼籲馬英九、陳</w:t>
      </w:r>
      <w:r>
        <w:rPr>
          <w:rFonts w:ascii="細明體;MingLiU" w:hAnsi="細明體;MingLiU" w:cs="細明體;MingLiU" w:eastAsia="細明體;MingLiU"/>
          <w:position w:val="2"/>
        </w:rPr>
        <w:t>冲</w:t>
      </w:r>
      <w:r>
        <w:rPr>
          <w:rFonts w:cs="文鼎細明"/>
        </w:rPr>
        <w:t>院長，你可能一句話就可以改變高雄市的未來。</w:t>
      </w:r>
    </w:p>
    <w:p>
      <w:pPr>
        <w:pStyle w:val="Style23"/>
        <w:ind w:left="242" w:firstLine="242"/>
        <w:rPr/>
      </w:pPr>
      <w:r>
        <w:rPr/>
        <w:t>我大概很多的服務案件，比例最多的就是急診，這個是小港醫院急診的現況。很多市民的期待就是去到那裏，醫生馬上就來看他，然後服務好一點，馬上就可以安排住院，好像受到皇帝般的對待，我想這是市民最想要的期待。不過現在急診的狀況，我跟大家報告一下，目前高雄市的醫院裡面重度的、中度的，這所謂的重度、中度，像重度的都已經快要死掉了。不管是榮總、高醫、長庚、義大，這都屬於重度，還有中度的這幾家，其中我們的急診佔最多的</w:t>
      </w:r>
      <w:r>
        <w:rPr/>
        <w:t>16</w:t>
      </w:r>
      <w:r>
        <w:rPr/>
        <w:t>％是在高雄長庚，再來依序是高醫、榮總。我常常被受請託的，何局長，大概就是我們的高醫，這是高醫最多急診的疏解。我一直在想怎麼樣讓民眾不用打電話給我，這個可能都是一個制度面的問題，市政府的衛生局能為這些現況改變什麼、做什麼。很多現況的就醫習慣可能有的人看門診，這個醫生比較大牌掛不好或是他急著想要趕快做檢查，他就不管急診掛號費比較貴也沒關係，就去掛急診了。所以很多的小病、慢性病，有七、八成都集中在去掛急診。</w:t>
      </w:r>
    </w:p>
    <w:p>
      <w:pPr>
        <w:pStyle w:val="Style23"/>
        <w:ind w:left="242" w:firstLine="242"/>
        <w:rPr/>
      </w:pPr>
      <w:r>
        <w:rPr/>
        <w:t>因此最近有一些法令，衛生署有兩個法令，病患人數已超過醫院的負荷及時通報的系統，雖然衛生局沒有這個法</w:t>
      </w:r>
      <w:r>
        <w:rPr>
          <w:rFonts w:cs="細明體;MingLiU"/>
        </w:rPr>
        <w:t>，</w:t>
      </w:r>
      <w:r>
        <w:rPr/>
        <w:t>但是在此要跟衛生局做個陳情，我們能夠透過衛生局去改變很多的現況，特別是高醫這裡，受到很多急診的病人說已經等兩天了，也有</w:t>
      </w:r>
      <w:r>
        <w:rPr/>
        <w:t>3</w:t>
      </w:r>
      <w:r>
        <w:rPr/>
        <w:t>天的來告訴我，也曾聽過有</w:t>
      </w:r>
      <w:r>
        <w:rPr/>
        <w:t>4</w:t>
      </w:r>
      <w:r>
        <w:rPr/>
        <w:t>天的，都有。這個通報系統希望衛生局能夠要求高醫，或很多的醫院，在通報系統能夠落實一點。據我所了解，像高榮，他們只要超過</w:t>
      </w:r>
      <w:r>
        <w:rPr/>
        <w:t>24</w:t>
      </w:r>
      <w:r>
        <w:rPr/>
        <w:t>小時，他們的系統就會通報給院長，他們的院長就會要求各科室，床位要趕快紓解，這樣才有辦法去紓解他們自己病床的問題。</w:t>
      </w:r>
    </w:p>
    <w:p>
      <w:pPr>
        <w:pStyle w:val="Style23"/>
        <w:ind w:left="242" w:firstLine="242"/>
        <w:rPr/>
      </w:pPr>
      <w:r>
        <w:rPr/>
        <w:t>另外一個是最近，上上個月</w:t>
      </w:r>
      <w:r>
        <w:rPr/>
        <w:t>8</w:t>
      </w:r>
      <w:r>
        <w:rPr/>
        <w:t>月</w:t>
      </w:r>
      <w:r>
        <w:rPr/>
        <w:t>31</w:t>
      </w:r>
      <w:r>
        <w:rPr/>
        <w:t>日公告的提升急診的、轉診的品質計畫。高醫在高雄市的醫療是一個舉足輕重，它整個策略聯盟包括大同醫院、小港醫院，還有很多的小醫院，我就覺得高醫在它的策略聯盟就發揮得非常好，有一些人都想要去掛高醫的急診，要送急診；不用，你去掛大同就好了，因為大同一樣都是高醫去支援的。在這樣的品質計畫裡面，我覺得高醫現況是做得非常好。衛生局這裡，我們也希望剛剛講的很多重症的醫院，能夠有這樣的規劃，特別是長庚，我覺得長庚可以，還有榮總。它整個策略聯盟的規劃，讓這些急診都可以透過一些比較小的醫院，能夠來分擔這些，不管是急診的病人、聯合門診的方式也好，都可以透過這樣來做分流。</w:t>
      </w:r>
    </w:p>
    <w:p>
      <w:pPr>
        <w:pStyle w:val="Style23"/>
        <w:ind w:left="242" w:firstLine="242"/>
        <w:rPr/>
      </w:pPr>
      <w:r>
        <w:rPr/>
        <w:t>特別在這裡也要跟衛生局建議，我們現在的聯合醫院，剛剛也有講到重症跟中度的醫院現在還沒有達到這個等級，特別是市立醫院的聯合醫院。我知道局長特別重視聯合醫院整個不管是醫療環境、醫療人員素質提升，還有設備，今年我也了解到他們也要加開癌症治療的部分。所以我們要求到底市政府的策略裡面、政策裡面，有沒有辦法去做急診病人這個政策上的推動。在聯合醫院裡面，聯合醫院的現狀是只能收一般的急診病人，這兩天我也跟顏院長有通過電話，他們今年也要提中度急診的功能，我覺得非常的好。我希望市長也好、局裡面也好，所有的市立醫院唯一的盼望就是把聯合醫院能夠補強，在很多社區的照護、政策的醫院，我們的聯合醫院這幾年來都有目共睹，在這裡也公開的讚賞他，但是我們在急診方面的資源還是不太足夠，希望聯合醫院能夠加強到中度，因為美術館園區那個地方，其實很多的民眾都可以就近在那邊做急診，就可以做分流。聯合醫院如果能夠達到這個標準，不管是公務預算、在整個設備，我們都應該全力支持聯合醫院提升到中度的急診醫院，或許可以來改善我們目前急診的狀況，而且可以改進、加強、提升聯合醫院的品質，這是我的第一個建議事項。</w:t>
      </w:r>
    </w:p>
    <w:p>
      <w:pPr>
        <w:pStyle w:val="Style23"/>
        <w:ind w:left="242" w:firstLine="242"/>
        <w:rPr/>
      </w:pPr>
      <w:r>
        <w:rPr/>
        <w:t>第二個，我剛剛也跟大家報告說，怎麼加強急診的垂直整合，我覺得高醫做得非常好，還有長庚、義大、榮總，還有很多方面還可以去做督導的。</w:t>
      </w:r>
    </w:p>
    <w:p>
      <w:pPr>
        <w:pStyle w:val="Style23"/>
        <w:ind w:left="242" w:firstLine="242"/>
        <w:rPr/>
      </w:pPr>
      <w:r>
        <w:rPr/>
        <w:t>第三個，我們也希望衛生局能夠在待床</w:t>
      </w:r>
      <w:r>
        <w:rPr/>
        <w:t>24</w:t>
      </w:r>
      <w:r>
        <w:rPr/>
        <w:t>小時以上的醫院做一個督導。</w:t>
      </w:r>
    </w:p>
    <w:p>
      <w:pPr>
        <w:pStyle w:val="Style23"/>
        <w:ind w:left="242" w:firstLine="242"/>
        <w:rPr/>
      </w:pPr>
      <w:r>
        <w:rPr/>
        <w:t>第四個，我也跟局長詢問過健保局那邊，局長也一再的跟健保局做建議，健保局的給付怎麼樣讓小病不要在急診裡面，讓很多急症的病人因為這樣被排擠而影響到醫療的品質，所以對健保局的建議，我想局長也很清楚，怎麼樣去跟健保局在給付方面，在急診如何提高給付？一般的民眾因小病而去掛急診，怎樣告訴他這個沒有給付，你一定要去看門診，這個東西是要透過整個行政系統，我們民意代表可能沒有辦法去做這樣的建議。</w:t>
      </w:r>
    </w:p>
    <w:p>
      <w:pPr>
        <w:pStyle w:val="Style23"/>
        <w:ind w:left="242" w:firstLine="242"/>
        <w:rPr/>
      </w:pPr>
      <w:r>
        <w:rPr/>
        <w:t>最後一點，我是覺得很多還是在教育民眾，雖然很多的案件打電話給我做這樣的陳情，但是我最後的一個思考是，很多的民眾都是心急，我感覺我肚子痛死了，我要去掛急診，但是痛到是不是真的有危害到生命？他的認知裡面可能覺得這樣比較快，他沒有辦法馬上找到一個該看的科，他乾脆去掛急診看病比較快。</w:t>
      </w:r>
    </w:p>
    <w:p>
      <w:pPr>
        <w:pStyle w:val="Style23"/>
        <w:ind w:left="242" w:firstLine="242"/>
        <w:rPr/>
      </w:pPr>
      <w:r>
        <w:rPr/>
        <w:t>所以，衛生局在這幾點裡面應該有幾點是做得到，在這方面是不是請何局長做個回應？</w:t>
      </w:r>
    </w:p>
    <w:p>
      <w:pPr>
        <w:pStyle w:val="Style22"/>
        <w:rPr/>
      </w:pPr>
      <w:r>
        <w:rPr/>
        <w:t>主席（蔡副議長昌達）：</w:t>
      </w:r>
    </w:p>
    <w:p>
      <w:pPr>
        <w:pStyle w:val="Style23"/>
        <w:ind w:left="242" w:firstLine="242"/>
        <w:rPr/>
      </w:pPr>
      <w:r>
        <w:rPr/>
        <w:t>局長，請答覆。</w:t>
      </w:r>
    </w:p>
    <w:p>
      <w:pPr>
        <w:pStyle w:val="Style22"/>
        <w:rPr/>
      </w:pPr>
      <w:r>
        <w:rPr/>
        <w:t>衛生局何局長啟功：</w:t>
      </w:r>
    </w:p>
    <w:p>
      <w:pPr>
        <w:pStyle w:val="Style23"/>
        <w:ind w:left="242" w:firstLine="242"/>
        <w:rPr/>
      </w:pPr>
      <w:r>
        <w:rPr/>
        <w:t>謝謝鄭議員對我們的民眾急診就醫相當的關心，鄭議員是專家，所以提出的建議都是切中要點。聯合醫院，我們目前是積極的輔導他能夠通過中度急救責任醫院。急診的垂直整合方面，當然除了高醫之外，包括榮總，還有軍方的系統，另外包括長庚，其實各個院長我們都有見過面，也拜託他們是不是在跟地方的診所，還有區域醫院裡面能夠進行策略聯盟，盡量把病患做一個輸送，甚至轉診、分級的概念能夠落實。</w:t>
      </w:r>
    </w:p>
    <w:p>
      <w:pPr>
        <w:pStyle w:val="Style23"/>
        <w:ind w:left="242" w:firstLine="242"/>
        <w:rPr/>
      </w:pPr>
      <w:r>
        <w:rPr/>
        <w:t>待床</w:t>
      </w:r>
      <w:r>
        <w:rPr/>
        <w:t>24</w:t>
      </w:r>
      <w:r>
        <w:rPr/>
        <w:t>小時以上的問題，所有的議員也都關心，包括我本人也面臨這樣的壓力，所以我們有醫院</w:t>
      </w:r>
      <w:r>
        <w:rPr/>
        <w:t>OC</w:t>
      </w:r>
      <w:r>
        <w:rPr/>
        <w:t>的一個功能在，衛生局有設置自己的經費去建置這樣的一個系統，能夠掌握每個醫院待床或急診滿床的滿載通報，也希望能夠即時的跟消防局相關的救護系統做一個疏散。</w:t>
      </w:r>
    </w:p>
    <w:p>
      <w:pPr>
        <w:pStyle w:val="Style23"/>
        <w:ind w:left="242" w:firstLine="242"/>
        <w:rPr/>
      </w:pPr>
      <w:r>
        <w:rPr/>
        <w:t>對健保局的建議，我多次在衛生署的會議上面，希望不要把總額的限制框住急診救治的一個額度，所以一、二級，也就是重度的，希望能夠在總額之外另外給付。這個部分，署長跟健保局的局長也都非常贊成，但是上個月的建議，到現在有沒有辦法完全去落實，可能要等署裡面再做進一步的規劃。鄭議員講的很有道理，民眾總是比較急，事實上他不是很緊急或很重大的傷病的時候，到一般的門診或是到一般的醫療院所就可以處理，大家都往急診塞的時候，會造成急診功能的喪失。這部分也牽涉到很多醫院因為總額的關係，所以門診會限號，這個部分我也跟健保局建議是不是不要等到季末，應該是在每個月就要去督導，所以我們目前在局裡面，有請醫政科在每個月，都要去瞭解整個醫院門診跟急診的狀況，一方面，也請各大醫院的院長能夠配合整個門診的功能，不要讓一般的病患把急診塞爆了。鄭議員是專家，所以寫的建議，我們都盡量來配合、來落實。</w:t>
      </w:r>
    </w:p>
    <w:p>
      <w:pPr>
        <w:pStyle w:val="Style22"/>
        <w:rPr/>
      </w:pPr>
      <w:r>
        <w:rPr/>
        <w:t>鄭議員光峰：</w:t>
      </w:r>
    </w:p>
    <w:p>
      <w:pPr>
        <w:pStyle w:val="Style23"/>
        <w:ind w:left="242" w:firstLine="242"/>
        <w:rPr/>
      </w:pPr>
      <w:r>
        <w:rPr/>
        <w:t>特別是在二、三個月後春節的假日，初一到初五，因為我在今年的年初，我去過阮綜合，因為阮綜合醫院說不收急診的病人，我就嚇到，我趕緊過去，的確是人擠到根本沒有辦法動的程度，所有的醫護人員真的是忙到不行，我們都不忍苛責，都覺得真的是不能在過年期間生病。不過我還是在這裡拜託何局長，在春節的規劃，我們要求衛生局的醫政科，怎麼樣讓高雄市的各大醫院，在明年度的春節假期能夠提早規劃，讓他們提出怎麼樣做急診的規劃，對民眾在這段時間生活的品質、健康的品質，可以有更大的保障，在這裡我也要特別的拜託局長，我們提早因應明年春節假期急診的規劃。</w:t>
      </w:r>
    </w:p>
    <w:p>
      <w:pPr>
        <w:pStyle w:val="Style23"/>
        <w:ind w:left="242" w:firstLine="242"/>
        <w:rPr/>
      </w:pPr>
      <w:r>
        <w:rPr/>
        <w:t>員警是人民的保母，不管是我，還是李議員喬如，我們每一個民意代表，都會面臨到員警執勤上很多民眾的陳情，所以對生活上跟警員的互動相當多。這張圖是員警背一位病人，他不管是執法或是在守護民眾的執勤，執勤的工作非常的多。我記得我在第一任的時候，當年有提出關於值班制度的問題，但是後來不了了之，可是我不死心，這是可以做的，一位新的局長，我們有新的期待。</w:t>
      </w:r>
    </w:p>
    <w:p>
      <w:pPr>
        <w:pStyle w:val="Style23"/>
        <w:ind w:left="242" w:firstLine="242"/>
        <w:rPr/>
      </w:pPr>
      <w:r>
        <w:rPr/>
        <w:t>現在「員警勤務條例」裡面有「生活應單純化，減少應酬，培養良好的生活習慣，精壯健身。」警察局長，這是我們勤務條例的規定，良好的生活習慣，以目前的排班方式，你要叫他有多良好的生活習慣，這個很難，而且要讓他精壯健身，也很難。這邊是規劃的原則，避免排班攻勢超過連續</w:t>
      </w:r>
      <w:r>
        <w:rPr/>
        <w:t>4</w:t>
      </w:r>
      <w:r>
        <w:rPr/>
        <w:t>個小時，還有深夜應該避免巡邏勤務連續達到</w:t>
      </w:r>
      <w:r>
        <w:rPr/>
        <w:t>4</w:t>
      </w:r>
      <w:r>
        <w:rPr/>
        <w:t>個小時，這兩個原則其實有很多都違背了。我有調小港分局那邊的一個資料，但是我私下問</w:t>
      </w:r>
      <w:r>
        <w:rPr/>
        <w:t>2</w:t>
      </w:r>
      <w:r>
        <w:rPr/>
        <w:t>位警員這個星期的排班，局長，這是這個星期的排班，他星期一是早上</w:t>
      </w:r>
      <w:r>
        <w:rPr/>
        <w:t>7</w:t>
      </w:r>
      <w:r>
        <w:rPr/>
        <w:t>點到中午</w:t>
      </w:r>
      <w:r>
        <w:rPr/>
        <w:t>1</w:t>
      </w:r>
      <w:r>
        <w:rPr/>
        <w:t>點，我想這位警員星期一睡覺應該是晚上沒有錯，星期二他上什麼班？星期二他上夜班，半夜</w:t>
      </w:r>
      <w:r>
        <w:rPr/>
        <w:t>1</w:t>
      </w:r>
      <w:r>
        <w:rPr/>
        <w:t>點到早上</w:t>
      </w:r>
      <w:r>
        <w:rPr/>
        <w:t>7</w:t>
      </w:r>
      <w:r>
        <w:rPr/>
        <w:t>點，然後是下午大概</w:t>
      </w:r>
      <w:r>
        <w:rPr/>
        <w:t>3</w:t>
      </w:r>
      <w:r>
        <w:rPr/>
        <w:t>點到半夜</w:t>
      </w:r>
      <w:r>
        <w:rPr/>
        <w:t>12</w:t>
      </w:r>
      <w:r>
        <w:rPr/>
        <w:t>點。局長，他星期二要睡覺的時間剛好是下午的時間，大概就是早上到下午是他睡覺的時間，所以星期一他睡覺的時間是半夜，星期二他睡覺的時間是中午左右，星期三他的班是半夜</w:t>
      </w:r>
      <w:r>
        <w:rPr/>
        <w:t>1</w:t>
      </w:r>
      <w:r>
        <w:rPr/>
        <w:t>點到早上</w:t>
      </w:r>
      <w:r>
        <w:rPr/>
        <w:t>7</w:t>
      </w:r>
      <w:r>
        <w:rPr/>
        <w:t>點，然後休息之後，同一天下午</w:t>
      </w:r>
      <w:r>
        <w:rPr/>
        <w:t>1</w:t>
      </w:r>
      <w:r>
        <w:rPr/>
        <w:t>點到半夜</w:t>
      </w:r>
      <w:r>
        <w:rPr/>
        <w:t>12</w:t>
      </w:r>
      <w:r>
        <w:rPr/>
        <w:t>點</w:t>
      </w:r>
      <w:r>
        <w:rPr>
          <w:rFonts w:ascii="標楷體" w:hAnsi="標楷體"/>
        </w:rPr>
        <w:t>，</w:t>
      </w:r>
      <w:r>
        <w:rPr>
          <w:rFonts w:cs="細明體;MingLiU"/>
        </w:rPr>
        <w:t>他也睡差不多一個上午，我們可以想看看，他的班是星期四到半夜</w:t>
      </w:r>
      <w:r>
        <w:rPr>
          <w:rFonts w:cs="細明體;MingLiU"/>
        </w:rPr>
        <w:t>3</w:t>
      </w:r>
      <w:r>
        <w:rPr>
          <w:rFonts w:cs="細明體;MingLiU"/>
        </w:rPr>
        <w:t>點，</w:t>
      </w:r>
      <w:r>
        <w:rPr>
          <w:rFonts w:cs="細明體;MingLiU"/>
        </w:rPr>
        <w:t>3</w:t>
      </w:r>
      <w:r>
        <w:rPr>
          <w:rFonts w:cs="細明體;MingLiU"/>
        </w:rPr>
        <w:t>點後就要趕快睡，不然等早上</w:t>
      </w:r>
      <w:r>
        <w:rPr>
          <w:rFonts w:cs="細明體;MingLiU"/>
        </w:rPr>
        <w:t>11</w:t>
      </w:r>
      <w:r>
        <w:rPr>
          <w:rFonts w:cs="細明體;MingLiU"/>
        </w:rPr>
        <w:t>點，</w:t>
      </w:r>
      <w:r>
        <w:rPr>
          <w:rFonts w:cs="細明體;MingLiU"/>
        </w:rPr>
        <w:t>1</w:t>
      </w:r>
      <w:r>
        <w:rPr>
          <w:rFonts w:cs="細明體;MingLiU"/>
        </w:rPr>
        <w:t>點又要開始上班了等等。</w:t>
      </w:r>
    </w:p>
    <w:p>
      <w:pPr>
        <w:pStyle w:val="Style23"/>
        <w:ind w:left="242" w:firstLine="242"/>
        <w:rPr/>
      </w:pPr>
      <w:r>
        <w:rPr>
          <w:rFonts w:cs="細明體;MingLiU"/>
        </w:rPr>
        <w:t>我們可以想像星期一到星期五，各位政務官或者在場的高雄市民，你們聽到這種班，不管什麼鐵打的身體，這個都影響到身體的自然原則，自然原則一出問題，我們要求員警情緒要怎麼樣，</w:t>
      </w:r>
      <w:r>
        <w:rPr>
          <w:rFonts w:cs="細明體;MingLiU"/>
        </w:rPr>
        <w:t>EQ</w:t>
      </w:r>
      <w:r>
        <w:rPr>
          <w:rFonts w:cs="細明體;MingLiU"/>
        </w:rPr>
        <w:t>要好啦！對民眾服務要好，我覺得這是制度上，他能夠有多好，很奇怪。他現在睡得不太飽，或是昨天晚上是半夜睡，今天是下午才要睡，你說他睡得著嗎？每一個人都沒有辦法去適應，更何況是他的任務就是隨時要面對可能是警匪的，要馬上就有壓力的這個工作。</w:t>
      </w:r>
    </w:p>
    <w:p>
      <w:pPr>
        <w:pStyle w:val="Style23"/>
        <w:ind w:left="242" w:firstLine="242"/>
        <w:rPr>
          <w:rFonts w:cs="細明體;MingLiU"/>
        </w:rPr>
      </w:pPr>
      <w:r>
        <w:rPr>
          <w:rFonts w:cs="細明體;MingLiU"/>
        </w:rPr>
        <w:t>這是一個基層的偵查隊，這個就不用講了，像他星期二到星期三，他是一個</w:t>
      </w:r>
      <w:r>
        <w:rPr>
          <w:rFonts w:cs="細明體;MingLiU"/>
        </w:rPr>
        <w:t>24</w:t>
      </w:r>
      <w:r>
        <w:rPr>
          <w:rFonts w:cs="細明體;MingLiU"/>
        </w:rPr>
        <w:t>小時，中間才休息</w:t>
      </w:r>
      <w:r>
        <w:rPr>
          <w:rFonts w:cs="細明體;MingLiU"/>
        </w:rPr>
        <w:t>4</w:t>
      </w:r>
      <w:r>
        <w:rPr>
          <w:rFonts w:cs="細明體;MingLiU"/>
        </w:rPr>
        <w:t>小時，局長，這個真的是現況；所以這個員警跟剛剛那個派出所那個員警，他的睡覺時間是不定的，我只能這樣講不定的，我們沒那麼厲害，我在那個時間說睡就睡得著，沒有辦法，他沒有辦法。日夜顛倒對身體的傷害，我相信那個論文，警界裏面的論文，請何局長來講也講不完。所以我們現況的員警「三高」的疾病，免疫系統怎麼樣；還有荷爾蒙的改變；還有心情情緒、睡眠障礙；還有他罹患癌症的機率，員警都是最大的族群。</w:t>
      </w:r>
    </w:p>
    <w:p>
      <w:pPr>
        <w:pStyle w:val="Style23"/>
        <w:ind w:left="242" w:firstLine="242"/>
        <w:rPr>
          <w:rFonts w:cs="細明體;MingLiU"/>
        </w:rPr>
      </w:pPr>
      <w:r>
        <w:rPr>
          <w:rFonts w:cs="細明體;MingLiU"/>
        </w:rPr>
        <w:t>所以他的缺點是生理時鐘的混亂，我相信我們現在女性的員警越來越多。這種的班表對很多，特別是女性員警更為不利，他們現在每一個都很年輕，還能夠承受，超過</w:t>
      </w:r>
      <w:r>
        <w:rPr>
          <w:rFonts w:cs="細明體;MingLiU"/>
        </w:rPr>
        <w:t>40</w:t>
      </w:r>
      <w:r>
        <w:rPr>
          <w:rFonts w:cs="細明體;MingLiU"/>
        </w:rPr>
        <w:t>歲喔！民間在講「超過</w:t>
      </w:r>
      <w:r>
        <w:rPr>
          <w:rFonts w:cs="細明體;MingLiU"/>
        </w:rPr>
        <w:t>40</w:t>
      </w:r>
      <w:r>
        <w:rPr>
          <w:rFonts w:cs="細明體;MingLiU"/>
        </w:rPr>
        <w:t>歲的男人，只剩一張嘴。」不是這樣子的。我們有很多</w:t>
      </w:r>
      <w:r>
        <w:rPr>
          <w:rFonts w:cs="細明體;MingLiU"/>
        </w:rPr>
        <w:t>40</w:t>
      </w:r>
      <w:r>
        <w:rPr>
          <w:rFonts w:cs="細明體;MingLiU"/>
        </w:rPr>
        <w:t>歲以上的身體，其實是不堪的，可是</w:t>
      </w:r>
      <w:r>
        <w:rPr>
          <w:rFonts w:cs="細明體;MingLiU"/>
        </w:rPr>
        <w:t>40</w:t>
      </w:r>
      <w:r>
        <w:rPr>
          <w:rFonts w:cs="細明體;MingLiU"/>
        </w:rPr>
        <w:t>歲的員警是正值他經驗最好，而且是中級的幹部，他能力最強的時候，可是他十幾年來，這樣的摧殘，他的身體不一定和一般的民眾身體差不多。所以你看他生理時鐘的混亂，對整個員警的身體，這個制度影響多麼大。</w:t>
      </w:r>
    </w:p>
    <w:p>
      <w:pPr>
        <w:pStyle w:val="Style23"/>
        <w:ind w:left="242" w:firstLine="242"/>
        <w:rPr>
          <w:rFonts w:cs="細明體;MingLiU"/>
        </w:rPr>
      </w:pPr>
      <w:r>
        <w:rPr>
          <w:rFonts w:cs="細明體;MingLiU"/>
        </w:rPr>
        <w:t>第二個，家庭生活無法規劃，局長是基層員警出身的，我也不暪你說，很多基層員警，他們現在睡不著，可能去找朋友逛一下，有些交友不慎的，有些可能去賭博，那個是一個少數啦！但是他怎麼去規劃，剛剛第一的條例裏面，怎麼樣讓他生活正常，我跟局長報告，你怎麼去規劃幾點要去運動，很難啦！我規定每天下午</w:t>
      </w:r>
      <w:r>
        <w:rPr>
          <w:rFonts w:cs="細明體;MingLiU"/>
        </w:rPr>
        <w:t>3</w:t>
      </w:r>
      <w:r>
        <w:rPr>
          <w:rFonts w:cs="細明體;MingLiU"/>
        </w:rPr>
        <w:t>點就是要去跑半小時，今天的規定，我們現況的每一個員警，都沒有辦法去規劃他的生活作息，特別是他的家庭，他太太也不知道他現在上什麼班？局長，你如果去作問卷，你說你太太知道你什麼班嗎？我跟你講，</w:t>
      </w:r>
      <w:r>
        <w:rPr>
          <w:rFonts w:cs="細明體;MingLiU"/>
        </w:rPr>
        <w:t>10</w:t>
      </w:r>
      <w:r>
        <w:rPr>
          <w:rFonts w:cs="細明體;MingLiU"/>
        </w:rPr>
        <w:t>個有</w:t>
      </w:r>
      <w:r>
        <w:rPr>
          <w:rFonts w:cs="細明體;MingLiU"/>
        </w:rPr>
        <w:t>10</w:t>
      </w:r>
      <w:r>
        <w:rPr>
          <w:rFonts w:cs="細明體;MingLiU"/>
        </w:rPr>
        <w:t>個都不知道什麼班，除了這個是一個諷刺，這個是對我們國家、社會貢獻之外，我覺得應該在制度上怎麼樣可以讓我們員警，他奉獻他的青春，他奉獻他的能力，怎麼樣讓我們這個制度能夠讓他的健康更好一點，這是制度的問題。</w:t>
      </w:r>
    </w:p>
    <w:p>
      <w:pPr>
        <w:pStyle w:val="Style23"/>
        <w:ind w:left="242" w:firstLine="242"/>
        <w:rPr>
          <w:rFonts w:cs="細明體;MingLiU"/>
        </w:rPr>
      </w:pPr>
      <w:r>
        <w:rPr>
          <w:rFonts w:cs="細明體;MingLiU"/>
        </w:rPr>
        <w:t>最後一項是他的情緒跟壓力，警察跟我們的消防人員是一個比較特殊的行業。他們整個生理時鐘混亂之後，影響的後續，家庭生活、個人的情緒生活、個人的管理也好，其實是非常非常的大。所以我在這裏也跟警察局長，我一直都覺得你非常有魄力，剛剛也有跟你私下的溝通，我覺得你會很了解員警，現在的現況是怎樣？我們也希望能夠有一個示範，通盤檢討現行員警的排班制度。局長，我知道現在我們的員警，他們的人力不夠，所以現況的排班是萬不得已，不過你可以寧可三班變成二班，讓他們同樣一個生理時鐘，那樣的連續一個</w:t>
      </w:r>
      <w:r>
        <w:rPr>
          <w:rFonts w:cs="細明體;MingLiU"/>
        </w:rPr>
        <w:t>10</w:t>
      </w:r>
      <w:r>
        <w:rPr>
          <w:rFonts w:cs="細明體;MingLiU"/>
        </w:rPr>
        <w:t>天，再多一點時間也不要緊，他不要</w:t>
      </w:r>
      <w:r>
        <w:rPr>
          <w:rFonts w:cs="細明體;MingLiU"/>
        </w:rPr>
        <w:t>8</w:t>
      </w:r>
      <w:r>
        <w:rPr>
          <w:rFonts w:cs="細明體;MingLiU"/>
        </w:rPr>
        <w:t>個小時，讓它跳來跳去。第一個方案絕對比第二個方案好，時數增加，他的生理時鐘，可以規定的上班時鐘，遠比那些上班時間</w:t>
      </w:r>
      <w:r>
        <w:rPr>
          <w:rFonts w:cs="細明體;MingLiU"/>
        </w:rPr>
        <w:t>8</w:t>
      </w:r>
      <w:r>
        <w:rPr>
          <w:rFonts w:cs="細明體;MingLiU"/>
        </w:rPr>
        <w:t>個小時跳來跳去更好，這是本席的建議，而且是醫學上一個常態。</w:t>
      </w:r>
    </w:p>
    <w:p>
      <w:pPr>
        <w:pStyle w:val="Style23"/>
        <w:ind w:left="242" w:firstLine="242"/>
        <w:rPr>
          <w:rFonts w:cs="細明體;MingLiU"/>
        </w:rPr>
      </w:pPr>
      <w:r>
        <w:rPr>
          <w:rFonts w:cs="細明體;MingLiU"/>
        </w:rPr>
        <w:t>第二個，落實員警的健康檢查，並列入考績依據。局長，我跟你拜託，你這些員警每年都要叫他們去健康檢查，如果沒有去健檢，你的考績會乙等，他才會知道用制度來讓他知道健康的重要。顯然我們現行制度裏面，真的這些員警非常的可憐，我們唯有這樣的制度可以來改變，員警的健康檢查，我的建議是要列入考績的依據。</w:t>
      </w:r>
    </w:p>
    <w:p>
      <w:pPr>
        <w:pStyle w:val="Style23"/>
        <w:ind w:left="242" w:firstLine="242"/>
        <w:rPr>
          <w:rFonts w:cs="細明體;MingLiU"/>
        </w:rPr>
      </w:pPr>
      <w:r>
        <w:rPr>
          <w:rFonts w:cs="細明體;MingLiU"/>
        </w:rPr>
        <w:t>第三個，代理人制度，局長，我剛才有問你，你可能也不知道你的分局長他們怎麼放假。我這幾年來的觀察，我覺得我們的主管，不管是派出所的主管，還是我們的分局長，甚至我們的局長，放假都不喜歡讓家人知道，宛如「媳婦」一般，深怕放假被別人知道，感覺很難為情，已經到這個文化了，我覺得這是不對的。而且第二個現象是，我也曾經打電話去找派出所的主管，如果是副所長跟我回覆的，大概是說所長放假。他不會說找我就好了，沒有代理人這樣擔當。局長，我不知道你是否觀察到代理人的制度不完整。市長放假，一定要有正常的休假或者是舒壓。副市長他們的公文上，代理就馬上蓋上去，承擔這幾天的一個制度，發文的發文，蓋公文就是副市長誰代理，這段時間是我代理，這公文是我蓋的。但是在代理人，我們的副所長或副局長，天壤之別，無關緊要。</w:t>
      </w:r>
    </w:p>
    <w:p>
      <w:pPr>
        <w:pStyle w:val="Style23"/>
        <w:ind w:left="242" w:firstLine="242"/>
        <w:rPr>
          <w:rFonts w:ascii="細明體;MingLiU" w:hAnsi="細明體;MingLiU" w:eastAsia="細明體;MingLiU" w:cs="細明體;MingLiU"/>
        </w:rPr>
      </w:pPr>
      <w:r>
        <w:rPr>
          <w:rFonts w:cs="細明體;MingLiU"/>
        </w:rPr>
        <w:t>局長，所以這些所長，他們放假去，也覺得戰戰競競，他要去看孩子、看母親，甚至大家都有人際關係，出國參三、五天也很合理啊！現在幾乎所長以上的幹部，一年都有</w:t>
      </w:r>
      <w:r>
        <w:rPr>
          <w:rFonts w:cs="細明體;MingLiU"/>
        </w:rPr>
        <w:t>30</w:t>
      </w:r>
      <w:r>
        <w:rPr>
          <w:rFonts w:cs="細明體;MingLiU"/>
        </w:rPr>
        <w:t>天的假，我查一查，局長，平均休假不到</w:t>
      </w:r>
      <w:r>
        <w:rPr>
          <w:rFonts w:cs="細明體;MingLiU"/>
        </w:rPr>
        <w:t>8</w:t>
      </w:r>
      <w:r>
        <w:rPr>
          <w:rFonts w:cs="細明體;MingLiU"/>
        </w:rPr>
        <w:t>天，像鼓山分局長才放假</w:t>
      </w:r>
      <w:r>
        <w:rPr>
          <w:rFonts w:cs="細明體;MingLiU"/>
        </w:rPr>
        <w:t>1.5</w:t>
      </w:r>
      <w:r>
        <w:rPr>
          <w:rFonts w:cs="細明體;MingLiU"/>
        </w:rPr>
        <w:t>天，現在</w:t>
      </w:r>
      <w:r>
        <w:rPr>
          <w:rFonts w:cs="細明體;MingLiU"/>
        </w:rPr>
        <w:t>11</w:t>
      </w:r>
      <w:r>
        <w:rPr>
          <w:rFonts w:cs="細明體;MingLiU"/>
        </w:rPr>
        <w:t>月底了，才放假</w:t>
      </w:r>
      <w:r>
        <w:rPr>
          <w:rFonts w:cs="細明體;MingLiU"/>
        </w:rPr>
        <w:t>1.5</w:t>
      </w:r>
      <w:r>
        <w:rPr>
          <w:rFonts w:cs="細明體;MingLiU"/>
        </w:rPr>
        <w:t>天，有的人</w:t>
      </w:r>
      <w:r>
        <w:rPr>
          <w:rFonts w:cs="細明體;MingLiU"/>
        </w:rPr>
        <w:t>0.5</w:t>
      </w:r>
      <w:r>
        <w:rPr>
          <w:rFonts w:cs="細明體;MingLiU"/>
        </w:rPr>
        <w:t>天，都是外勤的分局長，不好意思放假也好，或是感覺勤務太重，沒有辦法放假也好，但是這是一個惡性循環。局長，我覺得那是惡性循環，你的幹部都是我們所有市民倚重的，而且非常欽佩的，這樣做到這樣的程度了。他的身體狀況，他的休假壓力的調節，都是關係我們高雄市治安一個很大的因素，所以我也期望我們的代理人制度，趁這個我們的排班制度也好，還有代理人制度也好，能夠弄好。我相信可以讓我們員警、幹部、分局長，還是我們的所長，安安心心去放假，回來就全力來衝刺。局長，這幾點是不是可以回應一下。</w:t>
      </w:r>
    </w:p>
    <w:p>
      <w:pPr>
        <w:pStyle w:val="Style22"/>
        <w:ind w:left="242" w:hanging="242"/>
        <w:rPr/>
      </w:pPr>
      <w:r>
        <w:rPr/>
        <w:t>主席（蔡副議長昌達）：</w:t>
      </w:r>
    </w:p>
    <w:p>
      <w:pPr>
        <w:pStyle w:val="Style23"/>
        <w:ind w:left="242" w:firstLine="242"/>
        <w:rPr/>
      </w:pPr>
      <w:r>
        <w:rPr>
          <w:rFonts w:cs="細明體;MingLiU"/>
        </w:rPr>
        <w:t>局長，請答覆。</w:t>
      </w:r>
    </w:p>
    <w:p>
      <w:pPr>
        <w:pStyle w:val="Style22"/>
        <w:ind w:left="242" w:hanging="242"/>
        <w:rPr/>
      </w:pPr>
      <w:r>
        <w:rPr/>
        <w:t>警察局黃局長茂穗：</w:t>
      </w:r>
    </w:p>
    <w:p>
      <w:pPr>
        <w:pStyle w:val="Style23"/>
        <w:ind w:left="242" w:firstLine="242"/>
        <w:rPr/>
      </w:pPr>
      <w:r>
        <w:rPr>
          <w:rFonts w:cs="細明體;MingLiU"/>
        </w:rPr>
        <w:t>感謝鄭議員對我們外勤同仁長時間的關心，以一個專業醫生的角度，鄭議員你所提的這些建議，都非常具有說服力。我很希望能夠請鄭議員當我們警察的代言人，幫我們警察講話。我們警察的工作屬性是不一樣的，因為他的工作是</w:t>
      </w:r>
      <w:r>
        <w:rPr>
          <w:rFonts w:cs="細明體;MingLiU"/>
        </w:rPr>
        <w:t>24</w:t>
      </w:r>
      <w:r>
        <w:rPr>
          <w:rFonts w:cs="細明體;MingLiU"/>
        </w:rPr>
        <w:t>小時要銜接，不能有任何的空隙，所以警察的工作跟一般行政機關比起來，我們要有</w:t>
      </w:r>
      <w:r>
        <w:rPr>
          <w:rFonts w:cs="細明體;MingLiU"/>
        </w:rPr>
        <w:t>3</w:t>
      </w:r>
      <w:r>
        <w:rPr>
          <w:rFonts w:cs="細明體;MingLiU"/>
        </w:rPr>
        <w:t>倍以上的人力，我們</w:t>
      </w:r>
      <w:r>
        <w:rPr>
          <w:rFonts w:cs="細明體;MingLiU"/>
        </w:rPr>
        <w:t>24</w:t>
      </w:r>
      <w:r>
        <w:rPr>
          <w:rFonts w:cs="細明體;MingLiU"/>
        </w:rPr>
        <w:t>小時巡訪，在這種情況之下，加上目前員警缺額滿多的，因為警專、警大的畢業生大概在五年之內，</w:t>
      </w:r>
      <w:r>
        <w:rPr/>
        <w:t>不可能滿足我們各縣市的缺額需求。就以高雄市來講，市政府還有議會都很支持我們，給我們大概</w:t>
      </w:r>
      <w:r>
        <w:rPr/>
        <w:t>7,500</w:t>
      </w:r>
      <w:r>
        <w:rPr/>
        <w:t>個左右的預算員額，但是事實上大概現在差</w:t>
      </w:r>
      <w:r>
        <w:rPr/>
        <w:t>500</w:t>
      </w:r>
      <w:r>
        <w:rPr/>
        <w:t>個，即使這個月署裏面派來了大概</w:t>
      </w:r>
      <w:r>
        <w:rPr/>
        <w:t>170</w:t>
      </w:r>
      <w:r>
        <w:rPr/>
        <w:t>位新進員警，但是還是不能滿足，因為退休人員很多。在這種情形之下，我們還是希望能夠讓員警的生理時鐘，能夠獲得正常的調整，不要日夜顛倒，所以剛才鄭議員所建議的，我會找一個單位來做實驗，我知道多年以前，你也作過類似的建議，當然在這方面警察機關過去都有試辦過，但是因為缺額的問題，比較沒有辦法達到這種理想，但是我想我會來努力。</w:t>
      </w:r>
    </w:p>
    <w:p>
      <w:pPr>
        <w:pStyle w:val="Style23"/>
        <w:ind w:left="242" w:firstLine="242"/>
        <w:rPr/>
      </w:pPr>
      <w:r>
        <w:rPr/>
        <w:t>另外員警的健康檢查，目前我們一年只能滿足大概六分之一的員警，大概</w:t>
      </w:r>
      <w:r>
        <w:rPr/>
        <w:t>1,000</w:t>
      </w:r>
      <w:r>
        <w:rPr/>
        <w:t>個左右的員警健康檢查，我們編列的預算，我看了一下，每個人大概將近</w:t>
      </w:r>
      <w:r>
        <w:rPr/>
        <w:t>6,000</w:t>
      </w:r>
      <w:r>
        <w:rPr/>
        <w:t>元，這方面會繼續請市政府，還有議會來支持我們，希望能夠在以後的年度預算裏面，能夠多編列，讓員警能夠有一個正常的健康檢查的機制，來維持他們的健康。</w:t>
      </w:r>
    </w:p>
    <w:p>
      <w:pPr>
        <w:pStyle w:val="Style23"/>
        <w:ind w:left="242" w:firstLine="242"/>
        <w:rPr/>
      </w:pPr>
      <w:r>
        <w:rPr/>
        <w:t>第三個，是代理制度問題，這方面正說中了我個人的一個想法，我到任之後，我到每個分局聽簡報，我都強調我很尊重每個同仁的權益、福利，包括休假。所以我到任之後，我的幹部請假，我從來沒有批核過，我想他們都是正常的休假，但的確像你所說的，我查了一下這個資料，到現在</w:t>
      </w:r>
      <w:r>
        <w:rPr/>
        <w:t>11</w:t>
      </w:r>
      <w:r>
        <w:rPr/>
        <w:t>月，快</w:t>
      </w:r>
      <w:r>
        <w:rPr/>
        <w:t>12</w:t>
      </w:r>
      <w:r>
        <w:rPr/>
        <w:t>月了，我們的幹部還有休假</w:t>
      </w:r>
      <w:r>
        <w:rPr/>
        <w:t>0.5</w:t>
      </w:r>
      <w:r>
        <w:rPr/>
        <w:t>天的，休假</w:t>
      </w:r>
      <w:r>
        <w:rPr/>
        <w:t>2</w:t>
      </w:r>
      <w:r>
        <w:rPr/>
        <w:t>天的，分局長加起來大概不到</w:t>
      </w:r>
      <w:r>
        <w:rPr/>
        <w:t>3</w:t>
      </w:r>
      <w:r>
        <w:rPr/>
        <w:t>天，我想這個是他們的工作使命感，但是我不認為這是一個好的現象。所以我在這邊多花點時間，我從民國</w:t>
      </w:r>
      <w:r>
        <w:rPr/>
        <w:t>87</w:t>
      </w:r>
      <w:r>
        <w:rPr/>
        <w:t>年</w:t>
      </w:r>
      <w:r>
        <w:rPr/>
        <w:t>2</w:t>
      </w:r>
      <w:r>
        <w:rPr/>
        <w:t>月擔任彰化的局長，</w:t>
      </w:r>
      <w:r>
        <w:rPr/>
        <w:t>91</w:t>
      </w:r>
      <w:r>
        <w:rPr/>
        <w:t>年擔任台北縣的局長到</w:t>
      </w:r>
      <w:r>
        <w:rPr/>
        <w:t>95</w:t>
      </w:r>
      <w:r>
        <w:rPr/>
        <w:t>年刑事組長，我到任之後，我們都有</w:t>
      </w:r>
      <w:r>
        <w:rPr/>
        <w:t>3</w:t>
      </w:r>
      <w:r>
        <w:rPr/>
        <w:t>次的時間，我排定勤務，讓我的分局長固定有休假的時間，而且要求他們，也讓分支派出所所長多休假，免得到</w:t>
      </w:r>
      <w:r>
        <w:rPr/>
        <w:t>3</w:t>
      </w:r>
      <w:r>
        <w:rPr/>
        <w:t>天以上，連續休假三、四天，不必跟我報告。分局像彰化</w:t>
      </w:r>
      <w:r>
        <w:rPr/>
        <w:t>8</w:t>
      </w:r>
      <w:r>
        <w:rPr/>
        <w:t>個分局、台北縣</w:t>
      </w:r>
      <w:r>
        <w:rPr/>
        <w:t>15</w:t>
      </w:r>
      <w:r>
        <w:rPr/>
        <w:t>個分局，我就分三、四個提出來編排。當時有人說，黃局長這樣做是很有風險，因為警察不能這樣做。但是</w:t>
      </w:r>
      <w:r>
        <w:rPr/>
        <w:t>12</w:t>
      </w:r>
      <w:r>
        <w:rPr/>
        <w:t>年過去、</w:t>
      </w:r>
      <w:r>
        <w:rPr/>
        <w:t>14</w:t>
      </w:r>
      <w:r>
        <w:rPr/>
        <w:t>年過去了，我覺得我這個做法是獲得回響的，因為讓他們有充足的時間休假，尤其在寒假、暑假陪家人去度假，我想他們回來之後，工作會更努力。這方面，我們會繼續來關注。</w:t>
      </w:r>
    </w:p>
    <w:p>
      <w:pPr>
        <w:pStyle w:val="Style22"/>
        <w:ind w:left="242" w:hanging="242"/>
        <w:rPr/>
      </w:pPr>
      <w:r>
        <w:rPr/>
        <w:t>主席（蔡副議長昌達）：</w:t>
      </w:r>
    </w:p>
    <w:p>
      <w:pPr>
        <w:pStyle w:val="Style23"/>
        <w:ind w:left="242" w:firstLine="242"/>
        <w:rPr/>
      </w:pPr>
      <w:r>
        <w:rPr/>
        <w:t>謝謝鄭光峰議員的質詢，休息</w:t>
      </w:r>
      <w:r>
        <w:rPr/>
        <w:t>10</w:t>
      </w:r>
      <w:r>
        <w:rPr/>
        <w:t>分鐘。</w:t>
      </w:r>
    </w:p>
    <w:p>
      <w:pPr>
        <w:pStyle w:val="Style22"/>
        <w:ind w:left="242" w:hanging="242"/>
        <w:rPr/>
      </w:pPr>
      <w:r>
        <w:rPr/>
        <w:t>主席（許議長崑源）：</w:t>
      </w:r>
    </w:p>
    <w:p>
      <w:pPr>
        <w:pStyle w:val="Style23"/>
        <w:ind w:left="242" w:firstLine="242"/>
        <w:rPr/>
      </w:pPr>
      <w:r>
        <w:rPr/>
        <w:t>繼續開會，接下來，請黃議員石龍發言。</w:t>
      </w:r>
    </w:p>
    <w:p>
      <w:pPr>
        <w:pStyle w:val="Style22"/>
        <w:ind w:left="242" w:hanging="242"/>
        <w:rPr/>
      </w:pPr>
      <w:r>
        <w:rPr/>
        <w:t>黃議員石龍：</w:t>
      </w:r>
    </w:p>
    <w:p>
      <w:pPr>
        <w:pStyle w:val="Style23"/>
        <w:ind w:left="242" w:firstLine="242"/>
        <w:rPr/>
      </w:pPr>
      <w:r>
        <w:rPr/>
        <w:t>主席、市長、副市長、秘書長、各位局處首長，大家好。市長，剛才很多同仁，包括昨天都質詢中油在高雄只「拉雞屎，不生雞蛋」，這是事實，相關照片在我今天的三大議題中，我都會一一解釋，感謝議長和市長長期對後勁信守承諾，政府的承諾都沒變，一直都支持後勁，這一點要感謝市長。</w:t>
      </w:r>
    </w:p>
    <w:p>
      <w:pPr>
        <w:pStyle w:val="Style23"/>
        <w:ind w:left="242" w:firstLine="242"/>
        <w:rPr/>
      </w:pPr>
      <w:r>
        <w:rPr/>
        <w:t>市長，中油</w:t>
      </w:r>
      <w:r>
        <w:rPr/>
        <w:t>25</w:t>
      </w:r>
      <w:r>
        <w:rPr/>
        <w:t>年遷廠這個計畫是政府的重大政策，善良的市民當然會遵守政府的政策，如果不遵守，社會就亂了，不遵守的話，中油就變成暴力團體了，當然它不是用武力的暴力團體，它是言語和行動的暴力團體，這是非常可惡的。因為報章雜誌經常報導，有些人長期附和中油，為了賺中油的錢，他不讓五輕的議題熄滅，他要讓五輕的議題延續，這樣他們才能生存。第一點，包括中油的高層，高層這些人為了五輕的議題，常常去向更高層報告、拍馬屁，這些才能升官。第二點，他們勾結一些生意人，透過五輕的議題來包工程賺錢，所以要延續這個議題。另外，包括中油的工會，中油的工會也不願意讓這個議題消失，為什麼？因為有些人是利用這個工會來升官發財的，工會的會刊也有提到，高雄產業總工會的理事長江健興，他本來只是中油的工人，利用五輕的議題從中運作，張牙舞爪，然後利用這個議題，當上高雄產業總工會的理事長，中油故意放任這些人，他長期附和中油說，高雄產業總工會的理事長都和中油同一陣線，這實在要不得。市長應該認識江健興，他是一個痞子。</w:t>
      </w:r>
    </w:p>
    <w:p>
      <w:pPr>
        <w:pStyle w:val="Style23"/>
        <w:ind w:left="242" w:firstLine="242"/>
        <w:rPr/>
      </w:pPr>
      <w:r>
        <w:rPr/>
        <w:t>另外一個是王明輝，他不當理事長之後，現在聽說在執行長身邊當特別助理，勞工局鍾局長應該知道，他們假藉這個議題升官，然後再欺騙這些勞工，中油的基層員工最可憐。我跟市長報告，今年</w:t>
      </w:r>
      <w:r>
        <w:rPr/>
        <w:t>8</w:t>
      </w:r>
      <w:r>
        <w:rPr/>
        <w:t>月</w:t>
      </w:r>
      <w:r>
        <w:rPr/>
        <w:t>9</w:t>
      </w:r>
      <w:r>
        <w:rPr/>
        <w:t>日，中油一些工會的人都和我很好，包括第一分會的常務理事陳枝昌，也是我的好朋友，工會裡面的好兄弟都和我有交情，他們一再請我去工會泡茶，仔細思考之後，我認為也應該去了解他們的想法。他們</w:t>
      </w:r>
      <w:r>
        <w:rPr/>
        <w:t>8</w:t>
      </w:r>
      <w:r>
        <w:rPr/>
        <w:t>月</w:t>
      </w:r>
      <w:r>
        <w:rPr/>
        <w:t>9</w:t>
      </w:r>
      <w:r>
        <w:rPr/>
        <w:t>日開會，問我有沒有空，我說可以，</w:t>
      </w:r>
      <w:r>
        <w:rPr/>
        <w:t>8</w:t>
      </w:r>
      <w:r>
        <w:rPr/>
        <w:t>月</w:t>
      </w:r>
      <w:r>
        <w:rPr/>
        <w:t>9</w:t>
      </w:r>
      <w:r>
        <w:rPr/>
        <w:t>日中油工會開會，大約</w:t>
      </w:r>
      <w:r>
        <w:rPr/>
        <w:t>40</w:t>
      </w:r>
      <w:r>
        <w:rPr/>
        <w:t>至</w:t>
      </w:r>
      <w:r>
        <w:rPr/>
        <w:t>50</w:t>
      </w:r>
      <w:r>
        <w:rPr/>
        <w:t>人，第一分會的人全部在那裡開會，我到現場就告訴他們說，我先簡報</w:t>
      </w:r>
      <w:r>
        <w:rPr/>
        <w:t>30</w:t>
      </w:r>
      <w:r>
        <w:rPr/>
        <w:t>分鐘，把中油五輕的由來和反五輕的過程作了</w:t>
      </w:r>
      <w:r>
        <w:rPr/>
        <w:t>30</w:t>
      </w:r>
      <w:r>
        <w:rPr/>
        <w:t>分鐘的簡報，簡報之後大家才面對面座談，座談當中，他們的訴求有時候都超越工會的職責，我當天就告訴他們，他們的訴求包括國家的經濟問題，我說工會不必討論國家經濟問題，經濟問題是國家的重大政策，這是經濟部和國營會在統籌的，這不是工會管的，工會的職責是要關心中油的員工，哪一個操作部門缺人？是不是要補足人員？員工的權益要維護，這才是工會的職責，工會管不到國家的經濟，我說國家經濟不是工會管的，這也不是議員可以回答的問題。</w:t>
      </w:r>
    </w:p>
    <w:p>
      <w:pPr>
        <w:pStyle w:val="Style23"/>
        <w:ind w:left="242" w:firstLine="242"/>
        <w:rPr/>
      </w:pPr>
      <w:r>
        <w:rPr/>
        <w:t>再來是緊要的問題，我說緊要的問題，中油第一期停止、第二期停止、第三期已經停掉</w:t>
      </w:r>
      <w:r>
        <w:rPr/>
        <w:t>8</w:t>
      </w:r>
      <w:r>
        <w:rPr/>
        <w:t>家工廠了，現在有哪一個員工沒有就業的？沒有啊！員工都有就業，沒有人失業啊！我還說中油</w:t>
      </w:r>
      <w:r>
        <w:rPr/>
        <w:t>104</w:t>
      </w:r>
      <w:r>
        <w:rPr/>
        <w:t>年關廠，員工都不會失業，因為</w:t>
      </w:r>
      <w:r>
        <w:rPr/>
        <w:t>25</w:t>
      </w:r>
      <w:r>
        <w:rPr/>
        <w:t>年遷廠的政策不是工會訂的，也不是後勁人訂的，這是政府的政策，是政府和中油領導階層訂的，所以和他們就業無關，當然就業會比較遠一點，以後就業會在大林蒲或林園，這個部分很抱歉。如果你認為那裡太遠，就業不方便，你可以就近買房子，搬到大林蒲附近，走路去上班，不要騎機車比較安全；林園也一樣，就買圍牆邊的房子，走路上班最安全，也不必一大早</w:t>
      </w:r>
      <w:r>
        <w:rPr/>
        <w:t>7</w:t>
      </w:r>
      <w:r>
        <w:rPr/>
        <w:t>點就趕著上班，</w:t>
      </w:r>
      <w:r>
        <w:rPr/>
        <w:t>8</w:t>
      </w:r>
      <w:r>
        <w:rPr/>
        <w:t>點上班，</w:t>
      </w:r>
      <w:r>
        <w:rPr/>
        <w:t>7</w:t>
      </w:r>
      <w:r>
        <w:rPr/>
        <w:t>點</w:t>
      </w:r>
      <w:r>
        <w:rPr/>
        <w:t>55</w:t>
      </w:r>
      <w:r>
        <w:rPr/>
        <w:t>分走路過去就到了，就近買房子比較方便，對不對？當然這只是少數人，大多數人都很理智，中油也是有很多人支持我的意見，否則中油裡面一些雜七雜八的事情，偷排和污染，我都知道，我又不是神仙，沒有人告訴我，我怎麼會知道。所以他們都假借這個議題來延伸個人的利益，沒有利益也達到升官的目的。</w:t>
      </w:r>
    </w:p>
    <w:p>
      <w:pPr>
        <w:pStyle w:val="Style23"/>
        <w:ind w:left="242" w:firstLine="242"/>
        <w:rPr/>
      </w:pPr>
      <w:r>
        <w:rPr/>
        <w:t>更可惡的是一些媒體記者，我很尊重媒體的記者，只有少部分例外，有一些爛報都支持中油不要遷，他的主管很厲害、很會寫文章，都罵政府說，如果中油遷廠國家的經濟會瓦解。現在中油有五輕，國家的經濟有很好嗎？五輕遷走的時候我也告訴他們，包括大社石化業，包括仁大，我和中油工會座談之後，我也跟仁大座談，仁大的廠商聯誼會，我也有去了解，五輕遷走以後，對他們的原料有沒有重大影響？仁大工業區的廠商告訴我，五輕停工和他們的原料都沒有影響，因為他們的管線都在林園，民國</w:t>
      </w:r>
      <w:r>
        <w:rPr/>
        <w:t>60</w:t>
      </w:r>
      <w:r>
        <w:rPr/>
        <w:t>幾年就架設管線了，現在都在仁大工業區裡面了，所以仁大工業區的原料和五輕脫鉤，都沒有問題，因為五輕的乙烯只有</w:t>
      </w:r>
      <w:r>
        <w:rPr/>
        <w:t>50</w:t>
      </w:r>
      <w:r>
        <w:rPr/>
        <w:t>萬噸而已，現在林園這邊本來是</w:t>
      </w:r>
      <w:r>
        <w:rPr/>
        <w:t>120</w:t>
      </w:r>
      <w:r>
        <w:rPr/>
        <w:t>萬噸的乙烯，是原來五輕的兩倍多，當然環保團體抗議它的碳排放量太多，要求它要降低，所以它後來降到</w:t>
      </w:r>
      <w:r>
        <w:rPr/>
        <w:t>80</w:t>
      </w:r>
      <w:r>
        <w:rPr/>
        <w:t>萬噸，其實這個是騙人的，它同樣生產</w:t>
      </w:r>
      <w:r>
        <w:rPr/>
        <w:t>120</w:t>
      </w:r>
      <w:r>
        <w:rPr/>
        <w:t>萬噸，將來也是會全能運轉，所以仁大工業區的廠商聯誼會告訴我，五輕遷走和他們的原料完全無關。我為什麼要在這裡說這一段給官員們知道？包括經發局藍局長，中油只是假藉這些議題，中油與那些廠商的生存空間完全沒有關係，這是大家必須明確了解的，大家遵守政策，社會才會安和樂利，否則社會就亂了，要不然就乾脆宣布無政府狀態好了，大家都來打架或吵架就好了。市長，這是一個很嚴肅的議題，拜託市長，也拜託各相關單位，包括都發局，要趕快規劃，不要聽中油一面之詞，不是中油想規劃怎樣就怎樣，至少也要尊重我們地方，看看我們地方要不要，都發局長，是不是這樣？</w:t>
      </w:r>
    </w:p>
    <w:p>
      <w:pPr>
        <w:pStyle w:val="Style23"/>
        <w:ind w:left="242" w:firstLine="242"/>
        <w:rPr/>
      </w:pPr>
      <w:r>
        <w:rPr/>
        <w:t>都發局長，我也看到你的一份報告，如果中油關廠，你說要開一條路進去，從中海路世運主場館旁邊那條世運大道通往它山下的環山道路，這是很好的議題，環山道路是很好的議題。局長，這種東西不是讓中油自己想怎麼做就怎麼做，因為中油那些人沒有什麼用，圍牆圍住，都自己生活在民國四、五十年代，都還存在那個年代的優越感，都以為他們在中油工作就很了不起，大家關在圍牆裡面都沒有人知道，所以還殘留著那些問題存在，千萬不要被他們誤導了，他們那些人是專門在騙人的，沒有一個實在的。我等一下從污染的事情開始說，就知道他們每一件事情都在騙人，沒有一件事情是真的，我說過了，可以來這裡辦一場公開的辯論會，隨時都可以叫中油來和我辯論，每次選舉我都邀請他們來場公開辯論，可是他們都不來。議會曾經用議長的名義發公文給他們，邀請他們來和我辯論，他們也沒有來，也沒有啊！所以這是一個惡劣的單位，你們知道嗎？一個惡劣的單位。昨天我們的議員同仁也說，中油只會在這裡「拉雞屎，不生雞蛋」，剛才鄭議員鄭光峰也說，他們只會在這裡「拉雞屎，不生雞蛋」，確實也是這樣。</w:t>
      </w:r>
    </w:p>
    <w:p>
      <w:pPr>
        <w:pStyle w:val="Style23"/>
        <w:ind w:left="242" w:firstLine="242"/>
        <w:rPr/>
      </w:pPr>
      <w:r>
        <w:rPr/>
        <w:t>另外，我常常說中油真的是無法無天，我說過了，應該為中油立一個特別法，中油無法無天法，應該立一個中油特別法，你看他們的標語是「要不眠不休，做好環境保護」，但是實際上卻是「不眠不休污染高雄市民」，不眠不休哦！晚上也好，白天也好，下雨天也好，不下雨也好，他們</w:t>
      </w:r>
      <w:r>
        <w:rPr/>
        <w:t>24</w:t>
      </w:r>
      <w:r>
        <w:rPr/>
        <w:t>小時隨時都在污染高雄市民，怎麼會有這麼骯髒的單位呢？怎麼爛成這樣？市長，你看它非常惡劣，非常的惡劣！</w:t>
      </w:r>
    </w:p>
    <w:p>
      <w:pPr>
        <w:pStyle w:val="Style23"/>
        <w:ind w:left="242" w:firstLine="242"/>
        <w:rPr/>
      </w:pPr>
      <w:r>
        <w:rPr/>
        <w:t>另外，市長，去年</w:t>
      </w:r>
      <w:r>
        <w:rPr/>
        <w:t>8</w:t>
      </w:r>
      <w:r>
        <w:rPr/>
        <w:t>月</w:t>
      </w:r>
      <w:r>
        <w:rPr/>
        <w:t>29</w:t>
      </w:r>
      <w:r>
        <w:rPr/>
        <w:t>日，中油偷排廢水</w:t>
      </w:r>
      <w:r>
        <w:rPr/>
        <w:t>55</w:t>
      </w:r>
      <w:r>
        <w:rPr/>
        <w:t>次，環保局已經把它移送檢調，雖然移送檢調，但是我還不能放過它，等一下質詢完，我要到地檢署按鈴申告，等總質詢結束，我就要去告它，告它涉及公共危險，因為這真的是太惡劣的一個單位，等總質詢完，我就要去地檢署告中油。</w:t>
      </w:r>
    </w:p>
    <w:p>
      <w:pPr>
        <w:pStyle w:val="Style23"/>
        <w:ind w:left="242" w:firstLine="242"/>
        <w:rPr/>
      </w:pPr>
      <w:r>
        <w:rPr/>
        <w:t>市長，你看看這些那麼嚴重，這些都是油，整個都是，我們已經將它移送了。它怎麼寫呢？它寫：「本廠大水溝專收雨水及不含油污之廢水，設有警戒水位，若液位超過該界線，上游各工場之油水分離池將氾濫，而油污水即可能溢流入大水溝，對環境產生不良影響。」這部分，環保局已經將它移送法辦，因為它偽造公文書，它專門在製造環境污染，還這樣寫，實在有夠不要臉！我看中油這些人真的是頭殼壞掉了，專門在製造污染的，還敢寫這種東西，沒有下雨也在偷排，沒有下雨的時候它還是這樣寫，這實在有夠惡劣！</w:t>
      </w:r>
    </w:p>
    <w:p>
      <w:pPr>
        <w:pStyle w:val="Style23"/>
        <w:ind w:left="242" w:firstLine="242"/>
        <w:rPr/>
      </w:pPr>
      <w:r>
        <w:rPr/>
        <w:t>這個也一樣，也是偷排入後勁溪</w:t>
      </w:r>
      <w:r>
        <w:rPr/>
        <w:t>D-02</w:t>
      </w:r>
      <w:r>
        <w:rPr/>
        <w:t>放流口，剛才是</w:t>
      </w:r>
      <w:r>
        <w:rPr/>
        <w:t>RD-04</w:t>
      </w:r>
      <w:r>
        <w:rPr/>
        <w:t>，這是另外一個放流口。這是他們廢水池的圖，</w:t>
      </w:r>
      <w:r>
        <w:rPr/>
        <w:t>RD-02</w:t>
      </w:r>
      <w:r>
        <w:rPr/>
        <w:t>在這裡，</w:t>
      </w:r>
      <w:r>
        <w:rPr/>
        <w:t>RD-02</w:t>
      </w:r>
      <w:r>
        <w:rPr/>
        <w:t>在這裡，</w:t>
      </w:r>
      <w:r>
        <w:rPr/>
        <w:t>D-02</w:t>
      </w:r>
      <w:r>
        <w:rPr/>
        <w:t>在這裡，</w:t>
      </w:r>
      <w:r>
        <w:rPr/>
        <w:t>D-01</w:t>
      </w:r>
      <w:r>
        <w:rPr/>
        <w:t>、</w:t>
      </w:r>
      <w:r>
        <w:rPr/>
        <w:t>RD-04</w:t>
      </w:r>
      <w:r>
        <w:rPr/>
        <w:t>，後面這張圖，偷排的就在這裡。你看，它辯說這個排放口不是他們的。我前一陣子才特別去會勘，我拜託水利局的人一定要查出這個管線是誰的，一定要查清楚，因為這支管線，下雨天排的水怎麼可能那麼大？而且當天並未下雨，我早上去看有排，下午去看也有排，整天都在排放，整天都沒有下雨，水量還是這麼大。你看這是下午</w:t>
      </w:r>
      <w:r>
        <w:rPr/>
        <w:t>3</w:t>
      </w:r>
      <w:r>
        <w:rPr/>
        <w:t>點多的時候，這是</w:t>
      </w:r>
      <w:r>
        <w:rPr/>
        <w:t>4</w:t>
      </w:r>
      <w:r>
        <w:rPr/>
        <w:t>點多時，我早上去看就有在排了，所以這是非常惡劣的一個單位。</w:t>
      </w:r>
    </w:p>
    <w:p>
      <w:pPr>
        <w:pStyle w:val="Style23"/>
        <w:ind w:left="242" w:firstLine="242"/>
        <w:rPr/>
      </w:pPr>
      <w:r>
        <w:rPr/>
        <w:t>市長，這是他們裡面，他們說紅色警戒線在這邊，你看裡面排放的水並沒有那麼髒，可是排放在外面的卻是那麼髒、這麼嚴重，都是這麼嚴重，這是非常惡劣的一個單位。你看</w:t>
      </w:r>
      <w:r>
        <w:rPr/>
        <w:t>4</w:t>
      </w:r>
      <w:r>
        <w:rPr/>
        <w:t>月</w:t>
      </w:r>
      <w:r>
        <w:rPr/>
        <w:t>30</w:t>
      </w:r>
      <w:r>
        <w:rPr/>
        <w:t>日下了多少雨？</w:t>
      </w:r>
      <w:r>
        <w:rPr/>
        <w:t>0.5</w:t>
      </w:r>
      <w:r>
        <w:rPr/>
        <w:t>毫米，我剛才秀它偷排</w:t>
      </w:r>
      <w:r>
        <w:rPr>
          <w:rFonts w:ascii="新細明體;PMingLiU" w:hAnsi="新細明體;PMingLiU" w:cs="新細明體;PMingLiU" w:eastAsia="新細明體;PMingLiU"/>
          <w:position w:val="2"/>
        </w:rPr>
        <w:t>毒</w:t>
      </w:r>
      <w:r>
        <w:rPr/>
        <w:t>水的照片，那天</w:t>
      </w:r>
      <w:r>
        <w:rPr/>
        <w:t>4</w:t>
      </w:r>
      <w:r>
        <w:rPr/>
        <w:t>月</w:t>
      </w:r>
      <w:r>
        <w:rPr/>
        <w:t>30</w:t>
      </w:r>
      <w:r>
        <w:rPr/>
        <w:t>日才下</w:t>
      </w:r>
      <w:r>
        <w:rPr/>
        <w:t>0.5</w:t>
      </w:r>
      <w:r>
        <w:rPr/>
        <w:t xml:space="preserve">毫米的雨量，市長，就是這個，你看沒有下雨，後勁溪也沒有什麼水，才下 </w:t>
      </w:r>
      <w:r>
        <w:rPr/>
        <w:t>0.5</w:t>
      </w:r>
      <w:r>
        <w:rPr/>
        <w:t>毫米的雨量，就偷排這麼多的</w:t>
      </w:r>
      <w:r>
        <w:rPr>
          <w:rFonts w:ascii="新細明體;PMingLiU" w:hAnsi="新細明體;PMingLiU" w:cs="新細明體;PMingLiU" w:eastAsia="新細明體;PMingLiU"/>
          <w:position w:val="2"/>
        </w:rPr>
        <w:t>毒</w:t>
      </w:r>
      <w:r>
        <w:rPr/>
        <w:t>水，才下</w:t>
      </w:r>
      <w:r>
        <w:rPr/>
        <w:t>0.5</w:t>
      </w:r>
      <w:r>
        <w:rPr/>
        <w:t>毫米的雨而已，它就偷排了。環保局長，</w:t>
      </w:r>
      <w:r>
        <w:rPr/>
        <w:t>4</w:t>
      </w:r>
      <w:r>
        <w:rPr/>
        <w:t>月</w:t>
      </w:r>
      <w:r>
        <w:rPr/>
        <w:t>30</w:t>
      </w:r>
      <w:r>
        <w:rPr/>
        <w:t>日以後的部分全部移送法辦，</w:t>
      </w:r>
      <w:r>
        <w:rPr/>
        <w:t>4</w:t>
      </w:r>
      <w:r>
        <w:rPr/>
        <w:t>月</w:t>
      </w:r>
      <w:r>
        <w:rPr/>
        <w:t>30</w:t>
      </w:r>
      <w:r>
        <w:rPr/>
        <w:t>日、</w:t>
      </w:r>
      <w:r>
        <w:rPr/>
        <w:t>5</w:t>
      </w:r>
      <w:r>
        <w:rPr/>
        <w:t>月</w:t>
      </w:r>
      <w:r>
        <w:rPr/>
        <w:t>4</w:t>
      </w:r>
      <w:r>
        <w:rPr/>
        <w:t>日、</w:t>
      </w:r>
      <w:r>
        <w:rPr/>
        <w:t>5</w:t>
      </w:r>
      <w:r>
        <w:rPr/>
        <w:t>月</w:t>
      </w:r>
      <w:r>
        <w:rPr/>
        <w:t>19</w:t>
      </w:r>
      <w:r>
        <w:rPr/>
        <w:t>日、</w:t>
      </w:r>
      <w:r>
        <w:rPr/>
        <w:t>5</w:t>
      </w:r>
      <w:r>
        <w:rPr/>
        <w:t>月</w:t>
      </w:r>
      <w:r>
        <w:rPr/>
        <w:t>20</w:t>
      </w:r>
      <w:r>
        <w:rPr/>
        <w:t>日連續這四天，全部都移送法辦。他們明知故犯，為什麼一而再、再而三，都不理我們的環保單位？在今年的</w:t>
      </w:r>
      <w:r>
        <w:rPr/>
        <w:t>5</w:t>
      </w:r>
      <w:r>
        <w:rPr/>
        <w:t>月</w:t>
      </w:r>
      <w:r>
        <w:rPr/>
        <w:t>15</w:t>
      </w:r>
      <w:r>
        <w:rPr/>
        <w:t>日，監察院已經對它提出糾正了，它也不理你呀！它就任憑你糾正，你能奈我何？難怪每個議員都說它只會拉雞屎，不會生雞蛋，實在非常嚴重，這些污染都非常嚴重。</w:t>
      </w:r>
    </w:p>
    <w:p>
      <w:pPr>
        <w:pStyle w:val="Style23"/>
        <w:ind w:left="242" w:firstLine="242"/>
        <w:rPr/>
      </w:pPr>
      <w:r>
        <w:rPr/>
        <w:t>再來，剛才是</w:t>
      </w:r>
      <w:r>
        <w:rPr/>
        <w:t>4</w:t>
      </w:r>
      <w:r>
        <w:rPr/>
        <w:t>月</w:t>
      </w:r>
      <w:r>
        <w:rPr/>
        <w:t>30</w:t>
      </w:r>
      <w:r>
        <w:rPr/>
        <w:t>日，現在是</w:t>
      </w:r>
      <w:r>
        <w:rPr/>
        <w:t>5</w:t>
      </w:r>
      <w:r>
        <w:rPr/>
        <w:t>月</w:t>
      </w:r>
      <w:r>
        <w:rPr/>
        <w:t>4</w:t>
      </w:r>
      <w:r>
        <w:rPr/>
        <w:t>日，它也是又在偷排，這一部分，前一陣子，我們說要對它勒令停工，到最後，我就知道他們中油很有力量，他們東拜託、西拜託，拜託民進黨的老大們打電話下來關心，害得我們的秘書長也沒有辦法處理，秘書長最後就裁示叫他們再把雨水分流做好，我剛才就跟秘書長說，雨水分流和偷排沒有關係，雨水分流本來就要做的，台塑等大大小小的工廠都要做雨水分流，為什麼中油就不用做？</w:t>
      </w:r>
    </w:p>
    <w:p>
      <w:pPr>
        <w:pStyle w:val="Style22"/>
        <w:rPr/>
      </w:pPr>
      <w:r>
        <w:rPr/>
        <w:t>主席（許議長崑源）：</w:t>
      </w:r>
    </w:p>
    <w:p>
      <w:pPr>
        <w:pStyle w:val="Style23"/>
        <w:ind w:left="242" w:firstLine="242"/>
        <w:rPr/>
      </w:pPr>
      <w:r>
        <w:rPr/>
        <w:t>黃議員，市政府如果這麼有決心要解決中油的問題，你等一下找市政府派人和你一起去告，叫市政府派人，根據事實和你一起去告。</w:t>
      </w:r>
    </w:p>
    <w:p>
      <w:pPr>
        <w:pStyle w:val="Style22"/>
        <w:rPr/>
      </w:pPr>
      <w:r>
        <w:rPr/>
        <w:t>黃議員石龍：</w:t>
      </w:r>
    </w:p>
    <w:p>
      <w:pPr>
        <w:pStyle w:val="Style23"/>
        <w:ind w:left="242" w:firstLine="242"/>
        <w:rPr/>
      </w:pPr>
      <w:r>
        <w:rPr/>
        <w:t>跟我一起去告他們，是嗎？</w:t>
      </w:r>
    </w:p>
    <w:p>
      <w:pPr>
        <w:pStyle w:val="Style22"/>
        <w:rPr/>
      </w:pPr>
      <w:r>
        <w:rPr/>
        <w:t>主席（許議長崑源）：</w:t>
      </w:r>
    </w:p>
    <w:p>
      <w:pPr>
        <w:pStyle w:val="Style23"/>
        <w:ind w:left="242" w:firstLine="242"/>
        <w:rPr/>
      </w:pPr>
      <w:r>
        <w:rPr/>
        <w:t>對，和你一起去。</w:t>
      </w:r>
    </w:p>
    <w:p>
      <w:pPr>
        <w:pStyle w:val="Style22"/>
        <w:rPr/>
      </w:pPr>
      <w:r>
        <w:rPr/>
        <w:t>黃議員石龍：</w:t>
      </w:r>
    </w:p>
    <w:p>
      <w:pPr>
        <w:pStyle w:val="Style23"/>
        <w:ind w:left="242" w:firstLine="242"/>
        <w:rPr/>
      </w:pPr>
      <w:r>
        <w:rPr/>
        <w:t>好。</w:t>
      </w:r>
    </w:p>
    <w:p>
      <w:pPr>
        <w:pStyle w:val="Style22"/>
        <w:rPr/>
      </w:pPr>
      <w:r>
        <w:rPr/>
        <w:t>主席（許議長崑源）：</w:t>
      </w:r>
    </w:p>
    <w:p>
      <w:pPr>
        <w:pStyle w:val="Style23"/>
        <w:ind w:left="242" w:firstLine="242"/>
        <w:rPr/>
      </w:pPr>
      <w:r>
        <w:rPr/>
        <w:t>我看，叫市長答覆一下，看看有沒有這個決心？市長答覆。</w:t>
      </w:r>
    </w:p>
    <w:p>
      <w:pPr>
        <w:pStyle w:val="Style22"/>
        <w:rPr/>
      </w:pPr>
      <w:r>
        <w:rPr/>
        <w:t>黃議員石龍：</w:t>
      </w:r>
    </w:p>
    <w:p>
      <w:pPr>
        <w:pStyle w:val="Style23"/>
        <w:ind w:left="242" w:firstLine="242"/>
        <w:rPr/>
      </w:pPr>
      <w:r>
        <w:rPr/>
        <w:t>我等一下請環保局長和我一起去好了，請環保局局長，這和環保局比較有關係，我請環保局長和我一起去，請環保局長和我一起去好了，要不然環保局派個人好了，環保局長還要接受質詢，你等一下派一個人跟我去好了，因為你們比較專業，這也是你們的事情。</w:t>
      </w:r>
    </w:p>
    <w:p>
      <w:pPr>
        <w:pStyle w:val="Style22"/>
        <w:rPr/>
      </w:pPr>
      <w:r>
        <w:rPr/>
        <w:t>主席（許議長崑源）：</w:t>
      </w:r>
    </w:p>
    <w:p>
      <w:pPr>
        <w:pStyle w:val="Style23"/>
        <w:ind w:left="242" w:firstLine="242"/>
        <w:rPr/>
      </w:pPr>
      <w:r>
        <w:rPr/>
        <w:t>有沒有辦法？請他答覆啦！</w:t>
      </w:r>
    </w:p>
    <w:p>
      <w:pPr>
        <w:pStyle w:val="Style22"/>
        <w:rPr/>
      </w:pPr>
      <w:r>
        <w:rPr/>
        <w:t>黃議員石龍：</w:t>
      </w:r>
    </w:p>
    <w:p>
      <w:pPr>
        <w:pStyle w:val="Style23"/>
        <w:ind w:left="242" w:firstLine="242"/>
        <w:rPr/>
      </w:pPr>
      <w:r>
        <w:rPr/>
        <w:t>局長，你答覆一下。</w:t>
      </w:r>
    </w:p>
    <w:p>
      <w:pPr>
        <w:pStyle w:val="Style22"/>
        <w:rPr/>
      </w:pPr>
      <w:r>
        <w:rPr/>
        <w:t>環境保護局陳代理局長琳樺：</w:t>
      </w:r>
    </w:p>
    <w:p>
      <w:pPr>
        <w:pStyle w:val="Style23"/>
        <w:ind w:left="242" w:firstLine="242"/>
        <w:rPr/>
      </w:pPr>
      <w:r>
        <w:rPr/>
        <w:t>確實，中油在</w:t>
      </w:r>
      <w:r>
        <w:rPr/>
        <w:t>4</w:t>
      </w:r>
      <w:r>
        <w:rPr/>
        <w:t>月</w:t>
      </w:r>
      <w:r>
        <w:rPr/>
        <w:t>30</w:t>
      </w:r>
      <w:r>
        <w:rPr/>
        <w:t>日之後，我們稽查，他們有違反排放的情形，大概有</w:t>
      </w:r>
      <w:r>
        <w:rPr/>
        <w:t>11</w:t>
      </w:r>
      <w:r>
        <w:rPr/>
        <w:t>次，我們分別在</w:t>
      </w:r>
      <w:r>
        <w:rPr/>
        <w:t>5</w:t>
      </w:r>
      <w:r>
        <w:rPr/>
        <w:t>月</w:t>
      </w:r>
      <w:r>
        <w:rPr/>
        <w:t>29</w:t>
      </w:r>
      <w:r>
        <w:rPr/>
        <w:t>日</w:t>
      </w:r>
      <w:r>
        <w:rPr/>
        <w:t>6</w:t>
      </w:r>
      <w:r>
        <w:rPr/>
        <w:t>月</w:t>
      </w:r>
      <w:r>
        <w:rPr/>
        <w:t>11</w:t>
      </w:r>
      <w:r>
        <w:rPr/>
        <w:t>日兩次把它移送地檢署偵辦，在我們移送之後，它還有</w:t>
      </w:r>
      <w:r>
        <w:rPr/>
        <w:t>11</w:t>
      </w:r>
      <w:r>
        <w:rPr/>
        <w:t>次的偷排情形，這個部分，我們也會依照相關的事證移請相關單位來辦理。</w:t>
      </w:r>
    </w:p>
    <w:p>
      <w:pPr>
        <w:pStyle w:val="Style22"/>
        <w:rPr/>
      </w:pPr>
      <w:r>
        <w:rPr/>
        <w:t>黃議員石龍：</w:t>
      </w:r>
    </w:p>
    <w:p>
      <w:pPr>
        <w:pStyle w:val="Style23"/>
        <w:ind w:left="242" w:firstLine="242"/>
        <w:rPr/>
      </w:pPr>
      <w:r>
        <w:rPr/>
        <w:t>等一下派一位人員和我到地檢署按鈴申告。［是。］按鈴申告是我告它而已，他只是和我去，和我去了解一下而已。［是。］</w:t>
      </w:r>
    </w:p>
    <w:p>
      <w:pPr>
        <w:pStyle w:val="Style22"/>
        <w:rPr/>
      </w:pPr>
      <w:r>
        <w:rPr/>
        <w:t>主席（許議長崑源）：</w:t>
      </w:r>
    </w:p>
    <w:p>
      <w:pPr>
        <w:pStyle w:val="Style23"/>
        <w:ind w:left="242" w:firstLine="242"/>
        <w:rPr/>
      </w:pPr>
      <w:r>
        <w:rPr/>
        <w:t>市政府如果有決心，就應該要一起去才對，市政府每次都說中央少給多少錢，我說，沒關係啊！府會合作啊！府會合作一起去告它呀！表示高雄市議會也是全力支持到底！</w:t>
      </w:r>
    </w:p>
    <w:p>
      <w:pPr>
        <w:pStyle w:val="Style22"/>
        <w:rPr/>
      </w:pPr>
      <w:r>
        <w:rPr/>
        <w:t>黃議員石龍：</w:t>
      </w:r>
    </w:p>
    <w:p>
      <w:pPr>
        <w:pStyle w:val="Style23"/>
        <w:ind w:left="242" w:firstLine="242"/>
        <w:rPr/>
      </w:pPr>
      <w:r>
        <w:rPr/>
        <w:t>局長，等一下派個人吧！</w:t>
      </w:r>
    </w:p>
    <w:p>
      <w:pPr>
        <w:pStyle w:val="Style22"/>
        <w:rPr/>
      </w:pPr>
      <w:r>
        <w:rPr/>
        <w:t>環境保護局陳代理局長琳樺：</w:t>
      </w:r>
    </w:p>
    <w:p>
      <w:pPr>
        <w:pStyle w:val="Style23"/>
        <w:ind w:left="242" w:firstLine="242"/>
        <w:rPr/>
      </w:pPr>
      <w:r>
        <w:rPr/>
        <w:t>是。</w:t>
      </w:r>
    </w:p>
    <w:p>
      <w:pPr>
        <w:pStyle w:val="Style22"/>
        <w:rPr/>
      </w:pPr>
      <w:r>
        <w:rPr/>
        <w:t>黃議員石龍：</w:t>
      </w:r>
    </w:p>
    <w:p>
      <w:pPr>
        <w:pStyle w:val="Style23"/>
        <w:ind w:left="242" w:firstLine="242"/>
        <w:rPr/>
      </w:pPr>
      <w:r>
        <w:rPr/>
        <w:t>好，謝謝。</w:t>
      </w:r>
      <w:r>
        <w:rPr/>
        <w:t>5</w:t>
      </w:r>
      <w:r>
        <w:rPr/>
        <w:t>月</w:t>
      </w:r>
      <w:r>
        <w:rPr/>
        <w:t>4</w:t>
      </w:r>
      <w:r>
        <w:rPr/>
        <w:t>日，它還是一樣，它也是一而再、再而三，它也不理你，這是</w:t>
      </w:r>
      <w:r>
        <w:rPr/>
        <w:t>5</w:t>
      </w:r>
      <w:r>
        <w:rPr/>
        <w:t>月</w:t>
      </w:r>
      <w:r>
        <w:rPr/>
        <w:t>4</w:t>
      </w:r>
      <w:r>
        <w:rPr/>
        <w:t>日早上</w:t>
      </w:r>
      <w:r>
        <w:rPr/>
        <w:t>7</w:t>
      </w:r>
      <w:r>
        <w:rPr/>
        <w:t>點多，它一樣不理你，</w:t>
      </w:r>
      <w:r>
        <w:rPr/>
        <w:t>5</w:t>
      </w:r>
      <w:r>
        <w:rPr/>
        <w:t>月</w:t>
      </w:r>
      <w:r>
        <w:rPr/>
        <w:t>4</w:t>
      </w:r>
      <w:r>
        <w:rPr/>
        <w:t>日下了多少雨？你看，才下</w:t>
      </w:r>
      <w:r>
        <w:rPr/>
        <w:t>24.5</w:t>
      </w:r>
      <w:r>
        <w:rPr/>
        <w:t>毫米而已，才下</w:t>
      </w:r>
      <w:r>
        <w:rPr/>
        <w:t>2</w:t>
      </w:r>
      <w:r>
        <w:rPr/>
        <w:t>公分多而已，雨必須下到</w:t>
      </w:r>
      <w:r>
        <w:rPr/>
        <w:t>130</w:t>
      </w:r>
      <w:r>
        <w:rPr/>
        <w:t>毫米它才能排放，而且</w:t>
      </w:r>
      <w:r>
        <w:rPr/>
        <w:t>130</w:t>
      </w:r>
      <w:r>
        <w:rPr/>
        <w:t>毫米還不是可以排放廢水，只能排放合格的雨水，結果它還是明知故犯，</w:t>
      </w:r>
      <w:r>
        <w:rPr/>
        <w:t>24.5</w:t>
      </w:r>
      <w:r>
        <w:rPr/>
        <w:t>毫米，這都是高雄氣象站的資料，不是我自己寫的，這都是從網站調的資料，結果它還是依然故我，你看它是不是很「夭壽」？這種單位是這樣！難怪大家都會說它只會拉雞屎，事實上它就是只會拉雞屎而已，沒有做過一樣正經事。</w:t>
      </w:r>
    </w:p>
    <w:p>
      <w:pPr>
        <w:pStyle w:val="Style23"/>
        <w:ind w:left="242" w:firstLine="242"/>
        <w:rPr/>
      </w:pPr>
      <w:r>
        <w:rPr/>
        <w:t>再來，</w:t>
      </w:r>
      <w:r>
        <w:rPr/>
        <w:t>5</w:t>
      </w:r>
      <w:r>
        <w:rPr/>
        <w:t>月</w:t>
      </w:r>
      <w:r>
        <w:rPr/>
        <w:t>19</w:t>
      </w:r>
      <w:r>
        <w:rPr/>
        <w:t>日晚上，我在里長那邊泡茶，市長，那天剛好是下雨天，我在想中油可能又在偷排</w:t>
      </w:r>
      <w:r>
        <w:rPr>
          <w:rFonts w:ascii="新細明體;PMingLiU" w:hAnsi="新細明體;PMingLiU" w:cs="新細明體;PMingLiU" w:eastAsia="新細明體;PMingLiU"/>
          <w:position w:val="2"/>
        </w:rPr>
        <w:t>毒</w:t>
      </w:r>
      <w:r>
        <w:rPr/>
        <w:t>水了，結果下雨天，我還是到現場去看，真的又在偷排了，然後我就趕快打電話給環保局，環保局的人有來，他去到中油，中油裡面的大排水溝內沒有什麼水，它的紅線在這裡，他們說這是警戒線，水才到達一米多而已，而且裡面的水也沒有那髒，可是他們還是偷排，還是非常嚴重。</w:t>
      </w:r>
    </w:p>
    <w:p>
      <w:pPr>
        <w:pStyle w:val="Style23"/>
        <w:ind w:left="242" w:firstLine="242"/>
        <w:rPr/>
      </w:pPr>
      <w:r>
        <w:rPr/>
        <w:t>再來，你看在</w:t>
      </w:r>
      <w:r>
        <w:rPr/>
        <w:t>5</w:t>
      </w:r>
      <w:r>
        <w:rPr/>
        <w:t>月</w:t>
      </w:r>
      <w:r>
        <w:rPr/>
        <w:t>19</w:t>
      </w:r>
      <w:r>
        <w:rPr/>
        <w:t>日之後，</w:t>
      </w:r>
      <w:r>
        <w:rPr/>
        <w:t>5</w:t>
      </w:r>
      <w:r>
        <w:rPr/>
        <w:t>月</w:t>
      </w:r>
      <w:r>
        <w:rPr/>
        <w:t>20</w:t>
      </w:r>
      <w:r>
        <w:rPr/>
        <w:t>日還是又在偷排，</w:t>
      </w:r>
      <w:r>
        <w:rPr/>
        <w:t>5</w:t>
      </w:r>
      <w:r>
        <w:rPr/>
        <w:t>月</w:t>
      </w:r>
      <w:r>
        <w:rPr/>
        <w:t>20</w:t>
      </w:r>
      <w:r>
        <w:rPr/>
        <w:t>日下了多少雨？才下</w:t>
      </w:r>
      <w:r>
        <w:rPr/>
        <w:t>62</w:t>
      </w:r>
      <w:r>
        <w:rPr/>
        <w:t>毫米而已，它還是在偷排。你看，這對照一下，很明顯都是廢水，原來的溪水是這樣，後勁溪上游本來就有一些工廠，溪水本來就不是很乾淨，你看被中油偷排的水沖下來是這樣，正好形成分水嶺，水質差那麼多，黑漆漆的，非常嚴重。</w:t>
      </w:r>
    </w:p>
    <w:p>
      <w:pPr>
        <w:pStyle w:val="Style23"/>
        <w:ind w:left="242" w:firstLine="242"/>
        <w:rPr/>
      </w:pPr>
      <w:r>
        <w:rPr/>
        <w:t>再來，</w:t>
      </w:r>
      <w:r>
        <w:rPr/>
        <w:t>5</w:t>
      </w:r>
      <w:r>
        <w:rPr/>
        <w:t>月</w:t>
      </w:r>
      <w:r>
        <w:rPr/>
        <w:t>20</w:t>
      </w:r>
      <w:r>
        <w:rPr/>
        <w:t>日早上</w:t>
      </w:r>
      <w:r>
        <w:rPr/>
        <w:t>10</w:t>
      </w:r>
      <w:r>
        <w:rPr/>
        <w:t>點多又在偷排了，我們環保局的人</w:t>
      </w:r>
      <w:r>
        <w:rPr/>
        <w:t>9</w:t>
      </w:r>
      <w:r>
        <w:rPr/>
        <w:t>點多去到現場叫他們關掉，他們說好，結果</w:t>
      </w:r>
      <w:r>
        <w:rPr/>
        <w:t>10</w:t>
      </w:r>
      <w:r>
        <w:rPr/>
        <w:t>點多的時候又在偷排了，</w:t>
      </w:r>
      <w:r>
        <w:rPr/>
        <w:t>9</w:t>
      </w:r>
      <w:r>
        <w:rPr/>
        <w:t>點多叫他們關掉，我回去後，擔心他們會不會又再偷排，我中午去看時，他們還是在偷排，你沒有人員在那邊的時候，他們就偷排了，你要將他們看牢就對了。叫他們裝排放廢水的流量計，他們也不裝，那天我們去會勘時，他們說今年</w:t>
      </w:r>
      <w:r>
        <w:rPr/>
        <w:t>3</w:t>
      </w:r>
      <w:r>
        <w:rPr/>
        <w:t>月就採購了，可是到現在都還沒有到貨，去年環保署就要求他們了，叫他們要裝流量計，可是他們還是不裝。日前我們去時，叫他們要裝，環保局的人叫他們要裝流量計，才知道水排放了多少，他們就說今年已經採購了，可是還沒有到貨，你看這種單位，明明就是想要偷排，就是等著想要偷排，實在是很惡劣！你看裡面又沒有水，裡面並沒有下大雨，那天才下六十多毫米而已，他們說紅色的警戒線是到這裡，可是裡面整條水溝卻很乾，大排水溝內並沒有什麼水，水只有這樣而已，它的水也沒有那麼髒，為什麼排放出來的水卻是那麼糟糕？他們的</w:t>
      </w:r>
      <w:r>
        <w:rPr/>
        <w:t>A</w:t>
      </w:r>
      <w:r>
        <w:rPr/>
        <w:t>、</w:t>
      </w:r>
      <w:r>
        <w:rPr/>
        <w:t>B</w:t>
      </w:r>
      <w:r>
        <w:rPr/>
        <w:t>槽，兩座</w:t>
      </w:r>
      <w:r>
        <w:rPr/>
        <w:t>5</w:t>
      </w:r>
      <w:r>
        <w:rPr/>
        <w:t>萬噸的油槽是專門在收集廢水的，他們都專門排放那兩個槽的廢水，環保署的紀錄寫得很完整，他們偷排</w:t>
      </w:r>
      <w:r>
        <w:rPr/>
        <w:t>50</w:t>
      </w:r>
      <w:r>
        <w:rPr/>
        <w:t>幾次就是都偷排</w:t>
      </w:r>
      <w:r>
        <w:rPr/>
        <w:t>A</w:t>
      </w:r>
      <w:r>
        <w:rPr/>
        <w:t>、</w:t>
      </w:r>
      <w:r>
        <w:rPr/>
        <w:t>B</w:t>
      </w:r>
      <w:r>
        <w:rPr/>
        <w:t>槽的廢水，如果是逕流水出去，並不會那麼嚴重。</w:t>
      </w:r>
    </w:p>
    <w:p>
      <w:pPr>
        <w:pStyle w:val="Style23"/>
        <w:ind w:left="242" w:firstLine="242"/>
        <w:rPr/>
      </w:pPr>
      <w:r>
        <w:rPr/>
        <w:t>再來，我們從中油公司內部監視器看，看到排放出來的水就都是泛著油光的水，到下午的時候又在偷排了，市長，我們環保局的人</w:t>
      </w:r>
      <w:r>
        <w:rPr/>
        <w:t>10</w:t>
      </w:r>
      <w:r>
        <w:rPr/>
        <w:t>點多叫他們關起來，他們有關起來，但是我回去吃完飯後，本來想要休息一下，但又想到他們會不會又偷排，結果我泡完茶，想說他們會不會又偷排，開車去看一下，果然又在偷排，喔！實在是…，怎麼有這種單位啊！還是在偷排，這樣是不是無法無天？所以我才說要替中油立特別法──無法無天法，就是因為這樣！否則難不成中央政府是中油開的？政府都拿他們沒有辦法？如果中央政府是他們開的，那麼他們就叫立法院修改呀！修改成所有的環保法令全部不適用於中油啊！這樣以後我就不用質詢了，我何必那麼倒楣老是在這裡質詢他們？我就不用跟他們說了，是不是這樣？可是他們又沒有辦法這樣做，他們還是必須遵守環保法令，民間的企業大家都必須遵守政府的政策，都必須依照法令，為什麼中油就不用？為什麼中油偏偏就要我行我素？你看，這惡不惡劣？</w:t>
      </w:r>
    </w:p>
    <w:p>
      <w:pPr>
        <w:pStyle w:val="Style23"/>
        <w:ind w:left="242" w:firstLine="242"/>
        <w:rPr/>
      </w:pPr>
      <w:r>
        <w:rPr/>
        <w:t>再來，這是</w:t>
      </w:r>
      <w:r>
        <w:rPr/>
        <w:t>5</w:t>
      </w:r>
      <w:r>
        <w:rPr/>
        <w:t>月</w:t>
      </w:r>
      <w:r>
        <w:rPr/>
        <w:t>20</w:t>
      </w:r>
      <w:r>
        <w:rPr/>
        <w:t>日下午排放的，和剛才的一樣，市長，</w:t>
      </w:r>
      <w:r>
        <w:rPr/>
        <w:t>5</w:t>
      </w:r>
      <w:r>
        <w:rPr/>
        <w:t>月</w:t>
      </w:r>
      <w:r>
        <w:rPr/>
        <w:t>20</w:t>
      </w:r>
      <w:r>
        <w:rPr/>
        <w:t>日下了多少雨？下了</w:t>
      </w:r>
      <w:r>
        <w:rPr/>
        <w:t>62</w:t>
      </w:r>
      <w:r>
        <w:rPr/>
        <w:t>毫米而已，他們區內的大排水溝，大家剛才也有看到，並沒有什麼水，可是他們還是在偷排，偷排一整天，只要稍微下雨，後勁溪稍微有一點水，他們就認為機會來了，就趕快把污水排放出去和雨水摻雜在一起，他們認為機會來了，機會難得，一年下不到幾次雨，就大量排放，每次一開都是開大的排水管線，開</w:t>
      </w:r>
      <w:r>
        <w:rPr/>
        <w:t>20</w:t>
      </w:r>
      <w:r>
        <w:rPr/>
        <w:t>英呎、</w:t>
      </w:r>
      <w:r>
        <w:rPr/>
        <w:t>30</w:t>
      </w:r>
      <w:r>
        <w:rPr/>
        <w:t>英呎的那種大型管線的排水口，不是開像自來水那麼小流量的，你看，水量那麼大，都是從最大型的管線排放出來的，他們認為機會來了，後勁溪稍微有水了，你看，這種單位惡劣到這種程度！</w:t>
      </w:r>
    </w:p>
    <w:p>
      <w:pPr>
        <w:pStyle w:val="Style23"/>
        <w:ind w:left="242" w:firstLine="242"/>
        <w:rPr/>
      </w:pPr>
      <w:r>
        <w:rPr/>
        <w:t>再來，這是</w:t>
      </w:r>
      <w:r>
        <w:rPr/>
        <w:t>6</w:t>
      </w:r>
      <w:r>
        <w:rPr/>
        <w:t>月</w:t>
      </w:r>
      <w:r>
        <w:rPr/>
        <w:t>10</w:t>
      </w:r>
      <w:r>
        <w:rPr/>
        <w:t>日，這個資料我是跟環保局拿的，因為那個時候我不在，我去巴西參加</w:t>
      </w:r>
      <w:r>
        <w:rPr/>
        <w:t>ICLEI</w:t>
      </w:r>
      <w:r>
        <w:rPr/>
        <w:t>，我不在國內，市長，雖然開出這些罰單，可是他們都不繳，從</w:t>
      </w:r>
      <w:r>
        <w:rPr/>
        <w:t>6</w:t>
      </w:r>
      <w:r>
        <w:rPr/>
        <w:t>月</w:t>
      </w:r>
      <w:r>
        <w:rPr/>
        <w:t>10</w:t>
      </w:r>
      <w:r>
        <w:rPr/>
        <w:t>日到</w:t>
      </w:r>
      <w:r>
        <w:rPr/>
        <w:t>6</w:t>
      </w:r>
      <w:r>
        <w:rPr/>
        <w:t>月</w:t>
      </w:r>
      <w:r>
        <w:rPr/>
        <w:t>15</w:t>
      </w:r>
      <w:r>
        <w:rPr/>
        <w:t>日，我們所開出的罰單，他們都還不繳，他們可能又要訴願了，法制局長，我們的訴願委員會要強硬一點，台灣中油與中油有什麼關係？罰單寫「中油」，沒有寫「台灣中油」，這樣就說罰單取消不用繳了，過去台灣有民間的「中國石油」嗎？它改成「台灣中油」而已，就說名稱寫錯了，以前要罰</w:t>
      </w:r>
      <w:r>
        <w:rPr/>
        <w:t>600</w:t>
      </w:r>
      <w:r>
        <w:rPr/>
        <w:t>萬元的，就說都不用繳了，法制局長，你答覆一下，我們法制局必須跟那些人說一下。</w:t>
      </w:r>
    </w:p>
    <w:p>
      <w:pPr>
        <w:pStyle w:val="Style22"/>
        <w:rPr/>
      </w:pPr>
      <w:r>
        <w:rPr/>
        <w:t>主席（許議長崑源）：</w:t>
      </w:r>
    </w:p>
    <w:p>
      <w:pPr>
        <w:pStyle w:val="Style23"/>
        <w:ind w:left="242" w:firstLine="242"/>
        <w:rPr/>
      </w:pPr>
      <w:r>
        <w:rPr/>
        <w:t>局長答覆。</w:t>
      </w:r>
    </w:p>
    <w:p>
      <w:pPr>
        <w:pStyle w:val="Style22"/>
        <w:rPr/>
      </w:pPr>
      <w:r>
        <w:rPr/>
        <w:t>黃議員石龍：</w:t>
      </w:r>
    </w:p>
    <w:p>
      <w:pPr>
        <w:pStyle w:val="Style23"/>
        <w:ind w:left="242" w:firstLine="242"/>
        <w:rPr/>
      </w:pPr>
      <w:r>
        <w:rPr/>
        <w:t>局長答覆一下。</w:t>
      </w:r>
    </w:p>
    <w:p>
      <w:pPr>
        <w:pStyle w:val="Style22"/>
        <w:rPr/>
      </w:pPr>
      <w:r>
        <w:rPr/>
        <w:t>主席（許議長崑源）：</w:t>
      </w:r>
    </w:p>
    <w:p>
      <w:pPr>
        <w:pStyle w:val="Style23"/>
        <w:ind w:left="242" w:firstLine="242"/>
        <w:rPr/>
      </w:pPr>
      <w:r>
        <w:rPr/>
        <w:t>我知道一般的百姓如果提出訴願，</w:t>
      </w:r>
      <w:r>
        <w:rPr/>
        <w:t>100</w:t>
      </w:r>
      <w:r>
        <w:rPr/>
        <w:t>件之中，通過不到</w:t>
      </w:r>
      <w:r>
        <w:rPr/>
        <w:t>1</w:t>
      </w:r>
      <w:r>
        <w:rPr/>
        <w:t>件。</w:t>
      </w:r>
    </w:p>
    <w:p>
      <w:pPr>
        <w:pStyle w:val="Style22"/>
        <w:rPr/>
      </w:pPr>
      <w:r>
        <w:rPr/>
        <w:t>黃議員石龍：</w:t>
      </w:r>
    </w:p>
    <w:p>
      <w:pPr>
        <w:pStyle w:val="Style23"/>
        <w:ind w:left="242" w:firstLine="242"/>
        <w:rPr/>
      </w:pPr>
      <w:r>
        <w:rPr/>
        <w:t>都不會過啊！一般的百姓都不會過！</w:t>
      </w:r>
    </w:p>
    <w:p>
      <w:pPr>
        <w:pStyle w:val="Style22"/>
        <w:rPr/>
      </w:pPr>
      <w:r>
        <w:rPr/>
        <w:t>主席（許議長崑源）：</w:t>
      </w:r>
    </w:p>
    <w:p>
      <w:pPr>
        <w:pStyle w:val="Style23"/>
        <w:ind w:left="242" w:firstLine="242"/>
        <w:rPr/>
      </w:pPr>
      <w:r>
        <w:rPr/>
        <w:t>對啊！都不會通過。請答覆。</w:t>
      </w:r>
    </w:p>
    <w:p>
      <w:pPr>
        <w:pStyle w:val="Style22"/>
        <w:rPr/>
      </w:pPr>
      <w:r>
        <w:rPr/>
        <w:t>法制局許局長銘春：</w:t>
      </w:r>
    </w:p>
    <w:p>
      <w:pPr>
        <w:pStyle w:val="Style23"/>
        <w:ind w:left="242" w:firstLine="242"/>
        <w:rPr>
          <w:lang w:val="en-US" w:eastAsia="en-US"/>
        </w:rPr>
      </w:pPr>
      <w:r>
        <w:rPr/>
        <w:t>黃議員剛才說的這個個案，我不太清楚，不過我會來了解一下，這個罰單的受罰人到底是誰、主體是誰，名稱必須要正確，但是它到底是什麼情形，我會再詳細了解一下。</w:t>
      </w:r>
      <w:r>
        <w:rPr>
          <w:lang w:val="en-US" w:eastAsia="en-US"/>
        </w:rPr>
        <w:t>順便跟議長報告一下，我們的訴願，現在我們的撤銷率將近百分之二十幾。</w:t>
      </w:r>
    </w:p>
    <w:p>
      <w:pPr>
        <w:pStyle w:val="Style22"/>
        <w:rPr>
          <w:lang w:val="en-US" w:eastAsia="en-US"/>
        </w:rPr>
      </w:pPr>
      <w:r>
        <w:rPr>
          <w:lang w:val="en-US" w:eastAsia="en-US"/>
        </w:rPr>
        <w:t>主席（許議長崑源）：</w:t>
      </w:r>
    </w:p>
    <w:p>
      <w:pPr>
        <w:pStyle w:val="Style23"/>
        <w:ind w:left="242" w:firstLine="242"/>
        <w:rPr>
          <w:lang w:val="en-US" w:eastAsia="en-US"/>
        </w:rPr>
      </w:pPr>
      <w:r>
        <w:rPr>
          <w:lang w:val="en-US" w:eastAsia="en-US"/>
        </w:rPr>
        <w:t>是不是真的？</w:t>
      </w:r>
    </w:p>
    <w:p>
      <w:pPr>
        <w:pStyle w:val="Style22"/>
        <w:rPr>
          <w:lang w:val="en-US" w:eastAsia="en-US"/>
        </w:rPr>
      </w:pPr>
      <w:r>
        <w:rPr>
          <w:lang w:val="en-US" w:eastAsia="en-US"/>
        </w:rPr>
        <w:t>法制局許局長銘春：</w:t>
      </w:r>
    </w:p>
    <w:p>
      <w:pPr>
        <w:pStyle w:val="Style23"/>
        <w:ind w:left="242" w:firstLine="242"/>
        <w:rPr>
          <w:lang w:val="en-US" w:eastAsia="en-US"/>
        </w:rPr>
      </w:pPr>
      <w:r>
        <w:rPr>
          <w:lang w:val="en-US" w:eastAsia="en-US"/>
        </w:rPr>
        <w:t>真的，我們都有做統計。</w:t>
      </w:r>
    </w:p>
    <w:p>
      <w:pPr>
        <w:pStyle w:val="Style22"/>
        <w:rPr>
          <w:lang w:val="en-US" w:eastAsia="en-US"/>
        </w:rPr>
      </w:pPr>
      <w:r>
        <w:rPr>
          <w:lang w:val="en-US" w:eastAsia="en-US"/>
        </w:rPr>
        <w:t>主席（許議長崑源）：</w:t>
      </w:r>
    </w:p>
    <w:p>
      <w:pPr>
        <w:pStyle w:val="Style23"/>
        <w:ind w:left="242" w:firstLine="242"/>
        <w:rPr>
          <w:lang w:val="en-US" w:eastAsia="en-US"/>
        </w:rPr>
      </w:pPr>
      <w:r>
        <w:rPr>
          <w:lang w:val="en-US" w:eastAsia="en-US"/>
        </w:rPr>
        <w:t>希望真的是這樣最好。</w:t>
      </w:r>
    </w:p>
    <w:p>
      <w:pPr>
        <w:pStyle w:val="Style22"/>
        <w:rPr>
          <w:lang w:val="en-US" w:eastAsia="en-US"/>
        </w:rPr>
      </w:pPr>
      <w:r>
        <w:rPr>
          <w:lang w:val="en-US" w:eastAsia="en-US"/>
        </w:rPr>
        <w:t>法制局許局長銘春：</w:t>
      </w:r>
    </w:p>
    <w:p>
      <w:pPr>
        <w:pStyle w:val="Style23"/>
        <w:ind w:left="242" w:firstLine="242"/>
        <w:rPr>
          <w:lang w:val="en-US" w:eastAsia="en-US"/>
        </w:rPr>
      </w:pPr>
      <w:r>
        <w:rPr>
          <w:lang w:val="en-US" w:eastAsia="en-US"/>
        </w:rPr>
        <w:t>我的業務報告裡面也有。</w:t>
      </w:r>
    </w:p>
    <w:p>
      <w:pPr>
        <w:pStyle w:val="Style22"/>
        <w:rPr>
          <w:lang w:val="en-US" w:eastAsia="en-US"/>
        </w:rPr>
      </w:pPr>
      <w:r>
        <w:rPr>
          <w:lang w:val="en-US" w:eastAsia="en-US"/>
        </w:rPr>
        <w:t>主席（許議長崑源）：</w:t>
      </w:r>
    </w:p>
    <w:p>
      <w:pPr>
        <w:pStyle w:val="Style23"/>
        <w:ind w:left="242" w:firstLine="242"/>
        <w:rPr>
          <w:lang w:val="en-US" w:eastAsia="en-US"/>
        </w:rPr>
      </w:pPr>
      <w:r>
        <w:rPr>
          <w:lang w:val="en-US" w:eastAsia="en-US"/>
        </w:rPr>
        <w:t>對這些比較大間的要強硬一點，不要對百姓這樣兇巴巴的，要撤照什麼的一大堆。</w:t>
      </w:r>
    </w:p>
    <w:p>
      <w:pPr>
        <w:pStyle w:val="Style22"/>
        <w:rPr>
          <w:lang w:val="en-US" w:eastAsia="en-US"/>
        </w:rPr>
      </w:pPr>
      <w:r>
        <w:rPr>
          <w:lang w:val="en-US" w:eastAsia="en-US"/>
        </w:rPr>
        <w:t>法制局許局長銘春：</w:t>
      </w:r>
    </w:p>
    <w:p>
      <w:pPr>
        <w:pStyle w:val="Style23"/>
        <w:ind w:left="242" w:firstLine="242"/>
        <w:rPr>
          <w:lang w:val="en-US" w:eastAsia="en-US"/>
        </w:rPr>
      </w:pPr>
      <w:r>
        <w:rPr>
          <w:lang w:val="en-US" w:eastAsia="en-US"/>
        </w:rPr>
        <w:t>不會，我們一定會站在公平這一方，我們一定會公平的。</w:t>
      </w:r>
    </w:p>
    <w:p>
      <w:pPr>
        <w:pStyle w:val="Style22"/>
        <w:rPr>
          <w:lang w:val="en-US" w:eastAsia="en-US"/>
        </w:rPr>
      </w:pPr>
      <w:r>
        <w:rPr>
          <w:lang w:val="en-US" w:eastAsia="en-US"/>
        </w:rPr>
        <w:t>主席（許議長崑源）：</w:t>
      </w:r>
    </w:p>
    <w:p>
      <w:pPr>
        <w:pStyle w:val="Style23"/>
        <w:ind w:left="242" w:firstLine="242"/>
        <w:rPr/>
      </w:pPr>
      <w:r>
        <w:rPr>
          <w:lang w:val="en-US" w:eastAsia="en-US"/>
        </w:rPr>
        <w:t>為什麼中油的罰單會開錯名稱？是不是環保局故意放水，否則怎麼會這樣？這麼奇怪？</w:t>
      </w:r>
    </w:p>
    <w:p>
      <w:pPr>
        <w:pStyle w:val="Style22"/>
        <w:rPr>
          <w:lang w:val="en-US" w:eastAsia="en-US"/>
        </w:rPr>
      </w:pPr>
      <w:r>
        <w:rPr>
          <w:lang w:val="en-US" w:eastAsia="en-US"/>
        </w:rPr>
        <w:t>黃議員石龍：</w:t>
      </w:r>
    </w:p>
    <w:p>
      <w:pPr>
        <w:pStyle w:val="Style23"/>
        <w:ind w:left="242" w:firstLine="242"/>
        <w:rPr>
          <w:lang w:val="en-US" w:eastAsia="en-US"/>
        </w:rPr>
      </w:pPr>
      <w:r>
        <w:rPr>
          <w:lang w:val="en-US" w:eastAsia="en-US"/>
        </w:rPr>
        <w:t>其中有問題的點就在這裡，如果台灣中油跟中國石油有什麼關係呢？</w:t>
      </w:r>
    </w:p>
    <w:p>
      <w:pPr>
        <w:pStyle w:val="Style22"/>
        <w:rPr>
          <w:lang w:val="en-US" w:eastAsia="en-US"/>
        </w:rPr>
      </w:pPr>
      <w:r>
        <w:rPr>
          <w:lang w:val="en-US" w:eastAsia="en-US"/>
        </w:rPr>
        <w:t>主席（許議長崑源）：</w:t>
      </w:r>
    </w:p>
    <w:p>
      <w:pPr>
        <w:pStyle w:val="Style23"/>
        <w:ind w:left="242" w:firstLine="242"/>
        <w:rPr>
          <w:lang w:val="en-US" w:eastAsia="en-US"/>
        </w:rPr>
      </w:pPr>
      <w:r>
        <w:rPr>
          <w:lang w:val="en-US" w:eastAsia="en-US"/>
        </w:rPr>
        <w:t>騙誰啊？對啊！開罰的名稱可以開錯嗎？開錯不用追究嗎？</w:t>
      </w:r>
    </w:p>
    <w:p>
      <w:pPr>
        <w:pStyle w:val="Style22"/>
        <w:rPr>
          <w:lang w:val="en-US" w:eastAsia="en-US"/>
        </w:rPr>
      </w:pPr>
      <w:r>
        <w:rPr>
          <w:lang w:val="en-US" w:eastAsia="en-US"/>
        </w:rPr>
        <w:t>黃議員石龍：</w:t>
      </w:r>
    </w:p>
    <w:p>
      <w:pPr>
        <w:pStyle w:val="Style23"/>
        <w:ind w:left="242" w:firstLine="242"/>
        <w:rPr>
          <w:lang w:val="en-US" w:eastAsia="en-US"/>
        </w:rPr>
      </w:pPr>
      <w:r>
        <w:rPr>
          <w:lang w:val="en-US" w:eastAsia="en-US"/>
        </w:rPr>
        <w:t>這已經是之前的事了，我現在說的是之前開的，不是現在開的，以前開的就是這樣會被撤銷。以前為了</w:t>
      </w:r>
      <w:r>
        <w:rPr>
          <w:lang w:val="en-US" w:eastAsia="en-US"/>
        </w:rPr>
        <w:t>T1003</w:t>
      </w:r>
      <w:r>
        <w:rPr>
          <w:lang w:val="en-US" w:eastAsia="en-US"/>
        </w:rPr>
        <w:t>的，開</w:t>
      </w:r>
      <w:r>
        <w:rPr>
          <w:lang w:val="en-US" w:eastAsia="en-US"/>
        </w:rPr>
        <w:t>600</w:t>
      </w:r>
      <w:r>
        <w:rPr>
          <w:lang w:val="en-US" w:eastAsia="en-US"/>
        </w:rPr>
        <w:t>萬，一張</w:t>
      </w:r>
      <w:r>
        <w:rPr>
          <w:lang w:val="en-US" w:eastAsia="en-US"/>
        </w:rPr>
        <w:t>100</w:t>
      </w:r>
      <w:r>
        <w:rPr>
          <w:lang w:val="en-US" w:eastAsia="en-US"/>
        </w:rPr>
        <w:t>萬，開</w:t>
      </w:r>
      <w:r>
        <w:rPr>
          <w:lang w:val="en-US" w:eastAsia="en-US"/>
        </w:rPr>
        <w:t>6</w:t>
      </w:r>
      <w:r>
        <w:rPr>
          <w:lang w:val="en-US" w:eastAsia="en-US"/>
        </w:rPr>
        <w:t>張，</w:t>
      </w:r>
      <w:r>
        <w:rPr>
          <w:lang w:val="en-US" w:eastAsia="en-US"/>
        </w:rPr>
        <w:t>6</w:t>
      </w:r>
      <w:r>
        <w:rPr>
          <w:lang w:val="en-US" w:eastAsia="en-US"/>
        </w:rPr>
        <w:t>張全部被撤銷。我們市政府現在沒錢，這樣罰他們也是剛好而已，為什麼要讓他撤銷？</w:t>
      </w:r>
    </w:p>
    <w:p>
      <w:pPr>
        <w:pStyle w:val="Style22"/>
        <w:rPr>
          <w:lang w:val="en-US" w:eastAsia="en-US"/>
        </w:rPr>
      </w:pPr>
      <w:r>
        <w:rPr>
          <w:lang w:val="en-US" w:eastAsia="en-US"/>
        </w:rPr>
        <w:t>法制局許局長銘春：</w:t>
      </w:r>
    </w:p>
    <w:p>
      <w:pPr>
        <w:pStyle w:val="Style23"/>
        <w:ind w:left="242" w:firstLine="242"/>
        <w:rPr/>
      </w:pPr>
      <w:r>
        <w:rPr>
          <w:lang w:val="en-US" w:eastAsia="en-US"/>
        </w:rPr>
        <w:t>這個應該是撤銷完之後，他又要重新開，要開正確的。不會說因為開不正確的就不用罰了，可能我們的執法權管機關在開的時候開錯了，當然不是撤銷完他就沒事了，你還要開正確的，該罰的還是要罰。</w:t>
      </w:r>
    </w:p>
    <w:p>
      <w:pPr>
        <w:pStyle w:val="Style22"/>
        <w:rPr>
          <w:lang w:val="en-US" w:eastAsia="en-US"/>
        </w:rPr>
      </w:pPr>
      <w:r>
        <w:rPr>
          <w:lang w:val="en-US" w:eastAsia="en-US"/>
        </w:rPr>
        <w:t>主席（許議長崑源）：</w:t>
      </w:r>
    </w:p>
    <w:p>
      <w:pPr>
        <w:pStyle w:val="Style23"/>
        <w:ind w:left="242" w:firstLine="242"/>
        <w:rPr/>
      </w:pPr>
      <w:r>
        <w:rPr>
          <w:lang w:val="en-US" w:eastAsia="en-US"/>
        </w:rPr>
        <w:t>開罰的名稱，這我看是世界一大事。</w:t>
      </w:r>
    </w:p>
    <w:p>
      <w:pPr>
        <w:pStyle w:val="Style22"/>
        <w:rPr>
          <w:lang w:val="en-US" w:eastAsia="en-US"/>
        </w:rPr>
      </w:pPr>
      <w:r>
        <w:rPr>
          <w:lang w:val="en-US" w:eastAsia="en-US"/>
        </w:rPr>
        <w:t>黃議員石龍：</w:t>
      </w:r>
    </w:p>
    <w:p>
      <w:pPr>
        <w:pStyle w:val="Style23"/>
        <w:ind w:left="242" w:firstLine="242"/>
        <w:rPr>
          <w:lang w:val="en-US" w:eastAsia="en-US"/>
        </w:rPr>
      </w:pPr>
      <w:r>
        <w:rPr>
          <w:lang w:val="en-US" w:eastAsia="en-US"/>
        </w:rPr>
        <w:t>問題是沒開，局長，問題是沒有開啊！</w:t>
      </w:r>
    </w:p>
    <w:p>
      <w:pPr>
        <w:pStyle w:val="Style22"/>
        <w:rPr>
          <w:lang w:val="en-US" w:eastAsia="en-US"/>
        </w:rPr>
      </w:pPr>
      <w:r>
        <w:rPr>
          <w:lang w:val="en-US" w:eastAsia="en-US"/>
        </w:rPr>
        <w:t>主席（許議長崑源）：</w:t>
      </w:r>
    </w:p>
    <w:p>
      <w:pPr>
        <w:pStyle w:val="Style23"/>
        <w:ind w:left="242" w:firstLine="242"/>
        <w:rPr>
          <w:lang w:val="en-US" w:eastAsia="en-US"/>
        </w:rPr>
      </w:pPr>
      <w:r>
        <w:rPr>
          <w:lang w:val="en-US" w:eastAsia="en-US"/>
        </w:rPr>
        <w:t>開罰的名稱竟然會開錯。</w:t>
      </w:r>
    </w:p>
    <w:p>
      <w:pPr>
        <w:pStyle w:val="Style22"/>
        <w:rPr>
          <w:lang w:val="en-US" w:eastAsia="en-US"/>
        </w:rPr>
      </w:pPr>
      <w:r>
        <w:rPr>
          <w:lang w:val="en-US" w:eastAsia="en-US"/>
        </w:rPr>
        <w:t>黃議員石龍：</w:t>
      </w:r>
    </w:p>
    <w:p>
      <w:pPr>
        <w:pStyle w:val="Style23"/>
        <w:ind w:left="242" w:firstLine="242"/>
        <w:rPr>
          <w:lang w:val="en-US" w:eastAsia="en-US"/>
        </w:rPr>
      </w:pPr>
      <w:r>
        <w:rPr>
          <w:lang w:val="en-US" w:eastAsia="en-US"/>
        </w:rPr>
        <w:t>問題就是沒有開啊！</w:t>
      </w:r>
    </w:p>
    <w:p>
      <w:pPr>
        <w:pStyle w:val="Style22"/>
        <w:rPr>
          <w:lang w:val="en-US" w:eastAsia="en-US"/>
        </w:rPr>
      </w:pPr>
      <w:r>
        <w:rPr>
          <w:lang w:val="en-US" w:eastAsia="en-US"/>
        </w:rPr>
        <w:t>法制局許局長銘春：</w:t>
      </w:r>
    </w:p>
    <w:p>
      <w:pPr>
        <w:pStyle w:val="Style23"/>
        <w:ind w:left="242" w:firstLine="242"/>
        <w:rPr>
          <w:lang w:val="en-US" w:eastAsia="en-US"/>
        </w:rPr>
      </w:pPr>
      <w:r>
        <w:rPr>
          <w:lang w:val="en-US" w:eastAsia="en-US"/>
        </w:rPr>
        <w:t>黃議員，這個個案等一下會後，我再來跟你了解一下。</w:t>
      </w:r>
    </w:p>
    <w:p>
      <w:pPr>
        <w:pStyle w:val="Style22"/>
        <w:rPr>
          <w:lang w:val="en-US" w:eastAsia="en-US"/>
        </w:rPr>
      </w:pPr>
      <w:r>
        <w:rPr>
          <w:lang w:val="en-US" w:eastAsia="en-US"/>
        </w:rPr>
        <w:t>黃議員石龍：</w:t>
      </w:r>
    </w:p>
    <w:p>
      <w:pPr>
        <w:pStyle w:val="Style23"/>
        <w:ind w:left="242" w:firstLine="242"/>
        <w:rPr>
          <w:lang w:val="en-US" w:eastAsia="en-US"/>
        </w:rPr>
      </w:pPr>
      <w:r>
        <w:rPr>
          <w:lang w:val="en-US" w:eastAsia="en-US"/>
        </w:rPr>
        <w:t>你請坐。</w:t>
      </w:r>
    </w:p>
    <w:p>
      <w:pPr>
        <w:pStyle w:val="Style22"/>
        <w:rPr>
          <w:lang w:val="en-US" w:eastAsia="en-US"/>
        </w:rPr>
      </w:pPr>
      <w:r>
        <w:rPr>
          <w:lang w:val="en-US" w:eastAsia="en-US"/>
        </w:rPr>
        <w:t>法制局許局長銘春：</w:t>
      </w:r>
    </w:p>
    <w:p>
      <w:pPr>
        <w:pStyle w:val="Style23"/>
        <w:ind w:left="242" w:firstLine="242"/>
        <w:rPr>
          <w:lang w:val="en-US" w:eastAsia="en-US"/>
        </w:rPr>
      </w:pPr>
      <w:r>
        <w:rPr>
          <w:lang w:val="en-US" w:eastAsia="en-US"/>
        </w:rPr>
        <w:t>謝謝。</w:t>
      </w:r>
    </w:p>
    <w:p>
      <w:pPr>
        <w:pStyle w:val="Style22"/>
        <w:rPr>
          <w:lang w:val="en-US" w:eastAsia="en-US"/>
        </w:rPr>
      </w:pPr>
      <w:r>
        <w:rPr>
          <w:lang w:val="en-US" w:eastAsia="en-US"/>
        </w:rPr>
        <w:t>黃議員石龍：</w:t>
      </w:r>
    </w:p>
    <w:p>
      <w:pPr>
        <w:pStyle w:val="Style23"/>
        <w:ind w:left="242" w:firstLine="242"/>
        <w:rPr/>
      </w:pPr>
      <w:r>
        <w:rPr>
          <w:lang w:val="en-US" w:eastAsia="en-US"/>
        </w:rPr>
        <w:t>我是說中油敢這樣，我們的市政府、環保單位也要稍微檢討一下，我們有時候一而再再而三，都變成讓中油有漏洞跟機會，它才會一而再再而三。你今天如果再強硬一點，我相信中油老早就改善好了，不用今天在這裡常常在說以前的事了。</w:t>
      </w:r>
    </w:p>
    <w:p>
      <w:pPr>
        <w:pStyle w:val="Style23"/>
        <w:ind w:left="242" w:firstLine="242"/>
        <w:rPr/>
      </w:pPr>
      <w:r>
        <w:rPr>
          <w:lang w:val="en-US" w:eastAsia="en-US"/>
        </w:rPr>
        <w:t>你想台塑的雨水分流，台塑是民營的企業，人家台塑早就做好了。秘書長，台塑早就做好了，為什麼中油不用做，他是等到你跟他說了才要做。我常常說的，雨水分流跟他偷排廢水是兩回事，沒有關係的，為什麼不用做，國營企業為什麼不用做？如果不用做，我說否則環保法規你要修改，修改成不適用中油，中油不用做，這樣我就不質詢你，我也不要跟他們說，是不是這樣？如果環保法律適用全體國民，我們全國的企業老百姓就要遵守，為什麼中油不用遵守？中油不遵守，就是說我們過去有時候不夠強硬，他才會一而再再而三。否則我就曾跟市長說，讓我當一陣子局長，看他能不能改善，我絕對會讓他改善的。哪有這種單位爛成這樣的？大家是在怕什麼？拜託一下我們的法制局長，以後我們法制局的人要注意一下。不要中油訴願後就撤銷，這個都是明確的事證，污染已經那麼嚴重了，你看這個圖已經那麼嚴重了，這個那麼嚴重了，後勁溪本來的水質就不太好了，這個水這樣流下來，你看看。這樣的事證那麼明確，我們環保局也去檢驗，污染值統統超過，都不符合排放的標準，這樣中油還不繳錢。</w:t>
      </w:r>
    </w:p>
    <w:p>
      <w:pPr>
        <w:pStyle w:val="Style23"/>
        <w:ind w:left="242" w:firstLine="242"/>
        <w:rPr/>
      </w:pPr>
      <w:r>
        <w:rPr>
          <w:lang w:val="en-US" w:eastAsia="en-US"/>
        </w:rPr>
        <w:t>這裡正好是</w:t>
      </w:r>
      <w:r>
        <w:rPr>
          <w:lang w:val="en-US" w:eastAsia="en-US"/>
        </w:rPr>
        <w:t>6</w:t>
      </w:r>
      <w:r>
        <w:rPr>
          <w:lang w:val="en-US" w:eastAsia="en-US"/>
        </w:rPr>
        <w:t>月</w:t>
      </w:r>
      <w:r>
        <w:rPr>
          <w:lang w:val="en-US" w:eastAsia="en-US"/>
        </w:rPr>
        <w:t>10</w:t>
      </w:r>
      <w:r>
        <w:rPr>
          <w:lang w:val="en-US" w:eastAsia="en-US"/>
        </w:rPr>
        <w:t>日到</w:t>
      </w:r>
      <w:r>
        <w:rPr>
          <w:lang w:val="en-US" w:eastAsia="en-US"/>
        </w:rPr>
        <w:t>6</w:t>
      </w:r>
      <w:r>
        <w:rPr>
          <w:lang w:val="en-US" w:eastAsia="en-US"/>
        </w:rPr>
        <w:t>月</w:t>
      </w:r>
      <w:r>
        <w:rPr>
          <w:lang w:val="en-US" w:eastAsia="en-US"/>
        </w:rPr>
        <w:t>15</w:t>
      </w:r>
      <w:r>
        <w:rPr>
          <w:lang w:val="en-US" w:eastAsia="en-US"/>
        </w:rPr>
        <w:t>日的，</w:t>
      </w:r>
      <w:r>
        <w:rPr>
          <w:lang w:val="en-US" w:eastAsia="en-US"/>
        </w:rPr>
        <w:t>6</w:t>
      </w:r>
      <w:r>
        <w:rPr>
          <w:lang w:val="en-US" w:eastAsia="en-US"/>
        </w:rPr>
        <w:t>月</w:t>
      </w:r>
      <w:r>
        <w:rPr>
          <w:lang w:val="en-US" w:eastAsia="en-US"/>
        </w:rPr>
        <w:t>10</w:t>
      </w:r>
      <w:r>
        <w:rPr>
          <w:lang w:val="en-US" w:eastAsia="en-US"/>
        </w:rPr>
        <w:t>日到</w:t>
      </w:r>
      <w:r>
        <w:rPr>
          <w:lang w:val="en-US" w:eastAsia="en-US"/>
        </w:rPr>
        <w:t>6</w:t>
      </w:r>
      <w:r>
        <w:rPr>
          <w:lang w:val="en-US" w:eastAsia="en-US"/>
        </w:rPr>
        <w:t>月</w:t>
      </w:r>
      <w:r>
        <w:rPr>
          <w:lang w:val="en-US" w:eastAsia="en-US"/>
        </w:rPr>
        <w:t>15</w:t>
      </w:r>
      <w:r>
        <w:rPr>
          <w:lang w:val="en-US" w:eastAsia="en-US"/>
        </w:rPr>
        <w:t>日的他們也不繳罰款。真正在</w:t>
      </w:r>
      <w:r>
        <w:rPr>
          <w:lang w:val="en-US" w:eastAsia="en-US"/>
        </w:rPr>
        <w:t>6</w:t>
      </w:r>
      <w:r>
        <w:rPr>
          <w:lang w:val="en-US" w:eastAsia="en-US"/>
        </w:rPr>
        <w:t>月</w:t>
      </w:r>
      <w:r>
        <w:rPr>
          <w:lang w:val="en-US" w:eastAsia="en-US"/>
        </w:rPr>
        <w:t>20</w:t>
      </w:r>
      <w:r>
        <w:rPr>
          <w:lang w:val="en-US" w:eastAsia="en-US"/>
        </w:rPr>
        <w:t>日，那天颱風天，這個很奇怪，</w:t>
      </w:r>
      <w:r>
        <w:rPr>
          <w:lang w:val="en-US" w:eastAsia="en-US"/>
        </w:rPr>
        <w:t>6</w:t>
      </w:r>
      <w:r>
        <w:rPr>
          <w:lang w:val="en-US" w:eastAsia="en-US"/>
        </w:rPr>
        <w:t>月</w:t>
      </w:r>
      <w:r>
        <w:rPr>
          <w:lang w:val="en-US" w:eastAsia="en-US"/>
        </w:rPr>
        <w:t>20</w:t>
      </w:r>
      <w:r>
        <w:rPr>
          <w:lang w:val="en-US" w:eastAsia="en-US"/>
        </w:rPr>
        <w:t>日放颱風假，雨下了</w:t>
      </w:r>
      <w:r>
        <w:rPr>
          <w:lang w:val="en-US" w:eastAsia="en-US"/>
        </w:rPr>
        <w:t>130</w:t>
      </w:r>
      <w:r>
        <w:rPr>
          <w:lang w:val="en-US" w:eastAsia="en-US"/>
        </w:rPr>
        <w:t>多毫米，下雨下了</w:t>
      </w:r>
      <w:r>
        <w:rPr>
          <w:lang w:val="en-US" w:eastAsia="en-US"/>
        </w:rPr>
        <w:t>137</w:t>
      </w:r>
      <w:r>
        <w:rPr>
          <w:lang w:val="en-US" w:eastAsia="en-US"/>
        </w:rPr>
        <w:t>毫米，是符合可以排放。可是他為什麼要來繳錢？</w:t>
      </w:r>
      <w:r>
        <w:rPr>
          <w:lang w:val="en-US" w:eastAsia="en-US"/>
        </w:rPr>
        <w:t>6</w:t>
      </w:r>
      <w:r>
        <w:rPr>
          <w:lang w:val="en-US" w:eastAsia="en-US"/>
        </w:rPr>
        <w:t>月</w:t>
      </w:r>
      <w:r>
        <w:rPr>
          <w:lang w:val="en-US" w:eastAsia="en-US"/>
        </w:rPr>
        <w:t>20</w:t>
      </w:r>
      <w:r>
        <w:rPr>
          <w:lang w:val="en-US" w:eastAsia="en-US"/>
        </w:rPr>
        <w:t>日他為什麼要來繳錢？因為機會來了，颱風天的時候後勁溪還有水，他們多天才，他們說他們把</w:t>
      </w:r>
      <w:r>
        <w:rPr>
          <w:lang w:val="en-US" w:eastAsia="en-US"/>
        </w:rPr>
        <w:t>B</w:t>
      </w:r>
      <w:r>
        <w:rPr>
          <w:lang w:val="en-US" w:eastAsia="en-US"/>
        </w:rPr>
        <w:t>槽灌得滿滿的，那是</w:t>
      </w:r>
      <w:r>
        <w:rPr>
          <w:lang w:val="en-US" w:eastAsia="en-US"/>
        </w:rPr>
        <w:t>5</w:t>
      </w:r>
      <w:r>
        <w:rPr>
          <w:lang w:val="en-US" w:eastAsia="en-US"/>
        </w:rPr>
        <w:t>萬噸的，那個</w:t>
      </w:r>
      <w:r>
        <w:rPr>
          <w:lang w:val="en-US" w:eastAsia="en-US"/>
        </w:rPr>
        <w:t>13</w:t>
      </w:r>
      <w:r>
        <w:rPr>
          <w:lang w:val="en-US" w:eastAsia="en-US"/>
        </w:rPr>
        <w:t>、</w:t>
      </w:r>
      <w:r>
        <w:rPr>
          <w:lang w:val="en-US" w:eastAsia="en-US"/>
        </w:rPr>
        <w:t>4</w:t>
      </w:r>
      <w:r>
        <w:rPr>
          <w:lang w:val="en-US" w:eastAsia="en-US"/>
        </w:rPr>
        <w:t>米灌得滿滿的</w:t>
      </w:r>
      <w:r>
        <w:rPr/>
        <w:t>，</w:t>
      </w:r>
      <w:r>
        <w:rPr>
          <w:lang w:val="en-US" w:eastAsia="en-US"/>
        </w:rPr>
        <w:t>說讓這些靜置，意思是說讓這些沉澱之後再排放，說靜置之後再排放，整座</w:t>
      </w:r>
      <w:r>
        <w:rPr>
          <w:lang w:val="en-US" w:eastAsia="en-US"/>
        </w:rPr>
        <w:t>5</w:t>
      </w:r>
      <w:r>
        <w:rPr>
          <w:lang w:val="en-US" w:eastAsia="en-US"/>
        </w:rPr>
        <w:t>萬噸的廢油排得乾乾淨淨的，所以才甘願來繳</w:t>
      </w:r>
      <w:r>
        <w:rPr>
          <w:lang w:val="en-US" w:eastAsia="en-US"/>
        </w:rPr>
        <w:t>60</w:t>
      </w:r>
      <w:r>
        <w:rPr>
          <w:lang w:val="en-US" w:eastAsia="en-US"/>
        </w:rPr>
        <w:t>萬元。</w:t>
      </w:r>
      <w:r>
        <w:rPr>
          <w:lang w:val="en-US" w:eastAsia="en-US"/>
        </w:rPr>
        <w:t>5</w:t>
      </w:r>
      <w:r>
        <w:rPr>
          <w:lang w:val="en-US" w:eastAsia="en-US"/>
        </w:rPr>
        <w:t>萬噸的如果處理要花多少錢？他當然划算啊！我</w:t>
      </w:r>
      <w:r>
        <w:rPr>
          <w:lang w:val="en-US" w:eastAsia="en-US"/>
        </w:rPr>
        <w:t>60</w:t>
      </w:r>
      <w:r>
        <w:rPr>
          <w:lang w:val="en-US" w:eastAsia="en-US"/>
        </w:rPr>
        <w:t>萬讓你罰一罰，我把整桶排放完。他才會來繳錢的，否則這種颱風天，</w:t>
      </w:r>
      <w:r>
        <w:rPr>
          <w:lang w:val="en-US" w:eastAsia="en-US"/>
        </w:rPr>
        <w:t>137</w:t>
      </w:r>
      <w:r>
        <w:rPr>
          <w:lang w:val="en-US" w:eastAsia="en-US"/>
        </w:rPr>
        <w:t>毫米而已，他為什麼要來繳錢？沒有超過的時候，他就不來繳錢了，剛才</w:t>
      </w:r>
      <w:r>
        <w:rPr>
          <w:lang w:val="en-US" w:eastAsia="en-US"/>
        </w:rPr>
        <w:t>50</w:t>
      </w:r>
      <w:r>
        <w:rPr>
          <w:lang w:val="en-US" w:eastAsia="en-US"/>
        </w:rPr>
        <w:t>、</w:t>
      </w:r>
      <w:r>
        <w:rPr>
          <w:lang w:val="en-US" w:eastAsia="en-US"/>
        </w:rPr>
        <w:t>60</w:t>
      </w:r>
      <w:r>
        <w:rPr>
          <w:lang w:val="en-US" w:eastAsia="en-US"/>
        </w:rPr>
        <w:t>而已的，他就不來繳錢了，這個為什麼要來繳錢呢？他就是這樣</w:t>
      </w:r>
      <w:r>
        <w:rPr/>
        <w:t>，</w:t>
      </w:r>
      <w:r>
        <w:rPr>
          <w:lang w:val="en-US" w:eastAsia="en-US"/>
        </w:rPr>
        <w:t>所以這是個惡劣的單位。</w:t>
      </w:r>
    </w:p>
    <w:p>
      <w:pPr>
        <w:pStyle w:val="Style23"/>
        <w:ind w:left="242" w:firstLine="242"/>
        <w:rPr/>
      </w:pPr>
      <w:r>
        <w:rPr>
          <w:lang w:val="en-US" w:eastAsia="en-US"/>
        </w:rPr>
        <w:t>我說過了，我的總質詢一而再再而三的怕全高雄市民不清楚，中油都說他的形象有多好，我就是要在這裡讓中油沒有形象，中油有什麼形象？中油對高雄市民不眠不休，污染高雄市民，中油有什麼形象？還在宣導中油形象牌，有什麼形象？骯髒的單位有什麼形象？他如果認為我破壞他們的形象，他可以告我啊！我在這裡說很多次了，他如果認為我在這裡破壞他們中油的形象，可以告我啊！亂七八糟的一個單位。</w:t>
      </w:r>
    </w:p>
    <w:p>
      <w:pPr>
        <w:pStyle w:val="Style23"/>
        <w:ind w:left="242" w:firstLine="242"/>
        <w:rPr/>
      </w:pPr>
      <w:r>
        <w:rPr>
          <w:lang w:val="en-US" w:eastAsia="en-US"/>
        </w:rPr>
        <w:t>你看裡面，這個裡面也沒有水，</w:t>
      </w:r>
      <w:r>
        <w:rPr>
          <w:lang w:val="en-US" w:eastAsia="en-US"/>
        </w:rPr>
        <w:t>6</w:t>
      </w:r>
      <w:r>
        <w:rPr>
          <w:lang w:val="en-US" w:eastAsia="en-US"/>
        </w:rPr>
        <w:t>月</w:t>
      </w:r>
      <w:r>
        <w:rPr>
          <w:lang w:val="en-US" w:eastAsia="en-US"/>
        </w:rPr>
        <w:t>10</w:t>
      </w:r>
      <w:r>
        <w:rPr>
          <w:lang w:val="en-US" w:eastAsia="en-US"/>
        </w:rPr>
        <w:t>日沒有水，你看裡面的紅線在這裡，說他們畫紅的這個叫做警戒線。這個大排水溝的水位遠遠低於警戒線，這是環保局提供的資料，不是我弄的，這是環保局的，這樣也還是在偷排，偷排被罰又不繳錢，這真的是沒有人有他的辦法耶！很奇怪耶？</w:t>
      </w:r>
      <w:r>
        <w:rPr>
          <w:lang w:val="en-US" w:eastAsia="en-US"/>
        </w:rPr>
        <w:t>6</w:t>
      </w:r>
      <w:r>
        <w:rPr>
          <w:lang w:val="en-US" w:eastAsia="en-US"/>
        </w:rPr>
        <w:t>月</w:t>
      </w:r>
      <w:r>
        <w:rPr>
          <w:lang w:val="en-US" w:eastAsia="en-US"/>
        </w:rPr>
        <w:t>11</w:t>
      </w:r>
      <w:r>
        <w:rPr>
          <w:lang w:val="en-US" w:eastAsia="en-US"/>
        </w:rPr>
        <w:t>日，</w:t>
      </w:r>
      <w:r>
        <w:rPr>
          <w:lang w:val="en-US" w:eastAsia="en-US"/>
        </w:rPr>
        <w:t>6</w:t>
      </w:r>
      <w:r>
        <w:rPr>
          <w:lang w:val="en-US" w:eastAsia="en-US"/>
        </w:rPr>
        <w:t>月</w:t>
      </w:r>
      <w:r>
        <w:rPr>
          <w:lang w:val="en-US" w:eastAsia="en-US"/>
        </w:rPr>
        <w:t>11</w:t>
      </w:r>
      <w:r>
        <w:rPr>
          <w:lang w:val="en-US" w:eastAsia="en-US"/>
        </w:rPr>
        <w:t>日也沒有下雨，下</w:t>
      </w:r>
      <w:r>
        <w:rPr>
          <w:lang w:val="en-US" w:eastAsia="en-US"/>
        </w:rPr>
        <w:t>31</w:t>
      </w:r>
      <w:r>
        <w:rPr>
          <w:lang w:val="en-US" w:eastAsia="en-US"/>
        </w:rPr>
        <w:t>毫米而已，你看排放出來的水都不同顏色。這個也一樣，你看裡面也是沒水，裡面一樣是沒水，沒水他也一樣排放出來。這個一樣沒水，</w:t>
      </w:r>
      <w:r>
        <w:rPr>
          <w:lang w:val="en-US" w:eastAsia="en-US"/>
        </w:rPr>
        <w:t>2.5</w:t>
      </w:r>
      <w:r>
        <w:rPr>
          <w:lang w:val="en-US" w:eastAsia="en-US"/>
        </w:rPr>
        <w:t>米的警戒線都有看到，你看他還是排放出來。</w:t>
      </w:r>
      <w:r>
        <w:rPr>
          <w:lang w:val="en-US" w:eastAsia="en-US"/>
        </w:rPr>
        <w:t>6</w:t>
      </w:r>
      <w:r>
        <w:rPr>
          <w:lang w:val="en-US" w:eastAsia="en-US"/>
        </w:rPr>
        <w:t>月</w:t>
      </w:r>
      <w:r>
        <w:rPr>
          <w:lang w:val="en-US" w:eastAsia="en-US"/>
        </w:rPr>
        <w:t>14</w:t>
      </w:r>
      <w:r>
        <w:rPr>
          <w:lang w:val="en-US" w:eastAsia="en-US"/>
        </w:rPr>
        <w:t>日，他還是排放出來，</w:t>
      </w:r>
      <w:r>
        <w:rPr>
          <w:lang w:val="en-US" w:eastAsia="en-US"/>
        </w:rPr>
        <w:t>6</w:t>
      </w:r>
      <w:r>
        <w:rPr>
          <w:lang w:val="en-US" w:eastAsia="en-US"/>
        </w:rPr>
        <w:t>月</w:t>
      </w:r>
      <w:r>
        <w:rPr>
          <w:lang w:val="en-US" w:eastAsia="en-US"/>
        </w:rPr>
        <w:t>14</w:t>
      </w:r>
      <w:r>
        <w:rPr>
          <w:lang w:val="en-US" w:eastAsia="en-US"/>
        </w:rPr>
        <w:t>才下多少，下</w:t>
      </w:r>
      <w:r>
        <w:rPr>
          <w:lang w:val="en-US" w:eastAsia="en-US"/>
        </w:rPr>
        <w:t>50</w:t>
      </w:r>
      <w:r>
        <w:rPr>
          <w:lang w:val="en-US" w:eastAsia="en-US"/>
        </w:rPr>
        <w:t>毫米而已，</w:t>
      </w:r>
      <w:r>
        <w:rPr>
          <w:lang w:val="en-US" w:eastAsia="en-US"/>
        </w:rPr>
        <w:t>5</w:t>
      </w:r>
      <w:r>
        <w:rPr>
          <w:lang w:val="en-US" w:eastAsia="en-US"/>
        </w:rPr>
        <w:t>公分，才下</w:t>
      </w:r>
      <w:r>
        <w:rPr>
          <w:lang w:val="en-US" w:eastAsia="en-US"/>
        </w:rPr>
        <w:t>50</w:t>
      </w:r>
      <w:r>
        <w:rPr>
          <w:lang w:val="en-US" w:eastAsia="en-US"/>
        </w:rPr>
        <w:t>毫米而已，他也還是排放，他為什麼會排放呢？就是我剛才說的，下雨的機會來了嘛！這個不用處理，最好的時機，下雨下</w:t>
      </w:r>
      <w:r>
        <w:rPr>
          <w:lang w:val="en-US" w:eastAsia="en-US"/>
        </w:rPr>
        <w:t>50</w:t>
      </w:r>
      <w:r>
        <w:rPr>
          <w:lang w:val="en-US" w:eastAsia="en-US"/>
        </w:rPr>
        <w:t>毫米，後勁溪的水多一點就趕快排放出去了，要處理什麼呢？真的一而再再而三，都沒有人可以阻止。環保局要拿出一些相當的手段，不要放任中油一而再再而三的，這樣是不行的。你看裡面也是沒有水，也是一樣沒有水了，沒有水也是照樣排放，他還是照放不誤，能奈我何？</w:t>
      </w:r>
    </w:p>
    <w:p>
      <w:pPr>
        <w:pStyle w:val="Style23"/>
        <w:ind w:left="242" w:firstLine="242"/>
        <w:rPr/>
      </w:pPr>
      <w:r>
        <w:rPr>
          <w:lang w:val="en-US" w:eastAsia="en-US"/>
        </w:rPr>
        <w:t>再來，烏材林儲油站，偷埋廢油泥。市長，這邊這裡偷埋廢油泥，我們去看的時候，這兩個都偷埋廢油泥。我們去現場看的時候，因為有人檢舉，是有人檢舉我們才知道，否則在中油裡面我們怎麼會知道？也沒有人會知道，有人檢舉也是只知道大約的位置而已，也沒有很明確，有東西方向，我們知道這個方向及大約的位置就去找。我是看到那裡有挖土機挖過的痕跡，我就去問中油的人，因為我也會同環保局的科長跟我去的，我們去的時候就看到有怪手挖過的痕跡，我就問中油的人，我問他們這是什麼情形，為什麼你們要開怪手來這裡挖？他們中油多天才，說那裡有老鼠洞，這裡有老鼠洞一個洞一個洞的，</w:t>
      </w:r>
      <w:r>
        <w:rPr/>
        <w:t>怕走路危險、怕人家跌倒，是這樣嗎？他把我當作神經病，他不知道他這樣說，我在心裡臭罵他。我跟他說，叫環保局安排時間來抽樣檢查，環保局在今年的</w:t>
      </w:r>
      <w:r>
        <w:rPr/>
        <w:t>5</w:t>
      </w:r>
      <w:r>
        <w:rPr/>
        <w:t>月安排抽樣檢查，去採樣的時候，環保局去帶我，我們比較晚才抵達，我猜測中油已經選了地點，因為我們採樣的單位是外包的，他們叫採樣的單位去採樣。結果重要的地方沒有去採樣，只在偏遠的地方採樣，怪手挖的地方都沒有採到，我下車一看就知道，這可能是中油動了手腳。所以我也不要說，讓他挖看看，看看到底流到多遠的地方？結果挖起來是沒有，我又叫採樣人員進去怪手挖過的地方採樣，結果採樣的整隻試管都是黑漆漆的，都是油。我跟中油的人說，你們不是說這是老鼠洞嗎？老鼠洞怎麼會有油呢？大家都很安靜，沒有人敢看我、也沒有人敢回答我。我說怎麼老鼠洞裏面都藏著油呢？不是很奇怪嗎？</w:t>
      </w:r>
    </w:p>
    <w:p>
      <w:pPr>
        <w:pStyle w:val="Style23"/>
        <w:ind w:left="242" w:firstLine="242"/>
        <w:rPr/>
      </w:pPr>
      <w:r>
        <w:rPr/>
        <w:t>環保局長，這個部分已經移送了，你去想，他們的惡行惡狀永遠不會改變的。問題是中油每一次都有議案可以辯駁，他們說這是從民國五、六十年前就有的，很奇怪！從民國五、六十年前就有的，他們怎麼會知道呢？局長，我說的對不對？他們說這是從民國幾十年前就有的，他們怎麼會知道從民國幾十年前就有呢？所以他們都是自圓其說，讓人也聽不下去。去年</w:t>
      </w:r>
      <w:r>
        <w:rPr/>
        <w:t>8</w:t>
      </w:r>
      <w:r>
        <w:rPr/>
        <w:t>月</w:t>
      </w:r>
      <w:r>
        <w:rPr/>
        <w:t>29</w:t>
      </w:r>
      <w:r>
        <w:rPr/>
        <w:t>日，他們偷偷排放廢污油水的時候，阿貓、阿狗全都跑出來說，中油是大的國營企業，他們不可能偷偷排放廢污油水，他們有符合國家的標準，那時的環保局長還說，不排除要將他們勒令停工。中油的董事長還嗆說，停看看嘛！本來我在</w:t>
      </w:r>
      <w:r>
        <w:rPr/>
        <w:t>6</w:t>
      </w:r>
      <w:r>
        <w:rPr/>
        <w:t>月就要告中油的董事長，但是他退休了，好「狗命」，讓他跑掉了，你聽得懂嗎？當我回來的時候，報紙報導他要退休了，告他也沒有用了，這個痞子沒用了，不用告他了，所以才一直等下去，你想，阿貓、阿狗都跑出來說中油的形象有多好，他們不會偷排廢油水的，現在事證一大堆，都是從哪裡來的呢？</w:t>
      </w:r>
    </w:p>
    <w:p>
      <w:pPr>
        <w:pStyle w:val="Style23"/>
        <w:ind w:left="242" w:firstLine="242"/>
        <w:rPr/>
      </w:pPr>
      <w:r>
        <w:rPr/>
        <w:t>再來，這是當時中油的人，環保局的人也都在場，最後的採樣就是在這裡挖出來的，你看！挖出來的這麼嚴重，市長，他們有多惡劣嗎？當時環保局也要求他們，我也當面跟他們說，環保局的人也當面要求他們同意開挖的時候，要會同環保局及我到現場去看，我們想要了解，這樣他們也怕我們去，資料紀錄</w:t>
      </w:r>
      <w:r>
        <w:rPr/>
        <w:t>10</w:t>
      </w:r>
      <w:r>
        <w:rPr/>
        <w:t>月</w:t>
      </w:r>
      <w:r>
        <w:rPr/>
        <w:t>1</w:t>
      </w:r>
      <w:r>
        <w:rPr/>
        <w:t>日就開挖了，到底是什麼時候開挖的？我都不知道，我們</w:t>
      </w:r>
      <w:r>
        <w:rPr/>
        <w:t>10</w:t>
      </w:r>
      <w:r>
        <w:rPr/>
        <w:t>月</w:t>
      </w:r>
      <w:r>
        <w:rPr/>
        <w:t>5</w:t>
      </w:r>
      <w:r>
        <w:rPr/>
        <w:t>日去的時候，全部都挖好了，只剩下這二張圖上的地方還沒有挖。當時我們有要求他們開挖的時候要通知我們，竟然他們都不通知我們，他們還是偷偷的挖、偷偷的做賊，到底裡面真正埋了什麼東西、數量多少？我都不知道，等他們挖完之後，就騙說只有挖出幾十桶廢柏油、幾桶廢土，一共挖了</w:t>
      </w:r>
      <w:r>
        <w:rPr/>
        <w:t>50</w:t>
      </w:r>
      <w:r>
        <w:rPr/>
        <w:t>加侖的</w:t>
      </w:r>
      <w:r>
        <w:rPr/>
        <w:t>64</w:t>
      </w:r>
      <w:r>
        <w:rPr/>
        <w:t>桶，這是已經挖出來的，還沒開挖的，不知道還有多少？他們就這樣欺騙你，如果今天他們沒有作賊心虛，為什麼怕我們去看呢？市長，對不對？就大大方方地跟我們說要開挖了，叫我們去看就好了，為什麼會怕我們去看呢？這些挖出來的東西非常嚴重，為什麼怕我們看呢？這些相片是環保局最後跟他們要的，是他們自己拍照的，如果他們沒有作賊心虛的話，幹嘛怕我們去看呢？如果是符合標準又合法的，就叫我們去看，我們就沒話說了。最後我們</w:t>
      </w:r>
      <w:r>
        <w:rPr/>
        <w:t>10</w:t>
      </w:r>
      <w:r>
        <w:rPr/>
        <w:t>月</w:t>
      </w:r>
      <w:r>
        <w:rPr/>
        <w:t>5</w:t>
      </w:r>
      <w:r>
        <w:rPr/>
        <w:t>日去，旁邊還有一個油罐車在抽油，到底排放了多少出去？我們不知道。這是非常惡劣的單位，剛才我們所有議會同仁說的，他們只會在高雄市拉雞屎、從來不會生雞蛋。總公司設在台北，因為大官都在台北，要在那裡拍馬屁比較方便。總公司都是設在台北，像經濟部、國營會、行政院等等，那些大官都在台北，總公司設在台北，他們要拍馬屁、升官比較方便，所以都設在那裡，為什麼不設在高雄呢？我們高雄對他們不好嗎？高雄容納了那麼多的污染源，大家承受了那麼多的痛苦，為什麼他們沒有同理心呢？是不是這樣呢？所以真的是一個非常惡劣的單位。</w:t>
      </w:r>
    </w:p>
    <w:p>
      <w:pPr>
        <w:pStyle w:val="Style23"/>
        <w:ind w:left="242" w:firstLine="242"/>
        <w:rPr/>
      </w:pPr>
      <w:r>
        <w:rPr/>
        <w:t>你看這個，我懷疑是他們造假，剛剛看到的都是濕答答的柏油，這種東西竟然會變成乾的，他們說這是廢鐵桶，下面挖出來的都是濕的，為什麼廢鐵桶會變成乾的，油會乾嗎？為什麼這會是乾的？不知道他們到哪裡去偷偷載來的。他們掩埋證據之後，才叫環保局通知我們去，環保局</w:t>
      </w:r>
      <w:r>
        <w:rPr/>
        <w:t>10</w:t>
      </w:r>
      <w:r>
        <w:rPr/>
        <w:t>月</w:t>
      </w:r>
      <w:r>
        <w:rPr/>
        <w:t>5</w:t>
      </w:r>
      <w:r>
        <w:rPr/>
        <w:t>日通知我去的時候，告訴我當天下午二點半要開挖，等我去時，看到已經挖好了，我就火冒三丈，哪有這種公司？你看！這些都是廢油，一整片的。</w:t>
      </w:r>
    </w:p>
    <w:p>
      <w:pPr>
        <w:pStyle w:val="Style23"/>
        <w:ind w:left="242" w:firstLine="242"/>
        <w:rPr>
          <w:rFonts w:ascii="細明體;MingLiU" w:hAnsi="細明體;MingLiU" w:eastAsia="細明體;MingLiU" w:cs="細明體;MingLiU"/>
        </w:rPr>
      </w:pPr>
      <w:r>
        <w:rPr/>
        <w:t>再來，</w:t>
      </w:r>
      <w:r>
        <w:rPr/>
        <w:t>10</w:t>
      </w:r>
      <w:r>
        <w:rPr/>
        <w:t>月</w:t>
      </w:r>
      <w:r>
        <w:rPr/>
        <w:t>10</w:t>
      </w:r>
      <w:r>
        <w:rPr/>
        <w:t>日中油的儲油庫又偷偷排放廢油，老百姓打電話告訴我的時候，我有去找，但是沒有找到，我還找到仁大的上游，最後在下游的地方找到中油的儲油庫。你想漏了那麼多的廢污油，當時我就叫他們來看，我馬上到儲油庫去找值班人員。我跟值班的說，你們偷偷排放了那麼多的廢污油。他們說，他們沒有排放廢污油。我叫他來看，他沒說二話，馬上轉頭回去，我「出去時」沒帶電話，一點半回到家裡打電話給環保局稽查人員，又打給環保署的環保警察，之後我又去的時候，中油才開始用吸油的布阻擋，這已經非常嚴重。市長，你看整條後勁溪已經變成這樣，流到後勁溪的時候，差不多大約離中油已經一公里左右，</w:t>
      </w:r>
      <w:r>
        <w:rPr>
          <w:rFonts w:cs="細明體;MingLiU"/>
        </w:rPr>
        <w:t>這是隔天</w:t>
      </w:r>
      <w:r>
        <w:rPr>
          <w:rFonts w:cs="細明體;MingLiU"/>
        </w:rPr>
        <w:t>10</w:t>
      </w:r>
      <w:r>
        <w:rPr>
          <w:rFonts w:cs="細明體;MingLiU"/>
        </w:rPr>
        <w:t>月</w:t>
      </w:r>
      <w:r>
        <w:rPr>
          <w:rFonts w:cs="細明體;MingLiU"/>
        </w:rPr>
        <w:t>11</w:t>
      </w:r>
      <w:r>
        <w:rPr>
          <w:rFonts w:cs="細明體;MingLiU"/>
        </w:rPr>
        <w:t>日在他們</w:t>
      </w:r>
      <w:r>
        <w:rPr>
          <w:rFonts w:cs="細明體;MingLiU"/>
        </w:rPr>
        <w:t>10</w:t>
      </w:r>
      <w:r>
        <w:rPr>
          <w:rFonts w:cs="細明體;MingLiU"/>
        </w:rPr>
        <w:t>月</w:t>
      </w:r>
      <w:r>
        <w:rPr>
          <w:rFonts w:cs="細明體;MingLiU"/>
        </w:rPr>
        <w:t>10</w:t>
      </w:r>
      <w:r>
        <w:rPr>
          <w:rFonts w:cs="細明體;MingLiU"/>
        </w:rPr>
        <w:t>日排放後還這麼嚴重，你想當時這麼嚴重的情形，中油剛開始也不願承認，環保局稽查人員到現場查看時，中油仍不願承認，到四、五點時還不願承認，到後來環保局的人還一直查，查到對證之後，他們都無話可說才承認，不然他們也不願承認，不過到後頭他們態度有變好一點，他們這個單位是營業事業部，同樣屬於中油但是不同的事業部門，他們的犯後態度還稍微好些，隔天上報時他們還會向社會道歉，說造成污染，我們看了也比較不那麼火大，今天你犯後又沒悔意，又那麼兇樣，像以前他們董事長說的：「停停看。」意思好像要和我打架的樣子呢！光是看到那種犯後態度，一把火就升上來，包括中油那些高層也一樣，大家口徑都一致在維護他們的形象，我剛說的中油那麼髒的單位，有何形象可言，我每次在這裡一而再，再而三都要說給高雄市民知道，讓大家知道中油根本沒形象，動不動就說要去哪慰問、去哪關懷，然後就說是要建立他們的形象，那麼髒的單位，有何形象？你看這整個都會公園裏面，我那天當日差不多接到</w:t>
      </w:r>
      <w:r>
        <w:rPr>
          <w:rFonts w:cs="細明體;MingLiU"/>
        </w:rPr>
        <w:t>100</w:t>
      </w:r>
      <w:r>
        <w:rPr>
          <w:rFonts w:cs="細明體;MingLiU"/>
        </w:rPr>
        <w:t>多通電話，那天早上到四、五點傍晚，很多去都會公園運動的人，一見到都馬上打電話給我，我都對他們說已經在處理了，大家都想著怎麼會有這麼一大堆的油？你看這他們撈上來的，這整個水溝全都是油，他們的油管車來抽放，在這條公路，是我們捷運的下面，從溪的上面，這裡有口深井，從這裡趕快把油抽上來，才不會再繼續流入後勁溪，問題是他們這些油檢驗起來都七萬八</w:t>
      </w:r>
      <w:r>
        <w:rPr>
          <w:rFonts w:cs="細明體;MingLiU"/>
        </w:rPr>
        <w:t>ppm</w:t>
      </w:r>
      <w:r>
        <w:rPr>
          <w:rFonts w:cs="細明體;MingLiU"/>
        </w:rPr>
        <w:t>，局長是知道這件事的，等於七萬八</w:t>
      </w:r>
      <w:r>
        <w:rPr>
          <w:rFonts w:cs="細明體;MingLiU"/>
        </w:rPr>
        <w:t>ppm</w:t>
      </w:r>
      <w:r>
        <w:rPr>
          <w:rFonts w:cs="細明體;MingLiU"/>
        </w:rPr>
        <w:t>都是原油。</w:t>
      </w:r>
    </w:p>
    <w:p>
      <w:pPr>
        <w:pStyle w:val="Style22"/>
        <w:ind w:left="242" w:hanging="242"/>
        <w:rPr/>
      </w:pPr>
      <w:r>
        <w:rPr/>
        <w:t>主席（許議長崑源）：</w:t>
      </w:r>
    </w:p>
    <w:p>
      <w:pPr>
        <w:pStyle w:val="Style23"/>
        <w:ind w:left="242" w:firstLine="242"/>
        <w:rPr>
          <w:rFonts w:cs="細明體;MingLiU"/>
        </w:rPr>
      </w:pPr>
      <w:r>
        <w:rPr>
          <w:rFonts w:cs="細明體;MingLiU"/>
        </w:rPr>
        <w:t>如果不小心，剛好碰到火，那會怎樣？</w:t>
      </w:r>
    </w:p>
    <w:p>
      <w:pPr>
        <w:pStyle w:val="Style22"/>
        <w:ind w:left="242" w:hanging="242"/>
        <w:rPr/>
      </w:pPr>
      <w:r>
        <w:rPr/>
        <w:t>黃議員石龍：</w:t>
      </w:r>
    </w:p>
    <w:p>
      <w:pPr>
        <w:pStyle w:val="Style23"/>
        <w:ind w:left="242" w:firstLine="242"/>
        <w:rPr/>
      </w:pPr>
      <w:r>
        <w:rPr>
          <w:rFonts w:cs="細明體;MingLiU"/>
        </w:rPr>
        <w:t>遇到火就是燃燒起來。</w:t>
      </w:r>
    </w:p>
    <w:p>
      <w:pPr>
        <w:pStyle w:val="Style22"/>
        <w:ind w:left="242" w:hanging="242"/>
        <w:rPr/>
      </w:pPr>
      <w:r>
        <w:rPr/>
        <w:t>主席（許議長崑源）：</w:t>
      </w:r>
    </w:p>
    <w:p>
      <w:pPr>
        <w:pStyle w:val="Style23"/>
        <w:ind w:left="242" w:firstLine="242"/>
        <w:rPr>
          <w:rFonts w:cs="細明體;MingLiU"/>
        </w:rPr>
      </w:pPr>
      <w:r>
        <w:rPr>
          <w:rFonts w:cs="細明體;MingLiU"/>
        </w:rPr>
        <w:t>喔！那有嚴重嗎？</w:t>
      </w:r>
    </w:p>
    <w:p>
      <w:pPr>
        <w:pStyle w:val="Style22"/>
        <w:ind w:left="242" w:hanging="242"/>
        <w:rPr/>
      </w:pPr>
      <w:r>
        <w:rPr/>
        <w:t>黃議員石龍：</w:t>
      </w:r>
    </w:p>
    <w:p>
      <w:pPr>
        <w:pStyle w:val="Style23"/>
        <w:ind w:left="242" w:firstLine="242"/>
        <w:rPr/>
      </w:pPr>
      <w:r>
        <w:rPr>
          <w:rFonts w:cs="細明體;MingLiU"/>
        </w:rPr>
        <w:t>那燃燒起來是燒到老百姓，也沒燒到他們，也是我們老百姓在全民買單。</w:t>
      </w:r>
    </w:p>
    <w:p>
      <w:pPr>
        <w:pStyle w:val="Style22"/>
        <w:ind w:left="242" w:hanging="242"/>
        <w:rPr/>
      </w:pPr>
      <w:r>
        <w:rPr/>
        <w:t>主席（許議長崑源）：</w:t>
      </w:r>
    </w:p>
    <w:p>
      <w:pPr>
        <w:pStyle w:val="Style23"/>
        <w:ind w:left="242" w:firstLine="242"/>
        <w:rPr/>
      </w:pPr>
      <w:r>
        <w:rPr>
          <w:rFonts w:cs="細明體;MingLiU"/>
        </w:rPr>
        <w:t>如果過路人抽菸，不小心剛好菸蒂丟下，這樣「代誌」就大條了。</w:t>
      </w:r>
    </w:p>
    <w:p>
      <w:pPr>
        <w:pStyle w:val="Style22"/>
        <w:ind w:left="242" w:hanging="242"/>
        <w:rPr/>
      </w:pPr>
      <w:r>
        <w:rPr/>
        <w:t>黃議員石龍：</w:t>
      </w:r>
    </w:p>
    <w:p>
      <w:pPr>
        <w:pStyle w:val="Style23"/>
        <w:ind w:left="242" w:firstLine="242"/>
        <w:rPr/>
      </w:pPr>
      <w:r>
        <w:rPr>
          <w:rFonts w:cs="細明體;MingLiU"/>
        </w:rPr>
        <w:t>這樣也是老百姓買單，他們照樣在領薪水，薪水也沒減，照常領，燒是燒你們的，你們稅金燒光也與他無關啦！他們就是這樣的心態。</w:t>
      </w:r>
    </w:p>
    <w:p>
      <w:pPr>
        <w:pStyle w:val="Style22"/>
        <w:ind w:left="242" w:hanging="242"/>
        <w:rPr/>
      </w:pPr>
      <w:r>
        <w:rPr/>
        <w:t>主席（許議長崑源）：</w:t>
      </w:r>
    </w:p>
    <w:p>
      <w:pPr>
        <w:pStyle w:val="Style23"/>
        <w:ind w:left="242" w:firstLine="242"/>
        <w:rPr>
          <w:rFonts w:cs="細明體;MingLiU"/>
        </w:rPr>
      </w:pPr>
      <w:r>
        <w:rPr>
          <w:rFonts w:cs="細明體;MingLiU"/>
        </w:rPr>
        <w:t>那這工安事故。</w:t>
      </w:r>
    </w:p>
    <w:p>
      <w:pPr>
        <w:pStyle w:val="Style22"/>
        <w:ind w:left="242" w:hanging="242"/>
        <w:rPr/>
      </w:pPr>
      <w:r>
        <w:rPr/>
        <w:t>黃議員石龍：</w:t>
      </w:r>
    </w:p>
    <w:p>
      <w:pPr>
        <w:pStyle w:val="Style23"/>
        <w:ind w:left="242" w:firstLine="242"/>
        <w:rPr/>
      </w:pPr>
      <w:r>
        <w:rPr>
          <w:rFonts w:cs="細明體;MingLiU"/>
        </w:rPr>
        <w:t>中油就是長期都這種心態就是了！不然你想國營事業為什麼會偷掩埋廢污泥廢水、偷排廢水，一而再，再而三，我前幾天會勘，他們的經理也說現在不會了。我就說沒看到就不會啦！有看到就會啦！長期以來都是存有這種心態，從來沒有一天存好心，沒有一天存有企業對社會的責任，都沒有，全都一手遮天，你們不要來挖我們的瘡疤給人家知道，我們中油形象很好，你不要來這裡說些有的沒的就好了，只怕這個，所以非常惡劣，到隔天動用那麼多的人來後勁溪收集這些廢油呢！你看動用的人真得很多呢！再來，你看連他們自圓其說都說不好，這是他們的廢水池，他們現在自圓其說說是油不小心漏過來的，那不小心的話也是漏在下面而已，我問他為什麼上面的油都是舊痕跡，而且旁邊的草也都是油啊！他說這是溢出來的，說是溢出來的，很奇怪上面跟裡面都沒油呢，騙我說是溢出來的，連自圓其說都說不好，那些人連做賊都說不好，加上不承認他們偷排放，市長</w:t>
      </w:r>
      <w:r>
        <w:rPr/>
        <w:t>，</w:t>
      </w:r>
      <w:r>
        <w:rPr>
          <w:rFonts w:cs="細明體;MingLiU"/>
        </w:rPr>
        <w:t>你看他們說是溢出來的，那溢出的看這裡面，上面為什麼都是白白的沒有油，他們說溢出來的應該會溢到整個都是油，這廢水池裏面，你看油都像是柏油，這真的非常惡質，環保局</w:t>
      </w:r>
      <w:r>
        <w:rPr/>
        <w:t>，</w:t>
      </w:r>
      <w:r>
        <w:rPr>
          <w:rFonts w:cs="細明體;MingLiU"/>
        </w:rPr>
        <w:t>環境教育法一定要強烈要求他們上課，不能放任中油一而再、再而三，我已經說了，中油如果再說話，就說都是我黃石龍白目，都是黃石龍在質詢的，我就是不怕</w:t>
      </w:r>
      <w:r>
        <w:rPr/>
        <w:t>，</w:t>
      </w:r>
      <w:r>
        <w:rPr>
          <w:rFonts w:cs="細明體;MingLiU"/>
        </w:rPr>
        <w:t>我在這裡已經講過很多次，也不是第一次講，大家怕中油，我就一個人而已，為什麼要怕中油呢！我就是不怕他們，所以待會時間到，我就要到地方法院按鈴申告，局長</w:t>
      </w:r>
      <w:r>
        <w:rPr/>
        <w:t>，</w:t>
      </w:r>
      <w:r>
        <w:rPr>
          <w:rFonts w:cs="細明體;MingLiU"/>
        </w:rPr>
        <w:t>你派一個人跟我去，剩下時間請市長答覆。</w:t>
      </w:r>
    </w:p>
    <w:p>
      <w:pPr>
        <w:pStyle w:val="Style22"/>
        <w:ind w:left="242" w:hanging="242"/>
        <w:rPr/>
      </w:pPr>
      <w:r>
        <w:rPr/>
        <w:t>主席（許議長崑源）：</w:t>
      </w:r>
    </w:p>
    <w:p>
      <w:pPr>
        <w:pStyle w:val="Style23"/>
        <w:ind w:left="242" w:firstLine="242"/>
        <w:rPr/>
      </w:pPr>
      <w:r>
        <w:rPr>
          <w:rFonts w:cs="細明體;MingLiU"/>
        </w:rPr>
        <w:t>請市長答覆。</w:t>
      </w:r>
    </w:p>
    <w:p>
      <w:pPr>
        <w:pStyle w:val="Style22"/>
        <w:ind w:left="242" w:hanging="242"/>
        <w:rPr/>
      </w:pPr>
      <w:r>
        <w:rPr/>
        <w:t>陳市長菊：</w:t>
      </w:r>
    </w:p>
    <w:p>
      <w:pPr>
        <w:pStyle w:val="Style23"/>
        <w:ind w:left="242" w:firstLine="242"/>
        <w:rPr/>
      </w:pPr>
      <w:r>
        <w:rPr>
          <w:rFonts w:cs="細明體;MingLiU"/>
        </w:rPr>
        <w:t>謝謝議長、黃議員。黃議員長久以來，對中油造成高雄的污染一直非常的關心，也感謝黃議員的關心，不然我也不知道這污染有多嚴重，第一個，我們對黃議員堅持中油後勁廠遷廠，這個立場，市政府的態度一向非常的明確，我們對這個部分一定和後勁的市民一樣，認為中央所有的承諾一定要履行，這個部分態度一致。第二個，我覺得現階段中油很多的污染，我希望環保局，一定要善盡稽查的責任，我認為我們支持給予重罰，連續性的重罰。第三個，我覺得後勁在整體環境上，市府在後勁區都會公園和楠梓區，市府在這些地方很用心，後勁溪現在成為高雄市另外一個整治成功的一條河，但是他們這樣的污染破壞，實在很可惜讓我們花費這麼多的錢在整治，所以對於偷排放這個部分我們不能接受、不能容忍。所以應該這部分，環保局、稽查人員一定要善盡責任；另外，如果必須移送法辦，一樣環保局也應該善盡這個責任，我認為如果環保局沒有嚴格把關，高雄整體的環境是會被破壞的更嚴重，所以這部分我很感謝黃議員每一次提醒高雄市府為了高雄的環境支持我們善盡我們的責任，謝謝黃議員對我們的支持。謝謝。</w:t>
      </w:r>
    </w:p>
    <w:p>
      <w:pPr>
        <w:pStyle w:val="Style22"/>
        <w:ind w:left="242" w:hanging="242"/>
        <w:rPr/>
      </w:pPr>
      <w:r>
        <w:rPr/>
        <w:t>黃議員石龍：</w:t>
      </w:r>
    </w:p>
    <w:p>
      <w:pPr>
        <w:pStyle w:val="Style23"/>
        <w:ind w:left="242" w:firstLine="242"/>
        <w:rPr/>
      </w:pPr>
      <w:r>
        <w:rPr>
          <w:rFonts w:cs="細明體;MingLiU"/>
        </w:rPr>
        <w:t>感謝市長、議長，長期對中油</w:t>
      </w:r>
      <w:r>
        <w:rPr>
          <w:rFonts w:cs="細明體;MingLiU"/>
        </w:rPr>
        <w:t>104</w:t>
      </w:r>
      <w:r>
        <w:rPr>
          <w:rFonts w:cs="細明體;MingLiU"/>
        </w:rPr>
        <w:t>年遷廠的支持，我代表後勁鄉親感謝市長、議長長期性對我們的支持。我一而再、再而三的說過，中油</w:t>
      </w:r>
      <w:r>
        <w:rPr>
          <w:rFonts w:cs="細明體;MingLiU"/>
        </w:rPr>
        <w:t>104</w:t>
      </w:r>
      <w:r>
        <w:rPr>
          <w:rFonts w:cs="細明體;MingLiU"/>
        </w:rPr>
        <w:t>年</w:t>
      </w:r>
      <w:r>
        <w:rPr>
          <w:rFonts w:cs="細明體;MingLiU"/>
        </w:rPr>
        <w:t>12</w:t>
      </w:r>
      <w:r>
        <w:rPr>
          <w:rFonts w:cs="細明體;MingLiU"/>
        </w:rPr>
        <w:t>月</w:t>
      </w:r>
      <w:r>
        <w:rPr>
          <w:rFonts w:cs="細明體;MingLiU"/>
        </w:rPr>
        <w:t>31</w:t>
      </w:r>
      <w:r>
        <w:rPr>
          <w:rFonts w:cs="細明體;MingLiU"/>
        </w:rPr>
        <w:t>日的凌晨，我</w:t>
      </w:r>
      <w:r>
        <w:rPr>
          <w:rFonts w:cs="細明體;MingLiU"/>
        </w:rPr>
        <w:t>1</w:t>
      </w:r>
      <w:r>
        <w:rPr>
          <w:rFonts w:cs="細明體;MingLiU"/>
        </w:rPr>
        <w:t>分鐘也不能讓他們拖延，中油不要有駝鳥的心態，再想使用什麼重大回饋，我說過了整個高雄煉油廠要送給後勁人，後勁人也要把它拆除掉，後勁人今天不是為了錢，後勁人今天是為了我們社會的環境正義，在此非常感謝各局處首長、議長，謝謝。</w:t>
      </w:r>
    </w:p>
    <w:p>
      <w:pPr>
        <w:pStyle w:val="Style22"/>
        <w:ind w:left="242" w:hanging="242"/>
        <w:rPr/>
      </w:pPr>
      <w:r>
        <w:rPr/>
        <w:t>主席（許議長崑源）：</w:t>
      </w:r>
    </w:p>
    <w:p>
      <w:pPr>
        <w:pStyle w:val="Style23"/>
        <w:ind w:left="242" w:firstLine="242"/>
        <w:rPr/>
      </w:pPr>
      <w:r>
        <w:rPr>
          <w:rFonts w:cs="細明體;MingLiU"/>
        </w:rPr>
        <w:t>黃議員，市長聽一下，像我們整治後勁溪花了那麼多經費，</w:t>
      </w:r>
      <w:r>
        <w:rPr/>
        <w:t>是不是要求中油對我們整治的經費，市長，也要一併追究，不然市府白白花費，讓他們在污染嗎？這有道理嗎？市長，我們如果告贏，一併追究，不然市府花了那麼多錢整治，還讓他們在那裡偷排廢油，排放成這樣，我們那還用整治嗎？根本不用整治嘛！對不對？好，休息</w:t>
      </w:r>
      <w:r>
        <w:rPr/>
        <w:t>10</w:t>
      </w:r>
      <w:r>
        <w:rPr/>
        <w:t>分鐘。</w:t>
      </w:r>
    </w:p>
    <w:p>
      <w:pPr>
        <w:pStyle w:val="Style22"/>
        <w:rPr/>
      </w:pPr>
      <w:r>
        <w:rPr/>
        <w:t>主席（許議長崑源）：</w:t>
      </w:r>
    </w:p>
    <w:p>
      <w:pPr>
        <w:pStyle w:val="Style23"/>
        <w:ind w:left="242" w:firstLine="242"/>
        <w:rPr/>
      </w:pPr>
      <w:r>
        <w:rPr/>
        <w:t>繼續開會，陳慧文議員請發言。</w:t>
      </w:r>
    </w:p>
    <w:p>
      <w:pPr>
        <w:pStyle w:val="Style22"/>
        <w:rPr/>
      </w:pPr>
      <w:r>
        <w:rPr/>
        <w:t>陳議員慧文：</w:t>
      </w:r>
    </w:p>
    <w:p>
      <w:pPr>
        <w:pStyle w:val="Style23"/>
        <w:ind w:left="242" w:firstLine="242"/>
        <w:rPr/>
      </w:pPr>
      <w:r>
        <w:rPr/>
        <w:t>主席、市長、市政府所有的局處長，還有我們的議員同仁，大家好。</w:t>
      </w:r>
    </w:p>
    <w:p>
      <w:pPr>
        <w:pStyle w:val="Style23"/>
        <w:ind w:left="242" w:firstLine="242"/>
        <w:rPr/>
      </w:pPr>
      <w:r>
        <w:rPr/>
        <w:t>接著現在是本席的質詢時間，首先，先讓各位看幾張照片。下一張，看得出來吧，再下一張，好，剛剛看到的地方，感覺就是很破舊、很老，然後殘破不堪，知道這裡是哪裡嗎？隨便問一下好了，我問一下社會局局長，這裡看得出來是哪裡嗎？剛剛看的那幾張照片，你可以感覺它是高雄市的哪裡？</w:t>
      </w:r>
    </w:p>
    <w:p>
      <w:pPr>
        <w:pStyle w:val="Style22"/>
        <w:rPr/>
      </w:pPr>
      <w:r>
        <w:rPr/>
        <w:t>主席（許議長崑源）：</w:t>
      </w:r>
    </w:p>
    <w:p>
      <w:pPr>
        <w:pStyle w:val="Style23"/>
        <w:ind w:left="242" w:firstLine="242"/>
        <w:rPr/>
      </w:pPr>
      <w:r>
        <w:rPr/>
        <w:t>局長，請答覆。</w:t>
      </w:r>
    </w:p>
    <w:p>
      <w:pPr>
        <w:pStyle w:val="Style22"/>
        <w:rPr/>
      </w:pPr>
      <w:r>
        <w:rPr/>
        <w:t>陳議員慧文：</w:t>
      </w:r>
    </w:p>
    <w:p>
      <w:pPr>
        <w:pStyle w:val="Style23"/>
        <w:ind w:left="242" w:firstLine="242"/>
        <w:rPr/>
      </w:pPr>
      <w:r>
        <w:rPr/>
        <w:t>會比較像哪裡？</w:t>
      </w:r>
    </w:p>
    <w:p>
      <w:pPr>
        <w:pStyle w:val="Style22"/>
        <w:rPr/>
      </w:pPr>
      <w:r>
        <w:rPr/>
        <w:t>社會局</w:t>
      </w:r>
      <w:r>
        <w:rPr/>
        <w:t>張</w:t>
      </w:r>
      <w:r>
        <w:rPr/>
        <w:t>局長</w:t>
      </w:r>
      <w:r>
        <w:rPr/>
        <w:t>乃千</w:t>
      </w:r>
      <w:r>
        <w:rPr/>
        <w:t>：</w:t>
      </w:r>
    </w:p>
    <w:p>
      <w:pPr>
        <w:pStyle w:val="Style23"/>
        <w:ind w:left="242" w:firstLine="242"/>
        <w:rPr/>
      </w:pPr>
      <w:r>
        <w:rPr/>
        <w:t>比較像鳳山那個…。</w:t>
      </w:r>
    </w:p>
    <w:p>
      <w:pPr>
        <w:pStyle w:val="Style22"/>
        <w:rPr/>
      </w:pPr>
      <w:r>
        <w:rPr/>
        <w:t>陳議員慧文：</w:t>
      </w:r>
    </w:p>
    <w:p>
      <w:pPr>
        <w:pStyle w:val="Style23"/>
        <w:ind w:left="242" w:firstLine="242"/>
        <w:rPr/>
      </w:pPr>
      <w:r>
        <w:rPr/>
        <w:t>像鳳山？</w:t>
      </w:r>
    </w:p>
    <w:p>
      <w:pPr>
        <w:pStyle w:val="Style22"/>
        <w:rPr/>
      </w:pPr>
      <w:r>
        <w:rPr/>
        <w:t>主席（許議長崑源）：</w:t>
      </w:r>
    </w:p>
    <w:p>
      <w:pPr>
        <w:pStyle w:val="Style23"/>
        <w:ind w:left="242" w:firstLine="242"/>
        <w:rPr/>
      </w:pPr>
      <w:r>
        <w:rPr/>
        <w:t>他的選區，你不知道像鳳山嗎？</w:t>
      </w:r>
    </w:p>
    <w:p>
      <w:pPr>
        <w:pStyle w:val="Style22"/>
        <w:rPr/>
      </w:pPr>
      <w:r>
        <w:rPr/>
        <w:t>陳議員慧文：</w:t>
      </w:r>
    </w:p>
    <w:p>
      <w:pPr>
        <w:pStyle w:val="Style23"/>
        <w:ind w:left="242" w:firstLine="242"/>
        <w:rPr/>
      </w:pPr>
      <w:r>
        <w:rPr/>
        <w:t>是像鳳山，還是不像鳳山？</w:t>
      </w:r>
    </w:p>
    <w:p>
      <w:pPr>
        <w:pStyle w:val="Style22"/>
        <w:rPr/>
      </w:pPr>
      <w:r>
        <w:rPr/>
        <w:t>社會局</w:t>
      </w:r>
      <w:r>
        <w:rPr/>
        <w:t>張</w:t>
      </w:r>
      <w:r>
        <w:rPr/>
        <w:t>局長</w:t>
      </w:r>
      <w:r>
        <w:rPr/>
        <w:t>乃千</w:t>
      </w:r>
      <w:r>
        <w:rPr/>
        <w:t>：</w:t>
      </w:r>
    </w:p>
    <w:p>
      <w:pPr>
        <w:pStyle w:val="Style23"/>
        <w:ind w:left="242" w:firstLine="242"/>
        <w:rPr/>
      </w:pPr>
      <w:r>
        <w:rPr/>
        <w:t>不像鳳山。</w:t>
      </w:r>
    </w:p>
    <w:p>
      <w:pPr>
        <w:pStyle w:val="Style22"/>
        <w:rPr/>
      </w:pPr>
      <w:r>
        <w:rPr/>
        <w:t>陳議員慧文：</w:t>
      </w:r>
    </w:p>
    <w:p>
      <w:pPr>
        <w:pStyle w:val="Style23"/>
        <w:ind w:left="242" w:firstLine="242"/>
        <w:rPr/>
      </w:pPr>
      <w:r>
        <w:rPr/>
        <w:t>不像鳳山嘛。請坐。</w:t>
      </w:r>
    </w:p>
    <w:p>
      <w:pPr>
        <w:pStyle w:val="Style22"/>
        <w:rPr/>
      </w:pPr>
      <w:r>
        <w:rPr/>
        <w:t>社會局</w:t>
      </w:r>
      <w:r>
        <w:rPr/>
        <w:t>張</w:t>
      </w:r>
      <w:r>
        <w:rPr/>
        <w:t>局長</w:t>
      </w:r>
      <w:r>
        <w:rPr/>
        <w:t>乃千</w:t>
      </w:r>
      <w:r>
        <w:rPr/>
        <w:t>：</w:t>
      </w:r>
    </w:p>
    <w:p>
      <w:pPr>
        <w:pStyle w:val="Style23"/>
        <w:ind w:left="242" w:firstLine="242"/>
        <w:rPr/>
      </w:pPr>
      <w:r>
        <w:rPr/>
        <w:t>有點像那個…，比較靠近那個、從鳳山要下去那個附近。</w:t>
      </w:r>
    </w:p>
    <w:p>
      <w:pPr>
        <w:pStyle w:val="Style22"/>
        <w:rPr/>
      </w:pPr>
      <w:r>
        <w:rPr/>
        <w:t>陳議員慧文：</w:t>
      </w:r>
    </w:p>
    <w:p>
      <w:pPr>
        <w:pStyle w:val="Style23"/>
        <w:ind w:left="242" w:firstLine="242"/>
        <w:rPr/>
      </w:pPr>
      <w:r>
        <w:rPr/>
        <w:t>什麼？你講清楚一點。</w:t>
      </w:r>
    </w:p>
    <w:p>
      <w:pPr>
        <w:pStyle w:val="Style22"/>
        <w:rPr/>
      </w:pPr>
      <w:r>
        <w:rPr/>
        <w:t>社會局</w:t>
      </w:r>
      <w:r>
        <w:rPr/>
        <w:t>張</w:t>
      </w:r>
      <w:r>
        <w:rPr/>
        <w:t>局長</w:t>
      </w:r>
      <w:r>
        <w:rPr/>
        <w:t>乃千</w:t>
      </w:r>
      <w:r>
        <w:rPr/>
        <w:t>：</w:t>
      </w:r>
    </w:p>
    <w:p>
      <w:pPr>
        <w:pStyle w:val="Style23"/>
        <w:ind w:left="242" w:firstLine="242"/>
        <w:rPr/>
      </w:pPr>
      <w:r>
        <w:rPr/>
        <w:t>大寮那附近。</w:t>
      </w:r>
    </w:p>
    <w:p>
      <w:pPr>
        <w:pStyle w:val="Style22"/>
        <w:rPr/>
      </w:pPr>
      <w:r>
        <w:rPr/>
        <w:t>陳議員慧文：</w:t>
      </w:r>
    </w:p>
    <w:p>
      <w:pPr>
        <w:pStyle w:val="Style23"/>
        <w:ind w:left="242" w:firstLine="242"/>
        <w:rPr/>
      </w:pPr>
      <w:r>
        <w:rPr/>
        <w:t>喔，比較像大寮那附近。請坐。來，教育局局長，剛剛看的相片比較像哪裡？</w:t>
      </w:r>
    </w:p>
    <w:p>
      <w:pPr>
        <w:pStyle w:val="Style22"/>
        <w:rPr/>
      </w:pPr>
      <w:r>
        <w:rPr/>
        <w:t>主席（許議長崑源）：</w:t>
      </w:r>
    </w:p>
    <w:p>
      <w:pPr>
        <w:pStyle w:val="Style23"/>
        <w:ind w:left="242" w:firstLine="242"/>
        <w:rPr/>
      </w:pPr>
      <w:r>
        <w:rPr/>
        <w:t>局長。</w:t>
      </w:r>
    </w:p>
    <w:p>
      <w:pPr>
        <w:pStyle w:val="Style22"/>
        <w:rPr/>
      </w:pPr>
      <w:r>
        <w:rPr/>
        <w:t>陳議員慧文：</w:t>
      </w:r>
    </w:p>
    <w:p>
      <w:pPr>
        <w:pStyle w:val="Style23"/>
        <w:ind w:left="242" w:firstLine="242"/>
        <w:rPr/>
      </w:pPr>
      <w:r>
        <w:rPr/>
        <w:t>比較有在地方上跑的人，像你們這教育局、社會局，這看起來像哪裡？</w:t>
      </w:r>
    </w:p>
    <w:p>
      <w:pPr>
        <w:pStyle w:val="Style22"/>
        <w:rPr/>
      </w:pPr>
      <w:r>
        <w:rPr/>
        <w:t>教育局鄭局長新輝：</w:t>
      </w:r>
    </w:p>
    <w:p>
      <w:pPr>
        <w:pStyle w:val="Style23"/>
        <w:ind w:left="242" w:firstLine="242"/>
        <w:rPr/>
      </w:pPr>
      <w:r>
        <w:rPr/>
        <w:t>非常感謝陳議員，這實在是看不出來，就是老舊房子。</w:t>
      </w:r>
    </w:p>
    <w:p>
      <w:pPr>
        <w:pStyle w:val="Style22"/>
        <w:rPr/>
      </w:pPr>
      <w:r>
        <w:rPr/>
        <w:t>陳議員慧文：</w:t>
      </w:r>
    </w:p>
    <w:p>
      <w:pPr>
        <w:pStyle w:val="Style23"/>
        <w:ind w:left="242" w:firstLine="242"/>
        <w:rPr/>
      </w:pPr>
      <w:r>
        <w:rPr/>
        <w:t>對，都是老舊的。再往前，再讓局長看一下像哪裡？會像高雄市的哪個區？比較像哪裡？大概啦！沒關係，講錯又不會罰。</w:t>
      </w:r>
    </w:p>
    <w:p>
      <w:pPr>
        <w:pStyle w:val="Style22"/>
        <w:rPr/>
      </w:pPr>
      <w:r>
        <w:rPr/>
        <w:t>教育局鄭局長新輝：</w:t>
      </w:r>
    </w:p>
    <w:p>
      <w:pPr>
        <w:pStyle w:val="Style23"/>
        <w:ind w:left="242" w:firstLine="242"/>
        <w:rPr/>
      </w:pPr>
      <w:r>
        <w:rPr/>
        <w:t>像大寮又像…。</w:t>
      </w:r>
    </w:p>
    <w:p>
      <w:pPr>
        <w:pStyle w:val="Style22"/>
        <w:rPr/>
      </w:pPr>
      <w:r>
        <w:rPr/>
        <w:t>陳議員慧文：</w:t>
      </w:r>
    </w:p>
    <w:p>
      <w:pPr>
        <w:pStyle w:val="Style23"/>
        <w:ind w:left="242" w:firstLine="242"/>
        <w:rPr/>
      </w:pPr>
      <w:r>
        <w:rPr/>
        <w:t>也是像比較…。</w:t>
      </w:r>
    </w:p>
    <w:p>
      <w:pPr>
        <w:pStyle w:val="Style22"/>
        <w:rPr/>
      </w:pPr>
      <w:r>
        <w:rPr/>
        <w:t>教育局鄭局長新輝：</w:t>
      </w:r>
    </w:p>
    <w:p>
      <w:pPr>
        <w:pStyle w:val="Style23"/>
        <w:ind w:left="242" w:firstLine="242"/>
        <w:rPr/>
      </w:pPr>
      <w:r>
        <w:rPr/>
        <w:t>就是比較偏遠區域。</w:t>
      </w:r>
    </w:p>
    <w:p>
      <w:pPr>
        <w:pStyle w:val="Style22"/>
        <w:rPr/>
      </w:pPr>
      <w:r>
        <w:rPr/>
        <w:t>陳議員慧文：</w:t>
      </w:r>
    </w:p>
    <w:p>
      <w:pPr>
        <w:pStyle w:val="Style23"/>
        <w:ind w:left="242" w:firstLine="242"/>
        <w:rPr/>
      </w:pPr>
      <w:r>
        <w:rPr/>
        <w:t>比較偏遠，比較鄉下的地方。</w:t>
      </w:r>
    </w:p>
    <w:p>
      <w:pPr>
        <w:pStyle w:val="Style22"/>
        <w:rPr/>
      </w:pPr>
      <w:r>
        <w:rPr/>
        <w:t>教育局鄭局長新輝：</w:t>
      </w:r>
    </w:p>
    <w:p>
      <w:pPr>
        <w:pStyle w:val="Style23"/>
        <w:ind w:left="242" w:firstLine="242"/>
        <w:rPr/>
      </w:pPr>
      <w:r>
        <w:rPr/>
        <w:t>像大寮、大樹，我之前走過，就是大概比較像這樣。</w:t>
      </w:r>
    </w:p>
    <w:p>
      <w:pPr>
        <w:pStyle w:val="Style22"/>
        <w:rPr/>
      </w:pPr>
      <w:r>
        <w:rPr/>
        <w:t>陳議員慧文：</w:t>
      </w:r>
    </w:p>
    <w:p>
      <w:pPr>
        <w:pStyle w:val="Style23"/>
        <w:ind w:left="242" w:firstLine="242"/>
        <w:rPr/>
      </w:pPr>
      <w:r>
        <w:rPr/>
        <w:t>就是比較鄉下地方就是了，比較不像都會型的鳳山或者是原高雄市的這些都會型的區域。我跟各位講，這個老舊的地方其實就是鳳山，也就是我們五甲，也是本席所在的這個區域。那是我們五甲的舊部落，還是可以看得到這些情景，真的很像鏡頭下的老台灣，那個照片都可以看得很清楚，建築物是非常地斑剝、老舊，巷弄可以說是非常地狹小。鳳山其實人口，現在在合併之後，人口數已經是大高雄的第二大。照我們人口的成長來看，可能在明年初，也許就會勝過三民區，躍升為大高雄第一大的人口數，面積我們是略大於三民區，以全台灣來講，佔居第六大，所以這樣子的一個、可以說是都會型，也是原來高雄縣政經地位的中心點。現在是高雄市最大的衛星城市，竟然還可以有這樣子的一個市區的街景，所以其實本席一直在思考，鳳山一直在進展，也在發展，其實在大高雄合併之後，陳菊市長也花了很多、很多的心力、經費，在為鳳山做很多的建設。其實這個部分，我想是所有的市民朋友，都可以感受到的。尤其是身為鳳山的民意代表，我也感受非常地深。但是它其實有先天上的一些不良，這個不可以怪陳菊市長，也不可以怪高雄市政府，它確實有發展上的一些限制。</w:t>
      </w:r>
    </w:p>
    <w:p>
      <w:pPr>
        <w:pStyle w:val="Style23"/>
        <w:ind w:left="242" w:firstLine="242"/>
        <w:rPr/>
      </w:pPr>
      <w:r>
        <w:rPr/>
        <w:t>本席把它大概歸類，為什麼鳳山發展會有一些先天不良的部分？它會碰到三個瓶頸。第一個，就是市街狹窄，拓寬不易。其實這一年多來，市政府也花了不少的錢，也拓寬了一些、譬如之前開到一半就沒開的，或者說明明道路是應該要</w:t>
      </w:r>
      <w:r>
        <w:rPr/>
        <w:t>10</w:t>
      </w:r>
      <w:r>
        <w:rPr/>
        <w:t>米的，它只開了</w:t>
      </w:r>
      <w:r>
        <w:rPr/>
        <w:t>5</w:t>
      </w:r>
      <w:r>
        <w:rPr/>
        <w:t>米，其實也花了滿多的經費在開闢。但是這個真的是不勝枚舉，這樣子的市道是非常地多。所以第一是市街狹窄，拓寬不易。第二個，是土地受限，軍事設施限制了新都市的繁榮發展。鳳山也是很多的軍事用地，都在這裡，包括中正預校、步校等等，這個其實也在鳳山佔了滿大的面積。第三個，許多的傳統聚落，房屋老舊，有待都市更新，再現活力，就是我剛剛呈現給各位看的相片，其實還是有一些地方是有呈現那個問題。</w:t>
      </w:r>
    </w:p>
    <w:p>
      <w:pPr>
        <w:pStyle w:val="Style23"/>
        <w:ind w:left="242" w:firstLine="242"/>
        <w:rPr/>
      </w:pPr>
      <w:r>
        <w:rPr/>
        <w:t>所以要怎麼去解決我剛剛說的鳳山的這些瓶頸？我也思考了很多，我覺得也是可以從三個方向來著手。第一個，我想是不是市政府能夠來檢討鳳山的容積率？因為容積率其實對開發商也好，建商也好，是有誘因的。我們來比對一下，我們的原高雄市。它有分住宅區、商業區，分得很細，總共分成五種。不管是商業區或住宅區，都各分為五類。我們原來的鳳山，只分商業跟住宅兩種。可以看得很清楚，我有標黃色顏色的，我們以原高雄市住宅區的容積率，以第四類來講是</w:t>
      </w:r>
      <w:r>
        <w:rPr/>
        <w:t>420</w:t>
      </w:r>
      <w:r>
        <w:rPr/>
        <w:t>，原高雄市的商業區，是</w:t>
      </w:r>
      <w:r>
        <w:rPr/>
        <w:t>840</w:t>
      </w:r>
      <w:r>
        <w:rPr/>
        <w:t>；第五類來講，一個是</w:t>
      </w:r>
      <w:r>
        <w:rPr/>
        <w:t>420</w:t>
      </w:r>
      <w:r>
        <w:rPr/>
        <w:t>，商業區是</w:t>
      </w:r>
      <w:r>
        <w:rPr/>
        <w:t>840</w:t>
      </w:r>
      <w:r>
        <w:rPr/>
        <w:t>，那我們的鳳山區呢？住宅區的容積率是</w:t>
      </w:r>
      <w:r>
        <w:rPr/>
        <w:t>240</w:t>
      </w:r>
      <w:r>
        <w:rPr/>
        <w:t>，然後，商業區是</w:t>
      </w:r>
      <w:r>
        <w:rPr/>
        <w:t>420</w:t>
      </w:r>
      <w:r>
        <w:rPr/>
        <w:t>。所以原高雄市的容積率是鳳山區的兩倍。以建蔽率來講也是如此，我們的住宅區建蔽率是</w:t>
      </w:r>
      <w:r>
        <w:rPr/>
        <w:t>60</w:t>
      </w:r>
      <w:r>
        <w:rPr/>
        <w:t>，商業區是</w:t>
      </w:r>
      <w:r>
        <w:rPr/>
        <w:t>70</w:t>
      </w:r>
      <w:r>
        <w:rPr/>
        <w:t>，那是差不多，容積率的這個部分，比例真的相差懸殊。所以這個我覺得有必要來做一個總檢討，如果檢討完之後，把它拉平，所以這樣子開發商或建商等等，才有那樣子的一個誘因，然後再繼續來投資在鳳山，讓鳳山真的可以更進步，然後成長得更多。</w:t>
      </w:r>
    </w:p>
    <w:p>
      <w:pPr>
        <w:pStyle w:val="Style23"/>
        <w:ind w:left="242" w:firstLine="242"/>
        <w:rPr/>
      </w:pPr>
      <w:r>
        <w:rPr/>
        <w:t>第二方面可以從都市更新的方向去著手。鳳山區的發展歷史非常地久，是一個舊城，已經有</w:t>
      </w:r>
      <w:r>
        <w:rPr/>
        <w:t>300</w:t>
      </w:r>
      <w:r>
        <w:rPr/>
        <w:t>多年的歷史。因為發展得早，所以欠缺都市規劃，許多的建築物都年代久遠、年久失修，所以有呈現衰退的景象，只能夠透過都市更新的手段，來促進都市土地有計畫的再開發利用，復甦都市的機能，改善居住環境，增進公共利益。</w:t>
      </w:r>
    </w:p>
    <w:p>
      <w:pPr>
        <w:pStyle w:val="Style23"/>
        <w:ind w:left="242" w:firstLine="242"/>
        <w:rPr/>
      </w:pPr>
      <w:r>
        <w:rPr/>
        <w:t>第三部分，大家可以看得出來嗎？這個是我們特地去找的，是日治時代的，我想很難在</w:t>
      </w:r>
      <w:r>
        <w:rPr/>
        <w:t>powerpoint</w:t>
      </w:r>
      <w:r>
        <w:rPr/>
        <w:t>上去呈現整個圖，你現在依稀可以看到的這些字，都是鳳山區原來的軍事重地。所以其實在原來的日治時代，這些就是已經都是軍事重地，國民政府來台之後，其實都是沿用日據時代的這些軍事設施、基地，所以我們的鳳山才會變成南台灣，可以說是最大的軍事重地。下一張，另外一部分本席也建議了，是不是有機會可以把這些軍事設施做一個遷移？鳳山是軍事重鎮，我想大家都無庸置疑，在原來的衛武營基地，這個歷史有的人知道、有的人不知道。所謂的衛武營基地，以往是包括有陸訓部及軍團指揮中心；還有中正預校的前身：第二士官學校；還有陸軍軍官學校、步兵學校；還有之前的海軍明德訓練所，這些等等加起來，它都是統稱衛武營基地。它占據了我們鳳山的東南角，使得我們東南角的那個區地一直都是沒有辦法開發，東南角跟我們小港區是相連接的，所以在開發上小港區也受到了限制。</w:t>
      </w:r>
    </w:p>
    <w:p>
      <w:pPr>
        <w:pStyle w:val="Style23"/>
        <w:ind w:left="242" w:firstLine="242"/>
        <w:rPr/>
      </w:pPr>
      <w:r>
        <w:rPr/>
        <w:t>本席在這裡希望，如果有機會是不是這些軍事設施可以遷移，然後遷移到比較不是精華地段的地方？再把這些精華地段釋放出來我們的市民朋友使用，或是給我們市政府做一些更好的開發或做更好的政策推行。我想它可以連合我們的小港機場，假設以後有可能做遷移的話，那它可以改善整個南高雄原來擁擠的一個市容。小港給人家的印象都是工廠林立，它也可以改變這樣既有的印象，再加上我們大坪頂的特定區，整個變成我們南高雄的都會公園或是一個都會心，這個是可以去期待的。本席在這裡再提出這樣子的一個想法和架構的時候，其實也有思考到，我們建議軍方遷走移到其他地方，那到底要移到哪裡去呢？我有去問過一些人關於這方面的資訊，也有人跟我們建議。軍方其實在我們大高雄還有一些是荒廢的，一直沒有使用。下一張，這是仁武考潭，我們也請人去拍照，仁武考潭這個營區目前是荒廢在那裡的。我們原來的中正預校、步校、陸軍官校等等，其實它現在的軍人人數都非常的少也不多了。我們看一下仁武考潭的營區廢墟，再下一張，這裡都雜草叢生，營區也都破破舊舊的。再下一張，這些都已經變成廢墟了，也都很久沒有人使用。</w:t>
      </w:r>
    </w:p>
    <w:p>
      <w:pPr>
        <w:pStyle w:val="Style23"/>
        <w:ind w:left="242" w:firstLine="242"/>
        <w:rPr/>
      </w:pPr>
      <w:r>
        <w:rPr/>
        <w:t>所以如果我們的國防部願意的話，我真的很誠懇的建議，它可以移到這邊，譬如我現在建議的仁武考潭；但是如果他們還有其他的、現在也已經沒有在使用的也可以，就是把精華地段給釋放出來，移到這些比較偏遠的地方。我想這樣對我們整個高雄的發展也是正面的，我會提出這個，其實也是有跡可尋。關於台北的松山機場，之前我看到一則新聞，是鄭麗文轉述國防部長講的，那時候松山機場在改建，國防部有釋放出</w:t>
      </w:r>
      <w:r>
        <w:rPr/>
        <w:t>5</w:t>
      </w:r>
      <w:r>
        <w:rPr/>
        <w:t>公頃的土地，那</w:t>
      </w:r>
      <w:r>
        <w:rPr/>
        <w:t>5</w:t>
      </w:r>
      <w:r>
        <w:rPr/>
        <w:t>公頃的土地是要給松山機場做更多的規劃。那個規劃就是希望在改建完之後，松山機場可以引進很多的，包括會展和一些經濟的周邊效益。他們估計那個</w:t>
      </w:r>
      <w:r>
        <w:rPr/>
        <w:t>5</w:t>
      </w:r>
      <w:r>
        <w:rPr/>
        <w:t>公頃可以增加</w:t>
      </w:r>
      <w:r>
        <w:rPr/>
        <w:t>200</w:t>
      </w:r>
      <w:r>
        <w:rPr/>
        <w:t>億至</w:t>
      </w:r>
      <w:r>
        <w:rPr/>
        <w:t>400</w:t>
      </w:r>
      <w:r>
        <w:rPr/>
        <w:t>億的資金投入，然後可以增加</w:t>
      </w:r>
      <w:r>
        <w:rPr/>
        <w:t>1</w:t>
      </w:r>
      <w:r>
        <w:rPr/>
        <w:t>萬個工作機會。國防部部長也講過一句話，他願意讓軍事極小化，他們只留下核心的，並且讓民航極大化。所以表示國防部之前也有針對這整個的經濟發展或縣市政府的整個成長，他也願意去做這樣的協助，是不是也可以把它用來高雄市呢？因為如果高雄市也能夠提出這樣的需求，那國防部既然在台北市願意做這樣的協助，是不是對於高雄市同樣的需求，也能符合我們市民的期待，釋放出這些軍事用地的精華地段，然後移到比較偏遠的地方，讓整個經濟發展能夠更好去運用，我在這裡對國防部做這樣的呼籲。</w:t>
      </w:r>
    </w:p>
    <w:p>
      <w:pPr>
        <w:pStyle w:val="Style23"/>
        <w:ind w:left="242" w:firstLine="242"/>
        <w:rPr/>
      </w:pPr>
      <w:r>
        <w:rPr/>
        <w:t>下一張，關於釋放出來，本席在這裡有一些想法，我想這個土地釋放出來，我們可以提供給市民當一個遊憩的休閒場所，也可以變成一個軍事博物館。每個國家或多或少都有一些他們的亮點，我們鳳山非常得天獨厚，之前是軍事重地；如果這些土地有釋放出來、空間有釋放出來，我會建議做軍事博物館。下一張，這是鳳山的空軍軍史館，之前我們台灣也有左營的海軍軍史館、鳳山有空軍軍史館，雖然有一些軍史館，但是一直沒有一個非常完整的博物館。本席有去找了幾張照片可以讓大家看一下。再下一張，這是布普塞爾軍事博物館、這是美國軍事紀念博物館，他們展示的武器非常多。這個是中國的軍事博物館，這是外形；這個是加拿大的軍事博物館，這是它的外形。我剛才羅列了很多軍事博物館的圖片，博物館可以把它當成一個產業，也可以把它當成鳳山的一個亮點，甚至是高雄市對外吸引觀光客的一個很好的點。</w:t>
      </w:r>
    </w:p>
    <w:p>
      <w:pPr>
        <w:pStyle w:val="Style23"/>
        <w:ind w:left="242" w:firstLine="242"/>
        <w:rPr/>
      </w:pPr>
      <w:r>
        <w:rPr/>
        <w:t>我們每次聽到觀光客來台灣，如果想到我們的花蓮就會想到太魯閣；想到南投就會想到日月潭；想到嘉義就會想到阿里山；台北就是故宮；那高雄呢？印象中好像就是愛河、六合夜市，就是到這些地方走一走。但是高雄市除了六合夜市、愛河等等，好像也沒有一個讓他們更想要去觀摩、參觀的亮點。我覺得軍事博物館它延續歷史的沿革，鳳山在日據時代就是一個軍事重鎮，然後國民政府來台，它也一樣是主要的軍事用地，目前為止它仍然是一個非常重要的軍事基地。這樣的歷史加上一些故事性，再加上比較完整的相關文物和軍事配備等等，它會是一個很有吸引力的景點。把它變成一個產業，其實也可以帶來一些收益，比如巴黎的羅浮宮，當然博物館是不是能塑造成像巴黎羅浮宮？那是以前的事情，是我們的期待。巴黎羅浮宮在</w:t>
      </w:r>
      <w:r>
        <w:rPr/>
        <w:t>2011</w:t>
      </w:r>
      <w:r>
        <w:rPr/>
        <w:t>年的時候，它的參訪人次有</w:t>
      </w:r>
      <w:r>
        <w:rPr/>
        <w:t>888</w:t>
      </w:r>
      <w:r>
        <w:rPr/>
        <w:t>萬，每個人進去是</w:t>
      </w:r>
      <w:r>
        <w:rPr/>
        <w:t>9</w:t>
      </w:r>
      <w:r>
        <w:rPr/>
        <w:t>歐元，</w:t>
      </w:r>
      <w:r>
        <w:rPr/>
        <w:t>9</w:t>
      </w:r>
      <w:r>
        <w:rPr/>
        <w:t>歐元等於台幣</w:t>
      </w:r>
      <w:r>
        <w:rPr/>
        <w:t>400</w:t>
      </w:r>
      <w:r>
        <w:rPr/>
        <w:t>元，一整年就有</w:t>
      </w:r>
      <w:r>
        <w:rPr/>
        <w:t>35</w:t>
      </w:r>
      <w:r>
        <w:rPr/>
        <w:t>億多，這個光只是門票，還不包括它的周邊效益，它有紀念品，進去有餐飲等等。我拋出這個想法給市政府，是不是能夠有這樣的思考點，如果的有機會把它變成軍事博物館，這個也可以邀請國防部一起來，能夠提供給中央政府這樣的想法，因為高雄市鳳山區有這樣得天獨厚的歷史背景，所以成立一個歷史博物館是順理成章，它會變成高雄市的亮點，以上提供給市政府。</w:t>
      </w:r>
    </w:p>
    <w:p>
      <w:pPr>
        <w:pStyle w:val="Style23"/>
        <w:ind w:left="242" w:firstLine="242"/>
        <w:rPr/>
      </w:pPr>
      <w:r>
        <w:rPr/>
        <w:t>總結，我剛才提到一些有關鳳山區的訊息和想法，鳳山區得天獨厚的特色之一，它的古蹟很多，也是各區之冠，我們的國定古蹟有龍山寺，主要奉祀觀世音菩薩，還有原日本海軍鳳山無線電信所。然後直轄市市定古蹟有鳳儀書院、東便門、東福橋、訓風砲台、平成砲台、澄瀾砲台。歷史的建築有打鐵街、雙慈亭、赤山文衡殿、曹公廟、鳳山城隍廟、鳳山天公廟、開漳聖王廟、鳳山仙公廟、五甲龍成宮、鳳山代天府、鳳邑福德宮等，這些古蹟建築都是鳳山重要的觀光資產。鳳山區獨具的特色，剛才是古蹟歷史文化，它有舊也有新，新的就是大東文化藝術中心，還有即將完工的衛武營藝術文化中心，鳳山古蹟多以外，這二個也是很大的亮點。大東文化藝術中心今年</w:t>
      </w:r>
      <w:r>
        <w:rPr/>
        <w:t>3</w:t>
      </w:r>
      <w:r>
        <w:rPr/>
        <w:t>月已經開始使用了，那裡的建築原來建設的意象，是希望藉著生態、歷史的沿革、交錯的光罩，這樣子的想法，然後融合鳳山溪、雨滴等等，它是用薄膜的建築意象把這個建築興建完成的。大東文化藝術中心遠近馳名，包括蔡依林也到這裡拍</w:t>
      </w:r>
      <w:r>
        <w:rPr/>
        <w:t>MV</w:t>
      </w:r>
      <w:r>
        <w:rPr/>
        <w:t>，我也經常去那裡散步，我發現那裡的文化人滿多的，很多人就拿著相機在那裡拍照，很多新娘也會去那裡拍婚紗照，它已經成為鳳山的新亮點了。</w:t>
      </w:r>
    </w:p>
    <w:p>
      <w:pPr>
        <w:pStyle w:val="Style23"/>
        <w:ind w:left="242" w:firstLine="242"/>
        <w:rPr/>
      </w:pPr>
      <w:r>
        <w:rPr/>
        <w:t>接著我們期待的是衛武營藝術文化中心，不久的將來如果興建完，它是一個值得宣傳、值得大高雄驕傲的地方，這二個鳳山的新亮點，是值得我們以後推薦和推廣的。</w:t>
      </w:r>
    </w:p>
    <w:p>
      <w:pPr>
        <w:pStyle w:val="Style23"/>
        <w:ind w:left="242" w:firstLine="242"/>
        <w:rPr/>
      </w:pPr>
      <w:r>
        <w:rPr/>
        <w:t>鳳山的美食，還有飲食文化，因為我們從日據時代到國民政府來台，更早之前，因為它有三百多年的歷史，所以它所呈現的，從三百多年前鄭成功來台灣，鳳山就開始發展，然後經過清朝、日據、國民政府，我們的飲食是多方面、多樣化的。再加上這些軍校、加上當初國民政府來台之後，這些各省籍的飲食文化也都融入鳳山，所以美食文化是鳳山非常重要的觀光特色之一。在這裡通婚也非常多，鳳山有很多眷村，雖然後來都陸陸續續改建了，但是還是有很多人口，現在外籍新娘的比例也愈來愈多，包括印尼、越南、大陸等外配，它也造就鳳山的族群融合。</w:t>
      </w:r>
    </w:p>
    <w:p>
      <w:pPr>
        <w:pStyle w:val="Style23"/>
        <w:ind w:left="242" w:firstLine="242"/>
        <w:rPr/>
      </w:pPr>
      <w:r>
        <w:rPr/>
        <w:t>鳳山有很多獨具的特色，除了我剛才講的四大項，接下來是本席的結論。本席期待觀光局加強鳳山文化特色的宣傳，並且能夠規劃各種一日遊，比如鳳邑文化之旅、鳳山美食探險、歷史走覽等，將鳳山的歷史古蹟、美食文化、人文特色，用故事性的方式，串成精緻而有深度的旅遊路線，除了可以吸引觀光客外，也可以達到台灣歷史的傳承跟教育的目的。誠摯的希望觀光局可以把這樣的想法加在你們的政策裡面，然後去協助鳳山推廣。</w:t>
      </w:r>
    </w:p>
    <w:p>
      <w:pPr>
        <w:pStyle w:val="Style23"/>
        <w:ind w:left="242" w:firstLine="242"/>
        <w:rPr/>
      </w:pPr>
      <w:r>
        <w:rPr/>
        <w:t>這是中崙社區，就是中崙國小對面，在中崙五路上，上面寫著高雄市鳳山區參訪中心，你看裡面堆滿了這些雜物、這些書櫃，非常的凌亂，外面剛剛有看到都是放了一些車子，因為有民眾的陳情，所以我們也到現場去看，看完之後，發現那上面真的是雜草叢生以外，還有那裡面是有燒炭的痕跡，可說是非常的雜亂不堪。本席有去了解，這一棟建築物應該已經完成滿久的時間了，縣市合併之後，它一直是閒置的，而且是放任這個樣子，都沒有動。所以在這裡我要問一下，因為它是在中崙污水處理廠的旁邊，我的了解，它是原來在興建污水處理廠的時候，附加所蓋的一棟建築物。在這裡我要問一下，等一下請水利局一併回答，這個參訪中心原本蓋來要做什麼用途的？為什麼一直都沒有去做規劃跟使用？第二個，我有聽說，我不曉得這個政策對不對，好像有跟文化局做這方面的連繫，要撥給文化局使用，等一下也請文化局說明一下，你要怎麼去使用這個參訪中心？第三個，因為當地里長也有反映，中崙社區現在大概有</w:t>
      </w:r>
      <w:r>
        <w:rPr/>
        <w:t>1</w:t>
      </w:r>
      <w:r>
        <w:rPr/>
        <w:t>萬多戶，它們是一個人口非常密集的地方，一直沒有一個活動中心或老人休閒設施。如果這個地方照政策來講，是即將要撥給文化局來使用，是不是還有空間可以預留給這三個里，來做活動中心也好，或是老人休閒的一個場域都可以，這個部分是不是也能夠思考一下？因為一直找不到一個好的地方，讓中崙這三個里有一個能夠開會，或休閒娛樂的里民活動中心，這個思考點是不是等一下看誰可以回答一下。</w:t>
      </w:r>
    </w:p>
    <w:p>
      <w:pPr>
        <w:pStyle w:val="Style23"/>
        <w:ind w:left="242" w:firstLine="242"/>
        <w:rPr/>
      </w:pPr>
      <w:r>
        <w:rPr/>
        <w:t>在這裡最後一個要求，在還沒有正式使用之前，是不是能夠看哪一個是管理單位？是水利局，還是文化局能夠加強維護，警察局也要加強巡邏，因為我們發現裡面有被侵入的現象，我剛剛有講了，裡面有燒炭的痕跡等等，這表示有人進入，所以為了那裡的安全起見，是不是能夠加強巡邏，加強維護管理，不要讓人隨意的進入，在裡面取暖、烤肉，要不然發生火災時，就不曉得要怎麼處理了，為了社區的安全，這個部分是最後的要求，是不是能夠注意？</w:t>
      </w:r>
    </w:p>
    <w:p>
      <w:pPr>
        <w:pStyle w:val="Style23"/>
        <w:ind w:left="242" w:firstLine="242"/>
        <w:rPr/>
      </w:pPr>
      <w:r>
        <w:rPr/>
        <w:t>在縣市合併之後，就一直有在講原高雄縣所存在的這些國、私立高中職，他們到底要何去何從？原高雄縣有</w:t>
      </w:r>
      <w:r>
        <w:rPr/>
        <w:t>7</w:t>
      </w:r>
      <w:r>
        <w:rPr/>
        <w:t>所國立高中職，有</w:t>
      </w:r>
      <w:r>
        <w:rPr/>
        <w:t>9</w:t>
      </w:r>
      <w:r>
        <w:rPr/>
        <w:t>所是私立的高中職，在這裡本席覺得教育部真的很沒有誠意，我們在合併之前就在談，但談到現在還是沒有一個結論。依照本席的了解，教育部是說把這</w:t>
      </w:r>
      <w:r>
        <w:rPr/>
        <w:t>7</w:t>
      </w:r>
      <w:r>
        <w:rPr/>
        <w:t>所國立、</w:t>
      </w:r>
      <w:r>
        <w:rPr/>
        <w:t>9</w:t>
      </w:r>
      <w:r>
        <w:rPr/>
        <w:t>所私立的高中職都改隸到直轄市政府──高雄市，但是要業務移交給你，人力、財源它都不要足額的編列，不要足額的移撥。本席在這裡針對這樣的情形，要跟局長還有市長講，我們要很堅持，如果他沒有給我們足夠的財力跟人力，這個部分我們絕對不可以接，因為這個事關重大。我要跟各位報告，原來國立的和私立的學校，無論是身心障礙者或低收入戶、原住民家庭就學減免，還有公立學校教職員的退休金、健保費的補助，私立學校還有退撫基金的補助，這原本都是教育部所支付的，現在它要移撥給高雄市的條件，卻東減西減的。據我所知，之前有去協商談判，是針對新北市、台中、台南跟高雄，現在新北市願意承接，當然這個部分我們尊重，但是高雄市，在這裡我再一次的呼籲，如果它沒有給足夠的人力跟經費的移撥，我們絕對不可以接！我舉例來講，原來的國立教職員的退休金，教育局估計一年要</w:t>
      </w:r>
      <w:r>
        <w:rPr/>
        <w:t>3.7</w:t>
      </w:r>
      <w:r>
        <w:rPr/>
        <w:t>億的預算，中央只願意給多少？</w:t>
      </w:r>
      <w:r>
        <w:rPr/>
        <w:t>2.2</w:t>
      </w:r>
      <w:r>
        <w:rPr/>
        <w:t>億。怎麼算的？它是只算到目前的退休人員，現職人員以後的退休金它就不算了，所以就短差了多少？就短差了</w:t>
      </w:r>
      <w:r>
        <w:rPr/>
        <w:t>1.5</w:t>
      </w:r>
      <w:r>
        <w:rPr/>
        <w:t>億，林林總總加一加它只願意給多少呢？我上面有顯示出來，我有去了解，林林總總它只願意給</w:t>
      </w:r>
      <w:r>
        <w:rPr/>
        <w:t>18.4</w:t>
      </w:r>
      <w:r>
        <w:rPr/>
        <w:t>億，然後我們自己去把它做一些相關經費的加總，我們是需要</w:t>
      </w:r>
      <w:r>
        <w:rPr/>
        <w:t>23.1</w:t>
      </w:r>
      <w:r>
        <w:rPr/>
        <w:t>億才夠的，短缺</w:t>
      </w:r>
      <w:r>
        <w:rPr/>
        <w:t>4.7</w:t>
      </w:r>
      <w:r>
        <w:rPr/>
        <w:t>億，這筆費用是真的非常的大。所以在這裡也再一次的呼籲，除非教育部非常誠意的希望完全移撥，我們才可以接，因為如果我們接了，而我們自己的財源卻沒有辦法去補充給這些國立高中職的教職員，還有一些弱勢族群的補助，我們沒有辦法完全去支應的話，其實他們的權益是受損的。對市政府來講，其實負擔重，然後對這些弱勢相關原來的一些補助、優惠等等，也沒有辦法達到原來的目標，那對他們也是不公平的，所以在這裡再一次跟市長講，同時呼籲一下。</w:t>
      </w:r>
    </w:p>
    <w:p>
      <w:pPr>
        <w:pStyle w:val="Style23"/>
        <w:ind w:left="242" w:firstLine="242"/>
        <w:rPr/>
      </w:pPr>
      <w:r>
        <w:rPr/>
        <w:t>接著我要講的是鳳山鐵路地下化補助不公，這個也是談了很久很久，到現在中央政府還是很強勢的，我還是要一再的呼籲，這樣子真的是會讓人家覺得對鳳山是完全的不公平，對高雄是完全的不尊重。你們先看一下，在高雄境域裡面，鐵路地下化總共有三個子計畫，一個是高雄計畫，還有左營、鳳山計畫，在高雄計畫的部分，它其實在</w:t>
      </w:r>
      <w:r>
        <w:rPr/>
        <w:t>95</w:t>
      </w:r>
      <w:r>
        <w:rPr/>
        <w:t>年</w:t>
      </w:r>
      <w:r>
        <w:rPr/>
        <w:t>1</w:t>
      </w:r>
      <w:r>
        <w:rPr/>
        <w:t>月</w:t>
      </w:r>
      <w:r>
        <w:rPr/>
        <w:t>19</w:t>
      </w:r>
      <w:r>
        <w:rPr/>
        <w:t>日就核定了，左營是</w:t>
      </w:r>
      <w:r>
        <w:rPr/>
        <w:t>98</w:t>
      </w:r>
      <w:r>
        <w:rPr/>
        <w:t>年</w:t>
      </w:r>
      <w:r>
        <w:rPr/>
        <w:t>2</w:t>
      </w:r>
      <w:r>
        <w:rPr/>
        <w:t>月</w:t>
      </w:r>
      <w:r>
        <w:rPr/>
        <w:t>17</w:t>
      </w:r>
      <w:r>
        <w:rPr/>
        <w:t>日，然後鳳山是在</w:t>
      </w:r>
      <w:r>
        <w:rPr/>
        <w:t>99</w:t>
      </w:r>
      <w:r>
        <w:rPr/>
        <w:t>年</w:t>
      </w:r>
      <w:r>
        <w:rPr/>
        <w:t>11</w:t>
      </w:r>
      <w:r>
        <w:rPr/>
        <w:t>月</w:t>
      </w:r>
      <w:r>
        <w:rPr/>
        <w:t>19</w:t>
      </w:r>
      <w:r>
        <w:rPr/>
        <w:t>日才核定的。原來我在當高雄縣議員的時候，我們在審這個預算的時候，就是在了解這件事情的時候，那時候就是跟我們明確的講，中央跟地方的比例是</w:t>
      </w:r>
      <w:r>
        <w:rPr/>
        <w:t>9</w:t>
      </w:r>
      <w:r>
        <w:rPr/>
        <w:t>比</w:t>
      </w:r>
      <w:r>
        <w:rPr/>
        <w:t>1</w:t>
      </w:r>
      <w:r>
        <w:rPr/>
        <w:t>，是</w:t>
      </w:r>
      <w:r>
        <w:rPr/>
        <w:t>9</w:t>
      </w:r>
      <w:r>
        <w:rPr/>
        <w:t>比</w:t>
      </w:r>
      <w:r>
        <w:rPr/>
        <w:t>1</w:t>
      </w:r>
      <w:r>
        <w:rPr/>
        <w:t>，到後來卻變成</w:t>
      </w:r>
      <w:r>
        <w:rPr/>
        <w:t>45</w:t>
      </w:r>
      <w:r>
        <w:rPr/>
        <w:t>比</w:t>
      </w:r>
      <w:r>
        <w:rPr/>
        <w:t>55</w:t>
      </w:r>
      <w:r>
        <w:rPr/>
        <w:t>，在原高雄縣原來的計畫，它其實只要</w:t>
      </w:r>
      <w:r>
        <w:rPr/>
        <w:t>17</w:t>
      </w:r>
      <w:r>
        <w:rPr/>
        <w:t>億就好了，目前是要</w:t>
      </w:r>
      <w:r>
        <w:rPr/>
        <w:t>97</w:t>
      </w:r>
      <w:r>
        <w:rPr/>
        <w:t>億，這上面就增加了</w:t>
      </w:r>
      <w:r>
        <w:rPr/>
        <w:t>80</w:t>
      </w:r>
      <w:r>
        <w:rPr/>
        <w:t>億，這</w:t>
      </w:r>
      <w:r>
        <w:rPr/>
        <w:t>80</w:t>
      </w:r>
      <w:r>
        <w:rPr/>
        <w:t>億對地方政府來講是非常沉重的負擔，如果依照中央跟直轄市這樣的補助，原來一般的重大計畫都是</w:t>
      </w:r>
      <w:r>
        <w:rPr/>
        <w:t>50</w:t>
      </w:r>
      <w:r>
        <w:rPr/>
        <w:t>比</w:t>
      </w:r>
      <w:r>
        <w:rPr/>
        <w:t>50</w:t>
      </w:r>
      <w:r>
        <w:rPr/>
        <w:t>，鳳山竟然還是</w:t>
      </w:r>
      <w:r>
        <w:rPr/>
        <w:t>45</w:t>
      </w:r>
      <w:r>
        <w:rPr/>
        <w:t>比</w:t>
      </w:r>
      <w:r>
        <w:rPr/>
        <w:t>55</w:t>
      </w:r>
      <w:r>
        <w:rPr/>
        <w:t>，我想這樣子是明顯的在欺負我們高雄，在欺負我們鳳山。我覺得這個部分，市長真的要很嚴厲的跟中央政府的抗議，然後也要邀集我們的立法委員，真的要對中央政府抗議，不可以讓中央政府把我們的鳳山當成小朋友一樣，這個等一下也請我們市長能夠來回應、來說明。</w:t>
      </w:r>
    </w:p>
    <w:p>
      <w:pPr>
        <w:pStyle w:val="Style23"/>
        <w:ind w:left="242" w:firstLine="242"/>
        <w:rPr/>
      </w:pPr>
      <w:r>
        <w:rPr/>
        <w:t>再來，除了這個以外，鐵路地下化，鐵路地下化我剛剛講的這三個計畫，然後呢？現在我們的臉書也好，或是網路也好，都已經有發起連署，連署的內容就是：「高雄的門戶，高雄火車站，高雄人的權利，拒絕黑箱作業，請立即暫停不尊重高雄歷史與市民文化的錯誤設計方案。」現在已經發起連署，如火如荼了。下一張，這是原來鐵工局對高雄車站的規劃，看得清楚嗎？這是原來的，後面就是兩棟商辦大樓的感覺，那就是未來我們的高雄火車站。下一張，這是用另外一個面看的，然後前面它有保存原來，那小小的就是原來現有的高雄火車站，兩邊就是商辦大樓，所以它的整體規劃是這樣。下一張，這是鳳山車站，鐵工局對鳳山車站的規劃，我也看不出它是什麼東西，他就設計這個樣子，就是一個建築物。下一張，這是另外一個面。再下一張，看不出來跟歷史、跟我們鳳山好像沒有一些牽連性，也看不出它跟鳳山有什麼關聯性。再下一張，這是我們鳳山車站，前面兩張是高雄車站，這四張是鳳山車站，等一下也請市長或相關單位回應一下，這些你滿意嗎？這些的設計，鐵工局對高雄的車站，包括鳳山車站的設計，你滿意嗎？你覺得車站不應該是一個城市的門面？它應該是要跟城市是有歷史文化的一個連接，它是應該是要有城市美學的概念，它應該是一個公民能夠參與，所發展出來的一個面向，一個設計的方案嗎？這當中為什麼會有這些連署呢？因為鐵工局一直是資訊不公開，自己在那邊埋頭苦幹，可能就找了開發商，就去設計出這些東西，這些東西資訊其實是沒有完全公開的，市民朋友是不知道的，所以後來被我們的一些委員等等關心的人士，去把這樣子的資訊公開，大家才恍然大悟說，原來我們的站體，包括高雄、鳳山的站體是被設計成這個樣子，這當中完全感覺不出高雄的歷史文化，他這樣子的設計案，我們城市的文化到底是在哪裡？</w:t>
      </w:r>
    </w:p>
    <w:p>
      <w:pPr>
        <w:pStyle w:val="Style23"/>
        <w:ind w:left="242" w:firstLine="242"/>
        <w:rPr/>
      </w:pPr>
      <w:r>
        <w:rPr/>
        <w:t>下一張，這個是台南火車站的規劃，也是鐵工局對台南的一個設計。再下一張，這是原來對台南的設計，這些設計台南市政府，還有他們所有的市民朋友，對這樣子的設計也極度的不滿意，然後請鐵工局改，鐵工局好像也沒有意願，所以市政府呢？他們就自己編預算，然後去用一個國際競圖。下一張，因為真的太大了，這個可能要上網自己去看，這是他們的國際競圖的第</w:t>
      </w:r>
      <w:r>
        <w:rPr/>
        <w:t>1</w:t>
      </w:r>
      <w:r>
        <w:rPr/>
        <w:t>名。再下一張，這裡可以感覺是一個生態的模式，這個真的要去放大來看，真的蓋得很有他們台南的特色，一看就知道台南到了，然後它有縫合，因為鐵路其實它長久下來，它把兩邊的建設其實是切割了，它也運用了怎麼去縫合這兩邊的發展，然後變成一個廊帶，我們的地方文化是可以融合在整個車體的建設裡面。這是第</w:t>
      </w:r>
      <w:r>
        <w:rPr/>
        <w:t>1</w:t>
      </w:r>
      <w:r>
        <w:rPr/>
        <w:t>名、這是第</w:t>
      </w:r>
      <w:r>
        <w:rPr/>
        <w:t>2</w:t>
      </w:r>
      <w:r>
        <w:rPr/>
        <w:t>名的，這個看起來真的很漂亮，我個人是比較喜歡他們的第</w:t>
      </w:r>
      <w:r>
        <w:rPr/>
        <w:t>2</w:t>
      </w:r>
      <w:r>
        <w:rPr/>
        <w:t>名。我想這個我可能要請市政府，包括市長可能要上他們的網站去看，那個網站的圖都非常的清清楚楚，都交代得非常的清楚，這是國際競圖，第</w:t>
      </w:r>
      <w:r>
        <w:rPr/>
        <w:t>1</w:t>
      </w:r>
      <w:r>
        <w:rPr/>
        <w:t>名是西班牙的團隊所獲選的。其實我的了解，它所花費的也不太多，它是用獎金，得名次獎金的模式，第</w:t>
      </w:r>
      <w:r>
        <w:rPr/>
        <w:t>1</w:t>
      </w:r>
      <w:r>
        <w:rPr/>
        <w:t>名是</w:t>
      </w:r>
      <w:r>
        <w:rPr/>
        <w:t>3</w:t>
      </w:r>
      <w:r>
        <w:rPr/>
        <w:t>萬美金，第</w:t>
      </w:r>
      <w:r>
        <w:rPr/>
        <w:t>2</w:t>
      </w:r>
      <w:r>
        <w:rPr/>
        <w:t>名才</w:t>
      </w:r>
      <w:r>
        <w:rPr/>
        <w:t>1</w:t>
      </w:r>
      <w:r>
        <w:rPr/>
        <w:t>萬美金，第</w:t>
      </w:r>
      <w:r>
        <w:rPr/>
        <w:t>3</w:t>
      </w:r>
      <w:r>
        <w:rPr/>
        <w:t>名是</w:t>
      </w:r>
      <w:r>
        <w:rPr/>
        <w:t>5,000</w:t>
      </w:r>
      <w:r>
        <w:rPr/>
        <w:t>，佳作</w:t>
      </w:r>
      <w:r>
        <w:rPr/>
        <w:t>2</w:t>
      </w:r>
      <w:r>
        <w:rPr/>
        <w:t>個各</w:t>
      </w:r>
      <w:r>
        <w:rPr/>
        <w:t>1,000</w:t>
      </w:r>
      <w:r>
        <w:rPr/>
        <w:t>。有這樣子的獎金，其實就很多的團隊願意來競圖，我想我們是不是也可以用這種模式，然後讓這些優秀的團隊也能夠來比圖，讓我們的國人、市民朋友能夠一起參與，這整個鳳山也好，高雄車站也好，它整個往後的發展方向，它的建築方向，讓它真的可以變成我們高雄的驕傲，不管是高雄車站或鳳山車站，如果我們開闢時，可以提供我們意見然後開闢得好，其實它也是我們的一個門戶，我們的亮點，這是共同的記憶，我想這個部分等一下也請市長來回應。</w:t>
      </w:r>
    </w:p>
    <w:p>
      <w:pPr>
        <w:pStyle w:val="Style23"/>
        <w:ind w:left="242" w:firstLine="242"/>
        <w:rPr/>
      </w:pPr>
      <w:r>
        <w:rPr/>
        <w:t>接著我要問社會救助法，請看一下，本法所稱的低收入戶，這是社會救助法第</w:t>
      </w:r>
      <w:r>
        <w:rPr/>
        <w:t>4</w:t>
      </w:r>
      <w:r>
        <w:rPr/>
        <w:t>條，社會局長，等一下問你，低收指的是申請戶籍地所在地，直轄市、縣市主管機關審核核定，符合家庭總收入平均分配，這是低收入戶。然後中低呢？中低也是家庭總收入平均分配</w:t>
      </w:r>
      <w:r>
        <w:rPr/>
        <w:t>1.5</w:t>
      </w:r>
      <w:r>
        <w:rPr/>
        <w:t>倍。重點是在下一張，</w:t>
      </w:r>
      <w:r>
        <w:rPr>
          <w:lang w:val="en-US" w:eastAsia="en-US"/>
        </w:rPr>
        <w:t>社會救助法第</w:t>
      </w:r>
      <w:r>
        <w:rPr>
          <w:lang w:val="en-US" w:eastAsia="en-US"/>
        </w:rPr>
        <w:t>5</w:t>
      </w:r>
      <w:r>
        <w:rPr>
          <w:lang w:val="en-US" w:eastAsia="en-US"/>
        </w:rPr>
        <w:t>條裡面所稱的：前條所定家庭，其應計人口範圍，除了申請人以外，包含了哪些？第一、配偶；第二、一親等直系血親，他直接括號就是指父母跟子女；第三、同一戶籍或共同生活戶之其他直系血親，也是指直系血親，然後等等等；第四、認列的綜合所得稅扶養親屬免稅額之納稅義務人，重點是現在早就刪除的舊法：同一個戶籍內的共同生活戶的兄弟姐妹，然後他不計列為應計人口裡面。這個部分我不曉得局長知不知道。</w:t>
      </w:r>
    </w:p>
    <w:p>
      <w:pPr>
        <w:pStyle w:val="Style23"/>
        <w:ind w:left="242" w:firstLine="242"/>
        <w:rPr/>
      </w:pPr>
      <w:r>
        <w:rPr>
          <w:lang w:val="en-US" w:eastAsia="en-US"/>
        </w:rPr>
        <w:t>在這裡，我要講兩個案例，我為什麼要一直提這個社會救助法，第</w:t>
      </w:r>
      <w:r>
        <w:rPr>
          <w:lang w:val="en-US" w:eastAsia="en-US"/>
        </w:rPr>
        <w:t>5</w:t>
      </w:r>
      <w:r>
        <w:rPr>
          <w:lang w:val="en-US" w:eastAsia="en-US"/>
        </w:rPr>
        <w:t>條裡面所稱的應計人口範例。有一位先生他是未婚的，他來申請低收入戶，本來如果依照社會救助法裡面的規定，依照社會救助法應計人口：一、一親等，就是父母、子女；二、同一個戶籍的這些直系血親，我一直強調兄弟姐妹共同戶刪除了。我們的承辦人員，因為我這個案子，他是未婚，他要申請，然後承辦人員一直要他把同一戶的這些兄弟姐妹，也都請他們去提供資料要納入進去，我們就申訴說為什麼？他說因為這個單身的人，他未婚沒有子女，所以父母要提供，是應計人口，然後他說父母不只是應計人口，父母應該要變成列冊人口，也就是補助單位，也是要補助人口，所以父母是補助人口。依照這樣子的社會救助法，父母既然是補助人口，那父母的所有子女都要算進去，你懂我的意思嗎？</w:t>
      </w:r>
    </w:p>
    <w:p>
      <w:pPr>
        <w:pStyle w:val="Style23"/>
        <w:ind w:left="242" w:firstLine="242"/>
        <w:rPr/>
      </w:pPr>
      <w:r>
        <w:rPr>
          <w:lang w:val="en-US" w:eastAsia="en-US"/>
        </w:rPr>
        <w:t>我再講一下，社會救助法裡面規定的家庭成員，如果要申請社會救助，他的應計人口，是要申請人、配偶、然後就是直系的，上面是父母，下面是子女，這個是一個家庭。現在有一個單身的人，他要申請低收入戶，結果承辦人要求提供父母的，還有父母的所有子女都要提供。因為他的理由是說，這個單身的人不可以單獨申請，他要把父母，父母不只是應計人口而已，他也是申請人之一，他是一個家庭的，他是申請人之一，所以既然他是申請人之一，他的子女也要一併來附這些所有的所得、財產等的這些書面資料，這個部分是你們承辦人所講的。我想這個部分是不是有違社會救助法，有違這個規範？這個是社會局你們現在遇到的一個非常重要的一個環節。你們這樣子的解釋，已經有很多人的權益受損了，因為兄弟姐妹再算進來，本來是有受到補助的這些人口，都變成沒有補助。所以我在這裡簡單問一下，單口列冊可不可以？等一下請你回應，也就是說我只有一個人可不可以？還是我必須是一個家庭的，就是說我必須是申請人配偶、父母、子女這些都必須要受補助？還是他是應計人口而已？就是應計算他的收入所得、財產所得，還是他們必須是要被列為補助對象的？如果今天父母不用被列為補助對象，可不可以？</w:t>
      </w:r>
    </w:p>
    <w:p>
      <w:pPr>
        <w:pStyle w:val="Style23"/>
        <w:ind w:left="242" w:firstLine="242"/>
        <w:rPr/>
      </w:pPr>
      <w:r>
        <w:rPr>
          <w:lang w:val="en-US" w:eastAsia="en-US"/>
        </w:rPr>
        <w:t>一樣的，剛剛是單身、沒有結婚的去申請。第二個個案也是被你們退回來的，所以我說這樣的案子很多。他是離婚的，離婚之後他要申請社會救助，他之前也都是有受到補助，他的父母之前也有受到補助了，他是申請老人中低收入補助，老人中低收入補助喔。但是現在這個女兒，離婚的女兒要申請補助，你們說這個媽媽也要算進去，包括媽媽的所有子女也要算進去。這個是不是也有違社會救助法裡的規範嗎？我想這個是比較細節，但是他攸關了很多人的權益問題。等一下也請我們社會局局長說明一下。</w:t>
      </w:r>
    </w:p>
    <w:p>
      <w:pPr>
        <w:pStyle w:val="Style23"/>
        <w:ind w:left="242" w:firstLine="242"/>
        <w:rPr/>
      </w:pPr>
      <w:r>
        <w:rPr>
          <w:lang w:val="en-US" w:eastAsia="en-US"/>
        </w:rPr>
        <w:t>如果照我對社會救助法的見解，應該就是我是申請人，我沒有配偶，我的應計人口應該就是到父母，我沒有子女，這樣就是一戶了，為什麼還要算到這些兄弟姐妹？這個部分我想你要理解一下，因為你們承辦人的堅持已經造成很多人權益受損了。再來，一直有人在反映，我們原來高雄市的社會救助裡面，如果有四年的，就是我們只限全家一部車，它必須是</w:t>
      </w:r>
      <w:r>
        <w:rPr>
          <w:lang w:val="en-US" w:eastAsia="en-US"/>
        </w:rPr>
        <w:t>2000C.C.</w:t>
      </w:r>
      <w:r>
        <w:rPr>
          <w:lang w:val="en-US" w:eastAsia="en-US"/>
        </w:rPr>
        <w:t>以下的，如果它的車齡是在四年以下的，就喪失這樣子的一個資格。但是我想這個需要討論一下，真的合時宜嗎？因為本席也接到很多的個案，他原來早期經濟不錯，他們也確實買了一輛</w:t>
      </w:r>
      <w:r>
        <w:rPr>
          <w:lang w:val="en-US" w:eastAsia="en-US"/>
        </w:rPr>
        <w:t>2000C.C.</w:t>
      </w:r>
      <w:r>
        <w:rPr>
          <w:lang w:val="en-US" w:eastAsia="en-US"/>
        </w:rPr>
        <w:t>的，但是後來經濟狀況很差，很差之後</w:t>
      </w:r>
      <w:r>
        <w:rPr/>
        <w:t>，</w:t>
      </w:r>
      <w:r>
        <w:rPr>
          <w:lang w:val="en-US" w:eastAsia="en-US"/>
        </w:rPr>
        <w:t>他們也沒有繳這些稅，什麼都沒繳，結果現在要申請社會補助，你們說他不能過，因為他有</w:t>
      </w:r>
      <w:r>
        <w:rPr>
          <w:lang w:val="en-US" w:eastAsia="en-US"/>
        </w:rPr>
        <w:t>2000C.C.</w:t>
      </w:r>
      <w:r>
        <w:rPr>
          <w:lang w:val="en-US" w:eastAsia="en-US"/>
        </w:rPr>
        <w:t>以上的車。但是這些車早就不在了，已經將近十幾年了，因為他沒有經濟來源，所以他這些稅也都放著，也都不繳，如果要結清要十幾萬，所以他就乾脆放棄，這是一個案例之一。</w:t>
      </w:r>
    </w:p>
    <w:p>
      <w:pPr>
        <w:pStyle w:val="Style23"/>
        <w:ind w:left="242" w:firstLine="242"/>
        <w:rPr/>
      </w:pPr>
      <w:r>
        <w:rPr>
          <w:lang w:val="en-US" w:eastAsia="en-US"/>
        </w:rPr>
        <w:t>這樣子的一個規定其實對我們原來高雄縣的很多民眾，造成了很多很多的不公平，所以我覺得這些車輛的規範是不是能重新檢討？現在又因為有的里幹事的認知上比較不清楚，在我們原來的規定裡，如果像這些車子已經很久沒有使用了，他是可以逾檢註銷，有提供逾檢註銷的，他如果沒有辦法達到報廢，因為沒有繳稅金，所以他也沒有辦法報廢，但是如果拿到逾檢註銷應該也可以的。有的人不知道這個規範，所以沒有辦法對這些被駁回的人做申覆，所以造成很多的權益是受損的。所以我真的希望這樣子的一個規定，是不是有機會重新來檢討？以上請相關單位解釋。</w:t>
      </w:r>
    </w:p>
    <w:p>
      <w:pPr>
        <w:pStyle w:val="Style22"/>
        <w:rPr>
          <w:lang w:val="en-US" w:eastAsia="en-US"/>
        </w:rPr>
      </w:pPr>
      <w:r>
        <w:rPr>
          <w:lang w:val="en-US" w:eastAsia="en-US"/>
        </w:rPr>
        <w:t>主席（許議長崑源）：</w:t>
      </w:r>
    </w:p>
    <w:p>
      <w:pPr>
        <w:pStyle w:val="Style23"/>
        <w:ind w:left="242" w:firstLine="242"/>
        <w:rPr/>
      </w:pPr>
      <w:r>
        <w:rPr>
          <w:lang w:val="en-US" w:eastAsia="en-US"/>
        </w:rPr>
        <w:t>先請市長答覆。</w:t>
      </w:r>
    </w:p>
    <w:p>
      <w:pPr>
        <w:pStyle w:val="Style22"/>
        <w:rPr/>
      </w:pPr>
      <w:r>
        <w:rPr/>
        <w:t>陳市長菊：</w:t>
      </w:r>
    </w:p>
    <w:p>
      <w:pPr>
        <w:pStyle w:val="Style23"/>
        <w:ind w:left="242" w:firstLine="242"/>
        <w:rPr/>
      </w:pPr>
      <w:r>
        <w:rPr/>
        <w:t>陳議員問到很多個議題，但是我可以簡單向你答覆，鳳山計畫鐵路地下化，現在高雄市整個鐵路地下化的計畫，高雄市政府以及中央的比例為</w:t>
      </w:r>
      <w:r>
        <w:rPr/>
        <w:t>75</w:t>
      </w:r>
      <w:r>
        <w:rPr/>
        <w:t>％和</w:t>
      </w:r>
      <w:r>
        <w:rPr/>
        <w:t>25</w:t>
      </w:r>
      <w:r>
        <w:rPr/>
        <w:t>％，也就是地方負擔</w:t>
      </w:r>
      <w:r>
        <w:rPr/>
        <w:t>25</w:t>
      </w:r>
      <w:r>
        <w:rPr/>
        <w:t>％，中央負擔</w:t>
      </w:r>
      <w:r>
        <w:rPr/>
        <w:t>75</w:t>
      </w:r>
      <w:r>
        <w:rPr/>
        <w:t>％，我們光是兩個鐵路地下化就要支付</w:t>
      </w:r>
      <w:r>
        <w:rPr/>
        <w:t>82</w:t>
      </w:r>
      <w:r>
        <w:rPr/>
        <w:t>億元，鳳山計畫也就是鳳山段的鐵路地下化，他們在</w:t>
      </w:r>
      <w:r>
        <w:rPr/>
        <w:t>99</w:t>
      </w:r>
      <w:r>
        <w:rPr/>
        <w:t>年</w:t>
      </w:r>
      <w:r>
        <w:rPr/>
        <w:t>11</w:t>
      </w:r>
      <w:r>
        <w:rPr/>
        <w:t>月</w:t>
      </w:r>
      <w:r>
        <w:rPr/>
        <w:t>19</w:t>
      </w:r>
      <w:r>
        <w:rPr/>
        <w:t>日就已經核定，也就是在還沒有縣市合併以前，鳳山計畫就已經核定，他們在</w:t>
      </w:r>
      <w:r>
        <w:rPr/>
        <w:t>99</w:t>
      </w:r>
      <w:r>
        <w:rPr/>
        <w:t>年</w:t>
      </w:r>
      <w:r>
        <w:rPr/>
        <w:t>11</w:t>
      </w:r>
      <w:r>
        <w:rPr/>
        <w:t>月</w:t>
      </w:r>
      <w:r>
        <w:rPr/>
        <w:t>19</w:t>
      </w:r>
      <w:r>
        <w:rPr/>
        <w:t>日核定中央負擔</w:t>
      </w:r>
      <w:r>
        <w:rPr/>
        <w:t>45</w:t>
      </w:r>
      <w:r>
        <w:rPr/>
        <w:t>％，地方要負擔</w:t>
      </w:r>
      <w:r>
        <w:rPr/>
        <w:t>55</w:t>
      </w:r>
      <w:r>
        <w:rPr/>
        <w:t>％，我們已經向中央做過多次的反映，如果高雄的鐵路地下化分成三個計畫，前面兩個計畫，尤其後來的左營計畫，負擔的比例也是一樣為</w:t>
      </w:r>
      <w:r>
        <w:rPr/>
        <w:t>75</w:t>
      </w:r>
      <w:r>
        <w:rPr/>
        <w:t>％及</w:t>
      </w:r>
      <w:r>
        <w:rPr/>
        <w:t>25</w:t>
      </w:r>
      <w:r>
        <w:rPr/>
        <w:t>％，這樣的負擔比例下，高雄市政府就已經支付</w:t>
      </w:r>
      <w:r>
        <w:rPr/>
        <w:t>82</w:t>
      </w:r>
      <w:r>
        <w:rPr/>
        <w:t>億元，如果地方在鳳山計畫當中要負擔</w:t>
      </w:r>
      <w:r>
        <w:rPr/>
        <w:t>55</w:t>
      </w:r>
      <w:r>
        <w:rPr/>
        <w:t>％，坦白說，這對高雄市是一個非常嚴重的負擔，我們會繼續向中央反映，也會要求高雄市鳳山區的立法委員不分黨派，一定要再向交通部表達。鳳山火車站到現在還沒有啟動，所以剛才陳議員所播放的圖片只是一般的計畫，因為現在還沒有真正開始，高雄車站、台南車站都是國際徵圖，在整體上是由鐵工局來主導，並不是地方政府，但是對於鳳山車站我們會提出應該要招國際標，國際徵圖，有關這個部分我們會來表達。</w:t>
      </w:r>
    </w:p>
    <w:p>
      <w:pPr>
        <w:pStyle w:val="Style23"/>
        <w:ind w:left="242" w:firstLine="242"/>
        <w:rPr/>
      </w:pPr>
      <w:r>
        <w:rPr/>
        <w:t>剛才陳議員非常關心原高雄縣公私立學校的移撥，因為中央的移撥，如果經費不移撥，那麼高雄市政府沒辦法接受，我們沒辦法接手這些工作，因為有</w:t>
      </w:r>
      <w:r>
        <w:rPr/>
        <w:t>4</w:t>
      </w:r>
      <w:r>
        <w:rPr/>
        <w:t>億</w:t>
      </w:r>
      <w:r>
        <w:rPr/>
        <w:t>7,000</w:t>
      </w:r>
      <w:r>
        <w:rPr/>
        <w:t>萬元的差距，有關這個部分我們一再向中央做反映，現在不是高雄市不接受，台中、台南和我們一樣都沒辦法接手，今天如果將所有公私立高中職學校改為高雄市來承擔，我們在未來的負擔，包括退休的負擔等等，這個部分我們會繼續向教育部表達，學生的受教權不應該受到影響，但是中央應該將學校的人力、物力一起移撥，這樣我們才敢來承擔；今天已經縣市合併，如果中央要求高雄市立即承擔原本中央應該所承擔的，不是我們不去承擔，我們實在是承擔不起，所以這個部分我們會一再向中央表達；當然陳議員剛才對鳳山有很多好的構想計畫，高雄市政府認為鳳山在未來很有發展的潛力，到目前為止，高雄市政府投注在整個鳳山，不管是各個大型的硬體或者軟體，我想陳議員應該也非常了解，今天的時間也沒辦法向陳議員做詳細報告，如果今天有若干的軍事用地，我們期待能夠設立一個軍事博物館，有關這個部分我們還要和國防部討論；事實上，軍事博物館是人類傷心的歷史，所有的武器都是殺人的器具，軍事博物館是在提醒人類社會是要記取這個教訓，這不是光榮的，坦白說，這是違反人道，有關這個部分我們會再和國防部來討論。剛才議員也有提到中崙社區鳳山參訪中心，這個部分我等一下請水利局向議員答覆。有關未來鳳山都市發展，還有容積的部分，我請都市發展局與水利局向陳議員報告。</w:t>
      </w:r>
    </w:p>
    <w:p>
      <w:pPr>
        <w:pStyle w:val="Style22"/>
        <w:rPr/>
      </w:pPr>
      <w:r>
        <w:rPr/>
        <w:t>主席（許議長崑源）：</w:t>
      </w:r>
    </w:p>
    <w:p>
      <w:pPr>
        <w:pStyle w:val="Style23"/>
        <w:ind w:left="242" w:firstLine="242"/>
        <w:rPr/>
      </w:pPr>
      <w:r>
        <w:rPr/>
        <w:t>水利局長，請先做說明。</w:t>
      </w:r>
    </w:p>
    <w:p>
      <w:pPr>
        <w:pStyle w:val="Style22"/>
        <w:rPr/>
      </w:pPr>
      <w:r>
        <w:rPr/>
        <w:t>水利局李局長賢義：</w:t>
      </w:r>
    </w:p>
    <w:p>
      <w:pPr>
        <w:pStyle w:val="Style23"/>
        <w:ind w:left="242" w:firstLine="242"/>
        <w:rPr/>
      </w:pPr>
      <w:r>
        <w:rPr/>
        <w:t>有關鳳山區的參訪中心，最主要它位於污水處理場的旁邊，</w:t>
      </w:r>
      <w:r>
        <w:rPr/>
        <w:t>93</w:t>
      </w:r>
      <w:r>
        <w:rPr/>
        <w:t>年在興建鳳山污水處理場的時候，地方希望能夠有一個可以活動的空間，所以當時經由縣府的協助來向營建署住都局爭取預算，也交由當時的鳳山市公所來興建、使用以及維護管理，在縣市合併以後，這個場所變成閒置空間，但是文化局有提出圖書館的需求，所以目前我們打算交由文化局來做圖書館的需求，文化局可能有在規劃中，以上報告。</w:t>
      </w:r>
    </w:p>
    <w:p>
      <w:pPr>
        <w:pStyle w:val="Style22"/>
        <w:rPr/>
      </w:pPr>
      <w:r>
        <w:rPr/>
        <w:t>主席（許議長崑源）：</w:t>
      </w:r>
    </w:p>
    <w:p>
      <w:pPr>
        <w:pStyle w:val="Style23"/>
        <w:ind w:left="242" w:firstLine="242"/>
        <w:rPr/>
      </w:pPr>
      <w:r>
        <w:rPr/>
        <w:t>請都發局長答覆。</w:t>
      </w:r>
    </w:p>
    <w:p>
      <w:pPr>
        <w:pStyle w:val="Style22"/>
        <w:rPr/>
      </w:pPr>
      <w:r>
        <w:rPr/>
        <w:t>都市發展局盧局長維屏：</w:t>
      </w:r>
    </w:p>
    <w:p>
      <w:pPr>
        <w:pStyle w:val="Style23"/>
        <w:ind w:left="242" w:firstLine="242"/>
        <w:rPr/>
      </w:pPr>
      <w:r>
        <w:rPr/>
        <w:t>謝謝，我來說明一下。</w:t>
      </w:r>
    </w:p>
    <w:p>
      <w:pPr>
        <w:pStyle w:val="Style22"/>
        <w:rPr/>
      </w:pPr>
      <w:r>
        <w:rPr/>
        <w:t>主席（許議長崑源）：</w:t>
      </w:r>
    </w:p>
    <w:p>
      <w:pPr>
        <w:pStyle w:val="Style23"/>
        <w:ind w:left="242" w:firstLine="242"/>
        <w:rPr/>
      </w:pPr>
      <w:r>
        <w:rPr/>
        <w:t>等一下，時間再延長</w:t>
      </w:r>
      <w:r>
        <w:rPr/>
        <w:t>1</w:t>
      </w:r>
      <w:r>
        <w:rPr/>
        <w:t>分鐘。</w:t>
      </w:r>
    </w:p>
    <w:p>
      <w:pPr>
        <w:pStyle w:val="Style22"/>
        <w:rPr/>
      </w:pPr>
      <w:r>
        <w:rPr/>
        <w:t>陳議員慧文：</w:t>
      </w:r>
    </w:p>
    <w:p>
      <w:pPr>
        <w:pStyle w:val="Style23"/>
        <w:ind w:left="242" w:firstLine="242"/>
        <w:rPr/>
      </w:pPr>
      <w:r>
        <w:rPr/>
        <w:t>我剛才有提到，有沒有多餘的空間可以提供給這三個里來當作活動中心，或者是老人的休閒場所呢？</w:t>
      </w:r>
    </w:p>
    <w:p>
      <w:pPr>
        <w:pStyle w:val="Style22"/>
        <w:rPr/>
      </w:pPr>
      <w:r>
        <w:rPr/>
        <w:t>主席（許議長崑源）：</w:t>
      </w:r>
    </w:p>
    <w:p>
      <w:pPr>
        <w:pStyle w:val="Style23"/>
        <w:ind w:left="242" w:firstLine="242"/>
        <w:rPr/>
      </w:pPr>
      <w:r>
        <w:rPr/>
        <w:t>請文化局長說明。</w:t>
      </w:r>
    </w:p>
    <w:p>
      <w:pPr>
        <w:pStyle w:val="Style22"/>
        <w:rPr/>
      </w:pPr>
      <w:r>
        <w:rPr/>
        <w:t>文化局史局長哲：</w:t>
      </w:r>
    </w:p>
    <w:p>
      <w:pPr>
        <w:pStyle w:val="Style23"/>
        <w:ind w:left="242" w:firstLine="242"/>
        <w:rPr/>
      </w:pPr>
      <w:r>
        <w:rPr/>
        <w:t>我們確實有和公所會商過，希望能夠再保留一部分的空間做社區使用之外，也希望在這個眾多人口的地方增闢中崙圖書分館，有關這部分我們目前也正在上簽，請市長同意相關經費的調整，這個計畫也在進行當中。</w:t>
      </w:r>
    </w:p>
    <w:p>
      <w:pPr>
        <w:pStyle w:val="Style22"/>
        <w:rPr/>
      </w:pPr>
      <w:r>
        <w:rPr/>
        <w:t>陳議員慧文：</w:t>
      </w:r>
    </w:p>
    <w:p>
      <w:pPr>
        <w:pStyle w:val="Style23"/>
        <w:ind w:left="242" w:firstLine="242"/>
        <w:rPr/>
      </w:pPr>
      <w:r>
        <w:rPr/>
        <w:t>所以這是有機會的，你們有朝著這個方向來思考。</w:t>
      </w:r>
    </w:p>
    <w:p>
      <w:pPr>
        <w:pStyle w:val="Style22"/>
        <w:rPr/>
      </w:pPr>
      <w:r>
        <w:rPr/>
        <w:t>主席（許議長崑源）：</w:t>
      </w:r>
    </w:p>
    <w:p>
      <w:pPr>
        <w:pStyle w:val="Style23"/>
        <w:ind w:left="242" w:firstLine="242"/>
        <w:rPr/>
      </w:pPr>
      <w:r>
        <w:rPr/>
        <w:t>都發局長，請說明。</w:t>
      </w:r>
    </w:p>
    <w:p>
      <w:pPr>
        <w:pStyle w:val="Style22"/>
        <w:rPr/>
      </w:pPr>
      <w:r>
        <w:rPr/>
        <w:t>都市發展局盧局長維屏：</w:t>
      </w:r>
    </w:p>
    <w:p>
      <w:pPr>
        <w:pStyle w:val="Style23"/>
        <w:ind w:left="242" w:firstLine="242"/>
        <w:rPr/>
      </w:pPr>
      <w:r>
        <w:rPr/>
        <w:t>我就花一點點時間來補充陳議員一直很關心的鳳山車站，鳳山車站到目前還沒有進行任何實質的監督設計，那一張圖是好幾年前的草案，這麼醜的草圖，高雄市政府大概也不會接受，我們的概念當然也和陳議員一樣，至少要擁有鳳山的歷史質感，讓這個車站成為鳳山的亮點，請陳議員放心，我們市政府一定會做把關；有關高雄車站的部分也要謝謝陳議員的提醒，高雄車站目前進行到建築設計的階段，但是還沒有完全核定，這要由市政府核定以及中央核定才能夠興建，臉書的連署有很多不同的意見，很多發起的學者看法都不一樣，有的人認為整個高雄車站應該只剩下一棟，那一棟就叫做高雄舊車站，其它的都不准蓋，也有人認為那一棟也不要進來，最好能夠蓋商業大樓，所以其中有很多的意見，當然民眾的參與總是好事，所以我也向陳議員報告，我也正式邀請這些臉書上發起的學者要把袖子捲起來，請大家一起進來討論，應該怎麼做對高雄才是最好的，包含對歷史的尊重這一塊；至於議員關心鳳山容積的問題，</w:t>
      </w:r>
      <w:r>
        <w:rPr>
          <w:color w:val="000000"/>
        </w:rPr>
        <w:t>老社區總是會有這樣的問題，大馬路都蓋得不錯，但是街廓裡面的地就是一些舊的</w:t>
      </w:r>
      <w:r>
        <w:rPr/>
        <w:t>紋理，我認為容積的部分不是問題，就算不分配，我們也願意幫鳳山的容積再升一級，我向陳議員報告，鳳山現在除了容積以外，將來要做這些改建，其實還可以加上更新獎勵</w:t>
      </w:r>
      <w:r>
        <w:rPr/>
        <w:t>50</w:t>
      </w:r>
      <w:r>
        <w:rPr/>
        <w:t>％、開放空間</w:t>
      </w:r>
      <w:r>
        <w:rPr/>
        <w:t>20</w:t>
      </w:r>
      <w:r>
        <w:rPr/>
        <w:t>％、容積率</w:t>
      </w:r>
      <w:r>
        <w:rPr/>
        <w:t>30</w:t>
      </w:r>
      <w:r>
        <w:rPr/>
        <w:t>％，它可以加上</w:t>
      </w:r>
      <w:r>
        <w:rPr/>
        <w:t>100</w:t>
      </w:r>
      <w:r>
        <w:rPr/>
        <w:t>％的容積，所以容積本身不是問題，當然地主和建商要一起合作才能做很好的都市更新；至於鳳山整個區域我們正在做通檢，至少我沿著大馬路旁、鐵路地下化，我對整個容積會升級，讓鳳山有容積增量的機會，加速鳳山的再發展。</w:t>
      </w:r>
    </w:p>
    <w:p>
      <w:pPr>
        <w:pStyle w:val="Style22"/>
        <w:rPr/>
      </w:pPr>
      <w:r>
        <w:rPr/>
        <w:t>主席（許議長崑源）：</w:t>
      </w:r>
    </w:p>
    <w:p>
      <w:pPr>
        <w:pStyle w:val="Style23"/>
        <w:ind w:left="242" w:firstLine="242"/>
        <w:rPr/>
      </w:pPr>
      <w:r>
        <w:rPr/>
        <w:t>請社會局長說明。</w:t>
      </w:r>
    </w:p>
    <w:p>
      <w:pPr>
        <w:pStyle w:val="Style22"/>
        <w:rPr/>
      </w:pPr>
      <w:r>
        <w:rPr/>
        <w:t>社會局張局長乃千：</w:t>
      </w:r>
    </w:p>
    <w:p>
      <w:pPr>
        <w:pStyle w:val="Style23"/>
        <w:ind w:left="242" w:firstLine="242"/>
        <w:rPr/>
      </w:pPr>
      <w:r>
        <w:rPr/>
        <w:t>剛才陳議員一直有提出幾個法令，但是裡面的重點就是申請人這三個字，在社會救助法裡面的申請人，並不是說我提出申請，我就是為申請人，其實是以家戶，就是說你提出申請，你家戶所有的人，他其實都是互為申請人，全部都為申請人。那也因為這樣子的申請人的概念，所以必須要看其他的所在，我們在審合這個的時候，其實都是以一致的法令，我們並沒有特別嚴苛或是特別寬鬆，事實是沒有這樣的。甚至我們是有比較…，所以這個其實是在整個救助法的法令精神所在。</w:t>
      </w:r>
    </w:p>
    <w:p>
      <w:pPr>
        <w:pStyle w:val="Style23"/>
        <w:ind w:left="242" w:firstLine="242"/>
        <w:rPr/>
      </w:pPr>
      <w:r>
        <w:rPr/>
        <w:t>第二個，就是汽車的部分，當然對於低收入戶，我們其實有</w:t>
      </w:r>
      <w:r>
        <w:rPr/>
        <w:t>2,000cc</w:t>
      </w:r>
      <w:r>
        <w:rPr/>
        <w:t>未超過四年以上這樣相關的規定，這個如果有議員所提到的，就是他為了不能報廢這件事情，但實際上這台車子已經沒有在使用，這樣他可以進行申覆，但所有的申覆其實不在區公所，都是由社會局，我們會親自去執行及訪視，如果確實是這樣子，我們就可以額外的處理。所以這個也可以請直接跟我們聯繫，我們會來進行。［…。］我想我們再拿案子和議員溝通一下。</w:t>
      </w:r>
    </w:p>
    <w:p>
      <w:pPr>
        <w:pStyle w:val="Style22"/>
        <w:rPr/>
      </w:pPr>
      <w:r>
        <w:rPr/>
        <w:t>主席（許議長崑源）：</w:t>
      </w:r>
    </w:p>
    <w:p>
      <w:pPr>
        <w:pStyle w:val="Style23"/>
        <w:ind w:left="242" w:firstLine="238"/>
        <w:rPr/>
      </w:pPr>
      <w:r>
        <w:rPr>
          <w:spacing w:val="2"/>
        </w:rPr>
        <w:t>再溝通一下，好不好？［好。］好，早上議程結束。（中午</w:t>
      </w:r>
      <w:r>
        <w:rPr>
          <w:spacing w:val="2"/>
        </w:rPr>
        <w:t>12</w:t>
      </w:r>
      <w:r>
        <w:rPr>
          <w:spacing w:val="2"/>
        </w:rPr>
        <w:t>時</w:t>
      </w:r>
      <w:r>
        <w:rPr>
          <w:spacing w:val="2"/>
        </w:rPr>
        <w:t>43</w:t>
      </w:r>
      <w:r>
        <w:rPr>
          <w:spacing w:val="2"/>
        </w:rPr>
        <w:t>分）</w:t>
      </w:r>
    </w:p>
    <w:sectPr>
      <w:headerReference w:type="even" r:id="rId2"/>
      <w:headerReference w:type="default" r:id="rId3"/>
      <w:footerReference w:type="even" r:id="rId4"/>
      <w:footerReference w:type="default" r:id="rId5"/>
      <w:type w:val="nextPage"/>
      <w:pgSz w:w="10943" w:h="15082"/>
      <w:pgMar w:left="1474" w:right="1474" w:gutter="0" w:header="1077" w:top="1814" w:footer="680" w:bottom="1474"/>
      <w:pgNumType w:start="1" w:fmt="decimal"/>
      <w:formProt w:val="false"/>
      <w:textDirection w:val="lrTb"/>
      <w:docGrid w:type="linesAndChars" w:linePitch="32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細明">
    <w:charset w:val="88"/>
    <w:family w:val="modern"/>
    <w:pitch w:val="default"/>
  </w:font>
  <w:font w:name="Cambria">
    <w:charset w:val="00"/>
    <w:family w:val="roman"/>
    <w:pitch w:val="variable"/>
  </w:font>
  <w:font w:name="Liberation Sans">
    <w:altName w:val="Arial"/>
    <w:charset w:val="01"/>
    <w:family w:val="swiss"/>
    <w:pitch w:val="variable"/>
  </w:font>
  <w:font w:name="文鼎粗黑">
    <w:charset w:val="88"/>
    <w:family w:val="modern"/>
    <w:pitch w:val="default"/>
  </w:font>
  <w:font w:name="文鼎粗圓">
    <w:charset w:val="88"/>
    <w:family w:val="modern"/>
    <w:pitch w:val="default"/>
  </w:font>
  <w:font w:name="Tahoma">
    <w:charset w:val="00"/>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8" w:hanging="208"/>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06375" cy="203200"/>
              <wp:effectExtent l="0" t="0" r="0" b="0"/>
              <wp:wrapSquare wrapText="largest"/>
              <wp:docPr id="1" name="Frame2"/>
              <a:graphic xmlns:a="http://schemas.openxmlformats.org/drawingml/2006/main">
                <a:graphicData uri="http://schemas.microsoft.com/office/word/2010/wordprocessingShape">
                  <wps:wsp>
                    <wps:cNvSpPr txBox="1"/>
                    <wps:spPr>
                      <a:xfrm>
                        <a:off x="0" y="0"/>
                        <a:ext cx="206375" cy="203200"/>
                      </a:xfrm>
                      <a:prstGeom prst="rect"/>
                      <a:solidFill>
                        <a:srgbClr val="FFFFFF">
                          <a:alpha val="0"/>
                        </a:srgbClr>
                      </a:solidFill>
                    </wps:spPr>
                    <wps:txbx>
                      <w:txbxContent>
                        <w:p>
                          <w:pPr>
                            <w:pStyle w:val="Footer"/>
                            <w:ind w:left="280" w:hanging="280"/>
                            <w:rPr>
                              <w:rStyle w:val="PageNumber"/>
                              <w:rFonts w:ascii="標楷體" w:hAnsi="標楷體" w:eastAsia="標楷體"/>
                              <w:sz w:val="28"/>
                            </w:rPr>
                          </w:pPr>
                          <w:r>
                            <w:rPr>
                              <w:rStyle w:val="PageNumber"/>
                              <w:rFonts w:eastAsia="標楷體" w:ascii="標楷體" w:hAnsi="標楷體"/>
                              <w:sz w:val="28"/>
                            </w:rPr>
                            <w:fldChar w:fldCharType="begin"/>
                          </w:r>
                          <w:r>
                            <w:rPr>
                              <w:rStyle w:val="PageNumber"/>
                              <w:sz w:val="28"/>
                              <w:rFonts w:eastAsia="標楷體" w:ascii="標楷體" w:hAnsi="標楷體"/>
                            </w:rPr>
                            <w:instrText xml:space="preserve"> PAGE </w:instrText>
                          </w:r>
                          <w:r>
                            <w:rPr>
                              <w:rStyle w:val="PageNumber"/>
                              <w:sz w:val="28"/>
                              <w:rFonts w:eastAsia="標楷體" w:ascii="標楷體" w:hAnsi="標楷體"/>
                            </w:rPr>
                            <w:fldChar w:fldCharType="separate"/>
                          </w:r>
                          <w:r>
                            <w:rPr>
                              <w:rStyle w:val="PageNumber"/>
                              <w:sz w:val="28"/>
                              <w:rFonts w:eastAsia="標楷體" w:ascii="標楷體" w:hAnsi="標楷體"/>
                            </w:rPr>
                            <w:t>24</w:t>
                          </w:r>
                          <w:r>
                            <w:rPr>
                              <w:rStyle w:val="PageNumber"/>
                              <w:sz w:val="28"/>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6.25pt;height:16pt;mso-wrap-distance-left:0pt;mso-wrap-distance-right:0pt;mso-wrap-distance-top:0pt;mso-wrap-distance-bottom:0pt;margin-top:0.05pt;mso-position-vertical-relative:text;margin-left:191.75pt;mso-position-horizontal:center;mso-position-horizontal-relative:margin">
              <v:fill opacity="0f"/>
              <v:textbox inset="0in,0in,0in,0in">
                <w:txbxContent>
                  <w:p>
                    <w:pPr>
                      <w:pStyle w:val="Footer"/>
                      <w:ind w:left="280" w:hanging="280"/>
                      <w:rPr>
                        <w:rStyle w:val="PageNumber"/>
                        <w:rFonts w:ascii="標楷體" w:hAnsi="標楷體" w:eastAsia="標楷體"/>
                        <w:sz w:val="28"/>
                      </w:rPr>
                    </w:pPr>
                    <w:r>
                      <w:rPr>
                        <w:rStyle w:val="PageNumber"/>
                        <w:rFonts w:eastAsia="標楷體" w:ascii="標楷體" w:hAnsi="標楷體"/>
                        <w:sz w:val="28"/>
                      </w:rPr>
                      <w:fldChar w:fldCharType="begin"/>
                    </w:r>
                    <w:r>
                      <w:rPr>
                        <w:rStyle w:val="PageNumber"/>
                        <w:sz w:val="28"/>
                        <w:rFonts w:eastAsia="標楷體" w:ascii="標楷體" w:hAnsi="標楷體"/>
                      </w:rPr>
                      <w:instrText xml:space="preserve"> PAGE </w:instrText>
                    </w:r>
                    <w:r>
                      <w:rPr>
                        <w:rStyle w:val="PageNumber"/>
                        <w:sz w:val="28"/>
                        <w:rFonts w:eastAsia="標楷體" w:ascii="標楷體" w:hAnsi="標楷體"/>
                      </w:rPr>
                      <w:fldChar w:fldCharType="separate"/>
                    </w:r>
                    <w:r>
                      <w:rPr>
                        <w:rStyle w:val="PageNumber"/>
                        <w:sz w:val="28"/>
                        <w:rFonts w:eastAsia="標楷體" w:ascii="標楷體" w:hAnsi="標楷體"/>
                      </w:rPr>
                      <w:t>24</w:t>
                    </w:r>
                    <w:r>
                      <w:rPr>
                        <w:rStyle w:val="PageNumber"/>
                        <w:sz w:val="28"/>
                        <w:rFonts w:eastAsia="標楷體" w:ascii="標楷體" w:hAnsi="標楷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8" w:hanging="208"/>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6375" cy="203200"/>
              <wp:effectExtent l="0" t="0" r="0" b="0"/>
              <wp:wrapSquare wrapText="largest"/>
              <wp:docPr id="2" name="Frame1"/>
              <a:graphic xmlns:a="http://schemas.openxmlformats.org/drawingml/2006/main">
                <a:graphicData uri="http://schemas.microsoft.com/office/word/2010/wordprocessingShape">
                  <wps:wsp>
                    <wps:cNvSpPr txBox="1"/>
                    <wps:spPr>
                      <a:xfrm>
                        <a:off x="0" y="0"/>
                        <a:ext cx="206375" cy="203200"/>
                      </a:xfrm>
                      <a:prstGeom prst="rect"/>
                      <a:solidFill>
                        <a:srgbClr val="FFFFFF">
                          <a:alpha val="0"/>
                        </a:srgbClr>
                      </a:solidFill>
                    </wps:spPr>
                    <wps:txbx>
                      <w:txbxContent>
                        <w:p>
                          <w:pPr>
                            <w:pStyle w:val="Footer"/>
                            <w:ind w:left="280" w:hanging="280"/>
                            <w:rPr>
                              <w:rStyle w:val="PageNumber"/>
                              <w:rFonts w:ascii="標楷體" w:hAnsi="標楷體" w:eastAsia="標楷體"/>
                              <w:sz w:val="28"/>
                            </w:rPr>
                          </w:pPr>
                          <w:r>
                            <w:rPr>
                              <w:rStyle w:val="PageNumber"/>
                              <w:rFonts w:eastAsia="標楷體" w:ascii="標楷體" w:hAnsi="標楷體"/>
                              <w:sz w:val="28"/>
                            </w:rPr>
                            <w:fldChar w:fldCharType="begin"/>
                          </w:r>
                          <w:r>
                            <w:rPr>
                              <w:rStyle w:val="PageNumber"/>
                              <w:sz w:val="28"/>
                              <w:rFonts w:eastAsia="標楷體" w:ascii="標楷體" w:hAnsi="標楷體"/>
                            </w:rPr>
                            <w:instrText xml:space="preserve"> PAGE </w:instrText>
                          </w:r>
                          <w:r>
                            <w:rPr>
                              <w:rStyle w:val="PageNumber"/>
                              <w:sz w:val="28"/>
                              <w:rFonts w:eastAsia="標楷體" w:ascii="標楷體" w:hAnsi="標楷體"/>
                            </w:rPr>
                            <w:fldChar w:fldCharType="separate"/>
                          </w:r>
                          <w:r>
                            <w:rPr>
                              <w:rStyle w:val="PageNumber"/>
                              <w:sz w:val="28"/>
                              <w:rFonts w:eastAsia="標楷體" w:ascii="標楷體" w:hAnsi="標楷體"/>
                            </w:rPr>
                            <w:t>23</w:t>
                          </w:r>
                          <w:r>
                            <w:rPr>
                              <w:rStyle w:val="PageNumber"/>
                              <w:sz w:val="28"/>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6.25pt;height:16pt;mso-wrap-distance-left:0pt;mso-wrap-distance-right:0pt;mso-wrap-distance-top:0pt;mso-wrap-distance-bottom:0pt;margin-top:0.05pt;mso-position-vertical-relative:text;margin-left:191.75pt;mso-position-horizontal:center;mso-position-horizontal-relative:margin">
              <v:fill opacity="0f"/>
              <v:textbox inset="0in,0in,0in,0in">
                <w:txbxContent>
                  <w:p>
                    <w:pPr>
                      <w:pStyle w:val="Footer"/>
                      <w:ind w:left="280" w:hanging="280"/>
                      <w:rPr>
                        <w:rStyle w:val="PageNumber"/>
                        <w:rFonts w:ascii="標楷體" w:hAnsi="標楷體" w:eastAsia="標楷體"/>
                        <w:sz w:val="28"/>
                      </w:rPr>
                    </w:pPr>
                    <w:r>
                      <w:rPr>
                        <w:rStyle w:val="PageNumber"/>
                        <w:rFonts w:eastAsia="標楷體" w:ascii="標楷體" w:hAnsi="標楷體"/>
                        <w:sz w:val="28"/>
                      </w:rPr>
                      <w:fldChar w:fldCharType="begin"/>
                    </w:r>
                    <w:r>
                      <w:rPr>
                        <w:rStyle w:val="PageNumber"/>
                        <w:sz w:val="28"/>
                        <w:rFonts w:eastAsia="標楷體" w:ascii="標楷體" w:hAnsi="標楷體"/>
                      </w:rPr>
                      <w:instrText xml:space="preserve"> PAGE </w:instrText>
                    </w:r>
                    <w:r>
                      <w:rPr>
                        <w:rStyle w:val="PageNumber"/>
                        <w:sz w:val="28"/>
                        <w:rFonts w:eastAsia="標楷體" w:ascii="標楷體" w:hAnsi="標楷體"/>
                      </w:rPr>
                      <w:fldChar w:fldCharType="separate"/>
                    </w:r>
                    <w:r>
                      <w:rPr>
                        <w:rStyle w:val="PageNumber"/>
                        <w:sz w:val="28"/>
                        <w:rFonts w:eastAsia="標楷體" w:ascii="標楷體" w:hAnsi="標楷體"/>
                      </w:rPr>
                      <w:t>23</w:t>
                    </w:r>
                    <w:r>
                      <w:rPr>
                        <w:rStyle w:val="PageNumber"/>
                        <w:sz w:val="28"/>
                        <w:rFonts w:eastAsia="標楷體" w:ascii="標楷體" w:hAnsi="標楷體"/>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8" w:hanging="20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8" w:hanging="2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ind w:left="100" w:hanging="100"/>
      <w:jc w:val="both"/>
    </w:pPr>
    <w:rPr>
      <w:rFonts w:ascii="文鼎細明" w:hAnsi="文鼎細明" w:eastAsia="文鼎細明" w:cs="Times New Roman"/>
      <w:color w:val="auto"/>
      <w:spacing w:val="4"/>
      <w:kern w:val="2"/>
      <w:sz w:val="22"/>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300" w:before="216" w:after="216"/>
      <w:ind w:left="560" w:hanging="0"/>
      <w:outlineLvl w:val="1"/>
    </w:pPr>
    <w:rPr>
      <w:rFonts w:ascii="Arial" w:hAnsi="Arial" w:eastAsia="新細明體;PMingLiU" w:cs="Arial"/>
      <w:spacing w:val="0"/>
      <w:sz w:val="36"/>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ind w:left="0" w:hanging="0"/>
      <w:jc w:val="left"/>
      <w:outlineLvl w:val="3"/>
    </w:pPr>
    <w:rPr>
      <w:rFonts w:ascii="Arial" w:hAnsi="Arial" w:eastAsia="新細明體;PMingLiU" w:cs="Arial"/>
      <w:spacing w:val="0"/>
      <w:sz w:val="36"/>
      <w:szCs w:val="36"/>
    </w:rPr>
  </w:style>
  <w:style w:type="paragraph" w:styleId="Heading5">
    <w:name w:val="Heading 5"/>
    <w:basedOn w:val="Normal"/>
    <w:next w:val="Normal"/>
    <w:qFormat/>
    <w:pPr>
      <w:keepNext w:val="true"/>
      <w:numPr>
        <w:ilvl w:val="4"/>
        <w:numId w:val="1"/>
      </w:numPr>
      <w:spacing w:lineRule="exact" w:line="520"/>
      <w:ind w:left="200" w:hanging="0"/>
      <w:jc w:val="left"/>
      <w:outlineLvl w:val="4"/>
    </w:pPr>
    <w:rPr>
      <w:rFonts w:ascii="Arial" w:hAnsi="Arial" w:eastAsia="新細明體;PMingLiU" w:cs="Arial"/>
      <w:bCs/>
      <w:spacing w:val="0"/>
      <w:sz w:val="32"/>
      <w:szCs w:val="36"/>
    </w:rPr>
  </w:style>
  <w:style w:type="character" w:styleId="Style9">
    <w:name w:val="預設段落字型"/>
    <w:qFormat/>
    <w:rPr/>
  </w:style>
  <w:style w:type="character" w:styleId="PageNumber">
    <w:name w:val="Page Number"/>
    <w:basedOn w:val="Style9"/>
    <w:rPr/>
  </w:style>
  <w:style w:type="character" w:styleId="Style10">
    <w:name w:val="註解參照"/>
    <w:qFormat/>
    <w:rPr>
      <w:sz w:val="18"/>
      <w:szCs w:val="18"/>
    </w:rPr>
  </w:style>
  <w:style w:type="character" w:styleId="InternetLink">
    <w:name w:val="Hyperlink"/>
    <w:rPr>
      <w:color w:val="0000FF"/>
      <w:u w:val="single"/>
    </w:rPr>
  </w:style>
  <w:style w:type="character" w:styleId="Style11">
    <w:name w:val="頁首 字元"/>
    <w:qFormat/>
    <w:rPr>
      <w:rFonts w:ascii="文鼎細明" w:hAnsi="文鼎細明" w:eastAsia="文鼎細明"/>
      <w:spacing w:val="4"/>
      <w:kern w:val="2"/>
    </w:rPr>
  </w:style>
  <w:style w:type="character" w:styleId="St">
    <w:name w:val="st"/>
    <w:qFormat/>
    <w:rPr/>
  </w:style>
  <w:style w:type="character" w:styleId="Style12">
    <w:name w:val="副標題 字元"/>
    <w:qFormat/>
    <w:rPr>
      <w:rFonts w:ascii="Cambria" w:hAnsi="Cambria" w:cs="Times New Roman"/>
      <w:i/>
      <w:iCs/>
      <w:spacing w:val="4"/>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lang w:val="en-US"/>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3">
    <w:name w:val="標頭"/>
    <w:basedOn w:val="Normal"/>
    <w:qFormat/>
    <w:pPr>
      <w:kinsoku w:val="false"/>
      <w:spacing w:before="0" w:after="50"/>
      <w:ind w:left="100" w:hanging="0"/>
    </w:pPr>
    <w:rPr>
      <w:rFonts w:ascii="Arial" w:hAnsi="Arial" w:eastAsia="文鼎粗黑" w:cs="Arial"/>
      <w:sz w:val="28"/>
    </w:rPr>
  </w:style>
  <w:style w:type="paragraph" w:styleId="Style14">
    <w:name w:val="主席"/>
    <w:basedOn w:val="Normal"/>
    <w:qFormat/>
    <w:pPr>
      <w:kinsoku w:val="false"/>
      <w:ind w:left="0" w:hanging="0"/>
    </w:pPr>
    <w:rPr>
      <w:rFonts w:ascii="文鼎粗黑" w:hAnsi="文鼎粗黑" w:eastAsia="文鼎粗黑"/>
      <w:sz w:val="23"/>
    </w:rPr>
  </w:style>
  <w:style w:type="paragraph" w:styleId="Style15">
    <w:name w:val="註解文字"/>
    <w:basedOn w:val="Normal"/>
    <w:qFormat/>
    <w:pPr>
      <w:jc w:val="left"/>
    </w:pPr>
    <w:rPr/>
  </w:style>
  <w:style w:type="paragraph" w:styleId="Style16">
    <w:name w:val="中標頭"/>
    <w:basedOn w:val="Normal"/>
    <w:qFormat/>
    <w:pPr>
      <w:spacing w:lineRule="atLeast" w:line="320"/>
      <w:ind w:left="0" w:hanging="100"/>
    </w:pPr>
    <w:rPr>
      <w:rFonts w:ascii="文鼎粗圓" w:hAnsi="文鼎粗圓" w:eastAsia="文鼎粗圓" w:cs="Arial"/>
      <w:spacing w:val="16"/>
      <w:sz w:val="26"/>
    </w:rPr>
  </w:style>
  <w:style w:type="paragraph" w:styleId="Style17">
    <w:name w:val="小標頭"/>
    <w:basedOn w:val="Normal"/>
    <w:qFormat/>
    <w:pPr>
      <w:spacing w:before="50" w:after="50"/>
    </w:pPr>
    <w:rPr>
      <w:rFonts w:ascii="Arial" w:hAnsi="Arial" w:eastAsia="文鼎中黑" w:cs="Arial"/>
      <w:sz w:val="23"/>
    </w:rPr>
  </w:style>
  <w:style w:type="paragraph" w:styleId="Style18">
    <w:name w:val="註解主旨"/>
    <w:basedOn w:val="Style15"/>
    <w:next w:val="Style15"/>
    <w:qFormat/>
    <w:pPr/>
    <w:rPr>
      <w:b/>
      <w:bCs/>
    </w:rPr>
  </w:style>
  <w:style w:type="paragraph" w:styleId="Style19">
    <w:name w:val="註解方塊文字"/>
    <w:basedOn w:val="Normal"/>
    <w:qFormat/>
    <w:pPr/>
    <w:rPr>
      <w:rFonts w:ascii="Arial" w:hAnsi="Arial" w:eastAsia="新細明體;PMingLiU" w:cs="Arial"/>
      <w:sz w:val="18"/>
      <w:szCs w:val="18"/>
    </w:rPr>
  </w:style>
  <w:style w:type="paragraph" w:styleId="Style20">
    <w:name w:val="本文第一層縮排"/>
    <w:basedOn w:val="TextBody"/>
    <w:qFormat/>
    <w:pPr>
      <w:ind w:left="100" w:firstLine="210"/>
    </w:pPr>
    <w:rPr/>
  </w:style>
  <w:style w:type="paragraph" w:styleId="TextBodyIndent">
    <w:name w:val="Body Text Indent"/>
    <w:basedOn w:val="Normal"/>
    <w:pPr>
      <w:spacing w:before="0" w:after="120"/>
      <w:ind w:left="480" w:hanging="100"/>
    </w:pPr>
    <w:rPr/>
  </w:style>
  <w:style w:type="paragraph" w:styleId="2">
    <w:name w:val="本文第一層縮排 2"/>
    <w:basedOn w:val="TextBodyIndent"/>
    <w:qFormat/>
    <w:pPr>
      <w:ind w:left="480" w:firstLine="210"/>
    </w:pPr>
    <w:rPr/>
  </w:style>
  <w:style w:type="paragraph" w:styleId="Style21">
    <w:name w:val=" 字元 字元"/>
    <w:basedOn w:val="Normal"/>
    <w:qFormat/>
    <w:pPr>
      <w:widowControl/>
      <w:spacing w:lineRule="exact" w:line="240" w:before="0" w:after="160"/>
      <w:ind w:left="0" w:hanging="0"/>
      <w:jc w:val="left"/>
    </w:pPr>
    <w:rPr>
      <w:rFonts w:ascii="Tahoma" w:hAnsi="Tahoma" w:eastAsia="新細明體;PMingLiU" w:cs="Tahoma"/>
      <w:spacing w:val="0"/>
      <w:kern w:val="0"/>
      <w:sz w:val="20"/>
      <w:szCs w:val="20"/>
    </w:rPr>
  </w:style>
  <w:style w:type="paragraph" w:styleId="Style22">
    <w:name w:val="人名"/>
    <w:basedOn w:val="Normal"/>
    <w:qFormat/>
    <w:pPr>
      <w:spacing w:lineRule="exact" w:line="340"/>
      <w:ind w:left="0" w:hanging="0"/>
      <w:jc w:val="left"/>
    </w:pPr>
    <w:rPr>
      <w:rFonts w:ascii="文鼎粗黑" w:hAnsi="文鼎粗黑" w:eastAsia="文鼎粗黑" w:cs="新細明體;PMingLiU"/>
      <w:sz w:val="23"/>
      <w:szCs w:val="20"/>
    </w:rPr>
  </w:style>
  <w:style w:type="paragraph" w:styleId="Style23">
    <w:name w:val="文鼎細明"/>
    <w:basedOn w:val="Normal"/>
    <w:qFormat/>
    <w:pPr>
      <w:overflowPunct w:val="false"/>
      <w:spacing w:lineRule="exact" w:line="340"/>
      <w:ind w:left="100" w:firstLine="100"/>
    </w:pPr>
    <w:rPr>
      <w:rFonts w:cs="新細明體;PMingLiU"/>
      <w:szCs w:val="20"/>
    </w:rPr>
  </w:style>
  <w:style w:type="paragraph" w:styleId="Subtitle">
    <w:name w:val="Subtitle"/>
    <w:basedOn w:val="Normal"/>
    <w:next w:val="Normal"/>
    <w:qFormat/>
    <w:pPr>
      <w:spacing w:before="0" w:after="60"/>
      <w:jc w:val="center"/>
      <w:outlineLvl w:val="1"/>
    </w:pPr>
    <w:rPr>
      <w:rFonts w:ascii="Cambria" w:hAnsi="Cambria" w:eastAsia="新細明體;PMingLiU" w:cs="Times New Roman"/>
      <w:i/>
      <w:iCs/>
      <w:sz w:val="24"/>
    </w:rPr>
  </w:style>
  <w:style w:type="paragraph" w:styleId="Style24">
    <w:name w:val="字元 字元 字元 字元 字元 字元 字元 字元 字元 字元 字元 字元 字元"/>
    <w:basedOn w:val="Normal"/>
    <w:qFormat/>
    <w:pPr>
      <w:widowControl/>
      <w:spacing w:lineRule="exact" w:line="240" w:before="0" w:after="160"/>
      <w:ind w:left="0" w:hanging="0"/>
      <w:jc w:val="left"/>
    </w:pPr>
    <w:rPr>
      <w:rFonts w:ascii="Tahoma" w:hAnsi="Tahoma" w:eastAsia="新細明體;PMingLiU" w:cs="Tahoma"/>
      <w:spacing w:val="0"/>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8:42:00Z</dcterms:created>
  <dc:creator>Pc-Speed</dc:creator>
  <dc:description/>
  <cp:keywords/>
  <dc:language>en-US</dc:language>
  <cp:lastModifiedBy>阮素貞</cp:lastModifiedBy>
  <cp:lastPrinted>2013-03-20T19:26:00Z</cp:lastPrinted>
  <dcterms:modified xsi:type="dcterms:W3CDTF">2013-11-22T02:19:00Z</dcterms:modified>
  <cp:revision>60</cp:revision>
  <dc:subject/>
  <dc:title>十七、第五屆第六次定期大會第十八次會議</dc:title>
</cp:coreProperties>
</file>