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before="0" w:after="65"/>
        <w:ind w:left="0" w:firstLine="605"/>
        <w:rPr/>
      </w:pPr>
      <w:r>
        <w:rPr>
          <w:rFonts w:cs="細明體;MingLiU"/>
          <w:sz w:val="28"/>
          <w:szCs w:val="28"/>
        </w:rPr>
        <w:t>一</w:t>
      </w:r>
      <w:r>
        <w:rPr>
          <w:sz w:val="28"/>
          <w:szCs w:val="28"/>
        </w:rPr>
        <w:t>、</w:t>
      </w:r>
      <w:r>
        <w:rPr>
          <w:rFonts w:ascii="Arial" w:hAnsi="Arial" w:cs="Arial"/>
          <w:sz w:val="28"/>
          <w:szCs w:val="28"/>
        </w:rPr>
        <w:t>第</w:t>
      </w:r>
      <w:r>
        <w:rPr>
          <w:rFonts w:cs="Arial" w:ascii="Arial" w:hAnsi="Arial"/>
          <w:sz w:val="28"/>
          <w:szCs w:val="28"/>
        </w:rPr>
        <w:t>1</w:t>
      </w:r>
      <w:r>
        <w:rPr>
          <w:rFonts w:ascii="Arial" w:hAnsi="Arial" w:cs="Arial"/>
          <w:sz w:val="28"/>
          <w:szCs w:val="28"/>
        </w:rPr>
        <w:t>屆第</w:t>
      </w:r>
      <w:r>
        <w:rPr>
          <w:rFonts w:cs="Arial" w:ascii="Arial" w:hAnsi="Arial"/>
          <w:sz w:val="28"/>
          <w:szCs w:val="28"/>
        </w:rPr>
        <w:t>4</w:t>
      </w:r>
      <w:r>
        <w:rPr>
          <w:rFonts w:ascii="Arial" w:hAnsi="Arial" w:cs="Arial"/>
          <w:sz w:val="28"/>
          <w:szCs w:val="28"/>
        </w:rPr>
        <w:t>次定期大會第</w:t>
      </w:r>
      <w:r>
        <w:rPr>
          <w:rFonts w:cs="Arial" w:ascii="Arial" w:hAnsi="Arial"/>
          <w:sz w:val="28"/>
          <w:szCs w:val="28"/>
        </w:rPr>
        <w:t>38</w:t>
      </w:r>
      <w:r>
        <w:rPr>
          <w:rFonts w:ascii="Arial" w:hAnsi="Arial" w:cs="Arial"/>
          <w:sz w:val="28"/>
          <w:szCs w:val="28"/>
        </w:rPr>
        <w:t>次</w:t>
      </w:r>
      <w:r>
        <w:rPr>
          <w:sz w:val="28"/>
          <w:szCs w:val="28"/>
        </w:rPr>
        <w:t>會議</w:t>
      </w:r>
    </w:p>
    <w:p>
      <w:pPr>
        <w:pStyle w:val="2"/>
        <w:spacing w:lineRule="exact" w:line="340" w:before="0" w:after="0"/>
        <w:ind w:left="480" w:firstLine="690"/>
        <w:rPr/>
      </w:pPr>
      <w:r>
        <w:rPr/>
        <w:t>（中華民國</w:t>
      </w:r>
      <w:r>
        <w:rPr/>
        <w:t>101</w:t>
      </w:r>
      <w:r>
        <w:rPr/>
        <w:t>年</w:t>
      </w:r>
      <w:r>
        <w:rPr/>
        <w:t>11</w:t>
      </w:r>
      <w:r>
        <w:rPr/>
        <w:t>月</w:t>
      </w:r>
      <w:r>
        <w:rPr/>
        <w:t>27</w:t>
      </w:r>
      <w:r>
        <w:rPr/>
        <w:t>日上午</w:t>
      </w:r>
      <w:r>
        <w:rPr/>
        <w:t>9</w:t>
      </w:r>
      <w:r>
        <w:rPr/>
        <w:t>時）</w:t>
      </w:r>
    </w:p>
    <w:p>
      <w:pPr>
        <w:pStyle w:val="Style22"/>
        <w:spacing w:before="280" w:after="0"/>
        <w:rPr/>
      </w:pPr>
      <w:r>
        <w:rPr/>
        <w:t>主席（蔡副議長昌達）：</w:t>
      </w:r>
    </w:p>
    <w:p>
      <w:pPr>
        <w:pStyle w:val="Style23"/>
        <w:ind w:left="242" w:firstLine="242"/>
        <w:rPr/>
      </w:pPr>
      <w:r>
        <w:rPr/>
        <w:t>向大會報告，上午議程繼續市政總質詢，第一位由林武忠議員質詢。</w:t>
      </w:r>
    </w:p>
    <w:p>
      <w:pPr>
        <w:pStyle w:val="Style22"/>
        <w:rPr/>
      </w:pPr>
      <w:r>
        <w:rPr/>
        <w:t>林議員武忠：</w:t>
      </w:r>
    </w:p>
    <w:p>
      <w:pPr>
        <w:pStyle w:val="Style23"/>
        <w:ind w:left="242" w:firstLine="242"/>
        <w:rPr/>
      </w:pPr>
      <w:r>
        <w:rPr/>
        <w:t>主席、市長、副市長、局處首長、各位媒體記者先生、小姐、各位市民好朋友，大家早。還沒開始之前，我先說只為追求物慾而努力的人，才真正的窮人，這句話跟我下一位質詢議題是有一點關係，我在這邊跟各位報告，我們大多數的人，我不敢說百分之百，大多數的人都是為了這些，都是為了追求物慾而努力的人，我的意思是：「我們除了自己可以過的幸福快樂，如果心有餘力可以去奉獻社會，做一些公益的事情，這個才是真正富有的人。」這句話是我從報章雜誌看到，南美有一個國家元首，烏拉圭的總統叫慕西卡，慕西卡這個總統，他把九成的薪水捐出來做公益，留一成相當於我們台幣</w:t>
      </w:r>
      <w:r>
        <w:rPr/>
        <w:t>3</w:t>
      </w:r>
      <w:r>
        <w:rPr/>
        <w:t>萬元，比一個公部門的工友還不如，他也沒去住總統的官邸，他住在他民間的老房子，他過著粗茶淡飯，甘之如飴，最可貴的是這個總統慕西卡，他不覺得自己窮，他說這句話：「只為追求物慾而努力的人，才真正的窮人。」我們現在的社會你看看，從中央到地方，中央政府、地方政府，包括市民朋友大家都喊窮，很辛苦，日子不好過，包括我們的公部門單位都一樣，爭爭吵吵都是為了錢，沒有錢，大家都喊窮，我在這邊還看到一個國民黨籍的上將陸軍總司令陳鎮湘，他為了公教人員，他是軍人，是總司令退伍的，他說刪減慰問金，退休後那慰問金如果沒有領到，他不惜造反，一個總司令呢！以前當兵叫我們拋頭顱灑熱血、保家為國，結果你看，沒領到錢說要造反。你跟人家說南美這烏拉圭的總統，人家把他九成的薪水捐出來做公益，住在老房子裡，都沒有一點物慾的享受，值得我們大家效法，這是我的一個感慨，提出來跟各位共勉。</w:t>
      </w:r>
    </w:p>
    <w:p>
      <w:pPr>
        <w:pStyle w:val="Style23"/>
        <w:ind w:left="242" w:firstLine="242"/>
        <w:rPr/>
      </w:pPr>
      <w:r>
        <w:rPr/>
        <w:t>我今天講三個議題，開始現在第一個議題，我們的政府財政困難，應該要開源，當然這有很多議員在講，不是用說的，要用行動表示。開源節流，我今天要講這個節流，該要的就要；不應該要的就不要，共體時艱，我剛剛講烏拉圭總統慕西卡的事情，就是和這個有連貫的關係。</w:t>
      </w:r>
    </w:p>
    <w:p>
      <w:pPr>
        <w:pStyle w:val="Style23"/>
        <w:ind w:left="242" w:firstLine="242"/>
        <w:rPr/>
      </w:pPr>
      <w:r>
        <w:rPr/>
        <w:t>我們三民街友服務中心「惜緣居」，這個我從上會期，我親自去勘查，上會期社政部門我就提出質詢，這邊環境髒亂，管理不善等問題，希望社會局加強監督，我已經有跟你們示警，因為市長沒看到這個，我今天再讓你們回憶。我在</w:t>
      </w:r>
      <w:r>
        <w:rPr/>
        <w:t>4</w:t>
      </w:r>
      <w:r>
        <w:rPr/>
        <w:t>月</w:t>
      </w:r>
      <w:r>
        <w:rPr/>
        <w:t>25</w:t>
      </w:r>
      <w:r>
        <w:rPr/>
        <w:t>日去看到的事情，這是回鍋油，我看這起碼炸過一個月，炸到都沒油了，這些魚都是發臭，還去炸這個，這會沒病吃到有病，這些菜豬都不吃，你把人不當人，拿我們公部門的預算去做這要不得的事。不要說那都爛爛的，我們有編預算，一年有</w:t>
      </w:r>
      <w:r>
        <w:rPr/>
        <w:t>480</w:t>
      </w:r>
      <w:r>
        <w:rPr/>
        <w:t>多萬，這髒亂的棉被，我跟你說啦！難怪遊民不要去那裡，你看！整個都沒有管理，你們知道遊民的水準有比較低，窮苦人，算是可憐的人，你們都沒有在管理嗎？你知道那都是棉被、床，那個容易火燒，一旦火災，你市府可以承擔得起嗎？</w:t>
      </w:r>
    </w:p>
    <w:p>
      <w:pPr>
        <w:pStyle w:val="Style23"/>
        <w:ind w:left="242" w:firstLine="242"/>
        <w:rPr/>
      </w:pPr>
      <w:r>
        <w:rPr/>
        <w:t>這個更誇張，這個巡房紀錄亂簽，本來今天</w:t>
      </w:r>
      <w:r>
        <w:rPr/>
        <w:t>17</w:t>
      </w:r>
      <w:r>
        <w:rPr/>
        <w:t>日，他已經簽到</w:t>
      </w:r>
      <w:r>
        <w:rPr/>
        <w:t>25</w:t>
      </w:r>
      <w:r>
        <w:rPr/>
        <w:t>日，這都是做假的，我們的主管單位要去檢討。這個有像廁所嗎？你看這個，這真的都沒有洗、沒有清理，這真的沒有人敢去上，想上都上不出來，太髒了。接下來，這個儲藏室，這本來是交誼廳，應該有電視、報紙，結果不是，都堆一些有的沒的。這個更可惡，這個藥水是過期的，藥品是過期的藥品，你真的要有些良心，環境髒亂，這些都是有的沒的一大堆，我</w:t>
      </w:r>
      <w:r>
        <w:rPr/>
        <w:t>4</w:t>
      </w:r>
      <w:r>
        <w:rPr/>
        <w:t>月</w:t>
      </w:r>
      <w:r>
        <w:rPr/>
        <w:t>25</w:t>
      </w:r>
      <w:r>
        <w:rPr/>
        <w:t>日去看了，真的嚇死。</w:t>
      </w:r>
    </w:p>
    <w:p>
      <w:pPr>
        <w:pStyle w:val="Style23"/>
        <w:ind w:left="242" w:firstLine="242"/>
        <w:rPr/>
      </w:pPr>
      <w:r>
        <w:rPr/>
        <w:t>本席在</w:t>
      </w:r>
      <w:r>
        <w:rPr/>
        <w:t>11</w:t>
      </w:r>
      <w:r>
        <w:rPr/>
        <w:t>月</w:t>
      </w:r>
      <w:r>
        <w:rPr/>
        <w:t>22</w:t>
      </w:r>
      <w:r>
        <w:rPr/>
        <w:t>日再一次前往查看，我就發現惜緣居的整體環境有改善，但是我不是看到不好的就見獵心喜，有改善我也是很高興。但是這是我先去鳳山，消息外露，他們說武忠鳳山看完了，可能還會去看那邊，一定要議員去查看，議員去關心才會改善嗎？我們的政府在哪裡？你公辦民營的，我們負有監督的責任。請那個科長進來一下，請主席叫救助科的科長進來。</w:t>
      </w:r>
    </w:p>
    <w:p>
      <w:pPr>
        <w:pStyle w:val="Style22"/>
        <w:rPr/>
      </w:pPr>
      <w:r>
        <w:rPr/>
        <w:t>主席（蔡副議長昌達）：</w:t>
      </w:r>
    </w:p>
    <w:p>
      <w:pPr>
        <w:pStyle w:val="Style23"/>
        <w:ind w:left="242" w:firstLine="242"/>
        <w:rPr/>
      </w:pPr>
      <w:r>
        <w:rPr/>
        <w:t>請救助科的科長，社會局。</w:t>
      </w:r>
    </w:p>
    <w:p>
      <w:pPr>
        <w:pStyle w:val="Style22"/>
        <w:rPr/>
      </w:pPr>
      <w:r>
        <w:rPr/>
        <w:t>林議員武忠：</w:t>
      </w:r>
    </w:p>
    <w:p>
      <w:pPr>
        <w:pStyle w:val="Style23"/>
        <w:ind w:left="242" w:firstLine="242"/>
        <w:rPr/>
      </w:pPr>
      <w:r>
        <w:rPr/>
        <w:t>請他進來，我</w:t>
      </w:r>
      <w:r>
        <w:rPr/>
        <w:t>11</w:t>
      </w:r>
      <w:r>
        <w:rPr/>
        <w:t>月</w:t>
      </w:r>
      <w:r>
        <w:rPr/>
        <w:t>20</w:t>
      </w:r>
      <w:r>
        <w:rPr/>
        <w:t>日，這個月</w:t>
      </w:r>
      <w:r>
        <w:rPr/>
        <w:t>20</w:t>
      </w:r>
      <w:r>
        <w:rPr/>
        <w:t>日，今天</w:t>
      </w:r>
      <w:r>
        <w:rPr/>
        <w:t>27</w:t>
      </w:r>
      <w:r>
        <w:rPr/>
        <w:t>日，我一個星期前再去查看，當然有改善，改善還是不盡人意，沒關係，你叫他進來。</w:t>
      </w:r>
    </w:p>
    <w:p>
      <w:pPr>
        <w:pStyle w:val="Style22"/>
        <w:rPr/>
      </w:pPr>
      <w:r>
        <w:rPr/>
        <w:t>主席（蔡副議長昌達）：</w:t>
      </w:r>
    </w:p>
    <w:p>
      <w:pPr>
        <w:pStyle w:val="Style23"/>
        <w:ind w:left="242" w:firstLine="242"/>
        <w:rPr/>
      </w:pPr>
      <w:r>
        <w:rPr/>
        <w:t>去請他，沒關係。</w:t>
      </w:r>
    </w:p>
    <w:p>
      <w:pPr>
        <w:pStyle w:val="Style22"/>
        <w:rPr/>
      </w:pPr>
      <w:r>
        <w:rPr/>
        <w:t>林議員武忠：</w:t>
      </w:r>
    </w:p>
    <w:p>
      <w:pPr>
        <w:pStyle w:val="Style23"/>
        <w:ind w:left="242" w:firstLine="242"/>
        <w:rPr/>
      </w:pPr>
      <w:r>
        <w:rPr/>
        <w:t>我</w:t>
      </w:r>
      <w:r>
        <w:rPr/>
        <w:t>11</w:t>
      </w:r>
      <w:r>
        <w:rPr/>
        <w:t>月</w:t>
      </w:r>
      <w:r>
        <w:rPr/>
        <w:t>20</w:t>
      </w:r>
      <w:r>
        <w:rPr/>
        <w:t>日去看的時候，你看廁所是這樣的了，有乾淨了，剛才你看那個廁所是不能看的，現在是有乾淨了，誰要去監督呢？我去巡過就有改善，惜緣居的整體環境雖然有改善，但是還有很多缺點要改進。你再來看，這個是你們社會局專員，這次我怕我到那邊萬一被施暴，那邊的業者對我很不滿，說我在找碴，這次我有請專門委員陳世璋，我陪他去看，這個倉庫沒有電燈，他說找不到電源，所以沒有電燈，整個倉庫堆的滿滿的，是怕我看還是做賊心虛，我也不知道，竟然沒有電燈，存放那麼多東西，我懷疑他們怎麼搬進去的，我去看說沒有電燈，找不到電線、找不到電源，莫名其妙，上面都是日光燈，為什麼不會亮？他說臨時找不到電線，說插頭在哪裡不知道，你是在騙三歲小孩，</w:t>
      </w:r>
      <w:r>
        <w:rPr>
          <w:lang w:val="en-US" w:eastAsia="en-US"/>
        </w:rPr>
        <w:t>整個儲藏室都堆滿了東西。我跟市長報告，不用編什麼預算，他們靠人家捐的就可以吃整年，物資不會匱乏的。那些人家捐的，我告訴你，中飽私囊，半夜就派車載到外面去賣，有沒有去檢查？有沒有紀錄？</w:t>
      </w:r>
    </w:p>
    <w:p>
      <w:pPr>
        <w:pStyle w:val="Style23"/>
        <w:ind w:left="242" w:firstLine="242"/>
        <w:rPr/>
      </w:pPr>
      <w:r>
        <w:rPr>
          <w:lang w:val="en-US" w:eastAsia="en-US"/>
        </w:rPr>
        <w:t>我去看了之後也是一樣，菸灰缸還是這樣，這樣這裡很危險，那裡的易燃物很多，都是木板床等等很危險，千萬不要抽菸，還是沒有改過來。我跟你說，這個床就是被菸蒂弄的，這個是還好沒有發生火災，這是易燃物馬上就會出事，整個吸菸區也沒有什麼消防設備。整個倉庫都放新的床單、新的棉被，讓這些遊民睡的棉被都出油了。這些米，人家捐的米，有辦法放到生米蟲，這個是我一個星期前去看的，他們的東西有辦法多到生米蟲，吃不完。</w:t>
      </w:r>
    </w:p>
    <w:p>
      <w:pPr>
        <w:pStyle w:val="Style23"/>
        <w:ind w:left="242" w:firstLine="242"/>
        <w:rPr>
          <w:lang w:val="en-US" w:eastAsia="en-US"/>
        </w:rPr>
      </w:pPr>
      <w:r>
        <w:rPr>
          <w:lang w:val="en-US" w:eastAsia="en-US"/>
        </w:rPr>
        <w:t>這個紀錄實際住宿住</w:t>
      </w:r>
      <w:r>
        <w:rPr>
          <w:lang w:val="en-US" w:eastAsia="en-US"/>
        </w:rPr>
        <w:t>33</w:t>
      </w:r>
      <w:r>
        <w:rPr>
          <w:lang w:val="en-US" w:eastAsia="en-US"/>
        </w:rPr>
        <w:t>人，全部有</w:t>
      </w:r>
      <w:r>
        <w:rPr>
          <w:lang w:val="en-US" w:eastAsia="en-US"/>
        </w:rPr>
        <w:t>51</w:t>
      </w:r>
      <w:r>
        <w:rPr>
          <w:lang w:val="en-US" w:eastAsia="en-US"/>
        </w:rPr>
        <w:t>人。我跟各位報告，我待過飯店，我當過客房部的襄理，那張床有沒有睡我最清楚，所以整個寢室我去巡視一遍，我一看床就知道有沒有人住，不管你怎麼偽裝。實際人數，三民區明誠路的那間遊民中心，我實際去看，算一算大概</w:t>
      </w:r>
      <w:r>
        <w:rPr>
          <w:lang w:val="en-US" w:eastAsia="en-US"/>
        </w:rPr>
        <w:t>14</w:t>
      </w:r>
      <w:r>
        <w:rPr>
          <w:lang w:val="en-US" w:eastAsia="en-US"/>
        </w:rPr>
        <w:t>個，他有辦法報</w:t>
      </w:r>
      <w:r>
        <w:rPr>
          <w:lang w:val="en-US" w:eastAsia="en-US"/>
        </w:rPr>
        <w:t>51</w:t>
      </w:r>
      <w:r>
        <w:rPr>
          <w:lang w:val="en-US" w:eastAsia="en-US"/>
        </w:rPr>
        <w:t>個，三民區遊民收容所最大的容量可以收容</w:t>
      </w:r>
      <w:r>
        <w:rPr>
          <w:lang w:val="en-US" w:eastAsia="en-US"/>
        </w:rPr>
        <w:t>83</w:t>
      </w:r>
      <w:r>
        <w:rPr>
          <w:lang w:val="en-US" w:eastAsia="en-US"/>
        </w:rPr>
        <w:t>個。</w:t>
      </w:r>
    </w:p>
    <w:p>
      <w:pPr>
        <w:pStyle w:val="Style23"/>
        <w:ind w:left="242" w:firstLine="242"/>
        <w:rPr/>
      </w:pPr>
      <w:r>
        <w:rPr>
          <w:lang w:val="en-US" w:eastAsia="en-US"/>
        </w:rPr>
        <w:t>剛才是說三民區明誠路的，現在要來說「慈心園」，慈心園更誇張，這是我一個星期前去檢查的。這個地方我本來是要考你們的，你們知道有這個地方嗎？這個慈心園隱身在巷子裡面，真的很難找。慈心園當然跟三民區遊民中心是一樣的性質，他這家是委託社團法人，高雄社服團體，一個做慈善的團體，做慈善的團體竟然做的是不好的事，我覺得值得懷疑。街友服務中心是有安置、餐飲、義剪、沐浴、就業、社區環境，到目前十個月為止，三民的部分安置</w:t>
      </w:r>
      <w:r>
        <w:rPr>
          <w:lang w:val="en-US" w:eastAsia="en-US"/>
        </w:rPr>
        <w:t>612</w:t>
      </w:r>
      <w:r>
        <w:rPr>
          <w:lang w:val="en-US" w:eastAsia="en-US"/>
        </w:rPr>
        <w:t>人次，鳳山街友</w:t>
      </w:r>
      <w:r>
        <w:rPr>
          <w:lang w:val="en-US" w:eastAsia="en-US"/>
        </w:rPr>
        <w:t>200</w:t>
      </w:r>
      <w:r>
        <w:rPr>
          <w:lang w:val="en-US" w:eastAsia="en-US"/>
        </w:rPr>
        <w:t>多人次。我跟你說，平均一天大約要有</w:t>
      </w:r>
      <w:r>
        <w:rPr>
          <w:lang w:val="en-US" w:eastAsia="en-US"/>
        </w:rPr>
        <w:t>60</w:t>
      </w:r>
      <w:r>
        <w:rPr>
          <w:lang w:val="en-US" w:eastAsia="en-US"/>
        </w:rPr>
        <w:t>個住在那裡，這裡十個月平均一天要有</w:t>
      </w:r>
      <w:r>
        <w:rPr>
          <w:lang w:val="en-US" w:eastAsia="en-US"/>
        </w:rPr>
        <w:t>27</w:t>
      </w:r>
      <w:r>
        <w:rPr>
          <w:lang w:val="en-US" w:eastAsia="en-US"/>
        </w:rPr>
        <w:t>個住在這裡。社會科長，你平常時去看，如果三民那邊有</w:t>
      </w:r>
      <w:r>
        <w:rPr>
          <w:lang w:val="en-US" w:eastAsia="en-US"/>
        </w:rPr>
        <w:t>61</w:t>
      </w:r>
      <w:r>
        <w:rPr>
          <w:lang w:val="en-US" w:eastAsia="en-US"/>
        </w:rPr>
        <w:t>個，這裡有</w:t>
      </w:r>
      <w:r>
        <w:rPr>
          <w:lang w:val="en-US" w:eastAsia="en-US"/>
        </w:rPr>
        <w:t>27</w:t>
      </w:r>
      <w:r>
        <w:rPr>
          <w:lang w:val="en-US" w:eastAsia="en-US"/>
        </w:rPr>
        <w:t>個，我武忠願賭服輸，不可能的事情。我要去檢查三民，我看到</w:t>
      </w:r>
      <w:r>
        <w:rPr>
          <w:lang w:val="en-US" w:eastAsia="en-US"/>
        </w:rPr>
        <w:t>14</w:t>
      </w:r>
      <w:r>
        <w:rPr>
          <w:lang w:val="en-US" w:eastAsia="en-US"/>
        </w:rPr>
        <w:t>個，鳳山這邊你看看</w:t>
      </w:r>
      <w:r>
        <w:rPr/>
        <w:t>，</w:t>
      </w:r>
      <w:r>
        <w:rPr>
          <w:lang w:val="en-US" w:eastAsia="en-US"/>
        </w:rPr>
        <w:t>我</w:t>
      </w:r>
      <w:r>
        <w:rPr>
          <w:lang w:val="en-US" w:eastAsia="en-US"/>
        </w:rPr>
        <w:t>11</w:t>
      </w:r>
      <w:r>
        <w:rPr>
          <w:lang w:val="en-US" w:eastAsia="en-US"/>
        </w:rPr>
        <w:t>月</w:t>
      </w:r>
      <w:r>
        <w:rPr>
          <w:lang w:val="en-US" w:eastAsia="en-US"/>
        </w:rPr>
        <w:t>17</w:t>
      </w:r>
      <w:r>
        <w:rPr>
          <w:lang w:val="en-US" w:eastAsia="en-US"/>
        </w:rPr>
        <w:t>日下午</w:t>
      </w:r>
      <w:r>
        <w:rPr>
          <w:lang w:val="en-US" w:eastAsia="en-US"/>
        </w:rPr>
        <w:t>5</w:t>
      </w:r>
      <w:r>
        <w:rPr>
          <w:lang w:val="en-US" w:eastAsia="en-US"/>
        </w:rPr>
        <w:t>點</w:t>
      </w:r>
      <w:r>
        <w:rPr>
          <w:lang w:val="en-US" w:eastAsia="en-US"/>
        </w:rPr>
        <w:t>30</w:t>
      </w:r>
      <w:r>
        <w:rPr>
          <w:lang w:val="en-US" w:eastAsia="en-US"/>
        </w:rPr>
        <w:t>分前往鳳山，這裡我沒有去過，我去看，這裡一塊牌子，用一般的路標標示放在這裡，沒有人看得清楚，你要街友怎麼去那裡，隱身在這個小巷子裡，進去裡面還大約</w:t>
      </w:r>
      <w:r>
        <w:rPr>
          <w:lang w:val="en-US" w:eastAsia="en-US"/>
        </w:rPr>
        <w:t>10</w:t>
      </w:r>
      <w:r>
        <w:rPr>
          <w:lang w:val="en-US" w:eastAsia="en-US"/>
        </w:rPr>
        <w:t>到</w:t>
      </w:r>
      <w:r>
        <w:rPr>
          <w:lang w:val="en-US" w:eastAsia="en-US"/>
        </w:rPr>
        <w:t>20</w:t>
      </w:r>
      <w:r>
        <w:rPr>
          <w:lang w:val="en-US" w:eastAsia="en-US"/>
        </w:rPr>
        <w:t>公尺，這裡沒有人找得到，我找很久才找到。局長，這是一個星期前發生的，這位是管理員，他還要負責煮飯，我是內行的，我看他煮飯，他在煮麵，我看他煮的分量就知道他在煮幾人份的，結果我看了一下</w:t>
      </w:r>
      <w:r>
        <w:rPr/>
        <w:t>，</w:t>
      </w:r>
      <w:r>
        <w:rPr>
          <w:lang w:val="en-US" w:eastAsia="en-US"/>
        </w:rPr>
        <w:t>大概是</w:t>
      </w:r>
      <w:r>
        <w:rPr>
          <w:lang w:val="en-US" w:eastAsia="en-US"/>
        </w:rPr>
        <w:t>4</w:t>
      </w:r>
      <w:r>
        <w:rPr>
          <w:lang w:val="en-US" w:eastAsia="en-US"/>
        </w:rPr>
        <w:t>到</w:t>
      </w:r>
      <w:r>
        <w:rPr>
          <w:lang w:val="en-US" w:eastAsia="en-US"/>
        </w:rPr>
        <w:t>5</w:t>
      </w:r>
      <w:r>
        <w:rPr>
          <w:lang w:val="en-US" w:eastAsia="en-US"/>
        </w:rPr>
        <w:t>個人吃的分量。</w:t>
      </w:r>
    </w:p>
    <w:p>
      <w:pPr>
        <w:pStyle w:val="Style23"/>
        <w:ind w:left="242" w:firstLine="242"/>
        <w:rPr/>
      </w:pPr>
      <w:r>
        <w:rPr>
          <w:lang w:val="en-US" w:eastAsia="en-US"/>
        </w:rPr>
        <w:t>你知道慈心園現在有主任、社工員、助理等共</w:t>
      </w:r>
      <w:r>
        <w:rPr>
          <w:lang w:val="en-US" w:eastAsia="en-US"/>
        </w:rPr>
        <w:t>13</w:t>
      </w:r>
      <w:r>
        <w:rPr>
          <w:lang w:val="en-US" w:eastAsia="en-US"/>
        </w:rPr>
        <w:t>人，這</w:t>
      </w:r>
      <w:r>
        <w:rPr>
          <w:lang w:val="en-US" w:eastAsia="en-US"/>
        </w:rPr>
        <w:t>13</w:t>
      </w:r>
      <w:r>
        <w:rPr>
          <w:lang w:val="en-US" w:eastAsia="en-US"/>
        </w:rPr>
        <w:t>人中還有</w:t>
      </w:r>
      <w:r>
        <w:rPr>
          <w:lang w:val="en-US" w:eastAsia="en-US"/>
        </w:rPr>
        <w:t>3</w:t>
      </w:r>
      <w:r>
        <w:rPr>
          <w:lang w:val="en-US" w:eastAsia="en-US"/>
        </w:rPr>
        <w:t>名是替代役，</w:t>
      </w:r>
      <w:r>
        <w:rPr>
          <w:lang w:val="en-US" w:eastAsia="en-US"/>
        </w:rPr>
        <w:t>13</w:t>
      </w:r>
      <w:r>
        <w:rPr>
          <w:lang w:val="en-US" w:eastAsia="en-US"/>
        </w:rPr>
        <w:t>個人去照顧</w:t>
      </w:r>
      <w:r>
        <w:rPr>
          <w:lang w:val="en-US" w:eastAsia="en-US"/>
        </w:rPr>
        <w:t>4</w:t>
      </w:r>
      <w:r>
        <w:rPr>
          <w:lang w:val="en-US" w:eastAsia="en-US"/>
        </w:rPr>
        <w:t>、</w:t>
      </w:r>
      <w:r>
        <w:rPr>
          <w:lang w:val="en-US" w:eastAsia="en-US"/>
        </w:rPr>
        <w:t>5</w:t>
      </w:r>
      <w:r>
        <w:rPr>
          <w:lang w:val="en-US" w:eastAsia="en-US"/>
        </w:rPr>
        <w:t>個，我們不是缺人嗎？我們各局處不是都缺人嗎？這裡竟然有</w:t>
      </w:r>
      <w:r>
        <w:rPr>
          <w:lang w:val="en-US" w:eastAsia="en-US"/>
        </w:rPr>
        <w:t>13</w:t>
      </w:r>
      <w:r>
        <w:rPr>
          <w:lang w:val="en-US" w:eastAsia="en-US"/>
        </w:rPr>
        <w:t>個，</w:t>
      </w:r>
      <w:r>
        <w:rPr>
          <w:lang w:val="en-US" w:eastAsia="en-US"/>
        </w:rPr>
        <w:t>10</w:t>
      </w:r>
      <w:r>
        <w:rPr>
          <w:lang w:val="en-US" w:eastAsia="en-US"/>
        </w:rPr>
        <w:t>個領薪水的，我們的預算就在這裡給他們做人事費，人事都是他們的親戚朋友介紹過來的。我沒有冤枉喔！這是他們的出勤卡，共</w:t>
      </w:r>
      <w:r>
        <w:rPr>
          <w:lang w:val="en-US" w:eastAsia="en-US"/>
        </w:rPr>
        <w:t>13</w:t>
      </w:r>
      <w:r>
        <w:rPr>
          <w:lang w:val="en-US" w:eastAsia="en-US"/>
        </w:rPr>
        <w:t>張，我有沒有冤枉，以打卡最準。事實上他們就是</w:t>
      </w:r>
      <w:r>
        <w:rPr>
          <w:lang w:val="en-US" w:eastAsia="en-US"/>
        </w:rPr>
        <w:t>13</w:t>
      </w:r>
      <w:r>
        <w:rPr>
          <w:lang w:val="en-US" w:eastAsia="en-US"/>
        </w:rPr>
        <w:t>個，</w:t>
      </w:r>
      <w:r>
        <w:rPr>
          <w:lang w:val="en-US" w:eastAsia="en-US"/>
        </w:rPr>
        <w:t>13</w:t>
      </w:r>
      <w:r>
        <w:rPr>
          <w:lang w:val="en-US" w:eastAsia="en-US"/>
        </w:rPr>
        <w:t>個服務幾個？他們紀錄上寫現在住</w:t>
      </w:r>
      <w:r>
        <w:rPr>
          <w:lang w:val="en-US" w:eastAsia="en-US"/>
        </w:rPr>
        <w:t>11</w:t>
      </w:r>
      <w:r>
        <w:rPr>
          <w:lang w:val="en-US" w:eastAsia="en-US"/>
        </w:rPr>
        <w:t>人，全部共</w:t>
      </w:r>
      <w:r>
        <w:rPr>
          <w:lang w:val="en-US" w:eastAsia="en-US"/>
        </w:rPr>
        <w:t>26</w:t>
      </w:r>
      <w:r>
        <w:rPr>
          <w:lang w:val="en-US" w:eastAsia="en-US"/>
        </w:rPr>
        <w:t>人，這個也跟三民遊民收容所一樣是作假的、做表面的，文字上造假。這個是我，我去看到的就只有</w:t>
      </w:r>
      <w:r>
        <w:rPr>
          <w:lang w:val="en-US" w:eastAsia="en-US"/>
        </w:rPr>
        <w:t>1</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4</w:t>
      </w:r>
      <w:r>
        <w:rPr>
          <w:lang w:val="en-US" w:eastAsia="en-US"/>
        </w:rPr>
        <w:t>，就是</w:t>
      </w:r>
      <w:r>
        <w:rPr>
          <w:lang w:val="en-US" w:eastAsia="en-US"/>
        </w:rPr>
        <w:t>4</w:t>
      </w:r>
      <w:r>
        <w:rPr>
          <w:lang w:val="en-US" w:eastAsia="en-US"/>
        </w:rPr>
        <w:t>個。我問他們這</w:t>
      </w:r>
      <w:r>
        <w:rPr>
          <w:lang w:val="en-US" w:eastAsia="en-US"/>
        </w:rPr>
        <w:t>4</w:t>
      </w:r>
      <w:r>
        <w:rPr>
          <w:lang w:val="en-US" w:eastAsia="en-US"/>
        </w:rPr>
        <w:t>位，有</w:t>
      </w:r>
      <w:r>
        <w:rPr>
          <w:lang w:val="en-US" w:eastAsia="en-US"/>
        </w:rPr>
        <w:t>2</w:t>
      </w:r>
      <w:r>
        <w:rPr>
          <w:lang w:val="en-US" w:eastAsia="en-US"/>
        </w:rPr>
        <w:t>位說是主任拜託他們來住的，其中兩位，一個說住</w:t>
      </w:r>
      <w:r>
        <w:rPr>
          <w:lang w:val="en-US" w:eastAsia="en-US"/>
        </w:rPr>
        <w:t>2</w:t>
      </w:r>
      <w:r>
        <w:rPr>
          <w:lang w:val="en-US" w:eastAsia="en-US"/>
        </w:rPr>
        <w:t>天，一個住</w:t>
      </w:r>
      <w:r>
        <w:rPr>
          <w:lang w:val="en-US" w:eastAsia="en-US"/>
        </w:rPr>
        <w:t>3</w:t>
      </w:r>
      <w:r>
        <w:rPr>
          <w:lang w:val="en-US" w:eastAsia="en-US"/>
        </w:rPr>
        <w:t>天，這樣乾脆就關門了，沒有效率。還有，整個只要是可以放的地方，不管是櫥櫃或是冰箱，全部都是食物，都沒有標示，我看這個冰箱的裡的食物最少也放了三個月到半年，養豬養動物也不會這樣。全部都沒有標示，一包一包的，說是人家捐的，只要有櫥櫃的都放滿了東西，有櫥櫃的都堆滿了人家送的東西。我端的這一盤，老實說，我從冰箱裡端這一盤東西出來，我只有一句話──痛心疾首。我們編列預算是要去照顧這些可憐的遊民，結果是在糟踏人家，這個東西可以吃嗎？</w:t>
      </w:r>
    </w:p>
    <w:p>
      <w:pPr>
        <w:pStyle w:val="Style23"/>
        <w:ind w:left="242" w:firstLine="242"/>
        <w:rPr/>
      </w:pPr>
      <w:r>
        <w:rPr>
          <w:lang w:val="en-US" w:eastAsia="en-US"/>
        </w:rPr>
        <w:t>這個床我不要再講了，講到會生氣，你看那個床已經脆弱成這樣了，不是沒有錢給他，一年</w:t>
      </w:r>
      <w:r>
        <w:rPr>
          <w:lang w:val="en-US" w:eastAsia="en-US"/>
        </w:rPr>
        <w:t>360</w:t>
      </w:r>
      <w:r>
        <w:rPr>
          <w:lang w:val="en-US" w:eastAsia="en-US"/>
        </w:rPr>
        <w:t>萬，如果這樣，他靠外人捐贈給他們的就夠了。這個都亂寫，</w:t>
      </w:r>
      <w:r>
        <w:rPr>
          <w:lang w:val="en-US" w:eastAsia="en-US"/>
        </w:rPr>
        <w:t>17</w:t>
      </w:r>
      <w:r>
        <w:rPr>
          <w:lang w:val="en-US" w:eastAsia="en-US"/>
        </w:rPr>
        <w:t>日去，簽到簿也有辦法簽到</w:t>
      </w:r>
      <w:r>
        <w:rPr>
          <w:lang w:val="en-US" w:eastAsia="en-US"/>
        </w:rPr>
        <w:t>18</w:t>
      </w:r>
      <w:r>
        <w:rPr>
          <w:lang w:val="en-US" w:eastAsia="en-US"/>
        </w:rPr>
        <w:t>日，紀錄有人去巡。這種單位服務</w:t>
      </w:r>
      <w:r>
        <w:rPr>
          <w:lang w:val="en-US" w:eastAsia="en-US"/>
        </w:rPr>
        <w:t>4</w:t>
      </w:r>
      <w:r>
        <w:rPr>
          <w:lang w:val="en-US" w:eastAsia="en-US"/>
        </w:rPr>
        <w:t>位遊民，要派到</w:t>
      </w:r>
      <w:r>
        <w:rPr>
          <w:lang w:val="en-US" w:eastAsia="en-US"/>
        </w:rPr>
        <w:t>3</w:t>
      </w:r>
      <w:r>
        <w:rPr>
          <w:lang w:val="en-US" w:eastAsia="en-US"/>
        </w:rPr>
        <w:t>台車嗎？這都是我們的車耶！</w:t>
      </w:r>
      <w:r>
        <w:rPr>
          <w:lang w:val="en-US" w:eastAsia="en-US"/>
        </w:rPr>
        <w:t>1</w:t>
      </w:r>
      <w:r>
        <w:rPr>
          <w:lang w:val="en-US" w:eastAsia="en-US"/>
        </w:rPr>
        <w:t>、</w:t>
      </w:r>
      <w:r>
        <w:rPr>
          <w:lang w:val="en-US" w:eastAsia="en-US"/>
        </w:rPr>
        <w:t>2</w:t>
      </w:r>
      <w:r>
        <w:rPr>
          <w:lang w:val="en-US" w:eastAsia="en-US"/>
        </w:rPr>
        <w:t>、</w:t>
      </w:r>
      <w:r>
        <w:rPr>
          <w:lang w:val="en-US" w:eastAsia="en-US"/>
        </w:rPr>
        <w:t>3</w:t>
      </w:r>
      <w:r>
        <w:rPr>
          <w:lang w:val="en-US" w:eastAsia="en-US"/>
        </w:rPr>
        <w:t>，我告訴你，晚上沒有在出門的，上下班的，有沒有確實在跑，摸著良心啦！</w:t>
      </w:r>
      <w:r>
        <w:rPr>
          <w:lang w:val="en-US" w:eastAsia="en-US"/>
        </w:rPr>
        <w:t>3</w:t>
      </w:r>
      <w:r>
        <w:rPr>
          <w:lang w:val="en-US" w:eastAsia="en-US"/>
        </w:rPr>
        <w:t>台我們的車，這都是公務車，房子也是我們的，他只有出管理，他如果管理得好，還沒話講，管理得亂七八糟。他們的房子還有辦法當做客廳，就沒有人住了，我問他說這間為什麼都沒有人，他們說這間最大間，最漂亮，如果有客人來可以在這邊聊天，莫名其妙。那是遊民收容所，不是飯店的櫃台耶！搞清楚。</w:t>
      </w:r>
    </w:p>
    <w:p>
      <w:pPr>
        <w:pStyle w:val="Style23"/>
        <w:ind w:left="242" w:firstLine="242"/>
        <w:rPr/>
      </w:pPr>
      <w:r>
        <w:rPr>
          <w:lang w:val="en-US" w:eastAsia="en-US"/>
        </w:rPr>
        <w:t>市長，你看他們的預算，三民</w:t>
      </w:r>
      <w:r>
        <w:rPr>
          <w:lang w:val="en-US" w:eastAsia="en-US"/>
        </w:rPr>
        <w:t>489</w:t>
      </w:r>
      <w:r>
        <w:rPr>
          <w:lang w:val="en-US" w:eastAsia="en-US"/>
        </w:rPr>
        <w:t>萬、鳳山</w:t>
      </w:r>
      <w:r>
        <w:rPr>
          <w:lang w:val="en-US" w:eastAsia="en-US"/>
        </w:rPr>
        <w:t>300</w:t>
      </w:r>
      <w:r>
        <w:rPr>
          <w:lang w:val="en-US" w:eastAsia="en-US"/>
        </w:rPr>
        <w:t>萬，奇怪！連續三年，統統都</w:t>
      </w:r>
      <w:r>
        <w:rPr>
          <w:lang w:val="en-US" w:eastAsia="en-US"/>
        </w:rPr>
        <w:t>489</w:t>
      </w:r>
      <w:r>
        <w:rPr>
          <w:lang w:val="en-US" w:eastAsia="en-US"/>
        </w:rPr>
        <w:t>萬，為什麼都這樣？這個很奇怪吧！預算沒有覺得奇怪？三民、鳳山效率最差，服務最少人的，本來是</w:t>
      </w:r>
      <w:r>
        <w:rPr>
          <w:lang w:val="en-US" w:eastAsia="en-US"/>
        </w:rPr>
        <w:t>300</w:t>
      </w:r>
      <w:r>
        <w:rPr>
          <w:lang w:val="en-US" w:eastAsia="en-US"/>
        </w:rPr>
        <w:t>萬，</w:t>
      </w:r>
      <w:r>
        <w:rPr>
          <w:lang w:val="en-US" w:eastAsia="en-US"/>
        </w:rPr>
        <w:t>101</w:t>
      </w:r>
      <w:r>
        <w:rPr>
          <w:lang w:val="en-US" w:eastAsia="en-US"/>
        </w:rPr>
        <w:t>年還多</w:t>
      </w:r>
      <w:r>
        <w:rPr>
          <w:lang w:val="en-US" w:eastAsia="en-US"/>
        </w:rPr>
        <w:t>62</w:t>
      </w:r>
      <w:r>
        <w:rPr>
          <w:lang w:val="en-US" w:eastAsia="en-US"/>
        </w:rPr>
        <w:t>萬，我也不知道他是怎麼多出來的，不減就不得了了，還增加。</w:t>
      </w:r>
      <w:r>
        <w:rPr/>
        <w:t>他們說三民街友服務中心是外展服務，為什麼我對這個非常了解呢？因為我自己也養遊民五年了，我非常的清楚，那些遊民來跟我投訴，我不相信，我要親自去看一下。市長是全國最照顧弱勢的，二話不說、大家有目共睹，你看，這些都是假的報表，目前三民街友服務中心可以容納</w:t>
      </w:r>
      <w:r>
        <w:rPr/>
        <w:t>80</w:t>
      </w:r>
      <w:r>
        <w:rPr/>
        <w:t>個人、鳳山容納</w:t>
      </w:r>
      <w:r>
        <w:rPr/>
        <w:t>32</w:t>
      </w:r>
      <w:r>
        <w:rPr/>
        <w:t>人，目前三民安置</w:t>
      </w:r>
      <w:r>
        <w:rPr/>
        <w:t>20</w:t>
      </w:r>
      <w:r>
        <w:rPr/>
        <w:t>人、鳳山</w:t>
      </w:r>
      <w:r>
        <w:rPr/>
        <w:t>5</w:t>
      </w:r>
      <w:r>
        <w:rPr/>
        <w:t>人。所以我說到預算，市長，這個地方實在不需要，三民可以容納</w:t>
      </w:r>
      <w:r>
        <w:rPr/>
        <w:t>80</w:t>
      </w:r>
      <w:r>
        <w:rPr/>
        <w:t>人，這裡最多也只住十幾位而已，鳳山這個地方就裁撤掉，叫他們的家人把他搬到三民，一年可以剩下將近</w:t>
      </w:r>
      <w:r>
        <w:rPr/>
        <w:t>400</w:t>
      </w:r>
      <w:r>
        <w:rPr/>
        <w:t>萬，而且現在鳳山沒有里民活動中心，那個地方改成三、四個里的活動中心，一年的水電錢不會超過</w:t>
      </w:r>
      <w:r>
        <w:rPr/>
        <w:t>10</w:t>
      </w:r>
      <w:r>
        <w:rPr/>
        <w:t>萬元，而且可以給幾百個人、幾千個人受益，就把鳳山裁撤掉，這裡的人就移到三民街友中心，而且還會空出很多位置，鳳山街友中心就不需要了，我們不必派</w:t>
      </w:r>
      <w:r>
        <w:rPr/>
        <w:t>13</w:t>
      </w:r>
      <w:r>
        <w:rPr/>
        <w:t>個人去照顧五、六個人吧！這裡的服務性質都一樣，我希望市長答覆時，把這個地方裁撤掉，絕對沒有後遺症、也沒有任何的不可，我說要裁撤這個單位。</w:t>
      </w:r>
    </w:p>
    <w:p>
      <w:pPr>
        <w:pStyle w:val="Style23"/>
        <w:ind w:left="242" w:firstLine="242"/>
        <w:rPr/>
      </w:pPr>
      <w:r>
        <w:rPr/>
        <w:t>這個我也曾經跟市長說過，這個地方也不要了，我當第</w:t>
      </w:r>
      <w:r>
        <w:rPr/>
        <w:t>7</w:t>
      </w:r>
      <w:r>
        <w:rPr/>
        <w:t>屆議員，第</w:t>
      </w:r>
      <w:r>
        <w:rPr/>
        <w:t>6</w:t>
      </w:r>
      <w:r>
        <w:rPr/>
        <w:t>次大會時，我問過市長，市府留在那裏的人，純粹是用來載人而已，你們每個人都有機要費也有特支費，各位已經做到局處首長，不需要有這個派頭，我覺得你們去台北的交通就自行處理，大家已經做到局長了，都有親戚、朋友住在台北，這個部分大家要共體時艱，好不好？如果經費較充裕的時候再來設置，現在大家應該縮衣節食，盡量做給別人看，我不是只說市府單位要裁撤，包括我們市議會，我也在這裡標榜更要裁撤。</w:t>
      </w:r>
    </w:p>
    <w:p>
      <w:pPr>
        <w:pStyle w:val="Style23"/>
        <w:ind w:left="242" w:firstLine="242"/>
        <w:rPr/>
      </w:pPr>
      <w:r>
        <w:rPr/>
        <w:t>市府台北聯絡處有三位駕駛、一位職工，薪水是這樣…，我看不需要了，這是以前吳敦義市長留下來的產物，我們不要了，他留下來好的我們繼續使用，不好的就不要了，因為現在經濟困難。這是他們的支出，如果他們平均一個月出勤</w:t>
      </w:r>
      <w:r>
        <w:rPr/>
        <w:t>8</w:t>
      </w:r>
      <w:r>
        <w:rPr/>
        <w:t>次，一次不是出勤</w:t>
      </w:r>
      <w:r>
        <w:rPr/>
        <w:t>8</w:t>
      </w:r>
      <w:r>
        <w:rPr/>
        <w:t>個鐘頭，那</w:t>
      </w:r>
      <w:r>
        <w:rPr/>
        <w:t>8</w:t>
      </w:r>
      <w:r>
        <w:rPr/>
        <w:t>次有可能一次只有</w:t>
      </w:r>
      <w:r>
        <w:rPr/>
        <w:t>10</w:t>
      </w:r>
      <w:r>
        <w:rPr/>
        <w:t>分鐘或</w:t>
      </w:r>
      <w:r>
        <w:rPr/>
        <w:t>20</w:t>
      </w:r>
      <w:r>
        <w:rPr/>
        <w:t>分鐘就結束了，全世界沒有這麼輕鬆的司機，各位首長的司機每天要做</w:t>
      </w:r>
      <w:r>
        <w:rPr/>
        <w:t>8</w:t>
      </w:r>
      <w:r>
        <w:rPr/>
        <w:t>個鐘頭，有時候</w:t>
      </w:r>
      <w:r>
        <w:rPr/>
        <w:t>10</w:t>
      </w:r>
      <w:r>
        <w:rPr/>
        <w:t>個鐘頭，我看這個單位也裁撤掉，一個月</w:t>
      </w:r>
      <w:r>
        <w:rPr/>
        <w:t>8</w:t>
      </w:r>
      <w:r>
        <w:rPr/>
        <w:t>次搭乘計程車，我相信比這個效率更好，也可以剩下更多錢。</w:t>
      </w:r>
    </w:p>
    <w:p>
      <w:pPr>
        <w:pStyle w:val="Style23"/>
        <w:ind w:left="242" w:firstLine="242"/>
        <w:rPr/>
      </w:pPr>
      <w:r>
        <w:rPr/>
        <w:t>人數不變費用增加</w:t>
      </w:r>
      <w:r>
        <w:rPr/>
        <w:t>30</w:t>
      </w:r>
      <w:r>
        <w:rPr/>
        <w:t>多萬，我說過了，大家看一下，我建議，台北聯絡處功能不彰，每年要花</w:t>
      </w:r>
      <w:r>
        <w:rPr/>
        <w:t>370</w:t>
      </w:r>
      <w:r>
        <w:rPr/>
        <w:t>萬，本席建議裁撤，這個也不會有什麼後遺症，我們做一個模範給別人看，我們去台北開會或聯絡，我現在當中執委，我每個月都要去台北開會，我也是都搭計程車，也沒有任何的補助，我甘願啊！我甘願得到這個職位，任何工作我都喜歡，絕對不要搞這些五四三的。烏拉圭的穆西卡把九成薪水都捐出來，我們有辦法嗎？不然我們也要從這裡加減省一些，做人民的表率，光是這個就說了半個鐘頭。</w:t>
      </w:r>
    </w:p>
    <w:p>
      <w:pPr>
        <w:pStyle w:val="Style23"/>
        <w:ind w:left="242" w:firstLine="242"/>
        <w:rPr/>
      </w:pPr>
      <w:r>
        <w:rPr/>
        <w:t>市議會聯絡處也要裁撤，我當了三屆的議員，我是好奇去了一次，那裏比旅社還差，少數的一、二位議員會去住而已，剩下的都是助理、親戚、朋友，有什麼意義呢？這個也要裁撤啊！這個單位也不需要，我們跟市府同進退，不要只光說市府，市議會的這個單位也要裁撤掉，副議長，你曾經去過那裏嗎？</w:t>
      </w:r>
    </w:p>
    <w:p>
      <w:pPr>
        <w:pStyle w:val="Style22"/>
        <w:rPr/>
      </w:pPr>
      <w:r>
        <w:rPr/>
        <w:t>主席（蔡副議長昌達）：</w:t>
      </w:r>
    </w:p>
    <w:p>
      <w:pPr>
        <w:pStyle w:val="Style23"/>
        <w:ind w:left="242" w:firstLine="242"/>
        <w:rPr/>
      </w:pPr>
      <w:r>
        <w:rPr/>
        <w:t>不曾。</w:t>
      </w:r>
    </w:p>
    <w:p>
      <w:pPr>
        <w:pStyle w:val="Style22"/>
        <w:rPr/>
      </w:pPr>
      <w:r>
        <w:rPr/>
        <w:t>林議員武忠：</w:t>
      </w:r>
    </w:p>
    <w:p>
      <w:pPr>
        <w:pStyle w:val="Style23"/>
        <w:ind w:left="242" w:firstLine="242"/>
        <w:rPr/>
      </w:pPr>
      <w:r>
        <w:rPr/>
        <w:t>那裏那麼爛，你住不習慣的。</w:t>
      </w:r>
    </w:p>
    <w:p>
      <w:pPr>
        <w:pStyle w:val="Style22"/>
        <w:rPr/>
      </w:pPr>
      <w:r>
        <w:rPr/>
        <w:t>主席（蔡副議長昌達）：</w:t>
      </w:r>
    </w:p>
    <w:p>
      <w:pPr>
        <w:pStyle w:val="Style23"/>
        <w:ind w:left="242" w:firstLine="242"/>
        <w:rPr/>
      </w:pPr>
      <w:r>
        <w:rPr/>
        <w:t>不曾啦！</w:t>
      </w:r>
    </w:p>
    <w:p>
      <w:pPr>
        <w:pStyle w:val="Style22"/>
        <w:rPr/>
      </w:pPr>
      <w:r>
        <w:rPr/>
        <w:t>林議員武忠：</w:t>
      </w:r>
    </w:p>
    <w:p>
      <w:pPr>
        <w:pStyle w:val="Style23"/>
        <w:ind w:left="242" w:firstLine="242"/>
        <w:rPr/>
      </w:pPr>
      <w:r>
        <w:rPr/>
        <w:t>我跟你說，那個單位不需要，那裏有二位臨時工，像是在照顧一間小旅社一樣，服侍議員，哪有幾位議員會去住呢？都是助理、親戚、朋友，胡搞！沒有政府啦！裁撤掉，我覺得這單位也沒有用。所以市議會台北聯絡處功能不彰，每年也要花</w:t>
      </w:r>
      <w:r>
        <w:rPr/>
        <w:t>186</w:t>
      </w:r>
      <w:r>
        <w:rPr/>
        <w:t>萬，我建議裁撤掉。我的第一個問題，有關的單位包括秘書處，市長答覆一下。</w:t>
      </w:r>
    </w:p>
    <w:p>
      <w:pPr>
        <w:pStyle w:val="Style23"/>
        <w:ind w:left="242" w:firstLine="242"/>
        <w:rPr/>
      </w:pPr>
      <w:r>
        <w:rPr/>
        <w:t>我說觀光工廠商機大、拚國際客源前景佳，本席是讀這一科的，我對觀光不鳴則已，人家已經說過的，我就不要再說了，大家的觀點不一，但是我稍微專業一點，我私底下也非常感謝觀光局長來請教，我也邀請高應大的團隊來互相勉勵，我們的觀光局長做得不錯，很喜歡學習、不恥下問，這是成功的要點。觀光工廠這個區塊，經發局也要注意，現在會說到觀光工廠的，應該少之少，經濟部從</w:t>
      </w:r>
      <w:r>
        <w:rPr/>
        <w:t>92</w:t>
      </w:r>
      <w:r>
        <w:rPr/>
        <w:t>年就開始輔導國內的傳統工業轉型，目前已經輔導了</w:t>
      </w:r>
      <w:r>
        <w:rPr/>
        <w:t>136</w:t>
      </w:r>
      <w:r>
        <w:rPr/>
        <w:t>間轉型成觀光工廠，你要知道，這些都是固有的工廠，要如何轉型呢？他的空間及設備是局限的、固定的，所以要轉變成觀光工廠有一定的困難，設備也是有一定的困難。大家有去過韓國嗎？他們會帶我們去參觀泡菜工廠，自己</w:t>
      </w:r>
      <w:r>
        <w:rPr/>
        <w:t>DIY</w:t>
      </w:r>
      <w:r>
        <w:rPr/>
        <w:t>並且帶回家，那裏場地及停車都不方便，設備也沒什麼，但是人潮就很多，很奇怪！泡菜工廠的設備及裝潢，我看也沒有什麼，觀光工廠的商機除了韓國，日本是在生產藥品的，我們台灣也很多啊！我去台南永康、苗栗通宵的台鹽，他們都有一個觀光園區，這是目前最夯的產業，很多人都會去參觀，帶來買氣、商機、人潮，已經吸引</w:t>
      </w:r>
      <w:r>
        <w:rPr/>
        <w:t>650</w:t>
      </w:r>
      <w:r>
        <w:rPr/>
        <w:t>人次的觀光客。高雄市說起來非常的丟臉，現在只有三間觀光工廠，市長有去參觀一間叫做「彪琥」，我知道市長過年的時候有去參觀，因為灣興里的巷子非常窄，遊覽車無法進去，計程車也無法會車，不管他做多好，應該會受到限制，因為車子無法進去就是一個敗筆。</w:t>
      </w:r>
    </w:p>
    <w:p>
      <w:pPr>
        <w:pStyle w:val="Style23"/>
        <w:ind w:left="242" w:firstLine="242"/>
        <w:rPr/>
      </w:pPr>
      <w:r>
        <w:rPr/>
        <w:t>接下來，觀光工廠以國內遊客為主，國際遊客比例低，現在不到</w:t>
      </w:r>
      <w:r>
        <w:rPr/>
        <w:t>10</w:t>
      </w:r>
      <w:r>
        <w:rPr/>
        <w:t>萬人，但是我跟你說，慢慢的會增加，目前來台觀光的觀光客到</w:t>
      </w:r>
      <w:r>
        <w:rPr/>
        <w:t>10</w:t>
      </w:r>
      <w:r>
        <w:rPr/>
        <w:t>月底為止已經衝破</w:t>
      </w:r>
      <w:r>
        <w:rPr/>
        <w:t>700</w:t>
      </w:r>
      <w:r>
        <w:rPr/>
        <w:t>萬人次，最大的客源分成三種，中國大陸有</w:t>
      </w:r>
      <w:r>
        <w:rPr/>
        <w:t>211</w:t>
      </w:r>
      <w:r>
        <w:rPr/>
        <w:t>萬、日本</w:t>
      </w:r>
      <w:r>
        <w:rPr/>
        <w:t>118</w:t>
      </w:r>
      <w:r>
        <w:rPr/>
        <w:t>萬、港澳地區</w:t>
      </w:r>
      <w:r>
        <w:rPr/>
        <w:t>85</w:t>
      </w:r>
      <w:r>
        <w:rPr/>
        <w:t>萬，這是國外的觀光客，我們高雄現在都局限在國內的國民旅遊，觀光工廠有什麼好處呢？第一、環保。第二、增加稅收、增加觀光效益，使用在地食材，吸引觀光人潮，帶動觀光發展，增加就業。等一下我會比喻馬玉山的事情讓市長知道。這個觀光工廠的市場分析、品牌，優勢就是品牌形象，產品獨特性，可親自體驗產品的生產過程，符合現代潮流。它的機會就是國民旅遊、外國觀光客逐漸增加，政府推動產業轉型，可以做輔導。但是他也有他的劣勢，有的品牌熟識率比較少人知道，國際客源較少。唯一缺點就是觀光工廠有的好、有的不好，有的很差，他也做觀光工廠，影響消費者的觀感，無法和政府結合共同推動觀光，這是優勢點，我做一個分析。</w:t>
      </w:r>
    </w:p>
    <w:p>
      <w:pPr>
        <w:pStyle w:val="Style23"/>
        <w:ind w:left="242" w:firstLine="242"/>
        <w:rPr/>
      </w:pPr>
      <w:r>
        <w:rPr/>
        <w:t>接下來，這是新北市現在有</w:t>
      </w:r>
      <w:r>
        <w:rPr/>
        <w:t>13</w:t>
      </w:r>
      <w:r>
        <w:rPr/>
        <w:t>間，他們市府都有補助，最高</w:t>
      </w:r>
      <w:r>
        <w:rPr/>
        <w:t>150</w:t>
      </w:r>
      <w:r>
        <w:rPr/>
        <w:t>萬元。高雄市現在有</w:t>
      </w:r>
      <w:r>
        <w:rPr/>
        <w:t>3</w:t>
      </w:r>
      <w:r>
        <w:rPr/>
        <w:t>間，我們沒有補助，我也沒有聽到經發局有關單位提起觀光工廠，包括議會同仁也很少提到這個，所以我覺得這一塊是非常有潛力。未來的趨向就是這樣，以前參觀的點都要消失了。我告訴你們一個好地方，請問目前高雄市有通過評鑑，我們在座的各位，如果知道這</w:t>
      </w:r>
      <w:r>
        <w:rPr/>
        <w:t>3</w:t>
      </w:r>
      <w:r>
        <w:rPr/>
        <w:t>間的請舉手，這也很普遍，我已經告訴你</w:t>
      </w:r>
      <w:r>
        <w:rPr/>
        <w:t>1</w:t>
      </w:r>
      <w:r>
        <w:rPr/>
        <w:t>間了。</w:t>
      </w:r>
      <w:r>
        <w:rPr/>
        <w:t>2</w:t>
      </w:r>
      <w:r>
        <w:rPr/>
        <w:t>個，局長，你看你都不知道，只有經發局長、觀光局知道。你看，局長都不知道了百姓哪會知道，要如何推廣，我告訴你們也沒有關係，高雄市的觀光工廠有</w:t>
      </w:r>
      <w:r>
        <w:rPr/>
        <w:t>3</w:t>
      </w:r>
      <w:r>
        <w:rPr/>
        <w:t>間，台灣滷味博物館，這個位在什麼地方？秘書長你知道位在什麼地方，這個答案已經出來了，這什麼地方？它的所在地在什麼地方？不知道。</w:t>
      </w:r>
    </w:p>
    <w:p>
      <w:pPr>
        <w:pStyle w:val="Style23"/>
        <w:ind w:left="242" w:firstLine="242"/>
        <w:rPr/>
      </w:pPr>
      <w:r>
        <w:rPr/>
        <w:t>我時間的問題，剩</w:t>
      </w:r>
      <w:r>
        <w:rPr/>
        <w:t>28</w:t>
      </w:r>
      <w:r>
        <w:rPr/>
        <w:t>分還要再講，岡山本洲產業園區。珍味烏魚子，這個在市區，不要問了，時間的問題，這個在前鎮區，這個在三民區，這</w:t>
      </w:r>
      <w:r>
        <w:rPr/>
        <w:t>3</w:t>
      </w:r>
      <w:r>
        <w:rPr/>
        <w:t>間。但是這</w:t>
      </w:r>
      <w:r>
        <w:rPr/>
        <w:t>3</w:t>
      </w:r>
      <w:r>
        <w:rPr/>
        <w:t>間的規模，市長，這個漂亮嗎</w:t>
      </w:r>
      <w:r>
        <w:rPr/>
        <w:t>?</w:t>
      </w:r>
      <w:r>
        <w:rPr/>
        <w:t>這一間叫馬玉山，這間真的是從開始設計，完全是新的，就是文創觀光工廠，這個若推出來，我告訴你，從台灣來講是獨一無二的。經發局長、觀光局長，你們要充分去發揮，這若是任何大官、外國人，市長你若帶去那裡，這個規模投資十幾億，在地的投資十幾億，在地的食材。蓋起來這麼好、這麼漂亮，你知道那周邊都是我武忠叫工務局去協助。試問政府替他做什麼，這個都要蓋好了，你才要做什麼，這個要關心。像這種投資幾十幾億的，可說是在台灣排一、二的，我們要去關心有沒有什麼要協助的。台灣首座的藝術特展，包括文化局你也要去注意這</w:t>
      </w:r>
      <w:r>
        <w:rPr/>
        <w:t>3</w:t>
      </w:r>
      <w:r>
        <w:rPr/>
        <w:t>間，文化局長、經發局長、觀光局長，找個時間去看一下，這以後會開拓很多商機，高雄市的面子看這個而已，拜託一下。我就是覺得無感，因為都要我去督促，這個要去關心、要去看，我去那裡為了他們的紅磚道、砍樹，當然我們有去配合，速度也是很快，不錯，但是還是不夠。他們說前面要做紅磚，用那個磚頭很高級的，要給外賓…，他們前面是靠近民族路，前面就是文藻學院，以後是雙語的。我告訴他，以後要做中、英文的，以後有觀光客來，有國際的觀光客來，我們有文藻在那裡，可以做相當的配合，雙語、三語。報告市長，</w:t>
      </w:r>
      <w:r>
        <w:rPr/>
        <w:t>1</w:t>
      </w:r>
      <w:r>
        <w:rPr/>
        <w:t>月開工，我都去幫忙，預計</w:t>
      </w:r>
      <w:r>
        <w:rPr/>
        <w:t>104</w:t>
      </w:r>
      <w:r>
        <w:rPr/>
        <w:t>年</w:t>
      </w:r>
      <w:r>
        <w:rPr/>
        <w:t>10</w:t>
      </w:r>
      <w:r>
        <w:rPr/>
        <w:t>月完工，我希望市長能夠去關心一下，像這種在地的十幾億的，投資十幾億的，全新的觀光工廠，要帶動高雄市的觀光，相信是會賺錢的，有商機的。市長，你知道這可以輔導就業的有多少人，他告訴我要用</w:t>
      </w:r>
      <w:r>
        <w:rPr/>
        <w:t>500</w:t>
      </w:r>
      <w:r>
        <w:rPr/>
        <w:t>人，我說你要用高雄人，高雄在地無業的一大堆，他可以進用</w:t>
      </w:r>
      <w:r>
        <w:rPr/>
        <w:t>500</w:t>
      </w:r>
      <w:r>
        <w:rPr/>
        <w:t>人的就業機會。所以這帶來觀光收益，預計他說</w:t>
      </w:r>
      <w:r>
        <w:rPr/>
        <w:t>300</w:t>
      </w:r>
      <w:r>
        <w:rPr/>
        <w:t>個，不對，是</w:t>
      </w:r>
      <w:r>
        <w:rPr/>
        <w:t>500</w:t>
      </w:r>
      <w:r>
        <w:rPr/>
        <w:t>個，促進地方就業，帶動地方繁榮觀光潛力，推動無煙囪觀光產業，減少污染，產官學異業結盟，提升高雄觀光品質的能見度。這一間，我希望市府有關單位務必要重視、輔助、輔導、關心。</w:t>
      </w:r>
    </w:p>
    <w:p>
      <w:pPr>
        <w:pStyle w:val="Style23"/>
        <w:ind w:left="242" w:firstLine="242"/>
        <w:rPr/>
      </w:pPr>
      <w:r>
        <w:rPr/>
        <w:t>接下來，所以我建議市府協助爭取為國際，現在經濟部從明年、從台北、中部、南部，要選一個國際觀光的示範工廠，這間若可以趕上時間，這一間是非當選不可。這是全新的，在目前台灣來講，這是頭一家。比照新北市，適當的幫忙，其實</w:t>
      </w:r>
      <w:r>
        <w:rPr/>
        <w:t>150</w:t>
      </w:r>
      <w:r>
        <w:rPr/>
        <w:t>萬，對他們來說，人家投資十幾億的是不無小補，主要是我們對產業的一種關心。觀光工廠為目前的觀光趨勢，不但可以吸引觀光人潮，又帶來…，因為時間的關係再看一下。</w:t>
      </w:r>
    </w:p>
    <w:p>
      <w:pPr>
        <w:pStyle w:val="Style23"/>
        <w:ind w:left="242" w:firstLine="242"/>
        <w:rPr/>
      </w:pPr>
      <w:r>
        <w:rPr/>
        <w:t>市長，這是我研究的一個結論，我站在一個觀光專業的立場跟你建議，高雄輪船公司應該改制在觀光局，因為它不是在運輸的，他們都是觀光的。你看一下，輪船公司是交通局公車處這裡，太陽能船、愛之船，你看，那還寫觀光交通渡輪、觀光遊港輪，鴨子船，這都是要讓國內外觀光客使用的。如果交給觀光局是名正言順，現在用這樣市民就亂了。觀光交通渡輪屬於交通局，其實這個二級單位，整個屬於觀光的系統，像這個東西將它移撥給觀光局，讓觀光局可以充分的發揮。讓市民以後若要觀光，會想到觀光局，這個在我的領域裡面，我覺得將這個撥到觀光局，讓市民能夠比較適應，也能夠讓國內外的觀光客可以了解。我希望研考會大主委，這可以去研議看看，這沒有什麼困難，這個事權也比較統一，這是我的一個建議，你看著辦。交通局長你不要笑，這個都踢掉了，那些都是虧錢的，現在換觀光局，不要這樣，將你的公車處做好，這比較重要。</w:t>
      </w:r>
    </w:p>
    <w:p>
      <w:pPr>
        <w:pStyle w:val="Style23"/>
        <w:ind w:left="242" w:firstLine="242"/>
        <w:rPr/>
      </w:pPr>
      <w:r>
        <w:rPr/>
        <w:t>接下來，今天剩</w:t>
      </w:r>
      <w:r>
        <w:rPr/>
        <w:t>21</w:t>
      </w:r>
      <w:r>
        <w:rPr/>
        <w:t>分鐘，我控制的剛好，上面就是果菜市場的攤販好朋友，我們掌聲鼓勵一下，歡迎來旁聽。市長，這個議題很多議員都在講，其實議員都在講趕快遷，裡面的歷史背景沒有幾個講得出來。市長，我記得上一次你有答應里長，要將肉品公司、果菜市場要移到楠梓，拍胸脯跟我保證。我在上一次第</w:t>
      </w:r>
      <w:r>
        <w:rPr/>
        <w:t>7</w:t>
      </w:r>
      <w:r>
        <w:rPr/>
        <w:t>屆第</w:t>
      </w:r>
      <w:r>
        <w:rPr/>
        <w:t>4</w:t>
      </w:r>
      <w:r>
        <w:rPr/>
        <w:t>個會期，我就跟你講過了。那個環評不會過，你不相信我的話，他們環保局、建設局劉馨正局長都跟你說謊話，現在證明我林武忠講的話是對的，我就說過那個連基本的環評都不會過，為什麼</w:t>
      </w:r>
      <w:r>
        <w:rPr/>
        <w:t>101</w:t>
      </w:r>
      <w:r>
        <w:rPr/>
        <w:t>年能遷到楠梓，劉馨正在這裡跟我講說，一定</w:t>
      </w:r>
      <w:r>
        <w:rPr/>
        <w:t>101</w:t>
      </w:r>
      <w:r>
        <w:rPr/>
        <w:t>年移到楠梓，我說政務官在這裡要說話算話，不然</w:t>
      </w:r>
      <w:r>
        <w:rPr/>
        <w:t>101</w:t>
      </w:r>
      <w:r>
        <w:rPr/>
        <w:t>年如果沒有移到楠梓怎麼辦？說你是要下台，他說沒有。現在是我對，還是他對？這可以證明我武忠不是關心他們只用一張嘴，趕快叫他們移走，我都要去看，拿資料來跟你們講，你們還是不相信。現在農業局長講一句話，不要重蹈覆轍，如果再重蹈覆轍，我們的政府威信全無。你們從楠梓花開辦費、整地，在那裡花了幾萬？花了幾百萬元、幾千萬元，結果烏龍一場，你有向市民道歉嗎？錢花了，沒有錯，結果是重蹈覆轍，環評沒過，我們在那裡跟人租地、整地、整理、開辦費、畫設計圖的那些錢，就算了，錯了就錯了。</w:t>
      </w:r>
    </w:p>
    <w:p>
      <w:pPr>
        <w:pStyle w:val="Style23"/>
        <w:ind w:left="242" w:firstLine="242"/>
        <w:rPr/>
      </w:pPr>
      <w:r>
        <w:rPr/>
        <w:t>現在我還要跟你們報告，你們要聽我說，我都有在研究的，不是在這裡用嘴講一講，移喔！移喔！怎樣又怎樣。來，我們好好的來講一講。市長，你注意聽一下，我證明我上回判斷是對的，我現在要跟你分析三項。市長，這一塊有大塊嗎？</w:t>
      </w:r>
      <w:r>
        <w:rPr/>
        <w:t>3.68</w:t>
      </w:r>
      <w:r>
        <w:rPr/>
        <w:t>公頃，這裡都是矮房子，我們的市場管理就是在這裡，這是民國</w:t>
      </w:r>
      <w:r>
        <w:rPr/>
        <w:t>59</w:t>
      </w:r>
      <w:r>
        <w:rPr/>
        <w:t>年，距離現在</w:t>
      </w:r>
      <w:r>
        <w:rPr/>
        <w:t>101</w:t>
      </w:r>
      <w:r>
        <w:rPr/>
        <w:t>年是</w:t>
      </w:r>
      <w:r>
        <w:rPr/>
        <w:t>42</w:t>
      </w:r>
      <w:r>
        <w:rPr/>
        <w:t>年，這裡有私人的徵收，也有三民</w:t>
      </w:r>
      <w:r>
        <w:rPr/>
        <w:t>6</w:t>
      </w:r>
      <w:r>
        <w:rPr/>
        <w:t>號公園用地，我們變更為市場用地面積是</w:t>
      </w:r>
      <w:r>
        <w:rPr/>
        <w:t>5.06</w:t>
      </w:r>
      <w:r>
        <w:rPr/>
        <w:t>公頃，你們跟他們說配合十全路打通，從</w:t>
      </w:r>
      <w:r>
        <w:rPr/>
        <w:t>89</w:t>
      </w:r>
      <w:r>
        <w:rPr/>
        <w:t>年</w:t>
      </w:r>
      <w:r>
        <w:rPr/>
        <w:t>3</w:t>
      </w:r>
      <w:r>
        <w:rPr/>
        <w:t>月</w:t>
      </w:r>
      <w:r>
        <w:rPr/>
        <w:t>11</w:t>
      </w:r>
      <w:r>
        <w:rPr/>
        <w:t>日部分變更市場用地為道路用地，寬度</w:t>
      </w:r>
      <w:r>
        <w:rPr/>
        <w:t>25</w:t>
      </w:r>
      <w:r>
        <w:rPr/>
        <w:t>米，</w:t>
      </w:r>
      <w:r>
        <w:rPr/>
        <w:t>4</w:t>
      </w:r>
      <w:r>
        <w:rPr/>
        <w:t>車道。這個是公園用地，現在很多議員同事說要打通這裡，你們都跟人家說這裡要做滯洪池、做公園，這裡從公園變更為市場用地，你們沒有讓這裡的市場用，你們現在又想些有的沒有的，又要變更為公園用地、做滯洪池，怎麼有這樣的政府？四十幾年來這裡的非合法占用戶，我們的地上物補償，包括土地、特別救濟金，法院也提存，四十幾年來，這裡都是市有地，為什麼可以放四十二年？你們有財政局、地政局，這三民果菜市場用地是</w:t>
      </w:r>
      <w:r>
        <w:rPr/>
        <w:t>5.56</w:t>
      </w:r>
      <w:r>
        <w:rPr/>
        <w:t>公頃，我們向私有土地徵收是</w:t>
      </w:r>
      <w:r>
        <w:rPr/>
        <w:t>3.8</w:t>
      </w:r>
      <w:r>
        <w:rPr/>
        <w:t>公頃，</w:t>
      </w:r>
      <w:r>
        <w:rPr/>
        <w:t>61</w:t>
      </w:r>
      <w:r>
        <w:rPr/>
        <w:t>年我們徵收私有土地有</w:t>
      </w:r>
      <w:r>
        <w:rPr/>
        <w:t>35</w:t>
      </w:r>
      <w:r>
        <w:rPr/>
        <w:t>筆，面積</w:t>
      </w:r>
      <w:r>
        <w:rPr/>
        <w:t>3.663</w:t>
      </w:r>
      <w:r>
        <w:rPr/>
        <w:t>公頃，已開闢</w:t>
      </w:r>
      <w:r>
        <w:rPr/>
        <w:t>56</w:t>
      </w:r>
      <w:r>
        <w:rPr/>
        <w:t>％，未使用</w:t>
      </w:r>
      <w:r>
        <w:rPr/>
        <w:t>44</w:t>
      </w:r>
      <w:r>
        <w:rPr/>
        <w:t>％，</w:t>
      </w:r>
      <w:r>
        <w:rPr/>
        <w:t>78</w:t>
      </w:r>
      <w:r>
        <w:rPr/>
        <w:t>年又徵收，這裡撥用公有土地，</w:t>
      </w:r>
      <w:r>
        <w:rPr/>
        <w:t>61</w:t>
      </w:r>
      <w:r>
        <w:rPr/>
        <w:t>年撥用公有土地</w:t>
      </w:r>
      <w:r>
        <w:rPr/>
        <w:t>4</w:t>
      </w:r>
      <w:r>
        <w:rPr/>
        <w:t>筆。</w:t>
      </w:r>
    </w:p>
    <w:p>
      <w:pPr>
        <w:pStyle w:val="Style23"/>
        <w:ind w:left="242" w:firstLine="242"/>
        <w:rPr/>
      </w:pPr>
      <w:r>
        <w:rPr/>
        <w:t>接下來，我們補償地價及地上物，我們有補償這些，</w:t>
      </w:r>
      <w:r>
        <w:rPr/>
        <w:t>61</w:t>
      </w:r>
      <w:r>
        <w:rPr/>
        <w:t>年的數目在這裡，提存法院，不管怎樣都要提存法院，那裡還有提存補償金在這裡，我們不要讓他們領，我們在議會還有通過第二次用特別救濟金給他們，地主超過十年沒有領，沒領的部分也歸於國庫。</w:t>
      </w:r>
      <w:r>
        <w:rPr/>
        <w:t>75</w:t>
      </w:r>
      <w:r>
        <w:rPr/>
        <w:t>年我們又編特別救濟金</w:t>
      </w:r>
      <w:r>
        <w:rPr/>
        <w:t>1</w:t>
      </w:r>
      <w:r>
        <w:rPr/>
        <w:t>億多元，你看上回幾百萬元不到</w:t>
      </w:r>
      <w:r>
        <w:rPr/>
        <w:t>1,000</w:t>
      </w:r>
      <w:r>
        <w:rPr/>
        <w:t>萬元，一拖再拖，現在要</w:t>
      </w:r>
      <w:r>
        <w:rPr/>
        <w:t>1</w:t>
      </w:r>
      <w:r>
        <w:rPr/>
        <w:t>億多元了。經過市議會，你要知道，已發放的有這些，沒有發放的在這裡。接下來，你看，有土地有建物的，</w:t>
      </w:r>
      <w:r>
        <w:rPr/>
        <w:t>8</w:t>
      </w:r>
      <w:r>
        <w:rPr/>
        <w:t>人，沒有人去領；無土地有建物的，</w:t>
      </w:r>
      <w:r>
        <w:rPr/>
        <w:t>13</w:t>
      </w:r>
      <w:r>
        <w:rPr/>
        <w:t>人，沒有人去領；有土地無建物的，</w:t>
      </w:r>
      <w:r>
        <w:rPr/>
        <w:t>60</w:t>
      </w:r>
      <w:r>
        <w:rPr/>
        <w:t>人，</w:t>
      </w:r>
      <w:r>
        <w:rPr/>
        <w:t>7</w:t>
      </w:r>
      <w:r>
        <w:rPr/>
        <w:t>人去領；佃農、租賃戶的，三十幾個人，</w:t>
      </w:r>
      <w:r>
        <w:rPr/>
        <w:t>10</w:t>
      </w:r>
      <w:r>
        <w:rPr/>
        <w:t>人去領；總共要去領的人數是</w:t>
      </w:r>
      <w:r>
        <w:rPr/>
        <w:t>133</w:t>
      </w:r>
      <w:r>
        <w:rPr/>
        <w:t>人，已領的</w:t>
      </w:r>
      <w:r>
        <w:rPr/>
        <w:t>32</w:t>
      </w:r>
      <w:r>
        <w:rPr/>
        <w:t>人，還有</w:t>
      </w:r>
      <w:r>
        <w:rPr/>
        <w:t>101</w:t>
      </w:r>
      <w:r>
        <w:rPr/>
        <w:t>人未領。報告市長，你這個沒有幫他們解決。農業局長，你說的話，我也替你捏</w:t>
      </w:r>
      <w:r>
        <w:rPr>
          <w:rFonts w:cs="文鼎細明"/>
        </w:rPr>
        <w:t>把冷汗，你沒有會同地政</w:t>
      </w:r>
      <w:r>
        <w:rPr/>
        <w:t>局、都發局，包括財政局，你要幫他們解決這四十二年的懸案啊！他們照樣在那裡蓋房子、照樣租房子，還會把他們的土地租給別人，還收租金，那裡都是我們市府的，不管他要領不領。來，再看個仔細。市長，你知道這一塊嗎？這就是我講的，四十二年來我們沒有用，你看這是精華地帶，我們歷屆的政府可以這樣嗎？我們的果菜市場才占這裡一小塊而已，本來這裡的市場用地是要讓市場這些人用的，結果這些人用不到，沒關係。在這裡還要跟地主租停車格付租金，四十幾年來，這裡都是市府的土地，這麼大一塊，你們有沒有去跟人家收租金呢？你看，他們這個是合法的在這裡，以後開闢後就是這樣進去。來，你們說要打通嘛！市有地的牴觸戶，我去研究牴觸戶是什麼東西，我到現在也不清楚，有這個名詞嗎？我只知道無權占用跟租用而已，有牴觸戶嗎？有這個名詞嗎？地政局長，我先跟你瞭解一下，我在議會看公事、看公文、看所有的報告，什麼叫做「牴觸戶」？</w:t>
      </w:r>
    </w:p>
    <w:p>
      <w:pPr>
        <w:pStyle w:val="Style22"/>
        <w:rPr/>
      </w:pPr>
      <w:r>
        <w:rPr/>
        <w:t>主席（蔡副議長昌達）：</w:t>
      </w:r>
    </w:p>
    <w:p>
      <w:pPr>
        <w:pStyle w:val="Style23"/>
        <w:ind w:left="242" w:firstLine="242"/>
        <w:rPr/>
      </w:pPr>
      <w:r>
        <w:rPr/>
        <w:t>局長，請答覆。</w:t>
      </w:r>
    </w:p>
    <w:p>
      <w:pPr>
        <w:pStyle w:val="Style22"/>
        <w:rPr/>
      </w:pPr>
      <w:r>
        <w:rPr/>
        <w:t>地政局謝局長福來：</w:t>
      </w:r>
    </w:p>
    <w:p>
      <w:pPr>
        <w:pStyle w:val="Style23"/>
        <w:ind w:left="242" w:firstLine="242"/>
        <w:rPr/>
      </w:pPr>
      <w:r>
        <w:rPr/>
        <w:t>我的認知，這裡所講的「牴觸戶」，那是屬於</w:t>
      </w:r>
      <w:r>
        <w:rPr>
          <w:rFonts w:ascii="標楷體" w:hAnsi="標楷體"/>
        </w:rPr>
        <w:t>…</w:t>
      </w:r>
      <w:r>
        <w:rPr/>
        <w:t>。</w:t>
      </w:r>
    </w:p>
    <w:p>
      <w:pPr>
        <w:pStyle w:val="Style22"/>
        <w:rPr/>
      </w:pPr>
      <w:r>
        <w:rPr/>
        <w:t>林議員武忠：</w:t>
      </w:r>
    </w:p>
    <w:p>
      <w:pPr>
        <w:pStyle w:val="Style23"/>
        <w:ind w:left="242" w:firstLine="242"/>
        <w:rPr/>
      </w:pPr>
      <w:r>
        <w:rPr/>
        <w:t>你簡單講，好嗎？</w:t>
      </w:r>
    </w:p>
    <w:p>
      <w:pPr>
        <w:pStyle w:val="Style22"/>
        <w:rPr/>
      </w:pPr>
      <w:r>
        <w:rPr/>
        <w:t>地政局謝局長福來：</w:t>
      </w:r>
    </w:p>
    <w:p>
      <w:pPr>
        <w:pStyle w:val="Style23"/>
        <w:ind w:left="242" w:firstLine="242"/>
        <w:rPr/>
      </w:pPr>
      <w:r>
        <w:rPr/>
        <w:t>一般來講，就是在徵收土地上面可能要</w:t>
      </w:r>
      <w:r>
        <w:rPr>
          <w:rFonts w:ascii="標楷體" w:hAnsi="標楷體"/>
        </w:rPr>
        <w:t>…</w:t>
      </w:r>
      <w:r>
        <w:rPr/>
        <w:t>。</w:t>
      </w:r>
    </w:p>
    <w:p>
      <w:pPr>
        <w:pStyle w:val="Style22"/>
        <w:rPr/>
      </w:pPr>
      <w:r>
        <w:rPr/>
        <w:t>林議員武忠：</w:t>
      </w:r>
    </w:p>
    <w:p>
      <w:pPr>
        <w:pStyle w:val="Style23"/>
        <w:ind w:left="242" w:firstLine="242"/>
        <w:rPr/>
      </w:pPr>
      <w:r>
        <w:rPr/>
        <w:t>有這個名詞嗎？</w:t>
      </w:r>
    </w:p>
    <w:p>
      <w:pPr>
        <w:pStyle w:val="Style22"/>
        <w:rPr/>
      </w:pPr>
      <w:r>
        <w:rPr/>
        <w:t>地政局謝局長福來：</w:t>
      </w:r>
    </w:p>
    <w:p>
      <w:pPr>
        <w:pStyle w:val="Style23"/>
        <w:ind w:left="242" w:firstLine="242"/>
        <w:rPr/>
      </w:pPr>
      <w:r>
        <w:rPr/>
        <w:t>現在的拆遷補償條例已經沒有這個名詞了。</w:t>
      </w:r>
    </w:p>
    <w:p>
      <w:pPr>
        <w:pStyle w:val="Style22"/>
        <w:rPr/>
      </w:pPr>
      <w:r>
        <w:rPr/>
        <w:t>林議員武忠：</w:t>
      </w:r>
    </w:p>
    <w:p>
      <w:pPr>
        <w:pStyle w:val="Style23"/>
        <w:ind w:left="242" w:firstLine="242"/>
        <w:rPr/>
      </w:pPr>
      <w:r>
        <w:rPr/>
        <w:t>對啊！請坐。我們沒有這個名詞，我們的政府有辦法編這個牴觸戶，我搞不清楚。來啦！大家看，牴觸戶在我的解讀是沒有收使用補償金的，我們一般的租用戶要收租金，如果讓財政局查到無權占用戶也要收使用補償金，這都是一小塊</w:t>
      </w:r>
      <w:r>
        <w:rPr/>
        <w:t>8</w:t>
      </w:r>
      <w:r>
        <w:rPr/>
        <w:t>坪、</w:t>
      </w:r>
      <w:r>
        <w:rPr/>
        <w:t>6</w:t>
      </w:r>
      <w:r>
        <w:rPr/>
        <w:t>坪，你們都可以查得到，這個算公頃的，四十二年來，為什麼歷屆的市政府都不處理呢？不合法的，你不處理，你要叫合法的遷去哪裡？交代不過去嘛！還講到要開路，我再跟你研究開路的事情，還有那個地方一併研究。接下來，所以本席瞭解剛才地政局長講過，公有土地被市民占用，不是租用就是無權占用，法源根本沒有牴觸戶這個名詞。接下來，好啦！你們說打通十全路，我們再來研究，你要知道，這塊你如果開闢大概只有</w:t>
      </w:r>
      <w:r>
        <w:rPr/>
        <w:t>120</w:t>
      </w:r>
      <w:r>
        <w:rPr/>
        <w:t>公尺是直的，從十全路</w:t>
      </w:r>
      <w:r>
        <w:rPr/>
        <w:t>4</w:t>
      </w:r>
      <w:r>
        <w:rPr/>
        <w:t>車道，你要知道，如果接到覺民路，這是</w:t>
      </w:r>
      <w:r>
        <w:rPr/>
        <w:t>S</w:t>
      </w:r>
      <w:r>
        <w:rPr/>
        <w:t>型的，交通局你去研究看看，這個如果打通過來，交通會打結、交通會混亂，你無法想像，有相關機關跟市長報告嗎？我講給你聽，沒關係，你不報告，我報告。這裡如果真的打通果菜市場，這個地方可以拉直，拉直之後到這裡，這裡是正興國中，這裡是民族國小，這裡是科工館的後面，我常常去那裡公祭，這是</w:t>
      </w:r>
      <w:r>
        <w:rPr/>
        <w:t>S</w:t>
      </w:r>
      <w:r>
        <w:rPr/>
        <w:t>型的</w:t>
      </w:r>
      <w:r>
        <w:rPr/>
        <w:t>2</w:t>
      </w:r>
      <w:r>
        <w:rPr/>
        <w:t>車道，這裡</w:t>
      </w:r>
      <w:r>
        <w:rPr/>
        <w:t>4</w:t>
      </w:r>
      <w:r>
        <w:rPr/>
        <w:t>車道，到了覺民路這裡都是</w:t>
      </w:r>
      <w:r>
        <w:rPr/>
        <w:t>2</w:t>
      </w:r>
      <w:r>
        <w:rPr/>
        <w:t>車道，你要怎麼辦？不然，你看市長有沒有魄力？這裡拉直，這裡拉直，這樣你打通十全路有價值，如果沒有拉直，就只是打通而已，我告訴你，我希望研考會你去研考看看，我說的話對不對？我們來辯論，我們每一項都跟你講，包括剛才牴觸戶的事情，不合法的，你不處理，你處理合法的。你說路，來，這個行不通的，這個路打通是交通打結，我是三民區的議員，我很清楚，我說的話，我負責任，你們去實地勘查，你如果沒有拉直，這條路沒救，你說哪有一條路</w:t>
      </w:r>
      <w:r>
        <w:rPr/>
        <w:t>4</w:t>
      </w:r>
      <w:r>
        <w:rPr/>
        <w:t>車道開到一半變成</w:t>
      </w:r>
      <w:r>
        <w:rPr/>
        <w:t>2</w:t>
      </w:r>
      <w:r>
        <w:rPr/>
        <w:t>車道的？全國有這樣的事情嗎？不可能的事情。這茲事體大，你看我們這裡那麼大塊，</w:t>
      </w:r>
      <w:r>
        <w:rPr/>
        <w:t>42</w:t>
      </w:r>
      <w:r>
        <w:rPr/>
        <w:t>年來放在那邊，我們如果說真的要做什麼、做什麼，這麼大塊的土地放在那邊，都變矮房子。這打通過去覺民路，然後這裡十全路直走，這計畫道路，你們都規劃開心的，你又給人家變更了，我也不知道這個變更，你們有沒有經過評鑑、思考、交通研究，你們有去做過這個嗎？我是外行的，我都看懂了。</w:t>
      </w:r>
    </w:p>
    <w:p>
      <w:pPr>
        <w:pStyle w:val="Style23"/>
        <w:ind w:left="242" w:firstLine="242"/>
        <w:rPr/>
      </w:pPr>
      <w:r>
        <w:rPr/>
        <w:t>你現在說打通後，交通會順暢，但是十全路</w:t>
      </w:r>
      <w:r>
        <w:rPr/>
        <w:t>4</w:t>
      </w:r>
      <w:r>
        <w:rPr/>
        <w:t>車道，覺民路</w:t>
      </w:r>
      <w:r>
        <w:rPr/>
        <w:t>2</w:t>
      </w:r>
      <w:r>
        <w:rPr/>
        <w:t>車道，很有可能覺民路會大塞車，全台灣也沒有說</w:t>
      </w:r>
      <w:r>
        <w:rPr/>
        <w:t>4</w:t>
      </w:r>
      <w:r>
        <w:rPr/>
        <w:t>車道變成</w:t>
      </w:r>
      <w:r>
        <w:rPr/>
        <w:t>2</w:t>
      </w:r>
      <w:r>
        <w:rPr/>
        <w:t>車道的，不然你就拿出魄力，十全路到覺民路，到澄清湖那邊全部都是</w:t>
      </w:r>
      <w:r>
        <w:rPr/>
        <w:t>4</w:t>
      </w:r>
      <w:r>
        <w:rPr/>
        <w:t>車道，這規模多大你知道嗎？你再把高雄市的財產賣掉，也沒辦法做這件事情。十全路連接正興國中跟民族國小的學區，孩子上下課在那邊，你</w:t>
      </w:r>
      <w:r>
        <w:rPr/>
        <w:t>4</w:t>
      </w:r>
      <w:r>
        <w:rPr/>
        <w:t>車道要變成</w:t>
      </w:r>
      <w:r>
        <w:rPr/>
        <w:t>2</w:t>
      </w:r>
      <w:r>
        <w:rPr/>
        <w:t>車道，就整天發生車禍就好了。覺民路，科工館的附近是</w:t>
      </w:r>
      <w:r>
        <w:rPr/>
        <w:t>S</w:t>
      </w:r>
      <w:r>
        <w:rPr/>
        <w:t>型的路段，也沒辦法消化大量的車流，反而更容易塞車，這有任何議員跟你們說這個嗎？你們要跟我說這個，我就說給你們聽，我都就事論事，交通的事情我一定要跟你講，交通是更亂！你們現在還跟人家說，不要再重蹈覆轍！我很擔心，你們這次如果在議事廳又跟人家講，</w:t>
      </w:r>
      <w:r>
        <w:rPr/>
        <w:t>102</w:t>
      </w:r>
      <w:r>
        <w:rPr/>
        <w:t>年要遷到那邊，沒有把握不要亂講，不然要不要再賭一次？第</w:t>
      </w:r>
      <w:r>
        <w:rPr/>
        <w:t>7</w:t>
      </w:r>
      <w:r>
        <w:rPr/>
        <w:t>屆我贏，這次我再跟你們賭賭看，我不管你們喜歡不喜歡，我就事論事。接下來，你看「民生物流園區」從仁武區仁新段</w:t>
      </w:r>
      <w:r>
        <w:rPr/>
        <w:t>5</w:t>
      </w:r>
      <w:r>
        <w:rPr/>
        <w:t>號，你說有環評通過了，你要知道，市長，高雄地區的農會表達，獨資經營，什麼叫做「獨資」？你們會不會害死人？我們現在果菜、肉品，高雄市政府出資</w:t>
      </w:r>
      <w:r>
        <w:rPr/>
        <w:t>49</w:t>
      </w:r>
      <w:r>
        <w:rPr/>
        <w:t>％，他們</w:t>
      </w:r>
      <w:r>
        <w:rPr/>
        <w:t>51</w:t>
      </w:r>
      <w:r>
        <w:rPr/>
        <w:t>％，董事長他們派，總經理我們派，你現在整個要怎樣？要搬去給農會，農會絕對要的，你知不知道農會為什麼要？農會是金融機構，早期農會有很多農作物要存，沒問題，現在農會信用合作社已經是日落西山的產業了，統統會被金融財團打敗，已經沒有競爭力，那他們農會要怎麼辦？要轉投資、轉型啊！像你們的物產館，他們也是要收啊！他們農會現在是有錢，找不到地方花而已。你們跟人家說獨資，你是打算弄一弄，把那些燙手山芋撥給農會，跟我沒有關係，這樣嗎？可以這樣不負責任嗎？獨資經營意願，預定</w:t>
      </w:r>
      <w:r>
        <w:rPr/>
        <w:t>102</w:t>
      </w:r>
      <w:r>
        <w:rPr/>
        <w:t>年完成遷移。</w:t>
      </w:r>
    </w:p>
    <w:p>
      <w:pPr>
        <w:pStyle w:val="Style23"/>
        <w:ind w:left="242" w:firstLine="242"/>
        <w:rPr/>
      </w:pPr>
      <w:r>
        <w:rPr/>
        <w:t>請問何謂「獨資經營」？請問台糖土地如何處理？你是怎樣？以後土地買起來，我們市府出錢？然後那些地上物用一用，整個都交給他們經營？我們獨資，都不用理這些了？一個有為的政府不要這樣，剛開始還是要介入，等正常、等效率都出來的時候，該退再退，也不遲。</w:t>
      </w:r>
    </w:p>
    <w:p>
      <w:pPr>
        <w:pStyle w:val="Style23"/>
        <w:ind w:left="242" w:firstLine="242"/>
        <w:rPr/>
      </w:pPr>
      <w:r>
        <w:rPr/>
        <w:t>你們說仁武地區仁新段，土地環評通過，你們都很死板，覺得這樣就可以交代了？看著，市長，問題又來了，這個地方是什麼地方？是仁武的焚化爐！你們是哪一個天才去選這一塊啊？那是賣菜、賣水果、賣豬肉的地方，要與焚化爐為鄰嗎？有幾隻貓會去呢？仁武工業區這邊都是控制場址，這裡的土地、土壤會受污染，</w:t>
      </w:r>
      <w:r>
        <w:rPr/>
        <w:t>N</w:t>
      </w:r>
      <w:r>
        <w:rPr/>
        <w:t>年以後會變化，會變成污染。而且這邊有一條河流，河流會製造什麼？會製造髒亂。所以這個地方我也覺得不妥，我問在座各位局長，你如果要去做生意，你敢去焚化爐旁邊做生意嗎？這仁武工業區的控制場址，剛好在我們前面這邊，會慢慢滲透來這邊的土地。這邊又一條河，然後這邊都沒路，交通不便。今天本席針對市場那些「牴觸戶」，你們發明的「牴觸戶」，你</w:t>
      </w:r>
      <w:r>
        <w:rPr/>
        <w:t>42</w:t>
      </w:r>
      <w:r>
        <w:rPr/>
        <w:t>年沒解決，我問經發局長、都發局長、地政局長，市長，他們答覆怎麼樣？說很複雜，很不好處理。市政府都吃軟的，我們吃比較硬的，好膽你選個好的地方，人家也會心服口服啊！不要只有放風聲，不要說議員問下去，也不知道頭尾，不知道厲害關係，針對市場用地的事情，他了解嗎？打通十全路，交通的問題，會發生什麼後果，有沒有了解？現在要遷去那個地方，你們就知道不要重蹈覆轍，你們選這個地方適當嗎？都你們贏就好了，我們已經失信於民了，一次就不得了了。如果照政治來講，局長、有關單位都要下台的，你要對政策負責！不是說我今天說一說，結果擺烏龍，浪費公帑，認為我做政務官的沒關係。如果政務官可以這樣做，那就完了。所以我拜託農業局長，不要我問你何時要遷，就回答，有啦！就</w:t>
      </w:r>
      <w:r>
        <w:rPr/>
        <w:t>105</w:t>
      </w:r>
      <w:r>
        <w:rPr/>
        <w:t>年啦！如果萬一沒有呢？你到時要遷，你也要看人家要不要走，會不會抗爭。我們施政，我希望能面面俱到，你要人家遷，要讓人家心服口服。人家本來安居樂業，在那邊做生意就好好的，你如果有能力，你再選一個地方遷移的過去，那本席沒有話說。不要在那邊放風聲，我常常在質詢看了都替你們擔心，這三個問題，我希望農業局要配合相關局處，都發局、地政局、經發局，跨局處，層次用高一點，由市長、副市長去研究，等到有一個很正確的結論以後再對外發表也不遲，不然八字都還沒有一撇，不一定</w:t>
      </w:r>
      <w:r>
        <w:rPr/>
        <w:t>105</w:t>
      </w:r>
      <w:r>
        <w:rPr/>
        <w:t>年我也沒可能再做議員也不一定，就沒人再會去問這個了。</w:t>
      </w:r>
    </w:p>
    <w:p>
      <w:pPr>
        <w:pStyle w:val="Style23"/>
        <w:ind w:left="242" w:firstLine="242"/>
        <w:rPr/>
      </w:pPr>
      <w:r>
        <w:rPr/>
        <w:t>果菜市場不是這個案而已，這個案你們說仁武區民生物流園區案要打通十全路，興建公園滯洪池，人家</w:t>
      </w:r>
      <w:r>
        <w:rPr/>
        <w:t>62</w:t>
      </w:r>
      <w:r>
        <w:rPr/>
        <w:t>年公園就被你們徵收，現在又要恢復公園，你們不是把市民當作「瘋子」？那些徵收戶絕對抗爭的，當初公園用地給人家變更，現在變更又要變更，有這種道理？沒有吧。</w:t>
      </w:r>
    </w:p>
    <w:p>
      <w:pPr>
        <w:pStyle w:val="Style23"/>
        <w:ind w:left="242" w:firstLine="242"/>
        <w:rPr/>
      </w:pPr>
      <w:r>
        <w:rPr/>
        <w:t>現在錢很少，可以原地改建，你們如果不怕交通阻塞問題，你們去打通啊！我沒有意見。但是你們可以就地改建，那個地方，我們虧欠他</w:t>
      </w:r>
      <w:r>
        <w:rPr/>
        <w:t>42</w:t>
      </w:r>
      <w:r>
        <w:rPr/>
        <w:t>年，本來那塊</w:t>
      </w:r>
      <w:r>
        <w:rPr/>
        <w:t>3.6</w:t>
      </w:r>
      <w:r>
        <w:rPr/>
        <w:t>公頃的，要給我們市場用的，結果放了</w:t>
      </w:r>
      <w:r>
        <w:rPr/>
        <w:t>42</w:t>
      </w:r>
      <w:r>
        <w:rPr/>
        <w:t>年沒有給我們用，沒關係，你還要趕走人家，你也可以怎麼樣？收回北側的土地，可以就地重建，那個也可以改為什麼？這個地方是三角窗，可以有很多方法，不一定要這麼死硬嘛！我這樣舉出問題，今天議事廳都有錄音、錄影，對歷史負責，還剩</w:t>
      </w:r>
      <w:r>
        <w:rPr/>
        <w:t>45</w:t>
      </w:r>
      <w:r>
        <w:rPr/>
        <w:t>秒，再給我</w:t>
      </w:r>
      <w:r>
        <w:rPr/>
        <w:t>3</w:t>
      </w:r>
      <w:r>
        <w:rPr/>
        <w:t>分鐘，謝謝。</w:t>
      </w:r>
    </w:p>
    <w:p>
      <w:pPr>
        <w:pStyle w:val="Style23"/>
        <w:ind w:left="242" w:firstLine="242"/>
        <w:rPr/>
      </w:pPr>
      <w:r>
        <w:rPr/>
        <w:t>這個講完了，最後我要講，所以本席建議，處理占用公有土地市場用地的牴觸戶，將土地收回後，再完善評估規劃，而不是只趕走合法在市場用地做生意的業者，讓市民覺得市府是拿守法的市民開刀，對違法占用</w:t>
      </w:r>
      <w:r>
        <w:rPr/>
        <w:t>42</w:t>
      </w:r>
      <w:r>
        <w:rPr/>
        <w:t>年的牴觸戶毫無作為，人家都不服啊！</w:t>
      </w:r>
    </w:p>
    <w:p>
      <w:pPr>
        <w:pStyle w:val="Style23"/>
        <w:ind w:left="242" w:firstLine="242"/>
        <w:rPr/>
      </w:pPr>
      <w:r>
        <w:rPr/>
        <w:t>接下來，因為時間的問題，我不說這</w:t>
      </w:r>
      <w:r>
        <w:rPr/>
        <w:t>3</w:t>
      </w:r>
      <w:r>
        <w:rPr/>
        <w:t>分鐘也不行，農業局請你注意，現在嘉義得禽流感，</w:t>
      </w:r>
      <w:r>
        <w:rPr/>
        <w:t>H5N2</w:t>
      </w:r>
      <w:r>
        <w:rPr/>
        <w:t>，你對這個雞和蛋，最近要特別注意。尤其是蛋，這個洗選蛋、生鮮蛋，他們都用一台貨車載送，那個蛋會感染。廠商不是只收高雄市的蛋而已，它是全省在收，所以也會收到嘉義的蛋。會造成什麼？感染。所以最近這個雞和蛋，農業局、衛生局要加強，特別注意。這個雞蛋我說過，因為市長也說過了，市長說只要比照</w:t>
      </w:r>
      <w:r>
        <w:rPr/>
        <w:t>CAS</w:t>
      </w:r>
      <w:r>
        <w:rPr/>
        <w:t>的標準，只要農業局認定就可以，我都贊成，好不好。但是禽流感，因為禽流感是針對雞和雞蛋，最近已經在嘉義蔓延，你如果讓高雄市也得雞瘟</w:t>
      </w:r>
      <w:r>
        <w:rPr/>
        <w:t>H5N2</w:t>
      </w:r>
      <w:r>
        <w:rPr/>
        <w:t>，我們的農民會損失非常、非常多，你注意一下這些蛋。我說這四點，我等一下再拿一份資料給你，你去注意，這是有時間急迫性的，你不要等蔓延的時候，事情就不好了。趁現在還沒蔓延，還沒傳染到高雄市的時候，你要去注意這個問題，好不好？我把三個問題說到這裡，不然我先請市長答覆一下這個問題。</w:t>
      </w:r>
    </w:p>
    <w:p>
      <w:pPr>
        <w:pStyle w:val="Style22"/>
        <w:rPr/>
      </w:pPr>
      <w:r>
        <w:rPr/>
        <w:t>主席（蔡副議長昌達）：</w:t>
      </w:r>
    </w:p>
    <w:p>
      <w:pPr>
        <w:pStyle w:val="Style23"/>
        <w:ind w:left="242" w:firstLine="242"/>
        <w:rPr/>
      </w:pPr>
      <w:r>
        <w:rPr/>
        <w:t>請市長答覆。</w:t>
      </w:r>
    </w:p>
    <w:p>
      <w:pPr>
        <w:pStyle w:val="Style22"/>
        <w:rPr/>
      </w:pPr>
      <w:r>
        <w:rPr/>
        <w:t>陳市長菊：</w:t>
      </w:r>
    </w:p>
    <w:p>
      <w:pPr>
        <w:pStyle w:val="Style23"/>
        <w:ind w:left="242" w:firstLine="242"/>
        <w:rPr/>
      </w:pPr>
      <w:r>
        <w:rPr/>
        <w:t>謝謝林議員提出市政府對街友遊民收容所，有很多管理不當的問題。管理不當，或者做得不夠好，這個我們市政府都應該虛心檢討。街友並沒有犯罪，只是社會適應不良，但是怎麼樣對街友、對走投無路的弱勢者，提供一個更符合人道、人權的對待，包括他的食宿，這我都贊成。我也感謝林議員，提供這麼多、好的資料。我會要求社會局，要非常嚴肅看到，我們內部要檢討。我認為對待所有的街友，「人道」為第一考量。四周環境、空間，都應該要整體好好地改善。我們會繼續研考追蹤，會要求社會局在這個部分針對不好的地方，一定要做深切的檢討。我們委託的部分，出了什麼問題？這個委託的部分，我覺得都應該公開評鑑，做得不好，下一次不應該委託。這個都應該列為將來的考量，可以說是不再給他們有任何這樣的一個機會。</w:t>
      </w:r>
    </w:p>
    <w:p>
      <w:pPr>
        <w:pStyle w:val="Style23"/>
        <w:ind w:left="242" w:firstLine="242"/>
        <w:rPr/>
      </w:pPr>
      <w:r>
        <w:rPr/>
        <w:t>第二點，關於市政府台北的聯絡處，市政府過去台北的聯絡處，空間很大，也是一個很好的地點。後來那時候，我們的郝秘書長在擔任秘書長的期間，他覺得我們市政府台北的聯絡處，空間非常大，覺得應該出租，讓人家做更大的辦公室。但市政府台北聯絡處，因為現在相關局處首長，包括市長、副市長、秘書長，我們是輪流，去行政院的院會，但是我們各局處，還是有相關業務需要跟行政院各部會，爭取他們的認同、支持，並跟他們做很多相關業務的溝通。所以有時候相關業務，他們也會在台北聯絡處那邊處理，做為高雄市政府在台北和跟中央的辦事處，是一個好的地點。在這個部分，我們當然要撙節，但撙節這個部分，我會認為我們的市政府相關局處去到台北或是到中央，處理相關業務，有一個固定辦公的地方，對市政府是好的。而且如果在台北聯絡處，他們要坐計程車，一樣是花市政府公費。所以是不是能夠讓他們更有效率？但是林議員的意見，我們也來做一些檢討，我們內部再來做一些討論。</w:t>
      </w:r>
    </w:p>
    <w:p>
      <w:pPr>
        <w:pStyle w:val="Style23"/>
        <w:ind w:left="242" w:firstLine="242"/>
        <w:rPr/>
      </w:pPr>
      <w:r>
        <w:rPr/>
        <w:t>林議員特別關心高雄果菜市場、肉品市場何去何從，當然我知道林議員的主張，肉品市場一定要遷，你覺得果菜市場不要遷，這是你一向的主張。我們覺得肉品市場那個地方，和果菜市場，整個民生物流園區，未來作如何的定位？它不是市場，它是一個批發市場，當然這有一些相關歷史的淵源，這個淵源，我認為處理果菜市場，包括肉品市場、整個民生物流園區，不是單一農業局的事。我們認為如果有它過去歷史的淵源，我想最近市政府內部會討論，和地政局、包括都市發展局，整體來看未來這個果菜市場，十全路、覺民路要怎麼來做最好、最適當的處理，對當時那些地主應該如何公平對待，例如那個時候就沒去領徵收費用等等的，市政府在這個部分會做整體的思考。我們會再跟當時…，我們不僅要在議會報告，這是透明公開；另外不管是肉品，還是果菜市場，這個部分我們都會公開說明。我覺得這個部分，整塊地，我是比較建議整體的開發做一個最完整的部分；相關拆遷、補償、財源、未來的公共設施，未來該如何？</w:t>
      </w:r>
    </w:p>
    <w:p>
      <w:pPr>
        <w:pStyle w:val="Style23"/>
        <w:ind w:left="242" w:firstLine="242"/>
        <w:rPr/>
      </w:pPr>
      <w:r>
        <w:rPr/>
        <w:t>我會認為過去當然有歷史的因素，不過到這個部分，都市發展局、地政局，都應該承擔，跨局處的討論，我會請陳副秘書長，做一個專案，看他們發展到什麼程度，會跟市長、副市長，做一個報告；總之，我們了解林議員很疼惜果菜市場這些人，林議員也強力的要求肉品公司，這個部分，要合為整體的考量，還是一分為二，市政府在規劃未來民生物流園區時，都會整體來規劃，謝謝。〔…。〕剛才林議員說的這些觀光市場，包括馬玉山我也很熟悉，我非常贊同，我想馬玉山的觀光市場，在我們高雄很用心，他們的品質，也受到高度的肯定。我會要求經發局一定要來協助這些觀光市場，包括未來可以用獎勵投資的辦法，在這部分做更多輔導。感謝林議員對觀光市場的關心，我們有一些我都去過，不只彪琥而已，其他部分，像得意中華的滷味、呷百二，再來就是桂圓的故事館、維格，我們都有去過，所以這個部分，希望未來高雄有更多的觀光市場，讓人家除了看你這些東西、好吃的東西，所有的流程都公開，這樣人家會對這個產品更加信賴，所以這個部分我們都會整體來考量。謝謝林議員對我們的很多指教，對於我們對街友中心、對街友管理的不當，我們會檢討，謝謝。</w:t>
      </w:r>
    </w:p>
    <w:p>
      <w:pPr>
        <w:pStyle w:val="Style22"/>
        <w:rPr/>
      </w:pPr>
      <w:r>
        <w:rPr/>
        <w:t>主席（蔡副議長昌達）：</w:t>
      </w:r>
    </w:p>
    <w:p>
      <w:pPr>
        <w:pStyle w:val="Style23"/>
        <w:ind w:left="242" w:firstLine="242"/>
        <w:rPr/>
      </w:pPr>
      <w:r>
        <w:rPr/>
        <w:t>謝謝林武忠議員的質詢，以及果菜市場攤販的旁聽，休息</w:t>
      </w:r>
      <w:r>
        <w:rPr/>
        <w:t>10</w:t>
      </w:r>
      <w:r>
        <w:rPr/>
        <w:t>分鐘。</w:t>
      </w:r>
    </w:p>
    <w:p>
      <w:pPr>
        <w:pStyle w:val="Style22"/>
        <w:ind w:left="242" w:hanging="242"/>
        <w:rPr/>
      </w:pPr>
      <w:r>
        <w:rPr/>
        <w:t>主席（黃議員石龍）：</w:t>
      </w:r>
    </w:p>
    <w:p>
      <w:pPr>
        <w:pStyle w:val="Style23"/>
        <w:ind w:left="242" w:firstLine="242"/>
        <w:rPr/>
      </w:pPr>
      <w:r>
        <w:rPr/>
        <w:t>繼續開會，陳粹鑾議員，請發言。</w:t>
      </w:r>
    </w:p>
    <w:p>
      <w:pPr>
        <w:pStyle w:val="Style22"/>
        <w:ind w:left="242" w:hanging="242"/>
        <w:rPr/>
      </w:pPr>
      <w:r>
        <w:rPr/>
        <w:t>陳議員粹鑾：</w:t>
      </w:r>
    </w:p>
    <w:p>
      <w:pPr>
        <w:pStyle w:val="Style23"/>
        <w:ind w:left="242" w:firstLine="242"/>
        <w:rPr/>
      </w:pPr>
      <w:r>
        <w:rPr/>
        <w:t>大會主席，陳主席、副市長和我們市府團隊，以及我們的議會同仁，記者先生、小姐，媒體，關心市政我們電視機前的市民朋友，大家早。本席今天總質詢，我想最近這一陣子，市民朋友都非常關心高雄市政的一些問題，相信高雄市民更加想要了解高雄市有沒有更多的就業機會。另外，高雄市民也非常關心高雄市政府行政團隊的行政效率，他們也非常重視和要求的項目。從一些資料來反映，高雄市可以說是成為一個老齡化的社會，這些種種的結構會造成高雄有一些社會問題，它不只是社會扶養比的問題，更加有關我們高雄市整體的競爭力；面對我們的財政問題，以及行政效率不夠的問題，我們隨時要去發現一些問題，找出要如何來解決。本席今天質詢，就是要以高雄要三高：就是行政效率要高、生育率要高</w:t>
      </w:r>
      <w:r>
        <w:rPr>
          <w:rFonts w:cs="細明體;MingLiU"/>
          <w:szCs w:val="22"/>
        </w:rPr>
        <w:t>，</w:t>
      </w:r>
      <w:r>
        <w:rPr/>
        <w:t>還有我們的產業產值要高。我想要如何減少我們財政的困難，是我們開源節流是最基本的因素。所以本席今天首先要針對我們的行政效率，提出來探討和找出問題，希望我們的市府團隊可以減少我們的市政負擔，要如何減低我們的財政負擔，這是我們市民所期待的。</w:t>
      </w:r>
    </w:p>
    <w:p>
      <w:pPr>
        <w:pStyle w:val="Style23"/>
        <w:ind w:left="242" w:firstLine="242"/>
        <w:rPr/>
      </w:pPr>
      <w:r>
        <w:rPr/>
        <w:t>如何減輕財政負擔，我想在這裡來討論，首先請教我們工務局楊局長，本席在我們鳳山地區體育場附近，那裡周遭就是接我們的自由路、光遠路、中正路、三民路，以及中山西路，它串聯成一個商圈，所以那邊人潮非常的多，就是我們鳳山地區所講的鳳凌廣場。本席最近從那邊經過，看到我們的鳳凌廣場目前工程在施工。在這裡請教我們的楊局長，我們的鳳凌廣場現在在做什麼工程？</w:t>
      </w:r>
    </w:p>
    <w:p>
      <w:pPr>
        <w:pStyle w:val="Style22"/>
        <w:ind w:left="242" w:hanging="242"/>
        <w:rPr/>
      </w:pPr>
      <w:r>
        <w:rPr/>
        <w:t>工務局楊局長明州：</w:t>
      </w:r>
    </w:p>
    <w:p>
      <w:pPr>
        <w:pStyle w:val="Style23"/>
        <w:ind w:left="242" w:firstLine="242"/>
        <w:rPr/>
      </w:pPr>
      <w:r>
        <w:rPr/>
        <w:t>跟陳議員報告，鳳凌廣場，市府養工處目前有一些工項，大概工作的項目，就是金礦咖啡旁的水池，改造為戲水淺區，另外像植栽的位置調整，補植一些開花的灌木，桂花或者是雨豆樹的喬木。因外像中山一路</w:t>
      </w:r>
      <w:r>
        <w:rPr/>
        <w:t>229</w:t>
      </w:r>
      <w:r>
        <w:rPr/>
        <w:t>巷弄旁住家的牆面，我們用仿石來塗料修飾，還有一些路面，像人行環境，街道家具之類等等。</w:t>
      </w:r>
    </w:p>
    <w:p>
      <w:pPr>
        <w:pStyle w:val="Style22"/>
        <w:ind w:left="242" w:hanging="242"/>
        <w:rPr/>
      </w:pPr>
      <w:r>
        <w:rPr/>
        <w:t>陳議員粹鑾：</w:t>
      </w:r>
    </w:p>
    <w:p>
      <w:pPr>
        <w:pStyle w:val="Style23"/>
        <w:ind w:left="242" w:firstLine="234"/>
        <w:rPr>
          <w:spacing w:val="0"/>
        </w:rPr>
      </w:pPr>
      <w:r>
        <w:rPr>
          <w:spacing w:val="0"/>
        </w:rPr>
        <w:t>楊局長，本席了解鳳凌廣場工程的經費，我們市府好像花了</w:t>
      </w:r>
      <w:r>
        <w:rPr>
          <w:spacing w:val="0"/>
        </w:rPr>
        <w:t>820</w:t>
      </w:r>
      <w:r>
        <w:rPr>
          <w:spacing w:val="0"/>
        </w:rPr>
        <w:t>萬，他做的工程內容，就是我們現在的人行道鋪面要換新，學校側門圍牆要打掉，退縮來改造。所以本席了解好像</w:t>
      </w:r>
      <w:r>
        <w:rPr>
          <w:spacing w:val="0"/>
        </w:rPr>
        <w:t>11</w:t>
      </w:r>
      <w:r>
        <w:rPr>
          <w:spacing w:val="0"/>
        </w:rPr>
        <w:t>月</w:t>
      </w:r>
      <w:r>
        <w:rPr>
          <w:spacing w:val="0"/>
        </w:rPr>
        <w:t>5</w:t>
      </w:r>
      <w:r>
        <w:rPr>
          <w:spacing w:val="0"/>
        </w:rPr>
        <w:t>日發包，預計</w:t>
      </w:r>
      <w:r>
        <w:rPr>
          <w:spacing w:val="0"/>
        </w:rPr>
        <w:t>12</w:t>
      </w:r>
      <w:r>
        <w:rPr>
          <w:spacing w:val="0"/>
        </w:rPr>
        <w:t>月底要完成。</w:t>
      </w:r>
    </w:p>
    <w:p>
      <w:pPr>
        <w:pStyle w:val="Style22"/>
        <w:ind w:left="242" w:hanging="242"/>
        <w:rPr/>
      </w:pPr>
      <w:r>
        <w:rPr/>
        <w:t>工務局楊局長明州：</w:t>
      </w:r>
    </w:p>
    <w:p>
      <w:pPr>
        <w:pStyle w:val="Style23"/>
        <w:ind w:left="242" w:firstLine="242"/>
        <w:rPr/>
      </w:pPr>
      <w:r>
        <w:rPr/>
        <w:t>12</w:t>
      </w:r>
      <w:r>
        <w:rPr/>
        <w:t>月底，是，是。</w:t>
      </w:r>
    </w:p>
    <w:p>
      <w:pPr>
        <w:pStyle w:val="Style22"/>
        <w:ind w:left="242" w:hanging="242"/>
        <w:rPr/>
      </w:pPr>
      <w:r>
        <w:rPr/>
        <w:t>陳議員粹鑾：</w:t>
      </w:r>
    </w:p>
    <w:p>
      <w:pPr>
        <w:pStyle w:val="Style23"/>
        <w:ind w:left="242" w:firstLine="242"/>
        <w:rPr/>
      </w:pPr>
      <w:r>
        <w:rPr/>
        <w:t>目前我也聽說我們的體育場要改造規劃體育場這個部分，教育局長在這裡，最近本席了解我們體育場要改造規劃，市府有這方面的規劃或是怎麼樣？請我們的鄭局長回答。</w:t>
      </w:r>
    </w:p>
    <w:p>
      <w:pPr>
        <w:pStyle w:val="Style22"/>
        <w:ind w:left="242" w:hanging="242"/>
        <w:rPr/>
      </w:pPr>
      <w:r>
        <w:rPr/>
        <w:t>主席（黃議員石龍）：</w:t>
      </w:r>
    </w:p>
    <w:p>
      <w:pPr>
        <w:pStyle w:val="Style23"/>
        <w:ind w:left="242" w:firstLine="242"/>
        <w:rPr/>
      </w:pPr>
      <w:r>
        <w:rPr/>
        <w:t>請鄭局長答覆。</w:t>
      </w:r>
    </w:p>
    <w:p>
      <w:pPr>
        <w:pStyle w:val="Style22"/>
        <w:ind w:left="242" w:hanging="242"/>
        <w:rPr/>
      </w:pPr>
      <w:r>
        <w:rPr/>
        <w:t>教育局鄭局長新輝：</w:t>
      </w:r>
    </w:p>
    <w:p>
      <w:pPr>
        <w:pStyle w:val="Style23"/>
        <w:ind w:left="242" w:firstLine="242"/>
        <w:rPr/>
      </w:pPr>
      <w:r>
        <w:rPr/>
        <w:t>謝謝主席、謝謝陳議員。這個部分大概在</w:t>
      </w:r>
      <w:r>
        <w:rPr/>
        <w:t>7</w:t>
      </w:r>
      <w:r>
        <w:rPr/>
        <w:t>月份的時候，由我們劉市長他有召開整個鳳山運動園區整個改造、整個這樣的工程，其中有包括鳳凌廣場，大概就是我們整個運動園區綠美化完了之後，另外還有一個就是有關到鳳凌廣場整個通道，還有綠廊部分的規劃都包含在這裡面。</w:t>
      </w:r>
    </w:p>
    <w:p>
      <w:pPr>
        <w:pStyle w:val="Style22"/>
        <w:ind w:left="242" w:hanging="242"/>
        <w:rPr/>
      </w:pPr>
      <w:r>
        <w:rPr/>
        <w:t>陳議員粹鑾：</w:t>
      </w:r>
    </w:p>
    <w:p>
      <w:pPr>
        <w:pStyle w:val="Style23"/>
        <w:ind w:left="242" w:firstLine="242"/>
        <w:rPr/>
      </w:pPr>
      <w:r>
        <w:rPr/>
        <w:t>鄭局長，本席為什麼要問這個部分，因為本席了解我們體育場要改造規劃，也是要在</w:t>
      </w:r>
      <w:r>
        <w:rPr/>
        <w:t>12</w:t>
      </w:r>
      <w:r>
        <w:rPr/>
        <w:t>月底之前要規劃好，對不對？</w:t>
      </w:r>
    </w:p>
    <w:p>
      <w:pPr>
        <w:pStyle w:val="Style22"/>
        <w:ind w:left="242" w:hanging="242"/>
        <w:rPr/>
      </w:pPr>
      <w:r>
        <w:rPr/>
        <w:t>教育局鄭局長新輝：</w:t>
      </w:r>
    </w:p>
    <w:p>
      <w:pPr>
        <w:pStyle w:val="Style23"/>
        <w:ind w:left="242" w:firstLine="242"/>
        <w:rPr/>
      </w:pPr>
      <w:r>
        <w:rPr/>
        <w:t>目前我們大概提出</w:t>
      </w:r>
      <w:r>
        <w:rPr/>
        <w:t>80</w:t>
      </w:r>
      <w:r>
        <w:rPr/>
        <w:t>萬，配合養工處那邊，大概</w:t>
      </w:r>
      <w:r>
        <w:rPr/>
        <w:t>110</w:t>
      </w:r>
      <w:r>
        <w:rPr/>
        <w:t>萬，總共大概</w:t>
      </w:r>
      <w:r>
        <w:rPr/>
        <w:t>190</w:t>
      </w:r>
      <w:r>
        <w:rPr/>
        <w:t>萬。目前是委請養工處來規劃，預定大概明年整個要規劃完成。</w:t>
      </w:r>
    </w:p>
    <w:p>
      <w:pPr>
        <w:pStyle w:val="Style22"/>
        <w:ind w:left="242" w:hanging="242"/>
        <w:rPr/>
      </w:pPr>
      <w:r>
        <w:rPr/>
        <w:t>陳議員粹鑾：</w:t>
      </w:r>
    </w:p>
    <w:p>
      <w:pPr>
        <w:pStyle w:val="Style23"/>
        <w:ind w:left="242" w:firstLine="242"/>
        <w:rPr/>
      </w:pPr>
      <w:r>
        <w:rPr/>
        <w:t>本席了解我們的體育園區，就是要營造優質的市民休憩的空間。因為考慮到被長期提供民間團體使用，周遭環境很凌亂，還有動線不太好，所以我們要有這方面改造的必要。對不對？〔對。〕那這個體育園區它的範圍，就是東北接自由路，往西南可接國泰路。那東北側臨立志街，東南側臨安寧街，西北側臨平等路，西南側臨光華路。這個是體育園區的範圍。它的面積，我了解是</w:t>
      </w:r>
      <w:r>
        <w:rPr/>
        <w:t>11.26</w:t>
      </w:r>
      <w:r>
        <w:rPr/>
        <w:t>公頃，這個範圍也非常大。我們要注意改造的計畫目標，這是養工處給我的資料，就是我們的體育園區改造的計畫目標，就有</w:t>
      </w:r>
      <w:r>
        <w:rPr/>
        <w:t>6</w:t>
      </w:r>
      <w:r>
        <w:rPr/>
        <w:t>個改造計畫目標。就是園區內整體景觀意象改造，還有含我們鳳山的田徑場周邊街廊內及鳳西運動公園兩大範圍。第二、是我們田徑場部分看台及違章建物拆除並綠美化。第三、是我們的既有建物、休憩據點主體及牆面改造。第四、是我們的體育園區，它是要串連鳳凌廣場的綠廊及動線，你剛才有講到。第五、是停車空間檢討與規劃；第六、是預留二至三公頃土地供體育場後續辦理國民運動中心工程使用。</w:t>
      </w:r>
    </w:p>
    <w:p>
      <w:pPr>
        <w:pStyle w:val="Style23"/>
        <w:ind w:left="242" w:firstLine="242"/>
        <w:rPr/>
      </w:pPr>
      <w:r>
        <w:rPr/>
        <w:t>這六個改造規劃目標，所以本席提出來探討我們的體育園區和鳳凌廣場，它有沒有衝突。因為剛才你的規劃第四點目標，就是要和鳳凌廣場的動線規劃結合，那鳳凌廣場，它好像</w:t>
      </w:r>
      <w:r>
        <w:rPr/>
        <w:t>12</w:t>
      </w:r>
      <w:r>
        <w:rPr/>
        <w:t>月底完成，體育園區它的計畫是先</w:t>
      </w:r>
      <w:r>
        <w:rPr/>
        <w:t>12</w:t>
      </w:r>
      <w:r>
        <w:rPr/>
        <w:t>月底要改造規劃完成，剛才你說明年初。我希望不要造成任何的衝突，因為鳳凌廣場最近</w:t>
      </w:r>
      <w:r>
        <w:rPr/>
        <w:t>12</w:t>
      </w:r>
      <w:r>
        <w:rPr/>
        <w:t>月底要完工，花了</w:t>
      </w:r>
      <w:r>
        <w:rPr/>
        <w:t>820</w:t>
      </w:r>
      <w:r>
        <w:rPr/>
        <w:t>萬左右，所以這一部分，你要避免去衝突，避免浪費這些的經費，工程開銷。是不是？本席也了解，前年我們的教育部好像有補助二、三千萬。</w:t>
      </w:r>
    </w:p>
    <w:p>
      <w:pPr>
        <w:pStyle w:val="Style22"/>
        <w:ind w:left="242" w:hanging="242"/>
        <w:rPr/>
      </w:pPr>
      <w:r>
        <w:rPr/>
        <w:t>教育局鄭局長新輝：</w:t>
      </w:r>
    </w:p>
    <w:p>
      <w:pPr>
        <w:pStyle w:val="Style23"/>
        <w:ind w:left="242" w:firstLine="242"/>
        <w:rPr/>
      </w:pPr>
      <w:r>
        <w:rPr/>
        <w:t>1,000</w:t>
      </w:r>
      <w:r>
        <w:rPr/>
        <w:t>萬是體育館。</w:t>
      </w:r>
    </w:p>
    <w:p>
      <w:pPr>
        <w:pStyle w:val="Style22"/>
        <w:ind w:left="242" w:hanging="242"/>
        <w:rPr/>
      </w:pPr>
      <w:r>
        <w:rPr/>
        <w:t>陳議員粹鑾：</w:t>
      </w:r>
    </w:p>
    <w:p>
      <w:pPr>
        <w:pStyle w:val="Style23"/>
        <w:ind w:left="242" w:firstLine="242"/>
        <w:rPr/>
      </w:pPr>
      <w:r>
        <w:rPr/>
        <w:t>沒有，它前年教育部有補助二、三千萬，去年才發包，今年初才完工。就是在做跑道重新整修、田徑場側溝改善、看台改善，還有包含司令台牆面改善。這就花了二、三千萬，</w:t>
      </w:r>
      <w:r>
        <w:rPr>
          <w:rFonts w:cs="細明體;MingLiU"/>
          <w:szCs w:val="22"/>
        </w:rPr>
        <w:t>今年你們又花了</w:t>
      </w:r>
      <w:r>
        <w:rPr>
          <w:rFonts w:cs="細明體;MingLiU"/>
          <w:szCs w:val="22"/>
        </w:rPr>
        <w:t>2,000</w:t>
      </w:r>
      <w:r>
        <w:rPr>
          <w:rFonts w:cs="細明體;MingLiU"/>
          <w:szCs w:val="22"/>
        </w:rPr>
        <w:t>萬整修體育館，包括</w:t>
      </w:r>
      <w:r>
        <w:rPr>
          <w:rFonts w:cs="細明體;MingLiU"/>
          <w:szCs w:val="22"/>
        </w:rPr>
        <w:t>1,600</w:t>
      </w:r>
      <w:r>
        <w:rPr>
          <w:rFonts w:cs="細明體;MingLiU"/>
          <w:szCs w:val="22"/>
        </w:rPr>
        <w:t>萬整修體育館的電力、屋頂、木質地板、殘障設備、音響設備；還有</w:t>
      </w:r>
      <w:r>
        <w:rPr>
          <w:rFonts w:cs="細明體;MingLiU"/>
          <w:szCs w:val="22"/>
        </w:rPr>
        <w:t>400</w:t>
      </w:r>
      <w:r>
        <w:rPr>
          <w:rFonts w:cs="細明體;MingLiU"/>
          <w:szCs w:val="22"/>
        </w:rPr>
        <w:t>萬改造空調設備。這是體育館要整修的天花板，我們今年要</w:t>
      </w:r>
      <w:r>
        <w:rPr>
          <w:rFonts w:cs="細明體;MingLiU"/>
          <w:szCs w:val="22"/>
        </w:rPr>
        <w:t>2,000</w:t>
      </w:r>
      <w:r>
        <w:rPr>
          <w:rFonts w:cs="細明體;MingLiU"/>
          <w:szCs w:val="22"/>
        </w:rPr>
        <w:t>萬。本席把還沒發生的事先拿出來探討，從鳳凌廣場的興建到鳳山體育場的改造規劃，等一下我再和你探討國民運動中心，你們要避免資源浪費，體育園區的規劃目標第六點，你就預留二至三公頃土地供體育處後續辦理國民運動中心工程使用。</w:t>
      </w:r>
    </w:p>
    <w:p>
      <w:pPr>
        <w:pStyle w:val="Style23"/>
        <w:ind w:left="242" w:firstLine="242"/>
        <w:rPr/>
      </w:pPr>
      <w:r>
        <w:rPr>
          <w:rFonts w:cs="細明體;MingLiU"/>
          <w:szCs w:val="22"/>
        </w:rPr>
        <w:t>鄭局長，鳳山地區有沒有規劃國民運動中心？我們要怎麼做？據我了解，今年</w:t>
      </w:r>
      <w:r>
        <w:rPr>
          <w:rFonts w:cs="細明體;MingLiU"/>
          <w:szCs w:val="22"/>
        </w:rPr>
        <w:t>8</w:t>
      </w:r>
      <w:r>
        <w:rPr>
          <w:rFonts w:cs="細明體;MingLiU"/>
          <w:szCs w:val="22"/>
        </w:rPr>
        <w:t>月在苓雅區有召開第一場招商說明會，國民運動中心就是要做室內多功能的設備，它包括溫水游泳池、體適能中心、韻律中心、綜合球場、羽球場、桌球場、這六大核心設施，這個部分教育局有分兩個階段補助，但是我們要完成招商手續，先前的評估作業做好，才會有第二階段的工程補助。鄭局長，鳳山地區有沒有規劃國民運動中心？我們要怎麼規劃？請回答。</w:t>
      </w:r>
    </w:p>
    <w:p>
      <w:pPr>
        <w:pStyle w:val="Style23"/>
        <w:ind w:left="0" w:hanging="0"/>
        <w:rPr/>
      </w:pPr>
      <w:r>
        <w:rPr>
          <w:rFonts w:ascii="文鼎粗黑" w:hAnsi="文鼎粗黑" w:cs="細明體;MingLiU" w:eastAsia="文鼎粗黑"/>
          <w:sz w:val="23"/>
          <w:szCs w:val="23"/>
        </w:rPr>
        <w:t>主席（許議長崑源）：</w:t>
      </w:r>
    </w:p>
    <w:p>
      <w:pPr>
        <w:pStyle w:val="Style23"/>
        <w:ind w:left="242" w:firstLine="242"/>
        <w:rPr>
          <w:rFonts w:cs="細明體;MingLiU"/>
          <w:szCs w:val="22"/>
        </w:rPr>
      </w:pPr>
      <w:r>
        <w:rPr>
          <w:rFonts w:cs="細明體;MingLiU"/>
          <w:szCs w:val="22"/>
        </w:rPr>
        <w:t>請局長答覆。</w:t>
      </w:r>
    </w:p>
    <w:p>
      <w:pPr>
        <w:pStyle w:val="Style23"/>
        <w:ind w:left="0" w:hanging="0"/>
        <w:rPr/>
      </w:pPr>
      <w:r>
        <w:rPr>
          <w:rFonts w:ascii="文鼎粗黑" w:hAnsi="文鼎粗黑" w:cs="細明體;MingLiU" w:eastAsia="文鼎粗黑"/>
          <w:sz w:val="23"/>
          <w:szCs w:val="23"/>
        </w:rPr>
        <w:t>教育局鄭局長新輝：</w:t>
      </w:r>
    </w:p>
    <w:p>
      <w:pPr>
        <w:pStyle w:val="Style23"/>
        <w:ind w:left="242" w:firstLine="242"/>
        <w:rPr/>
      </w:pPr>
      <w:r>
        <w:rPr>
          <w:rFonts w:cs="細明體;MingLiU"/>
          <w:szCs w:val="22"/>
        </w:rPr>
        <w:t>陳議員很關心鳳山運動園區和相關的運動設施，到底能不能提供鳳山區的市民所需？這個議題我們也很重視，整個鳳山運動園區我來一、二個月之後，我到園區那邊去看，那的確是一個很好的運動的運動中心，但是長期以來疏於管理，所以被遊民占據一些場地，這些凌亂的情況確實存在。透過明年度整體的運動園區的規劃之後，應該會有煥然一新的感覺。國民運動中心是體委會今年度的政策，因為政策在決定過程當中，一開始是補助經費，我以為就可以整個來進行發包，結果他的程序又改了，要我們先</w:t>
      </w:r>
      <w:r>
        <w:rPr>
          <w:rFonts w:cs="細明體;MingLiU"/>
          <w:szCs w:val="22"/>
        </w:rPr>
        <w:t>OT</w:t>
      </w:r>
      <w:r>
        <w:rPr>
          <w:rFonts w:cs="細明體;MingLiU"/>
          <w:szCs w:val="22"/>
        </w:rPr>
        <w:t>招商，招商完之後再跟他合作整體規劃，然後再來發包，所以這個期程有一點受影響，目前我們爭取到兩個，一個是苓雅，一個是小港，苓雅跟小港這兩個來講，其實是鳳山那邊有服務區域的重疊性，所以要考量到時候會不會有那麼多廠商願意來投標？第二個，因為目前苓雅跟小港這種國民運動中心的運作方式都是國內首創，未來它整個營運績效到底是有多大？其實大家也沒有完全的把握。目前中央每一個運動園區補助</w:t>
      </w:r>
      <w:r>
        <w:rPr>
          <w:rFonts w:cs="細明體;MingLiU"/>
          <w:szCs w:val="22"/>
        </w:rPr>
        <w:t>2</w:t>
      </w:r>
      <w:r>
        <w:rPr>
          <w:rFonts w:cs="細明體;MingLiU"/>
          <w:szCs w:val="22"/>
        </w:rPr>
        <w:t>億，但是我們自己要負擔</w:t>
      </w:r>
      <w:r>
        <w:rPr/>
        <w:t>二至三</w:t>
      </w:r>
      <w:r>
        <w:rPr>
          <w:rFonts w:cs="細明體;MingLiU"/>
          <w:szCs w:val="22"/>
        </w:rPr>
        <w:t>億，所以如果它沒有很成功的話，基本上是政府付出經費，但是</w:t>
      </w:r>
      <w:r>
        <w:rPr>
          <w:rFonts w:cs="細明體;MingLiU"/>
          <w:szCs w:val="22"/>
        </w:rPr>
        <w:t>OT</w:t>
      </w:r>
      <w:r>
        <w:rPr>
          <w:rFonts w:cs="細明體;MingLiU"/>
          <w:szCs w:val="22"/>
        </w:rPr>
        <w:t>廠商沒有好好營運的話，市民未必能夠完全享受這樣的利益，因為再怎樣</w:t>
      </w:r>
      <w:r>
        <w:rPr>
          <w:rFonts w:cs="細明體;MingLiU"/>
          <w:szCs w:val="22"/>
        </w:rPr>
        <w:t>OT</w:t>
      </w:r>
      <w:r>
        <w:rPr>
          <w:rFonts w:cs="細明體;MingLiU"/>
          <w:szCs w:val="22"/>
        </w:rPr>
        <w:t>還是要付費的，所以到底是不是能為市民所享，也是要仔細評估。目前我們就穩健踏實的去規劃，先把苓雅、小港這兩個先運做起來，有一定的成效之後我們再來考慮，萬一鳳山真的有成效、有需要的時候，我們現在預留二至三公頃，在那個園區裡面保留下來，如果它成功了，未來鳳山有需求，我們再爭取來設置。</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rFonts w:cs="細明體;MingLiU"/>
          <w:szCs w:val="22"/>
        </w:rPr>
        <w:t>從鳳凌廣場，還有鳳山體育園區的改造和國民運動中心來探討，因為這些事情還沒發生，本席提早告訴相關單位，就是希望不要重複浪費資源，尤其體育場的看台整建等等，我相信以前大型運動場比較少不可能在鳳山地區舉辦，現在你又要把看台打掉，你的體育園區的改造規劃一定要整體整體、整合思考，我們不要各自為政，不要大家各做各的，養工處、教育局、觀光局等相關單位不要各做各的。</w:t>
      </w:r>
    </w:p>
    <w:p>
      <w:pPr>
        <w:pStyle w:val="Style23"/>
        <w:ind w:left="0" w:hanging="0"/>
        <w:rPr/>
      </w:pPr>
      <w:r>
        <w:rPr>
          <w:rFonts w:ascii="文鼎粗黑" w:hAnsi="文鼎粗黑" w:cs="細明體;MingLiU" w:eastAsia="文鼎粗黑"/>
          <w:sz w:val="23"/>
          <w:szCs w:val="23"/>
        </w:rPr>
        <w:t>教育局鄭局長新輝：</w:t>
      </w:r>
    </w:p>
    <w:p>
      <w:pPr>
        <w:pStyle w:val="Style23"/>
        <w:ind w:left="242" w:firstLine="242"/>
        <w:rPr>
          <w:rFonts w:cs="細明體;MingLiU"/>
          <w:szCs w:val="22"/>
        </w:rPr>
      </w:pPr>
      <w:r>
        <w:rPr>
          <w:rFonts w:cs="細明體;MingLiU"/>
          <w:szCs w:val="22"/>
        </w:rPr>
        <w:t>這個應該是不會，養工處做整體規劃的時候會從專業的角度來看。</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rFonts w:cs="細明體;MingLiU"/>
          <w:szCs w:val="22"/>
        </w:rPr>
      </w:pPr>
      <w:r>
        <w:rPr>
          <w:rFonts w:cs="細明體;MingLiU"/>
          <w:szCs w:val="22"/>
        </w:rPr>
        <w:t>不會，所以還沒有發生的事本席要先告訴你。</w:t>
      </w:r>
    </w:p>
    <w:p>
      <w:pPr>
        <w:pStyle w:val="Style23"/>
        <w:ind w:left="0" w:hanging="0"/>
        <w:rPr/>
      </w:pPr>
      <w:r>
        <w:rPr>
          <w:rFonts w:ascii="文鼎粗黑" w:hAnsi="文鼎粗黑" w:cs="細明體;MingLiU" w:eastAsia="文鼎粗黑"/>
          <w:sz w:val="23"/>
          <w:szCs w:val="23"/>
        </w:rPr>
        <w:t>教育局鄭局長新輝：</w:t>
      </w:r>
    </w:p>
    <w:p>
      <w:pPr>
        <w:pStyle w:val="Style23"/>
        <w:ind w:left="242" w:firstLine="242"/>
        <w:rPr>
          <w:rFonts w:cs="細明體;MingLiU"/>
          <w:szCs w:val="22"/>
        </w:rPr>
      </w:pPr>
      <w:r>
        <w:rPr>
          <w:rFonts w:cs="細明體;MingLiU"/>
          <w:szCs w:val="22"/>
        </w:rPr>
        <w:t>感謝你提醒。</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rFonts w:cs="細明體;MingLiU"/>
          <w:szCs w:val="22"/>
        </w:rPr>
        <w:t>尤其鳳凌廣場興建是年底之前就要做好，體育園區的改造預定</w:t>
      </w:r>
      <w:r>
        <w:rPr>
          <w:rFonts w:cs="細明體;MingLiU"/>
          <w:szCs w:val="22"/>
        </w:rPr>
        <w:t>12</w:t>
      </w:r>
      <w:r>
        <w:rPr>
          <w:rFonts w:cs="細明體;MingLiU"/>
          <w:szCs w:val="22"/>
        </w:rPr>
        <w:t>月底要規劃完成，我怕鳳凌廣場花</w:t>
      </w:r>
      <w:r>
        <w:rPr>
          <w:rFonts w:cs="細明體;MingLiU"/>
          <w:szCs w:val="22"/>
        </w:rPr>
        <w:t>820</w:t>
      </w:r>
      <w:r>
        <w:rPr>
          <w:rFonts w:cs="細明體;MingLiU"/>
          <w:szCs w:val="22"/>
        </w:rPr>
        <w:t>萬完成，沒有多久，鳳凌廣場又要改造整修，這些錢就浪費掉了。去年、前年花了</w:t>
      </w:r>
      <w:r>
        <w:rPr>
          <w:rFonts w:cs="細明體;MingLiU"/>
          <w:szCs w:val="22"/>
        </w:rPr>
        <w:t>2,000</w:t>
      </w:r>
      <w:r>
        <w:rPr>
          <w:rFonts w:cs="細明體;MingLiU"/>
          <w:szCs w:val="22"/>
        </w:rPr>
        <w:t>萬，體育館最近才改善完成，這個部分我們是不是要避免重複浪費？市長，從鳳凌廣場興建，還有體育園區的改造規劃，以及未來可能的國民運動中心，本席是地方民意代表，我很歡迎在鳳山地區有這麼多建設，但是要避免這些資源浪費。像去年社會局成立首座公立托嬰中心，地點就在原縣長公館，但是我聽社會局說舊的縣長公館要報廢了，原定的首座公立托嬰中心要移到婦幼館的實驗托兒所，然後再把實驗托兒所移到中山國小的閒置教室，改為實驗托兒所。本來是一件工作，後來牽動三件，原本只花一筆經費的工作，後來卻要花三筆經費。所以本席特別提出來探討，市政府團隊一定要整體規劃和整合思考，才不會在去年剛剛花錢成立首座公立托嬰中心，在舊的縣長公館，今年社會局又說，舊的縣長公館要報廢，要移到婦幼館的實驗托兒所，托兒所再移到中山國小的閒置教室改為實驗托兒所，引起很多家長反彈。他們抱怨說，在這裡好好的，它是全國示範托兒所，大家都來這裡觀摩學習，做得很成功，現在教育局要把它移到中山國小的閒置教室。針對這二件事情，市政府團隊都沒有做好整體規劃和整合思考，所以花錢之後還要變動，請市長回答。</w:t>
      </w:r>
    </w:p>
    <w:p>
      <w:pPr>
        <w:pStyle w:val="Style23"/>
        <w:ind w:left="0" w:hanging="0"/>
        <w:rPr/>
      </w:pPr>
      <w:r>
        <w:rPr>
          <w:rFonts w:ascii="文鼎粗黑" w:hAnsi="文鼎粗黑" w:cs="細明體;MingLiU" w:eastAsia="文鼎粗黑"/>
          <w:sz w:val="23"/>
          <w:szCs w:val="23"/>
        </w:rPr>
        <w:t>主席（許議長崑源）：</w:t>
      </w:r>
    </w:p>
    <w:p>
      <w:pPr>
        <w:pStyle w:val="Style23"/>
        <w:ind w:left="242" w:firstLine="242"/>
        <w:rPr>
          <w:rFonts w:cs="細明體;MingLiU"/>
          <w:szCs w:val="22"/>
        </w:rPr>
      </w:pPr>
      <w:r>
        <w:rPr>
          <w:rFonts w:cs="細明體;MingLiU"/>
          <w:szCs w:val="22"/>
        </w:rPr>
        <w:t>請市長答覆。</w:t>
      </w:r>
    </w:p>
    <w:p>
      <w:pPr>
        <w:pStyle w:val="Style23"/>
        <w:ind w:left="0" w:hanging="0"/>
        <w:rPr/>
      </w:pPr>
      <w:r>
        <w:rPr>
          <w:rFonts w:ascii="文鼎粗黑" w:hAnsi="文鼎粗黑" w:cs="細明體;MingLiU" w:eastAsia="文鼎粗黑"/>
          <w:sz w:val="23"/>
          <w:szCs w:val="23"/>
        </w:rPr>
        <w:t>陳市長菊：</w:t>
      </w:r>
    </w:p>
    <w:p>
      <w:pPr>
        <w:pStyle w:val="Style23"/>
        <w:ind w:left="242" w:firstLine="242"/>
        <w:rPr/>
      </w:pPr>
      <w:r>
        <w:rPr>
          <w:rFonts w:cs="細明體;MingLiU"/>
          <w:szCs w:val="22"/>
        </w:rPr>
        <w:t>陳議員提到原來的縣長公館，社會局原本認為那是一個很好的公立托嬰幼兒園，但是進行使用的時候，發現這裡沒有任何執照、建照，而且重新整修的時候又發現結構有問題，我同意陳議員的意見。我覺得我們社會局在做很多的規劃應該是整體，我們整體規劃了解以後，再對外做一個宣布，不適合說這裡要這麼做，後來才發現有問題，才說這又要怎樣，我會覺得這個部分我們會檢討。</w:t>
      </w:r>
    </w:p>
    <w:p>
      <w:pPr>
        <w:pStyle w:val="Style23"/>
        <w:ind w:left="242" w:firstLine="242"/>
        <w:rPr/>
      </w:pPr>
      <w:r>
        <w:rPr>
          <w:rFonts w:cs="細明體;MingLiU"/>
          <w:szCs w:val="22"/>
        </w:rPr>
        <w:t>另外，有關於整個鳳凌公園，包括國民運動中心，劉副市長來跟陳議員答覆，他對這個部分，他比較了解。</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rFonts w:cs="細明體;MingLiU"/>
          <w:szCs w:val="22"/>
        </w:rPr>
        <w:t>市長，因為時間的關係，等一下再一起回答。陳市長剛才說到未發生的事情，我們要預防，現在，我要來說已經發生的事情。我們中崙社區有一個參訪中心，這是</w:t>
      </w:r>
      <w:r>
        <w:rPr>
          <w:rFonts w:cs="細明體;MingLiU"/>
          <w:szCs w:val="22"/>
        </w:rPr>
        <w:t>98</w:t>
      </w:r>
      <w:r>
        <w:rPr>
          <w:rFonts w:cs="細明體;MingLiU"/>
          <w:szCs w:val="22"/>
        </w:rPr>
        <w:t>年</w:t>
      </w:r>
      <w:r>
        <w:rPr>
          <w:rFonts w:cs="細明體;MingLiU"/>
          <w:szCs w:val="22"/>
        </w:rPr>
        <w:t>1</w:t>
      </w:r>
      <w:r>
        <w:rPr>
          <w:rFonts w:cs="細明體;MingLiU"/>
          <w:szCs w:val="22"/>
        </w:rPr>
        <w:t>月份開始興建，在</w:t>
      </w:r>
      <w:r>
        <w:rPr>
          <w:rFonts w:cs="細明體;MingLiU"/>
          <w:szCs w:val="22"/>
        </w:rPr>
        <w:t>98</w:t>
      </w:r>
      <w:r>
        <w:rPr>
          <w:rFonts w:cs="細明體;MingLiU"/>
          <w:szCs w:val="22"/>
        </w:rPr>
        <w:t>年年底就完工了，當時已經花費</w:t>
      </w:r>
      <w:r>
        <w:rPr>
          <w:rFonts w:cs="細明體;MingLiU"/>
          <w:szCs w:val="22"/>
        </w:rPr>
        <w:t>1,700</w:t>
      </w:r>
      <w:r>
        <w:rPr>
          <w:rFonts w:cs="細明體;MingLiU"/>
          <w:szCs w:val="22"/>
        </w:rPr>
        <w:t>多萬，這個是當時的鳳山市公所管理，但是縣市合併後，參訪中心跟中崙公園這裡，改由水利局來代管。參訪中心花費將近</w:t>
      </w:r>
      <w:r>
        <w:rPr>
          <w:rFonts w:cs="細明體;MingLiU"/>
          <w:szCs w:val="22"/>
        </w:rPr>
        <w:t>1,800</w:t>
      </w:r>
      <w:r>
        <w:rPr>
          <w:rFonts w:cs="細明體;MingLiU"/>
          <w:szCs w:val="22"/>
        </w:rPr>
        <w:t>萬，本席跟當地的里長沒有過去看過，幾乎大家都不了解這裡有個參訪中心，也不知道它在做什麼，整個裡面看起來很像是廢棄的倉庫，這是典型的那種閒置的「蚊子館」，錢花下去，花了這麼多，都沒有在運用，很可惜。</w:t>
      </w:r>
    </w:p>
    <w:p>
      <w:pPr>
        <w:pStyle w:val="Style23"/>
        <w:ind w:left="242" w:firstLine="242"/>
        <w:rPr/>
      </w:pPr>
      <w:r>
        <w:rPr>
          <w:rFonts w:cs="細明體;MingLiU"/>
          <w:szCs w:val="22"/>
        </w:rPr>
        <w:t>參訪中心的對面還有一個閒置的辦公室，這屬於縣市合併後，都發局在代管。本席長期以來都是住在中崙社區，跟中崙社區有非常深厚的感情。過去我在做縣議員的時候，長期以來我們中崙社區國宅在興建的時候，它一直都欠缺完善的公共設施。那時候沒有活動中心，也沒有聯外道路，沒圖書館，也沒有長青關懷站，或是社福中心等等的公共設施。但是本席在定期會議質詢時候，有針對那個對外聯接道路的問題來探討</w:t>
      </w:r>
      <w:r>
        <w:rPr/>
        <w:t>，</w:t>
      </w:r>
      <w:r>
        <w:rPr>
          <w:rFonts w:cs="細明體;MingLiU"/>
          <w:szCs w:val="22"/>
        </w:rPr>
        <w:t>市長跟相關單位答覆是要透過五甲東側區段徵收市地重劃</w:t>
      </w:r>
      <w:r>
        <w:rPr/>
        <w:t>，</w:t>
      </w:r>
      <w:r>
        <w:rPr>
          <w:rFonts w:cs="細明體;MingLiU"/>
          <w:szCs w:val="22"/>
        </w:rPr>
        <w:t>來改善對外聯接道路的問題。</w:t>
      </w:r>
    </w:p>
    <w:p>
      <w:pPr>
        <w:pStyle w:val="Style23"/>
        <w:ind w:left="242" w:firstLine="242"/>
        <w:rPr/>
      </w:pPr>
      <w:r>
        <w:rPr>
          <w:rFonts w:cs="細明體;MingLiU"/>
          <w:szCs w:val="22"/>
        </w:rPr>
        <w:t>但是這一、二十年來，我們中崙社區有四、五千戶，大概將近有</w:t>
      </w:r>
      <w:r>
        <w:rPr>
          <w:rFonts w:cs="細明體;MingLiU"/>
          <w:szCs w:val="22"/>
        </w:rPr>
        <w:t>2</w:t>
      </w:r>
      <w:r>
        <w:rPr>
          <w:rFonts w:cs="細明體;MingLiU"/>
          <w:szCs w:val="22"/>
        </w:rPr>
        <w:t>萬人，是人口非常密集的地方，完全也沒有一個像樣的活動中心跟圖書館等等，我們是不是要來好好規劃這個參訪中心跟舊的辦公室，來提供給我們這裡人口密集眾多的中崙社區來使用。不然錢花了要</w:t>
      </w:r>
      <w:r>
        <w:rPr>
          <w:rFonts w:cs="細明體;MingLiU"/>
          <w:szCs w:val="22"/>
        </w:rPr>
        <w:t>1,800</w:t>
      </w:r>
      <w:r>
        <w:rPr>
          <w:rFonts w:cs="細明體;MingLiU"/>
          <w:szCs w:val="22"/>
        </w:rPr>
        <w:t>萬到現在完全都沒有在使用，很可惜，這麼好的新的建設，都沒有給當地中崙社區的這裡居民好好的來運用。</w:t>
      </w:r>
      <w:r>
        <w:rPr/>
        <w:t>尤其在七、八年前，我們中崙社區有社福中心在那邊經營，後來因為沒有場地而撤退。我們是不是好好的來規劃運用做活動中心、圖書館、老人服務的據點，還是做中崙社福中心的使用，市長，麻煩你答覆一下，因為是已經發生的事情，我們要好好的運用</w:t>
      </w:r>
      <w:r>
        <w:rPr>
          <w:rFonts w:ascii="細明體;MingLiU" w:hAnsi="細明體;MingLiU" w:cs="細明體;MingLiU" w:eastAsia="細明體;MingLiU"/>
          <w:szCs w:val="22"/>
        </w:rPr>
        <w:t>。</w:t>
      </w:r>
    </w:p>
    <w:p>
      <w:pPr>
        <w:pStyle w:val="Style23"/>
        <w:ind w:left="0" w:hanging="0"/>
        <w:rPr>
          <w:rFonts w:ascii="文鼎粗黑" w:hAnsi="文鼎粗黑" w:eastAsia="文鼎粗黑" w:cs="細明體;MingLiU"/>
          <w:sz w:val="23"/>
          <w:szCs w:val="23"/>
        </w:rPr>
      </w:pPr>
      <w:r>
        <w:rPr>
          <w:rFonts w:ascii="文鼎粗黑" w:hAnsi="文鼎粗黑" w:cs="細明體;MingLiU" w:eastAsia="文鼎粗黑"/>
          <w:sz w:val="23"/>
          <w:szCs w:val="23"/>
        </w:rPr>
        <w:t>陳市長菊：</w:t>
      </w:r>
    </w:p>
    <w:p>
      <w:pPr>
        <w:pStyle w:val="Style23"/>
        <w:ind w:left="242" w:firstLine="242"/>
        <w:rPr/>
      </w:pPr>
      <w:r>
        <w:rPr/>
        <w:t>我們中崙社區的參訪中心，我同意陳議員的很多意見，我認為我們的水利局跟相關的局處，雖然這是過去的建築，過去是鳳山市公所來管理。但是，這個部分我們現在已經有一個確定的方向，也是回應整個陳議員的關心。現在那個參訪中心已經變成要做為圖書館，將來在中崙社區有一個圖書館的分館，這個部分工程已經發包的前置的作業，交由文化局。中崙社區那裡有將近</w:t>
      </w:r>
      <w:r>
        <w:rPr/>
        <w:t>2</w:t>
      </w:r>
      <w:r>
        <w:rPr/>
        <w:t>萬位市民朋友在旁邊四周圍，我感覺在這部分是欠缺，所以我們會覺得這個參訪中心，就會在未來規劃做為圖書館，如果還有其他的空間，我認為在這個部分，我們將來在社福的部分、老弱照顧的部分，我認為這個部分也請社會局在那裡做進一步的了解。所以我會感覺中崙社區這個部分，要趕快來處理。如果文化局把他做為圖書館的分館，在整體的改善上，我會要求文化局大概什麼時候會完成，我再跟陳議員報告。</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t>謝謝陳市長。我們現在的參訪中心要規劃做圖書館，但是對面閒置的辦公室我們是不是一併來規劃，才不會說小孩在圖書館看書，對面閒置荒廢的辦公室，有安全的顧慮，是不是要好好的也一併來規劃。不要說這邊做了，另外一邊閒置在旁邊任其荒廢。市長，這個部分到時候再來做一併的規劃。</w:t>
      </w:r>
    </w:p>
    <w:p>
      <w:pPr>
        <w:pStyle w:val="Style23"/>
        <w:ind w:left="242" w:firstLine="242"/>
        <w:rPr/>
      </w:pPr>
      <w:r>
        <w:rPr/>
        <w:t>另外，我針對我們的公共安全的缺失來探討一下，我們今年</w:t>
      </w:r>
      <w:r>
        <w:rPr/>
        <w:t>10</w:t>
      </w:r>
      <w:r>
        <w:rPr/>
        <w:t>月</w:t>
      </w:r>
      <w:r>
        <w:rPr/>
        <w:t>23</w:t>
      </w:r>
      <w:r>
        <w:rPr/>
        <w:t>日在新營有一家護理中心發生一件病人縱火，造成嚴重的傷亡，這讓大家很悲痛，但是，這些問題更顯現出我們的公共安全的重要性。內政部針對我們全國公共場所來抽查</w:t>
      </w:r>
      <w:r>
        <w:rPr/>
        <w:t>118</w:t>
      </w:r>
      <w:r>
        <w:rPr/>
        <w:t>家的醫院，內政部他們有做兩個部分的安全檢查，即「營建檢查」，還有「消防檢查」。消防檢查有這四項，消防安全設施、檢修申報、防焰物品、防火管理，另外，營建檢查包括這七項。</w:t>
      </w:r>
    </w:p>
    <w:p>
      <w:pPr>
        <w:pStyle w:val="Style23"/>
        <w:ind w:left="242" w:firstLine="242"/>
        <w:rPr/>
      </w:pPr>
      <w:r>
        <w:rPr/>
        <w:t>本席在我們的報章雜誌看到，全國</w:t>
      </w:r>
      <w:r>
        <w:rPr/>
        <w:t>118</w:t>
      </w:r>
      <w:r>
        <w:rPr/>
        <w:t>家醫院的成績中，內政部公布的成績是高雄全部都不合格，尤其是我們高雄全都不合格。四間不合格的醫院就是高雄市立聯合醫院、署立的旗山醫院、仁愛之家附設的慈惠醫院及義大醫院。這四家是我們高雄不同類型的醫院，這四家都檢查不合格，我在這裡想請教我們工務局楊局長，你知道這件事情嗎？</w:t>
      </w:r>
    </w:p>
    <w:p>
      <w:pPr>
        <w:pStyle w:val="Style22"/>
        <w:rPr/>
      </w:pPr>
      <w:r>
        <w:rPr/>
        <w:t>工務局楊局長明州：</w:t>
      </w:r>
    </w:p>
    <w:p>
      <w:pPr>
        <w:pStyle w:val="Style23"/>
        <w:ind w:left="242" w:firstLine="242"/>
        <w:rPr/>
      </w:pPr>
      <w:r>
        <w:rPr/>
        <w:t>跟陳議員報告，我知道。</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t>你知道。</w:t>
      </w:r>
    </w:p>
    <w:p>
      <w:pPr>
        <w:pStyle w:val="Style22"/>
        <w:rPr/>
      </w:pPr>
      <w:r>
        <w:rPr/>
        <w:t>工務局楊局長明州：</w:t>
      </w:r>
    </w:p>
    <w:p>
      <w:pPr>
        <w:pStyle w:val="Style23"/>
        <w:ind w:left="242" w:firstLine="242"/>
        <w:rPr/>
      </w:pPr>
      <w:r>
        <w:rPr/>
        <w:t>是。</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t>以我了解，好像我們的義大它有一些缺失，它的防火區的鐵捲門沒有辦法放下來，所以，發生火災它就沒有做一個隔離緩衝，它的問題很大。另外，我們的市立聯合醫院它的安全門開錯方向，如果有火災緊急逃生的時候，非常的危險。我們有去做複查嗎？複查的情形怎麼樣？有沒有改善？等一下你跟消防局再一起說明。</w:t>
      </w:r>
    </w:p>
    <w:p>
      <w:pPr>
        <w:pStyle w:val="Style23"/>
        <w:ind w:left="242" w:firstLine="242"/>
        <w:rPr/>
      </w:pPr>
      <w:r>
        <w:rPr/>
        <w:t>另外，消防局局長，我們的消防檢查都是只有做書面檢查嗎？還是有實際去檢查？不然檢查四家醫院，四家都不合格。另外，衛生局局長，雖然這包括公共安全，還有消防的問題，但是檢查的地方是在我們醫院，這四家醫院又都是不同類型的醫院。這個部分我們的工務局局長、消防局局長、衛生局局長，你們是業務主管單位，希望你們要特別督導、管理，嚴加去了解，針對這件個案要做個借鏡，陳局長你說。</w:t>
      </w:r>
    </w:p>
    <w:p>
      <w:pPr>
        <w:pStyle w:val="Style22"/>
        <w:rPr/>
      </w:pPr>
      <w:r>
        <w:rPr/>
        <w:t>消防局陳局長虹龍：</w:t>
      </w:r>
    </w:p>
    <w:p>
      <w:pPr>
        <w:pStyle w:val="Style23"/>
        <w:ind w:left="242" w:firstLine="242"/>
        <w:rPr/>
      </w:pPr>
      <w:r>
        <w:rPr/>
        <w:t>我們消防人員都有到現場檢查，中央來檢查與我們檢查的相符率為</w:t>
      </w:r>
      <w:r>
        <w:rPr/>
        <w:t>75</w:t>
      </w:r>
      <w:r>
        <w:rPr/>
        <w:t>％，所以，我們原來檢查它就不合格了，不是他們來檢查才不合格的，我們都有要求改善。</w:t>
      </w:r>
    </w:p>
    <w:p>
      <w:pPr>
        <w:pStyle w:val="Style22"/>
        <w:rPr/>
      </w:pPr>
      <w:r>
        <w:rPr/>
        <w:t>陳議員粹鑾：</w:t>
      </w:r>
    </w:p>
    <w:p>
      <w:pPr>
        <w:pStyle w:val="Style23"/>
        <w:ind w:left="242" w:firstLine="242"/>
        <w:rPr/>
      </w:pPr>
      <w:r>
        <w:rPr/>
        <w:t>本席提出來的目的是針對這件個案，我們相關單位要特別去督導、管理，不要再有類似的傷害發生。</w:t>
      </w:r>
    </w:p>
    <w:p>
      <w:pPr>
        <w:pStyle w:val="Style22"/>
        <w:rPr/>
      </w:pPr>
      <w:r>
        <w:rPr/>
        <w:t>消防局陳局長虹龍：</w:t>
      </w:r>
    </w:p>
    <w:p>
      <w:pPr>
        <w:pStyle w:val="Style23"/>
        <w:ind w:left="242" w:firstLine="242"/>
        <w:rPr/>
      </w:pPr>
      <w:r>
        <w:rPr/>
        <w:t>我們會要求它改善。</w:t>
      </w:r>
    </w:p>
    <w:p>
      <w:pPr>
        <w:pStyle w:val="Style22"/>
        <w:rPr/>
      </w:pPr>
      <w:r>
        <w:rPr/>
        <w:t>陳議員粹鑾：</w:t>
      </w:r>
    </w:p>
    <w:p>
      <w:pPr>
        <w:pStyle w:val="Style23"/>
        <w:ind w:left="242" w:firstLine="242"/>
        <w:rPr/>
      </w:pPr>
      <w:r>
        <w:rPr/>
        <w:t>好，你請坐，等一下一起答覆。市長，剛才講的是公共安全，它包含了公共場所與小朋友的遊樂設施，我現在要來講兒童遊樂器材，</w:t>
      </w:r>
      <w:r>
        <w:rPr/>
        <w:t>5</w:t>
      </w:r>
      <w:r>
        <w:rPr/>
        <w:t>月</w:t>
      </w:r>
      <w:r>
        <w:rPr/>
        <w:t>15</w:t>
      </w:r>
      <w:r>
        <w:rPr/>
        <w:t>日是兒童安全日，靖娟兒童安全文教基金會曾經召開記者會批判說，它檢查了五都的</w:t>
      </w:r>
      <w:r>
        <w:rPr/>
        <w:t>50</w:t>
      </w:r>
      <w:r>
        <w:rPr/>
        <w:t>座公園，發現兒童遊樂器材中，有</w:t>
      </w:r>
      <w:r>
        <w:rPr/>
        <w:t>96</w:t>
      </w:r>
      <w:r>
        <w:rPr/>
        <w:t>％的溜滑梯是不合格的，尤其有</w:t>
      </w:r>
      <w:r>
        <w:rPr/>
        <w:t>6</w:t>
      </w:r>
      <w:r>
        <w:rPr/>
        <w:t>成兒童玩遊樂設施都會受傷，常會讓兒童受傷的遊樂設施有溜滑梯、盪秋韆與吊梯等等，尤其溜滑梯是最常讓兒童受傷的，有</w:t>
      </w:r>
      <w:r>
        <w:rPr/>
        <w:t>96</w:t>
      </w:r>
      <w:r>
        <w:rPr/>
        <w:t>％都是不合格的，有</w:t>
      </w:r>
      <w:r>
        <w:rPr/>
        <w:t>6</w:t>
      </w:r>
      <w:r>
        <w:rPr/>
        <w:t>成兒童玩遊樂設施都會受傷。像我們接下來要看的這些照片，這個溜滑梯的遊樂設施有破洞，小朋友如果不知道，滑下來一定會受傷；這個溜滑梯生鏽、鏽蝕了，很容易造成傷害；這個軟墊翹起來，很危險，小孩子踢到的話，有時候會跌倒；這個破損的桌椅，造成安全的威脅；還有小朋友最愛玩的搖搖馬，脫漆容易造成刮傷。像這種年代久遠的水泥溜滑梯，鄉親向本席反映這種水泥的溜滑梯有缺角破損，害小朋友割到受傷，所以我要特別向市長與市府團隊反映。像這些問題，整體的公共安全包含了公共場所與小朋友的遊樂設施，這與我們的一般民眾都息息相關，我特別提出來探討，希望市府團隊要特別思考改善，針對這些缺失要做完整的改善，不要再有公共安全的問題發生。</w:t>
      </w:r>
    </w:p>
    <w:p>
      <w:pPr>
        <w:pStyle w:val="Style23"/>
        <w:ind w:left="242" w:firstLine="242"/>
        <w:rPr/>
      </w:pPr>
      <w:r>
        <w:rPr/>
        <w:t>另外，在這裡也要感謝我們的市長與相關單位的辛苦付出，鳳青重劃區的工程，本席曾經利用總質詢的時間，再三的催促，希望能夠盡量早日完工，目前也如期在</w:t>
      </w:r>
      <w:r>
        <w:rPr/>
        <w:t>11</w:t>
      </w:r>
      <w:r>
        <w:rPr/>
        <w:t>月</w:t>
      </w:r>
      <w:r>
        <w:rPr/>
        <w:t>8</w:t>
      </w:r>
      <w:r>
        <w:rPr/>
        <w:t>日舉行完工通車典禮。鳳青市地重劃工程可以說是我們原高雄縣轄內第一個完工通車的土地開發區，它的重劃工程經費高達</w:t>
      </w:r>
      <w:r>
        <w:rPr/>
        <w:t>1</w:t>
      </w:r>
      <w:r>
        <w:rPr/>
        <w:t>億</w:t>
      </w:r>
      <w:r>
        <w:rPr/>
        <w:t>6,000</w:t>
      </w:r>
      <w:r>
        <w:rPr/>
        <w:t>萬元，鳳青市地重劃區面積有</w:t>
      </w:r>
      <w:r>
        <w:rPr/>
        <w:t>14</w:t>
      </w:r>
      <w:r>
        <w:rPr/>
        <w:t>公頃，區內有</w:t>
      </w:r>
      <w:r>
        <w:rPr/>
        <w:t>3</w:t>
      </w:r>
      <w:r>
        <w:rPr/>
        <w:t>公里</w:t>
      </w:r>
      <w:r>
        <w:rPr/>
        <w:t>20</w:t>
      </w:r>
      <w:r>
        <w:rPr/>
        <w:t>米寬的道路完工，道路完工後，有當地的里民向本席反映說，鳳松路那邊的文龍路段好像左右兩邊傾斜，我想了解的是這個工程有沒有驗收？是不是要特別要求改善一下？因為它的路面好像形成一個波浪，有時候一些駕駛人開車或行人經過這裡的時候，都好像在坐雲霄飛車一樣，路面會有波浪般的起伏，在鳳松路與文龍路交叉口、文山派出所的對面。</w:t>
      </w:r>
    </w:p>
    <w:p>
      <w:pPr>
        <w:pStyle w:val="Style23"/>
        <w:ind w:left="242" w:firstLine="242"/>
        <w:rPr/>
      </w:pPr>
      <w:r>
        <w:rPr/>
        <w:t>另外，也有當地的里民跟本席說，雖然名為通車典禮，可是並沒有完全通車，因為最後一段並沒有打通，實在很可惜，美中不足，還缺臨門一腳。未完成的這一段，我知道好像不是重劃區內的一部分，但是既然鳳青市地重劃工程已經完成了，這個部分也應該一併趕快來處理，因為美中不足，工程最後一段，鳳仁路未開闢的這個部分應該趕快處理，讓它能夠更順暢、更圓滿的來完成，請市長答覆一下。請楊局長或是謝局長？本席知道鳳青地段已經完工了，可惜只剩這一小部分還沒有完成。</w:t>
      </w:r>
    </w:p>
    <w:p>
      <w:pPr>
        <w:pStyle w:val="Style22"/>
        <w:rPr/>
      </w:pPr>
      <w:r>
        <w:rPr/>
        <w:t>地政局謝局長福來：</w:t>
      </w:r>
    </w:p>
    <w:p>
      <w:pPr>
        <w:pStyle w:val="Style23"/>
        <w:ind w:left="242" w:firstLine="242"/>
        <w:rPr/>
      </w:pPr>
      <w:r>
        <w:rPr/>
        <w:t>兩點向議員報告，鳳青市地重劃區區內</w:t>
      </w:r>
      <w:r>
        <w:rPr/>
        <w:t>20</w:t>
      </w:r>
      <w:r>
        <w:rPr/>
        <w:t>米寬的道路有</w:t>
      </w:r>
      <w:r>
        <w:rPr/>
        <w:t>3</w:t>
      </w:r>
      <w:r>
        <w:rPr/>
        <w:t>公里長，其介面總共經過七、八條道路，完工後，過了一天，有民眾提出來…。</w:t>
      </w:r>
    </w:p>
    <w:p>
      <w:pPr>
        <w:pStyle w:val="Style22"/>
        <w:rPr/>
      </w:pPr>
      <w:r>
        <w:rPr/>
        <w:t>陳議員粹鑾：</w:t>
      </w:r>
    </w:p>
    <w:p>
      <w:pPr>
        <w:pStyle w:val="Style23"/>
        <w:ind w:left="242" w:firstLine="242"/>
        <w:rPr/>
      </w:pPr>
      <w:r>
        <w:rPr/>
        <w:t>這個工程驗收了沒有？</w:t>
      </w:r>
    </w:p>
    <w:p>
      <w:pPr>
        <w:pStyle w:val="Style22"/>
        <w:rPr/>
      </w:pPr>
      <w:r>
        <w:rPr/>
        <w:t>地政局謝局長福來：</w:t>
      </w:r>
    </w:p>
    <w:p>
      <w:pPr>
        <w:pStyle w:val="Style23"/>
        <w:ind w:left="242" w:firstLine="242"/>
        <w:rPr/>
      </w:pPr>
      <w:r>
        <w:rPr/>
        <w:t>我們已經有做改善了。</w:t>
      </w:r>
    </w:p>
    <w:p>
      <w:pPr>
        <w:pStyle w:val="Style22"/>
        <w:rPr/>
      </w:pPr>
      <w:r>
        <w:rPr/>
        <w:t>陳議員粹鑾：</w:t>
      </w:r>
    </w:p>
    <w:p>
      <w:pPr>
        <w:pStyle w:val="Style23"/>
        <w:ind w:left="242" w:firstLine="242"/>
        <w:rPr/>
      </w:pPr>
      <w:r>
        <w:rPr/>
        <w:t>這個驗收完了嗎？</w:t>
      </w:r>
    </w:p>
    <w:p>
      <w:pPr>
        <w:pStyle w:val="Style22"/>
        <w:rPr/>
      </w:pPr>
      <w:r>
        <w:rPr/>
        <w:t>地政局謝局長福來：</w:t>
      </w:r>
    </w:p>
    <w:p>
      <w:pPr>
        <w:pStyle w:val="Style23"/>
        <w:ind w:left="242" w:firstLine="242"/>
        <w:rPr/>
      </w:pPr>
      <w:r>
        <w:rPr/>
        <w:t>已經有整修了。</w:t>
      </w:r>
    </w:p>
    <w:p>
      <w:pPr>
        <w:pStyle w:val="Style22"/>
        <w:rPr/>
      </w:pPr>
      <w:r>
        <w:rPr/>
        <w:t>陳議員粹鑾：</w:t>
      </w:r>
    </w:p>
    <w:p>
      <w:pPr>
        <w:pStyle w:val="Style23"/>
        <w:ind w:left="242" w:firstLine="242"/>
        <w:rPr/>
      </w:pPr>
      <w:r>
        <w:rPr/>
        <w:t>要整修得平順一點，因為路面有個波浪。</w:t>
      </w:r>
    </w:p>
    <w:p>
      <w:pPr>
        <w:pStyle w:val="Style22"/>
        <w:rPr/>
      </w:pPr>
      <w:r>
        <w:rPr/>
        <w:t>地政局謝局長福來：</w:t>
      </w:r>
    </w:p>
    <w:p>
      <w:pPr>
        <w:pStyle w:val="Style23"/>
        <w:ind w:left="242" w:firstLine="242"/>
        <w:rPr/>
      </w:pPr>
      <w:r>
        <w:rPr/>
        <w:t>這一部分我有交代我們的專門委員，整個全面地毯式再搜索。</w:t>
      </w:r>
    </w:p>
    <w:p>
      <w:pPr>
        <w:pStyle w:val="Style22"/>
        <w:rPr/>
      </w:pPr>
      <w:r>
        <w:rPr/>
        <w:t>陳議員粹鑾：</w:t>
      </w:r>
    </w:p>
    <w:p>
      <w:pPr>
        <w:pStyle w:val="Style23"/>
        <w:ind w:left="242" w:firstLine="242"/>
        <w:rPr/>
      </w:pPr>
      <w:r>
        <w:rPr/>
        <w:t>再努力改善一下，好不好？［是。］還有最後那一小段路段，未通的路段剩那一截。</w:t>
      </w:r>
    </w:p>
    <w:p>
      <w:pPr>
        <w:pStyle w:val="Style22"/>
        <w:rPr/>
      </w:pPr>
      <w:r>
        <w:rPr/>
        <w:t>地政局謝局長福來：</w:t>
      </w:r>
    </w:p>
    <w:p>
      <w:pPr>
        <w:pStyle w:val="Style23"/>
        <w:ind w:left="242" w:firstLine="242"/>
        <w:rPr/>
      </w:pPr>
      <w:r>
        <w:rPr/>
        <w:t>第二點，也就是到末端這個部分，向議員報告，這是聯外道路，市長很重視，我們在施工當中，這個地區有兩個地方，像聯外道路這個部分，包括…。</w:t>
      </w:r>
    </w:p>
    <w:p>
      <w:pPr>
        <w:pStyle w:val="Style22"/>
        <w:rPr/>
      </w:pPr>
      <w:r>
        <w:rPr/>
        <w:t>陳議員粹鑾：</w:t>
      </w:r>
    </w:p>
    <w:p>
      <w:pPr>
        <w:pStyle w:val="Style23"/>
        <w:ind w:left="242" w:firstLine="242"/>
        <w:rPr/>
      </w:pPr>
      <w:r>
        <w:rPr/>
        <w:t>重點是這個要不要處理？</w:t>
      </w:r>
    </w:p>
    <w:p>
      <w:pPr>
        <w:pStyle w:val="Style22"/>
        <w:rPr/>
      </w:pPr>
      <w:r>
        <w:rPr/>
        <w:t>地政局謝局長福來：</w:t>
      </w:r>
    </w:p>
    <w:p>
      <w:pPr>
        <w:pStyle w:val="Style23"/>
        <w:ind w:left="242" w:firstLine="242"/>
        <w:rPr/>
      </w:pPr>
      <w:r>
        <w:rPr/>
        <w:t>有，新工處正在施工，我們用平均地權基金五千八百多萬元來做開闢。</w:t>
      </w:r>
    </w:p>
    <w:p>
      <w:pPr>
        <w:pStyle w:val="Style22"/>
        <w:rPr/>
      </w:pPr>
      <w:r>
        <w:rPr/>
        <w:t>陳議員粹鑾：</w:t>
      </w:r>
    </w:p>
    <w:p>
      <w:pPr>
        <w:pStyle w:val="Style23"/>
        <w:ind w:left="242" w:firstLine="242"/>
        <w:rPr/>
      </w:pPr>
      <w:r>
        <w:rPr/>
        <w:t>現在要花五千八百多萬元來完成它？</w:t>
      </w:r>
    </w:p>
    <w:p>
      <w:pPr>
        <w:pStyle w:val="Style22"/>
        <w:rPr/>
      </w:pPr>
      <w:r>
        <w:rPr/>
        <w:t>地政局謝局長福來：</w:t>
      </w:r>
    </w:p>
    <w:p>
      <w:pPr>
        <w:pStyle w:val="Style23"/>
        <w:ind w:left="242" w:firstLine="242"/>
        <w:rPr/>
      </w:pPr>
      <w:r>
        <w:rPr/>
        <w:t>對，這個部分完工之後，目前施工是由新工處在做。</w:t>
      </w:r>
    </w:p>
    <w:p>
      <w:pPr>
        <w:pStyle w:val="Style22"/>
        <w:rPr/>
      </w:pPr>
      <w:r>
        <w:rPr/>
        <w:t>陳議員粹鑾：</w:t>
      </w:r>
    </w:p>
    <w:p>
      <w:pPr>
        <w:pStyle w:val="Style23"/>
        <w:ind w:left="242" w:firstLine="242"/>
        <w:rPr/>
      </w:pPr>
      <w:r>
        <w:rPr/>
        <w:t>你請坐，楊局長…。</w:t>
      </w:r>
    </w:p>
    <w:p>
      <w:pPr>
        <w:pStyle w:val="Style22"/>
        <w:rPr/>
      </w:pPr>
      <w:r>
        <w:rPr/>
        <w:t>地政局謝局長福來：</w:t>
      </w:r>
    </w:p>
    <w:p>
      <w:pPr>
        <w:pStyle w:val="Style23"/>
        <w:ind w:left="242" w:firstLine="242"/>
        <w:rPr/>
      </w:pPr>
      <w:r>
        <w:rPr>
          <w:rFonts w:ascii="細明體;MingLiU" w:hAnsi="細明體;MingLiU" w:cs="細明體;MingLiU" w:eastAsia="細明體;MingLiU"/>
          <w:position w:val="2"/>
        </w:rPr>
        <w:t>坔</w:t>
      </w:r>
      <w:r>
        <w:rPr>
          <w:rFonts w:cs="文鼎細明"/>
        </w:rPr>
        <w:t>埔聯外道路的部分。</w:t>
      </w:r>
    </w:p>
    <w:p>
      <w:pPr>
        <w:pStyle w:val="Style22"/>
        <w:rPr/>
      </w:pPr>
      <w:r>
        <w:rPr/>
        <w:t>陳議員粹鑾：</w:t>
      </w:r>
    </w:p>
    <w:p>
      <w:pPr>
        <w:pStyle w:val="Style23"/>
        <w:ind w:left="242" w:firstLine="242"/>
        <w:rPr/>
      </w:pPr>
      <w:r>
        <w:rPr/>
        <w:t>這個部分既然要用</w:t>
      </w:r>
      <w:r>
        <w:rPr/>
        <w:t>平均地權基金</w:t>
      </w:r>
      <w:r>
        <w:rPr/>
        <w:t>五千多萬元來做，因為重劃區</w:t>
      </w:r>
      <w:r>
        <w:rPr/>
        <w:t>11</w:t>
      </w:r>
      <w:r>
        <w:rPr/>
        <w:t>月</w:t>
      </w:r>
      <w:r>
        <w:rPr/>
        <w:t>8</w:t>
      </w:r>
      <w:r>
        <w:rPr/>
        <w:t>日已經完工通車，剩下尾巴這一段要打鐵趁熱，趕快把它處理好。</w:t>
      </w:r>
    </w:p>
    <w:p>
      <w:pPr>
        <w:pStyle w:val="Style22"/>
        <w:rPr/>
      </w:pPr>
      <w:r>
        <w:rPr/>
        <w:t>地政局謝局長福來：</w:t>
      </w:r>
    </w:p>
    <w:p>
      <w:pPr>
        <w:pStyle w:val="Style23"/>
        <w:ind w:left="242" w:firstLine="242"/>
        <w:rPr/>
      </w:pPr>
      <w:r>
        <w:rPr/>
        <w:t>跟議員報告，這個徵收的部分，新工處動作很快，已經獲內政部核准要徵收，也已經公告。</w:t>
      </w:r>
    </w:p>
    <w:p>
      <w:pPr>
        <w:pStyle w:val="Style22"/>
        <w:rPr/>
      </w:pPr>
      <w:r>
        <w:rPr/>
        <w:t>陳議員粹鑾：</w:t>
      </w:r>
    </w:p>
    <w:p>
      <w:pPr>
        <w:pStyle w:val="Style23"/>
        <w:ind w:left="242" w:firstLine="242"/>
        <w:rPr/>
      </w:pPr>
      <w:r>
        <w:rPr/>
        <w:t>既然用地徵收已經沒有問題，就只剩工程的部分。</w:t>
      </w:r>
    </w:p>
    <w:p>
      <w:pPr>
        <w:pStyle w:val="Style22"/>
        <w:rPr/>
      </w:pPr>
      <w:r>
        <w:rPr/>
        <w:t>地政局謝局長福來：</w:t>
      </w:r>
    </w:p>
    <w:p>
      <w:pPr>
        <w:pStyle w:val="Style23"/>
        <w:ind w:left="242" w:firstLine="242"/>
        <w:rPr/>
      </w:pPr>
      <w:r>
        <w:rPr/>
        <w:t>目前正在公告，一方面工程也在施工。</w:t>
      </w:r>
    </w:p>
    <w:p>
      <w:pPr>
        <w:pStyle w:val="Style22"/>
        <w:rPr/>
      </w:pPr>
      <w:r>
        <w:rPr/>
        <w:t>陳議員粹鑾：</w:t>
      </w:r>
    </w:p>
    <w:p>
      <w:pPr>
        <w:pStyle w:val="Style23"/>
        <w:ind w:left="242" w:firstLine="242"/>
        <w:rPr/>
      </w:pPr>
      <w:r>
        <w:rPr/>
        <w:t>公告完趕快處理好，看看年底之前能不能做好？否則這一個部分已經投資那麼多了，只剩下這一小部分，要趕快讓它圓滿順利的完成，謝謝市長與謝局長以及大家的努力用心打拚，謝謝。</w:t>
      </w:r>
    </w:p>
    <w:p>
      <w:pPr>
        <w:pStyle w:val="Style23"/>
        <w:ind w:left="242" w:firstLine="242"/>
        <w:rPr/>
      </w:pPr>
      <w:r>
        <w:rPr/>
        <w:t xml:space="preserve">另外，本席要針對我們的人口政策來做探討，我們要降低高雄市的失業率，人口政策一定要加以調整。依據內政部的資料顯示，我在這裡請教曾局長， </w:t>
      </w:r>
      <w:r>
        <w:rPr/>
        <w:t>1</w:t>
      </w:r>
      <w:r>
        <w:rPr/>
        <w:t>到</w:t>
      </w:r>
      <w:r>
        <w:rPr/>
        <w:t>10</w:t>
      </w:r>
      <w:r>
        <w:rPr/>
        <w:t>月份，我們的人口遷入率，也就是遷入的人口數扣掉遷出的人口數差不多有多少？</w:t>
      </w:r>
    </w:p>
    <w:p>
      <w:pPr>
        <w:pStyle w:val="Style22"/>
        <w:rPr/>
      </w:pPr>
      <w:r>
        <w:rPr/>
        <w:t>主席（黃議員石龍）：</w:t>
      </w:r>
    </w:p>
    <w:p>
      <w:pPr>
        <w:pStyle w:val="Style23"/>
        <w:ind w:left="242" w:firstLine="242"/>
        <w:rPr/>
      </w:pPr>
      <w:r>
        <w:rPr/>
        <w:t>局長，請答覆。</w:t>
      </w:r>
    </w:p>
    <w:p>
      <w:pPr>
        <w:pStyle w:val="Style22"/>
        <w:rPr/>
      </w:pPr>
      <w:r>
        <w:rPr/>
        <w:t>民政局曾局長姿雯：</w:t>
      </w:r>
    </w:p>
    <w:p>
      <w:pPr>
        <w:pStyle w:val="Style23"/>
        <w:ind w:left="242" w:firstLine="242"/>
        <w:rPr/>
      </w:pPr>
      <w:r>
        <w:rPr/>
        <w:t>依據我的資料，到</w:t>
      </w:r>
      <w:r>
        <w:rPr/>
        <w:t>9</w:t>
      </w:r>
      <w:r>
        <w:rPr/>
        <w:t>月份為止，遷出與遷入的抵差，淨遷入人口大概是</w:t>
      </w:r>
      <w:r>
        <w:rPr/>
        <w:t>1,189</w:t>
      </w:r>
      <w:r>
        <w:rPr/>
        <w:t>人，但是到了</w:t>
      </w:r>
      <w:r>
        <w:rPr/>
        <w:t>10</w:t>
      </w:r>
      <w:r>
        <w:rPr/>
        <w:t>月份，遷出的比遷入的多，大概是</w:t>
      </w:r>
      <w:r>
        <w:rPr/>
        <w:t>1,567</w:t>
      </w:r>
      <w:r>
        <w:rPr/>
        <w:t>人。</w:t>
      </w:r>
    </w:p>
    <w:p>
      <w:pPr>
        <w:pStyle w:val="Style22"/>
        <w:rPr/>
      </w:pPr>
      <w:r>
        <w:rPr/>
        <w:t>陳議員粹鑾：</w:t>
      </w:r>
    </w:p>
    <w:p>
      <w:pPr>
        <w:pStyle w:val="Style23"/>
        <w:ind w:left="242" w:firstLine="242"/>
        <w:rPr/>
      </w:pPr>
      <w:r>
        <w:rPr/>
        <w:t>好，你請坐。市長，還有我們的相關局處，所以這個是非常嚴重的事情，我們五都的淨遷入人口，從</w:t>
      </w:r>
      <w:r>
        <w:rPr/>
        <w:t>1</w:t>
      </w:r>
      <w:r>
        <w:rPr/>
        <w:t>月份到</w:t>
      </w:r>
      <w:r>
        <w:rPr/>
        <w:t>10</w:t>
      </w:r>
      <w:r>
        <w:rPr/>
        <w:t>月份，台北市有</w:t>
      </w:r>
      <w:r>
        <w:rPr/>
        <w:t>7,500</w:t>
      </w:r>
      <w:r>
        <w:rPr/>
        <w:t>人，台中市六千多人，新北市</w:t>
      </w:r>
      <w:r>
        <w:rPr/>
        <w:t>2,549</w:t>
      </w:r>
      <w:r>
        <w:rPr/>
        <w:t>人，台南市有</w:t>
      </w:r>
      <w:r>
        <w:rPr/>
        <w:t>728</w:t>
      </w:r>
      <w:r>
        <w:rPr/>
        <w:t>人，唯一遷入比遷出少的就是我們高雄市，我們</w:t>
      </w:r>
      <w:r>
        <w:rPr/>
        <w:t>1</w:t>
      </w:r>
      <w:r>
        <w:rPr/>
        <w:t>到</w:t>
      </w:r>
      <w:r>
        <w:rPr/>
        <w:t>10</w:t>
      </w:r>
      <w:r>
        <w:rPr/>
        <w:t>月份，剛才曾局長說我們的遷出人口數有一千多人，這是非常嚴重的事情，我們必須針對這個來特別探討，好好思考我們的人口政策，要重新來檢討。因為我們已經邁入高齡化的社會，如果生育率沒有辦法再提升，遷出的人口又比遷入的還多，我們高雄市會愈來愈沒有競爭力，這是很令人擔憂的。我們要借重日本的經驗，像日本這麼先進的國家，他們也是遇到同樣的問題，</w:t>
      </w:r>
      <w:r>
        <w:rPr/>
        <w:t>1990</w:t>
      </w:r>
      <w:r>
        <w:rPr/>
        <w:t>年，日本老齡化的比例佔總人口數的</w:t>
      </w:r>
      <w:r>
        <w:rPr/>
        <w:t>11.9</w:t>
      </w:r>
      <w:r>
        <w:rPr/>
        <w:t>％，不久之後，它的人口扶養比就迅速的提高，同時，它的經濟成長速度也急速的逆轉，減速到最後就停頓了。所以根據日本的經驗，我們要怎麼樣來提升我們的生育率？還有，要怎麼樣讓人口遷入的人數增加？我們是不是要去思考人口重新檢討？</w:t>
      </w:r>
    </w:p>
    <w:p>
      <w:pPr>
        <w:pStyle w:val="Style23"/>
        <w:ind w:left="242" w:firstLine="242"/>
        <w:rPr/>
      </w:pPr>
      <w:r>
        <w:rPr/>
        <w:t>以五都新生兒的出生率來做比較，像</w:t>
      </w:r>
      <w:r>
        <w:rPr/>
        <w:t>99</w:t>
      </w:r>
      <w:r>
        <w:rPr/>
        <w:t>年，我們高雄市的出生率才千分之</w:t>
      </w:r>
      <w:r>
        <w:rPr/>
        <w:t>6.74</w:t>
      </w:r>
      <w:r>
        <w:rPr/>
        <w:t>，只贏台南市一點點，去年我們新生兒的出生率是千分之</w:t>
      </w:r>
      <w:r>
        <w:rPr/>
        <w:t>7.72</w:t>
      </w:r>
      <w:r>
        <w:rPr/>
        <w:t>，也是只贏台南市一點點而已，我們比台中市與台北市還差很大一截。像這樣，我們再來看我們的人口流失，我們淨遷出的人口那麼多，遷入的人口降低，還有我們的失業率那麼高，新生兒的出生率那麼低，現在新婚的家庭要不要生小孩，都要考慮到家庭的收入夠不夠，有沒有能力養小孩，所以，我們有什麼誘因讓我們的生育率能夠提升？還有，如何讓我們的人口遷入更多，這是需要特別思考的。</w:t>
      </w:r>
    </w:p>
    <w:p>
      <w:pPr>
        <w:pStyle w:val="Style23"/>
        <w:ind w:left="242" w:firstLine="242"/>
        <w:rPr/>
      </w:pPr>
      <w:r>
        <w:rPr/>
        <w:t>本席在上個會期談到「許青年一個未來」，就是我們高雄市要給我們的青年什麼樣的優惠方案，讓青年願意在有福利與有競爭力的高雄市發展，這是我上個會期特別提出來探討的，但是我們的市府團隊好像沒有好好的去思考這個嚴重的問題，沒有好好的思考未來我們要如何與其他縣市競爭？我們有什麼優勢條件？都沒有好好的去思考，都沒有去正視這麼嚴重的問題。</w:t>
      </w:r>
    </w:p>
    <w:p>
      <w:pPr>
        <w:pStyle w:val="Style23"/>
        <w:ind w:left="242" w:firstLine="242"/>
        <w:rPr/>
      </w:pPr>
      <w:r>
        <w:rPr/>
        <w:t>從日本經驗來看，我們高雄市也邁入一個高齡化的社會，要如何讓人喜歡來高雄居住、來高雄工作與就業？讓民眾更願意來我們高雄居住、生活與生小孩？這是我們要特別去思考及檢討的人口政策。在這裡，我要請教我們的市長，針對我們的人口政策，是不是應該重新來探討？因為這是整體的問題。</w:t>
      </w:r>
    </w:p>
    <w:p>
      <w:pPr>
        <w:pStyle w:val="Style22"/>
        <w:rPr/>
      </w:pPr>
      <w:r>
        <w:rPr/>
        <w:t>主席（黃議員石龍）：</w:t>
      </w:r>
    </w:p>
    <w:p>
      <w:pPr>
        <w:pStyle w:val="Style23"/>
        <w:ind w:left="242" w:firstLine="242"/>
        <w:rPr/>
      </w:pPr>
      <w:r>
        <w:rPr/>
        <w:t>請市長答覆。</w:t>
      </w:r>
    </w:p>
    <w:p>
      <w:pPr>
        <w:pStyle w:val="Style22"/>
        <w:rPr/>
      </w:pPr>
      <w:r>
        <w:rPr/>
        <w:t>陳市長菊：</w:t>
      </w:r>
    </w:p>
    <w:p>
      <w:pPr>
        <w:pStyle w:val="Style23"/>
        <w:ind w:left="242" w:firstLine="242"/>
        <w:rPr/>
      </w:pPr>
      <w:r>
        <w:rPr/>
        <w:t>基本上，對於高雄市未來的人口成長，我是不悲觀的，我們希望高雄能夠成為宜居、很適合人住的城市。我也跟陳議員報告，在「國際宜居城市大獎」的競賽中，今天早上在阿拉伯聯合大公國有一個世界性的頒獎典禮，我們高雄市得了好幾個獎項，這個部分，今天我沒有時間一一向陳議員報告，我們會正式公布。我要跟陳議員說明，剛才民政局為什麼會說我們的一些人口有遷出？因為最近有一些金門的鄉親本來住在高雄市，但是上個月他們把戶籍遷回金門，因為金門的福利比較好，當然，這一點我們高雄市必須檢討，我們的福利比金門還差，這樣的遷出差不多有</w:t>
      </w:r>
      <w:r>
        <w:rPr/>
        <w:t>1,500</w:t>
      </w:r>
      <w:r>
        <w:rPr/>
        <w:t>人；還有有一些本來住在高雄市的澎湖鄉親，差不多有五百八十幾個人，他們本來也是住在高雄市，但是近來他們把戶籍遷回澎湖，因為他們坐飛機回澎湖可以享受半價優惠。所以這個部分有很多福利的誘因，讓高雄市看起來好像我們的人口是遷出，事實上是因為有這樣的一個因素。</w:t>
      </w:r>
    </w:p>
    <w:p>
      <w:pPr>
        <w:pStyle w:val="Style23"/>
        <w:ind w:left="242" w:firstLine="242"/>
        <w:rPr/>
      </w:pPr>
      <w:r>
        <w:rPr/>
        <w:t>陳議員非常關心我們高雄市的就業空間是不是減少了？行政院主計處到</w:t>
      </w:r>
      <w:r>
        <w:rPr/>
        <w:t>10</w:t>
      </w:r>
      <w:r>
        <w:rPr/>
        <w:t>月底為止，高雄市加入勞保的就業人口是</w:t>
      </w:r>
      <w:r>
        <w:rPr/>
        <w:t>3</w:t>
      </w:r>
      <w:r>
        <w:rPr/>
        <w:t>萬</w:t>
      </w:r>
      <w:r>
        <w:rPr/>
        <w:t>9,000</w:t>
      </w:r>
      <w:r>
        <w:rPr/>
        <w:t>人，表示就業人口有增加，這是新加入勞保的人口，當然，我覺得我們高雄市還要再更努力，希望讓我們的產業轉型。未來我們要如何鼓勵所有年輕夫婦的家庭願意多生幾個小孩？每一次我去幫人家證婚，我都說：「市長有一個請求，希望年輕的夫婦最少生三個，多生幾個。」當然我也要求我們社會局與民政局，對於高雄市的新婚夫婦要有哪些政策？對於幼兒托育的問題，我們應該要有完整的配套，鼓勵年輕人多生幾個小孩。這個部分，我們整體的人口政策，不只高雄而已，我們也看到台北市，全台灣從南到北，我們發現我們國家的出生率現在是全世界最低，比北歐還低，人口的問題應該視為國安的問題，這是我很早之前就這樣講了。我們可以看到我們的學校，閒置的空間一直增加，還有更嚴重的，我們現在的幼兒園，開幼稚園與托兒所的都很難經營，等等的這些問題，我覺得我們應該要去面對它，我也希望未來我們的社會局與民政局將來要如何研擬出更多好的鼓勵政策，讓大家願意多生幾個小孩，我也覺得經發局在產業轉型的部分應該要好好的提出相關的規劃。</w:t>
      </w:r>
    </w:p>
    <w:p>
      <w:pPr>
        <w:pStyle w:val="Style22"/>
        <w:rPr/>
      </w:pPr>
      <w:r>
        <w:rPr/>
        <w:t>陳議員粹鑾：</w:t>
      </w:r>
    </w:p>
    <w:p>
      <w:pPr>
        <w:pStyle w:val="Style23"/>
        <w:ind w:left="242" w:firstLine="242"/>
        <w:rPr/>
      </w:pPr>
      <w:r>
        <w:rPr/>
        <w:t>謝謝市長。我們鼓勵生小孩，讓大家願意到我們高雄居住，提升我們高雄的競爭力與未來性，讓人家覺得我們高雄是一個友善城市、有希望的城市，所以我們要特別提升我們的競爭力與未來性，讓人家更愛來這裡。</w:t>
      </w:r>
    </w:p>
    <w:p>
      <w:pPr>
        <w:pStyle w:val="Style23"/>
        <w:ind w:left="242" w:firstLine="242"/>
        <w:rPr/>
      </w:pPr>
      <w:r>
        <w:rPr/>
        <w:t>剛才陳市長有談到產業的部分，本席再針對產業的問題來探討，我們要提高高雄市的就業率，需要有大量的投資與更多的就業機會，高雄市對於產業策略也是要好好的去思考，要好好的去思考一下。這是台南市最近這三年的預算編列，台南市在五都當中，明年它的收支就達到平衡，它不用借款，也不用舉債，為什麼會這樣呢？他們不用再借錢，因為他們的產業政策已經奏效，已經發生效果，像台南市去年招商就有上千億元的投資案，尤其他們新公司的成立在五都之中是第一名，台南市的競爭力除了輸給台北市之外，它的競爭力在五都之中可以說是第二名，代表他們的產業政策已經發生效果，因為台南市政府首要推行的是生技的產業，尤其台南市針對傳統產業的轉型也非常成功，例如做模型的它將它轉型為做骨材，做金屬的它將它轉型為做附件器材，它們轉型得非常成功。他們又結合</w:t>
      </w:r>
      <w:r>
        <w:rPr/>
        <w:t>16</w:t>
      </w:r>
      <w:r>
        <w:rPr/>
        <w:t>所台南的大專院校與相關學系的師資，有</w:t>
      </w:r>
      <w:r>
        <w:rPr/>
        <w:t>785</w:t>
      </w:r>
      <w:r>
        <w:rPr/>
        <w:t>個師資，透過產業學術研究的合作，創造未來發展產品的技術，帶動台南市經濟變好、轉好，使台南市不用再舉債，也不用再借錢。同樣的，我們也可以同樣來驗證，我們高雄地區也有很多的大專院校，如果高雄市政府能夠多多利用這些大專院校的能力與資源，也可以創造出更多的產值，對不對？市長。所以，針對這個部分，我要請教教育局鄭局長，我們的產業計畫有沒有跟大專院校結盟？有沒有？</w:t>
      </w:r>
    </w:p>
    <w:p>
      <w:pPr>
        <w:pStyle w:val="Style22"/>
        <w:rPr/>
      </w:pPr>
      <w:r>
        <w:rPr/>
        <w:t>教育局鄭局長新輝：</w:t>
      </w:r>
    </w:p>
    <w:p>
      <w:pPr>
        <w:pStyle w:val="Style23"/>
        <w:ind w:left="242" w:firstLine="242"/>
        <w:rPr/>
      </w:pPr>
      <w:r>
        <w:rPr/>
        <w:t>產業的部分可能要問一下經發局。</w:t>
      </w:r>
    </w:p>
    <w:p>
      <w:pPr>
        <w:pStyle w:val="Style22"/>
        <w:rPr/>
      </w:pPr>
      <w:r>
        <w:rPr/>
        <w:t>陳議員粹鑾：</w:t>
      </w:r>
    </w:p>
    <w:p>
      <w:pPr>
        <w:pStyle w:val="Style23"/>
        <w:ind w:left="242" w:firstLine="242"/>
        <w:rPr/>
      </w:pPr>
      <w:r>
        <w:rPr/>
        <w:t>藍局長。</w:t>
      </w:r>
    </w:p>
    <w:p>
      <w:pPr>
        <w:pStyle w:val="Style22"/>
        <w:rPr/>
      </w:pPr>
      <w:r>
        <w:rPr/>
        <w:t>經濟發展局藍局長健菖：</w:t>
      </w:r>
    </w:p>
    <w:p>
      <w:pPr>
        <w:pStyle w:val="Style23"/>
        <w:ind w:left="242" w:firstLine="242"/>
        <w:rPr/>
      </w:pPr>
      <w:r>
        <w:rPr/>
        <w:t>我們現在很多產業的轉型都有跟大專院校結合，包含剛才議員說的有關台南市的高質生技器材產業，其實這個部分我們高雄市做得比台南市成功，因為我們有中鋼公司，它就是生產材料的公司，我們有金屬中心，事實上，</w:t>
      </w:r>
      <w:r>
        <w:rPr>
          <w:rFonts w:cs="細明體;MingLiU"/>
          <w:szCs w:val="22"/>
        </w:rPr>
        <w:t>中鋼公司和金屬中心，也和我們不只在高雄，包含台南的成大在裏面，成立了一個有關生技醫療園區的結盟，這個聚落就在我們的高雄南科高雄園區、路竹這個地方，事實上也有好幾家公司的產值、品質都是全世界屬一屬二的，包含聯合骨科，還有科頂公司，這部分在高雄市來說我們和大專院的結合是非常密切，而且另外有關數位內容的部分，像最近李安導演所導演少年</w:t>
      </w:r>
      <w:r>
        <w:rPr>
          <w:rFonts w:cs="細明體;MingLiU"/>
          <w:szCs w:val="22"/>
        </w:rPr>
        <w:t>PI</w:t>
      </w:r>
      <w:r>
        <w:rPr>
          <w:rFonts w:cs="細明體;MingLiU"/>
          <w:szCs w:val="22"/>
        </w:rPr>
        <w:t>的傳奇，這家特效公司，事實上也和高雄很多的大專院校結合，然後培訓我們很多大專院校數位內容的人才，也在我們鹽埕市場數位內容創業中心，培訓第一波的人才，準備送到印度進行第</w:t>
      </w:r>
      <w:r>
        <w:rPr>
          <w:rFonts w:cs="細明體;MingLiU"/>
          <w:szCs w:val="22"/>
        </w:rPr>
        <w:t>2</w:t>
      </w:r>
      <w:r>
        <w:rPr>
          <w:rFonts w:cs="細明體;MingLiU"/>
          <w:szCs w:val="22"/>
        </w:rPr>
        <w:t>階段的訓練，所以在產業合作方面我們和大專院校事實上都有非常緊密的結合。</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rFonts w:cs="細明體;MingLiU"/>
          <w:szCs w:val="22"/>
        </w:rPr>
      </w:pPr>
      <w:r>
        <w:rPr>
          <w:rFonts w:cs="細明體;MingLiU"/>
          <w:szCs w:val="22"/>
        </w:rPr>
        <w:t>好。市長，等一下針對自由經濟示範區，市長你也說要爭取規劃首座國內的第一座自由經濟示範區。</w:t>
      </w:r>
    </w:p>
    <w:p>
      <w:pPr>
        <w:pStyle w:val="Style23"/>
        <w:ind w:left="0" w:hanging="0"/>
        <w:rPr/>
      </w:pPr>
      <w:r>
        <w:rPr>
          <w:rFonts w:ascii="文鼎粗黑" w:hAnsi="文鼎粗黑" w:cs="細明體;MingLiU" w:eastAsia="文鼎粗黑"/>
          <w:sz w:val="23"/>
          <w:szCs w:val="23"/>
        </w:rPr>
        <w:t>陳市長菊：</w:t>
      </w:r>
    </w:p>
    <w:p>
      <w:pPr>
        <w:pStyle w:val="Style23"/>
        <w:ind w:left="242" w:firstLine="242"/>
        <w:rPr/>
      </w:pPr>
      <w:r>
        <w:rPr>
          <w:rFonts w:cs="細明體;MingLiU"/>
          <w:szCs w:val="22"/>
        </w:rPr>
        <w:t>好，我再一起答覆。</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pPr>
      <w:r>
        <w:rPr>
          <w:rFonts w:cs="細明體;MingLiU"/>
          <w:szCs w:val="22"/>
        </w:rPr>
        <w:t>好。我們行政院在去年也要成立自由經濟示範園區的構想，但它離最終成為自由貿易島為目標，這還要一年內提出，二年內完成立法工作，還需要一段時間，還遙遙無期嘛，除了自由經濟示範區以外，我們針對產業政策，有沒有更明確、更清楚的定力，來更吸引更多的外商、或投資案來創造更多的產值，創造更多的就業機會，在此請陳市長一併回答。</w:t>
      </w:r>
    </w:p>
    <w:p>
      <w:pPr>
        <w:pStyle w:val="Style23"/>
        <w:ind w:left="0" w:hanging="0"/>
        <w:rPr/>
      </w:pPr>
      <w:r>
        <w:rPr>
          <w:rFonts w:ascii="文鼎粗黑" w:hAnsi="文鼎粗黑" w:cs="細明體;MingLiU" w:eastAsia="文鼎粗黑"/>
          <w:sz w:val="23"/>
          <w:szCs w:val="23"/>
        </w:rPr>
        <w:t>陳市長菊：</w:t>
      </w:r>
    </w:p>
    <w:p>
      <w:pPr>
        <w:pStyle w:val="Style23"/>
        <w:ind w:left="242" w:firstLine="242"/>
        <w:rPr/>
      </w:pPr>
      <w:r>
        <w:rPr>
          <w:rFonts w:cs="細明體;MingLiU"/>
          <w:szCs w:val="22"/>
        </w:rPr>
        <w:t>好。很感謝主席、陳議員，在此有個數字向陳議員報告：我們今年高雄市的營利事業銷售額是</w:t>
      </w:r>
      <w:r>
        <w:rPr>
          <w:rFonts w:cs="細明體;MingLiU"/>
          <w:szCs w:val="22"/>
        </w:rPr>
        <w:t>4</w:t>
      </w:r>
      <w:r>
        <w:rPr>
          <w:rFonts w:cs="細明體;MingLiU"/>
          <w:szCs w:val="22"/>
        </w:rPr>
        <w:t>兆多，所以這部分超越新北市，我們在五都裏排第</w:t>
      </w:r>
      <w:r>
        <w:rPr>
          <w:rFonts w:cs="細明體;MingLiU"/>
          <w:szCs w:val="22"/>
        </w:rPr>
        <w:t>2</w:t>
      </w:r>
      <w:r>
        <w:rPr>
          <w:rFonts w:cs="細明體;MingLiU"/>
          <w:szCs w:val="22"/>
        </w:rPr>
        <w:t>名，所以包括第</w:t>
      </w:r>
      <w:r>
        <w:rPr>
          <w:rFonts w:cs="細明體;MingLiU"/>
          <w:szCs w:val="22"/>
        </w:rPr>
        <w:t>3</w:t>
      </w:r>
      <w:r>
        <w:rPr>
          <w:rFonts w:cs="細明體;MingLiU"/>
          <w:szCs w:val="22"/>
        </w:rPr>
        <w:t>季，公司登記本額，商業登記資本額等等，在五都裏都是第</w:t>
      </w:r>
      <w:r>
        <w:rPr>
          <w:rFonts w:cs="細明體;MingLiU"/>
          <w:szCs w:val="22"/>
        </w:rPr>
        <w:t>2</w:t>
      </w:r>
      <w:r>
        <w:rPr>
          <w:rFonts w:cs="細明體;MingLiU"/>
          <w:szCs w:val="22"/>
        </w:rPr>
        <w:t>名，所以我們大家都希望為高雄來努力，剛剛陳議員有個數據顯示，台南這麼行，他們收支平衡，我還是要強調，當然我們很樂意看到台南市有很多的發展，好的我們都要學習，但是台南市收支平衡是因為依照公債法的規定，台南市已經不能再借錢，所以說它稅入多少？稅出一定要多少？所以我們現在都在討論公債法修法對五都、甚至未來的第六都它的公平原則在那裡？這部分當然另外再討論。</w:t>
      </w:r>
    </w:p>
    <w:p>
      <w:pPr>
        <w:pStyle w:val="Style23"/>
        <w:ind w:left="242" w:firstLine="242"/>
        <w:rPr>
          <w:rFonts w:cs="細明體;MingLiU"/>
          <w:szCs w:val="22"/>
        </w:rPr>
      </w:pPr>
      <w:r>
        <w:rPr>
          <w:rFonts w:cs="細明體;MingLiU"/>
          <w:szCs w:val="22"/>
        </w:rPr>
        <w:t>我們覺得剛剛陳議員非常關心高雄市的產業是否有和一些學校合作等等向陳議員報告，我們市府每半年和高雄</w:t>
      </w:r>
      <w:r>
        <w:rPr>
          <w:rFonts w:cs="細明體;MingLiU"/>
          <w:szCs w:val="22"/>
        </w:rPr>
        <w:t>20</w:t>
      </w:r>
      <w:r>
        <w:rPr>
          <w:rFonts w:cs="細明體;MingLiU"/>
          <w:szCs w:val="22"/>
        </w:rPr>
        <w:t>所的大學所長有建立一個溝通中心，就是這溝通的平台開會，如何使相關的產、官、學合作，讓我們高雄的產業，有什麼研發可以對我們產業的轉型有幫忙，所以高雄市那麼多的學校，我們一定會充分好好的運用，目前我們的重點是我們精緻農業的方向的合作。第一個，透過大學資源的協助高雄市小農行銷，像米有很多，大寮紅豆那部分透過大學在這部分提出很多精緻上包裝等，這部分未來還有很多的合作。</w:t>
      </w:r>
    </w:p>
    <w:p>
      <w:pPr>
        <w:pStyle w:val="Style23"/>
        <w:ind w:left="242" w:firstLine="242"/>
        <w:rPr/>
      </w:pPr>
      <w:r>
        <w:rPr>
          <w:rFonts w:cs="細明體;MingLiU"/>
          <w:szCs w:val="22"/>
        </w:rPr>
        <w:t>剛剛藍局長也向陳議員報告，全世界第三大電影特效公司，因為李安導演的因素，在高雄駁二特區投資，這部分他現已經訓練</w:t>
      </w:r>
      <w:r>
        <w:rPr>
          <w:rFonts w:cs="細明體;MingLiU"/>
          <w:szCs w:val="22"/>
        </w:rPr>
        <w:t>100</w:t>
      </w:r>
      <w:r>
        <w:rPr>
          <w:rFonts w:cs="細明體;MingLiU"/>
          <w:szCs w:val="22"/>
        </w:rPr>
        <w:t>多個，未來繼續要訓練很多年輕專業、優秀的年輕人，投入整個電影</w:t>
      </w:r>
      <w:r>
        <w:rPr>
          <w:rFonts w:cs="細明體;MingLiU"/>
          <w:szCs w:val="22"/>
        </w:rPr>
        <w:t>3D</w:t>
      </w:r>
      <w:r>
        <w:rPr>
          <w:rFonts w:cs="細明體;MingLiU"/>
          <w:szCs w:val="22"/>
        </w:rPr>
        <w:t>後制所有相關的產業，這對我們高雄市年輕的就業、空間的開拓非常重要。</w:t>
      </w:r>
    </w:p>
    <w:p>
      <w:pPr>
        <w:pStyle w:val="Style23"/>
        <w:ind w:left="242" w:firstLine="242"/>
        <w:rPr/>
      </w:pPr>
      <w:r>
        <w:rPr>
          <w:rFonts w:cs="細明體;MingLiU"/>
          <w:szCs w:val="22"/>
        </w:rPr>
        <w:t>另外陳議員特別關心高雄自由經濟示範區，現在整個經濟部對於整個經濟示範區，他們還有很多沒有做最後的結論，不過高雄市是認為自由經濟示範區將來是金融的物流、文創的數位內容，包括會展的郵輪，以後這部分，免稅購物觀光的產業、自由經濟示範區，高雄市政府認為要包括亞洲新灣區，當然這自由經濟示範區其中有</w:t>
      </w:r>
      <w:r>
        <w:rPr>
          <w:rFonts w:cs="細明體;MingLiU"/>
          <w:szCs w:val="22"/>
        </w:rPr>
        <w:t>588</w:t>
      </w:r>
      <w:r>
        <w:rPr>
          <w:rFonts w:cs="細明體;MingLiU"/>
          <w:szCs w:val="22"/>
        </w:rPr>
        <w:t>公頃，差不多有</w:t>
      </w:r>
      <w:r>
        <w:rPr>
          <w:rFonts w:cs="細明體;MingLiU"/>
          <w:szCs w:val="22"/>
        </w:rPr>
        <w:t>67</w:t>
      </w:r>
      <w:r>
        <w:rPr>
          <w:rFonts w:cs="細明體;MingLiU"/>
          <w:szCs w:val="22"/>
        </w:rPr>
        <w:t>％的土地都是國營事業土地或是軍方的土地，這部分我也向中央反映，我們市府也有一個自由經濟示範區的小組，我們認為把我們的期待討論，未來我們在這部分，希望自由經濟示範區在高雄能夠符合高雄我們對它的期待，另外我們未來市府有亞洲新灣區，剛陳議員特別提到我們高雄要有更大的投資，我想亞洲新灣區，有些是中央對高雄市政府的支持，有些是我們高雄市自己大量投入，就是希望能夠未來在整個亞洲新灣區</w:t>
      </w:r>
      <w:r>
        <w:rPr>
          <w:lang w:val="en-US" w:eastAsia="en-US"/>
        </w:rPr>
        <w:t>，</w:t>
      </w:r>
      <w:r>
        <w:rPr>
          <w:rFonts w:cs="細明體;MingLiU"/>
          <w:szCs w:val="22"/>
        </w:rPr>
        <w:t>也成為我們自由經濟示範區共同發展的一部分，如果這樣我相信這部分未來才能中央和地方同時合作，共同來發展，謝謝。</w:t>
      </w:r>
    </w:p>
    <w:p>
      <w:pPr>
        <w:pStyle w:val="Style23"/>
        <w:ind w:left="0" w:hanging="0"/>
        <w:rPr/>
      </w:pPr>
      <w:r>
        <w:rPr>
          <w:rFonts w:ascii="文鼎粗黑" w:hAnsi="文鼎粗黑" w:cs="細明體;MingLiU" w:eastAsia="文鼎粗黑"/>
          <w:sz w:val="23"/>
          <w:szCs w:val="23"/>
        </w:rPr>
        <w:t>陳議員粹鑾：</w:t>
      </w:r>
    </w:p>
    <w:p>
      <w:pPr>
        <w:pStyle w:val="Style23"/>
        <w:ind w:left="242" w:firstLine="242"/>
        <w:rPr>
          <w:rFonts w:cs="細明體;MingLiU"/>
          <w:szCs w:val="22"/>
        </w:rPr>
      </w:pPr>
      <w:r>
        <w:rPr>
          <w:rFonts w:cs="細明體;MingLiU"/>
          <w:szCs w:val="22"/>
        </w:rPr>
        <w:t>好。謝謝市長，因時間有限，我現在來探討現存一些休閒農業，我們縣市合併後，我們農業發展的範圍層面非常的寬廣，本席也是農會會員代表，所以針對我們農業發展它所創造出的價值以及創造出提供了就業市場受到非常的重視，而且我們高雄物產館它提供農民一些農特產品、漁業產品，尤其有在高雄郵局設立一個郵局站，透過郵購來增加行銷我們的農特產品、漁業產品，高雄物產館是不是有機會可以在其它區設立分館來提高我們的農民行銷他們的農特產品，漁業產品，更加讓農民有更好的收入，我們農業局蔡局長這邊，市長也很重視農業發展，所以增加非常多的人力編制，以我了解其它的人力都在縮編當中，我們的農業局明年你擴編</w:t>
      </w:r>
      <w:r>
        <w:rPr>
          <w:rFonts w:cs="細明體;MingLiU"/>
          <w:szCs w:val="22"/>
        </w:rPr>
        <w:t>3</w:t>
      </w:r>
      <w:r>
        <w:rPr>
          <w:rFonts w:cs="細明體;MingLiU"/>
          <w:szCs w:val="22"/>
        </w:rPr>
        <w:t>、</w:t>
      </w:r>
      <w:r>
        <w:rPr>
          <w:rFonts w:cs="細明體;MingLiU"/>
          <w:szCs w:val="22"/>
        </w:rPr>
        <w:t>40</w:t>
      </w:r>
      <w:r>
        <w:rPr>
          <w:rFonts w:cs="細明體;MingLiU"/>
          <w:szCs w:val="22"/>
        </w:rPr>
        <w:t>個人嘛，所以就是特別要加強強化農民的農特產品行銷和漁業產品的行銷，待會請市長、蔡局長針對這部分一起回答。</w:t>
      </w:r>
    </w:p>
    <w:p>
      <w:pPr>
        <w:pStyle w:val="Style23"/>
        <w:ind w:left="242" w:firstLine="242"/>
        <w:rPr/>
      </w:pPr>
      <w:r>
        <w:rPr>
          <w:rFonts w:cs="細明體;MingLiU"/>
          <w:szCs w:val="22"/>
        </w:rPr>
        <w:t>另外休閒農場，我們休閒農場有</w:t>
      </w:r>
      <w:r>
        <w:rPr>
          <w:rFonts w:cs="細明體;MingLiU"/>
          <w:szCs w:val="22"/>
        </w:rPr>
        <w:t>3</w:t>
      </w:r>
      <w:r>
        <w:rPr>
          <w:rFonts w:cs="細明體;MingLiU"/>
          <w:szCs w:val="22"/>
        </w:rPr>
        <w:t>處：就是內門、六龜和那瑪夏；休閒農場有</w:t>
      </w:r>
      <w:r>
        <w:rPr>
          <w:rFonts w:cs="細明體;MingLiU"/>
          <w:szCs w:val="22"/>
        </w:rPr>
        <w:t>9</w:t>
      </w:r>
      <w:r>
        <w:rPr>
          <w:rFonts w:cs="細明體;MingLiU"/>
          <w:szCs w:val="22"/>
        </w:rPr>
        <w:t>處，現有</w:t>
      </w:r>
      <w:r>
        <w:rPr>
          <w:rFonts w:cs="細明體;MingLiU"/>
          <w:szCs w:val="22"/>
        </w:rPr>
        <w:t>1</w:t>
      </w:r>
      <w:r>
        <w:rPr>
          <w:rFonts w:cs="細明體;MingLiU"/>
          <w:szCs w:val="22"/>
        </w:rPr>
        <w:t>處停業了，所以縣市合併後增加這麼多的編制人力來加強對休閒農業的輔導，是不是我們針對這些的業者都有和他們溝通和了解他們的需求。</w:t>
      </w:r>
      <w:r>
        <w:rPr/>
        <w:t>在我們的農業局推展政策</w:t>
      </w:r>
      <w:r>
        <w:rPr/>
        <w:t>12</w:t>
      </w:r>
      <w:r>
        <w:rPr/>
        <w:t>項當中，第</w:t>
      </w:r>
      <w:r>
        <w:rPr/>
        <w:t>2</w:t>
      </w:r>
      <w:r>
        <w:rPr/>
        <w:t>項是導入我們高雄市各區的人文、生態、景觀、休閒等元素，辦理農業、產業、文化活動來創造在地農產品的特色，帶動我們的農村經濟發展，所以依照農業局的想法就是要引入景觀、休閒的元素帶動整個農業、產業的經濟發展，可惜目前這些業者和農業局較不熟，所以不知道農業局現在在推動什麼政策？我們是不是要特別去了解他們的心聲、和他們互動，讓他們知道農業局現在的農業政策，如果他們要配合農業局的政策，也比較清楚如何來行銷、加強。</w:t>
      </w:r>
    </w:p>
    <w:p>
      <w:pPr>
        <w:pStyle w:val="Style22"/>
        <w:ind w:left="242" w:hanging="242"/>
        <w:rPr/>
      </w:pPr>
      <w:r>
        <w:rPr/>
        <w:t>主席（黃議員石龍）：</w:t>
      </w:r>
    </w:p>
    <w:p>
      <w:pPr>
        <w:pStyle w:val="Style23"/>
        <w:ind w:left="242" w:firstLine="242"/>
        <w:rPr/>
      </w:pPr>
      <w:r>
        <w:rPr/>
        <w:t>請農業局長答覆。</w:t>
      </w:r>
    </w:p>
    <w:p>
      <w:pPr>
        <w:pStyle w:val="Style22"/>
        <w:ind w:left="242" w:hanging="242"/>
        <w:rPr/>
      </w:pPr>
      <w:r>
        <w:rPr/>
        <w:t>農業局蔡局長復進：</w:t>
      </w:r>
    </w:p>
    <w:p>
      <w:pPr>
        <w:pStyle w:val="Style23"/>
        <w:ind w:left="242" w:firstLine="242"/>
        <w:rPr/>
      </w:pPr>
      <w:r>
        <w:rPr/>
        <w:t>謝謝主席、陳議員，因為陳議員是我們鳳山區農會代表，所以他對我們農民非常關心，感謝你，剛陳議員說到高雄物產館成立以後，是否有意再設分館，在此向陳議員報告，目前高雄物產館以高雄首選的</w:t>
      </w:r>
      <w:r>
        <w:rPr/>
        <w:t>logo</w:t>
      </w:r>
      <w:r>
        <w:rPr/>
        <w:t>在高雄市設立</w:t>
      </w:r>
      <w:r>
        <w:rPr/>
        <w:t>3</w:t>
      </w:r>
      <w:r>
        <w:rPr/>
        <w:t>處，陳議員都知道的，去年我們在上海由我們的民間團體以高雄首選的</w:t>
      </w:r>
      <w:r>
        <w:rPr/>
        <w:t>logo</w:t>
      </w:r>
      <w:r>
        <w:rPr/>
        <w:t>自行設立一個物產專區；今年</w:t>
      </w:r>
      <w:r>
        <w:rPr/>
        <w:t>12</w:t>
      </w:r>
      <w:r>
        <w:rPr/>
        <w:t>月</w:t>
      </w:r>
      <w:r>
        <w:rPr/>
        <w:t>8</w:t>
      </w:r>
      <w:r>
        <w:rPr/>
        <w:t>日在天津由我們的僑商，因為他來參加高雄物產展後，也在天津和當地的百貨公司，以高雄首選的</w:t>
      </w:r>
      <w:r>
        <w:rPr/>
        <w:t>logo</w:t>
      </w:r>
      <w:r>
        <w:rPr/>
        <w:t>設立一個高雄物產專區。他所有進駐的產品都是我們高雄在地的產品，在此向陳議員作個報告，當然包括國內的一些超商和宗親都有幫忙我們賣以高雄首選</w:t>
      </w:r>
      <w:r>
        <w:rPr/>
        <w:t>logo</w:t>
      </w:r>
      <w:r>
        <w:rPr/>
        <w:t>的高雄物產商品；至於未來是不是要在其他地方設立高雄物產館，我們會更努力來評估，不排除，剛向你報告我們的原意不排除。</w:t>
      </w:r>
    </w:p>
    <w:p>
      <w:pPr>
        <w:pStyle w:val="Style23"/>
        <w:ind w:left="242" w:firstLine="242"/>
        <w:rPr/>
      </w:pPr>
      <w:r>
        <w:rPr/>
        <w:t>另外</w:t>
      </w:r>
      <w:r>
        <w:rPr>
          <w:lang w:val="en-US" w:eastAsia="en-US"/>
        </w:rPr>
        <w:t>，</w:t>
      </w:r>
      <w:r>
        <w:rPr/>
        <w:t>陳議員關心休閒農場，休閒農業專區的問題，我向陳議員報告，其實我們今年又通過了一個美濃休閒農業區，今年我們也規劃一個大樹休閒農業區，希望明年可以提出，美濃休閒農業區，行政院農委會已經核定了，所以陳議員應該了解，休閒農業區也好，休閒農場也好，它一定要有特色，要有特色時，我們已經引進輔導團隊，有專家、學者、和實地的經營者來這裡輔導，我們休閒農場的負責人若有需要、我們都願意來協助，我們也知道高雄農業的發展分三個區塊，包括農村的發展，農民的照顧、農業永續，這都是我們要來照顧的，所以譬如說要如何發展特色，我在上個星期剛舉辦了白蘿蔔季，非常感謝觀光局、新聞局來幫忙，我們也來發展一個叫觀光產業的旅遊，另外我們在燕巢金山，也有發展一個生態產業的旅遊包括泥火山、養女湖、雞冠山、金山社區、中寮結合起來的生態產業旅遊；另外在甲仙大田社區裏我們來結合人文產業、農村體驗的旅遊，就是說來到這裡我們體驗芋仔要怎麼種，大田社區的文化，在那植栽，還有甲仙地區農會、梅子工廠來做體驗活動，這就是我們來營造不同特色的旅遊。我們農業局會結合我們的團隊，包括觀光局、文化局、客委會、原民會、新聞局，我們會積極努力營造我們農村既有的特色。</w:t>
      </w:r>
    </w:p>
    <w:p>
      <w:pPr>
        <w:pStyle w:val="Style22"/>
        <w:ind w:left="242" w:hanging="242"/>
        <w:rPr/>
      </w:pPr>
      <w:r>
        <w:rPr/>
        <w:t>主席（黃議員石龍）：</w:t>
      </w:r>
    </w:p>
    <w:p>
      <w:pPr>
        <w:pStyle w:val="Style23"/>
        <w:ind w:left="242" w:firstLine="242"/>
        <w:rPr/>
      </w:pPr>
      <w:r>
        <w:rPr/>
        <w:t>延長</w:t>
      </w:r>
      <w:r>
        <w:rPr/>
        <w:t>1</w:t>
      </w:r>
      <w:r>
        <w:rPr/>
        <w:t>分鐘。</w:t>
      </w:r>
    </w:p>
    <w:p>
      <w:pPr>
        <w:pStyle w:val="Style22"/>
        <w:ind w:left="242" w:hanging="242"/>
        <w:rPr/>
      </w:pPr>
      <w:r>
        <w:rPr/>
        <w:t>陳議員粹鑾：</w:t>
      </w:r>
    </w:p>
    <w:p>
      <w:pPr>
        <w:pStyle w:val="Style23"/>
        <w:ind w:left="242" w:firstLine="242"/>
        <w:rPr/>
      </w:pPr>
      <w:r>
        <w:rPr/>
        <w:t>針對我們高速公路旁的平面道路，衛武營現成立國家音樂中心，未來在</w:t>
      </w:r>
      <w:r>
        <w:rPr/>
        <w:t>103</w:t>
      </w:r>
      <w:r>
        <w:rPr/>
        <w:t>年完工會啟用，針對衛武營國家音樂中心交通流量和未來會發生的交通問題，是不是事先來思考；像中山高速公路旁二側交流道大部分都有順暢打通，但在五甲路和三多路這段的平面道路到現在還未打通，如果一般百姓要經過都須繞道另外一側才到三多路，本席特別建議因應未來衛武營國家音樂中心啟用完工，未來帶動…。</w:t>
      </w:r>
    </w:p>
    <w:p>
      <w:pPr>
        <w:pStyle w:val="Style22"/>
        <w:ind w:left="242" w:hanging="242"/>
        <w:rPr/>
      </w:pPr>
      <w:r>
        <w:rPr/>
        <w:t>主席（黃議員石龍）：</w:t>
      </w:r>
    </w:p>
    <w:p>
      <w:pPr>
        <w:pStyle w:val="Style23"/>
        <w:ind w:left="242" w:firstLine="242"/>
        <w:rPr/>
      </w:pPr>
      <w:r>
        <w:rPr/>
        <w:t>請市長答覆。</w:t>
      </w:r>
    </w:p>
    <w:p>
      <w:pPr>
        <w:pStyle w:val="Style22"/>
        <w:ind w:left="242" w:hanging="242"/>
        <w:rPr/>
      </w:pPr>
      <w:r>
        <w:rPr/>
        <w:t>陳市長菊：</w:t>
      </w:r>
    </w:p>
    <w:p>
      <w:pPr>
        <w:pStyle w:val="Style23"/>
        <w:ind w:left="242" w:firstLine="242"/>
        <w:rPr/>
      </w:pPr>
      <w:r>
        <w:rPr/>
        <w:t>謝謝陳議員。這條五甲二路到三多路東側，市府先進行了解，包括要多少經費、國公局，國道高速公路局這部分我們也來爭取，同時看可以，現在在規劃中，但是這部分還要請高雄市籍的立法委員要向中央多爭取一些經費，這部分陳議員有這個遠見，我們的新工處也有做這個為未來未雨綢繆，整個未來交通的動線，整個交通各方面流量的問題我們會一併先來討論。謝謝。</w:t>
      </w:r>
    </w:p>
    <w:p>
      <w:pPr>
        <w:pStyle w:val="Style22"/>
        <w:ind w:left="242" w:hanging="242"/>
        <w:rPr/>
      </w:pPr>
      <w:r>
        <w:rPr/>
        <w:t>主席（黃議員石龍）：</w:t>
      </w:r>
    </w:p>
    <w:p>
      <w:pPr>
        <w:pStyle w:val="Style23"/>
        <w:ind w:left="242" w:firstLine="242"/>
        <w:rPr/>
      </w:pPr>
      <w:r>
        <w:rPr/>
        <w:t>謝謝陳議員，休息</w:t>
      </w:r>
      <w:r>
        <w:rPr/>
        <w:t>10</w:t>
      </w:r>
      <w:r>
        <w:rPr/>
        <w:t>分鐘。</w:t>
      </w:r>
    </w:p>
    <w:p>
      <w:pPr>
        <w:pStyle w:val="Style22"/>
        <w:ind w:left="242" w:hanging="242"/>
        <w:rPr/>
      </w:pPr>
      <w:r>
        <w:rPr/>
        <w:t>主席（蔡副議長昌達）：</w:t>
      </w:r>
    </w:p>
    <w:p>
      <w:pPr>
        <w:pStyle w:val="Style23"/>
        <w:ind w:left="242" w:firstLine="242"/>
        <w:rPr/>
      </w:pPr>
      <w:r>
        <w:rPr>
          <w:rFonts w:cs="細明體;MingLiU"/>
        </w:rPr>
        <w:t>繼續開會，請張議員漢忠質詢。</w:t>
      </w:r>
    </w:p>
    <w:p>
      <w:pPr>
        <w:pStyle w:val="Style22"/>
        <w:ind w:left="242" w:hanging="242"/>
        <w:rPr/>
      </w:pPr>
      <w:r>
        <w:rPr/>
        <w:t>張議員漢忠：</w:t>
      </w:r>
    </w:p>
    <w:p>
      <w:pPr>
        <w:pStyle w:val="Style23"/>
        <w:ind w:left="242" w:firstLine="242"/>
        <w:rPr/>
      </w:pPr>
      <w:r>
        <w:rPr>
          <w:rFonts w:cs="細明體;MingLiU"/>
        </w:rPr>
        <w:t>大會主席、蔡副議長、陳菊市長、劉副市長、陳副市長、市府團隊各局長和主管、議員同仁以及關心市政的市民朋友，大家好。在這裡我藉這個時間來鼓勵陳菊市長的市府團隊</w:t>
      </w:r>
      <w:r>
        <w:rPr>
          <w:lang w:val="en-US" w:eastAsia="en-US"/>
        </w:rPr>
        <w:t>，</w:t>
      </w:r>
      <w:r>
        <w:rPr>
          <w:rFonts w:cs="細明體;MingLiU"/>
        </w:rPr>
        <w:t>以及感謝我們議員同仁和所有對我們整個市政關心的議題，給予關心和指導</w:t>
      </w:r>
      <w:r>
        <w:rPr/>
        <w:t>，</w:t>
      </w:r>
      <w:r>
        <w:rPr>
          <w:rFonts w:cs="細明體;MingLiU"/>
        </w:rPr>
        <w:t>漢忠抱著跟大家一樣</w:t>
      </w:r>
      <w:r>
        <w:rPr/>
        <w:t>，</w:t>
      </w:r>
      <w:r>
        <w:rPr>
          <w:rFonts w:cs="細明體;MingLiU"/>
        </w:rPr>
        <w:t>對整個大高雄市未來在陳菊市長所領導的市府團隊，如何去做好我們整個大高雄的建設，這是任何人共同關心的議題。今天我也藉著總質詢時間提供幾個議題，給我們市府團隊做一個思考，看未來如何讓大高雄市會更好。</w:t>
      </w:r>
    </w:p>
    <w:p>
      <w:pPr>
        <w:pStyle w:val="Style23"/>
        <w:ind w:left="242" w:firstLine="242"/>
        <w:rPr/>
      </w:pPr>
      <w:r>
        <w:rPr>
          <w:rFonts w:cs="細明體;MingLiU"/>
        </w:rPr>
        <w:t>首先我針對地政局的土地開發處，我提供一個有關文龍東路延伸到鳳山區的資料。這個文龍東路，是市長和鳳山區所有百姓所關心的，在前幾天剛好打通了，但是有一個小小的地方，我要提供給任何人做參考，為什麼剩下十幾公尺的地方沒有去開闢延伸到我們的鳳山區！距離我們鳳山區剩下十幾公尺沒有開闢，這一張圖供大家參考，這個地方剩下不到</w:t>
      </w:r>
      <w:r>
        <w:rPr>
          <w:rFonts w:cs="細明體;MingLiU"/>
        </w:rPr>
        <w:t>20</w:t>
      </w:r>
      <w:r>
        <w:rPr>
          <w:rFonts w:cs="細明體;MingLiU"/>
        </w:rPr>
        <w:t>公尺，過去就是鳳山溪前面的</w:t>
      </w:r>
      <w:r>
        <w:rPr>
          <w:rFonts w:cs="細明體;MingLiU"/>
        </w:rPr>
        <w:t>8</w:t>
      </w:r>
      <w:r>
        <w:rPr>
          <w:rFonts w:cs="細明體;MingLiU"/>
        </w:rPr>
        <w:t>米道路，但是沒有開闢。希望我們的地政局和交通局，在沒有開闢的當中，是不是有去想到有一條路很直，騎車或開車到那裡才知道沒路可走了。是不是你們可以去做個警示牌，提供給百姓知道那裡已經沒有路了。這個地方有沒有去注意到？我在這裡提醒地政局和交通局，你們是否有去想到這個地方？</w:t>
      </w:r>
    </w:p>
    <w:p>
      <w:pPr>
        <w:pStyle w:val="Style23"/>
        <w:ind w:left="242" w:firstLine="242"/>
        <w:rPr/>
      </w:pPr>
      <w:r>
        <w:rPr>
          <w:rFonts w:cs="細明體;MingLiU"/>
        </w:rPr>
        <w:t>第二點，頂明路當時是縣政府第十一期的公辦重劃區，及過雄街是高雄縣政府第二十三期的公辦重劃區，在重劃區的邊緣有很多的道路都只有開一半。我今天要提供的就是，未來不管是公辦或私辦，是不是不要再有這樣的情況呢？我舉個例子，在過雄街和頂明路有好幾條都只有開一半。我們在土地開發當中，是不是有想到路開一半會造成很多危險的地方？譬如我們這條</w:t>
      </w:r>
      <w:r>
        <w:rPr>
          <w:rFonts w:cs="細明體;MingLiU"/>
        </w:rPr>
        <w:t>15</w:t>
      </w:r>
      <w:r>
        <w:rPr>
          <w:rFonts w:cs="細明體;MingLiU"/>
        </w:rPr>
        <w:t>米道路，你看這條路開到這裡也只剩下一半，這邊只有一半的路，那邊沒有路。再過來頂明街也是一樣，未來如何避免繼續有這種情況？包括過雄街也是一樣，我們可以看一下圖。土地開發處，未來</w:t>
      </w:r>
      <w:r>
        <w:rPr>
          <w:rFonts w:cs="細明體;MingLiU"/>
        </w:rPr>
        <w:t>12</w:t>
      </w:r>
      <w:r>
        <w:rPr>
          <w:rFonts w:cs="細明體;MingLiU"/>
        </w:rPr>
        <w:t>米道路或</w:t>
      </w:r>
      <w:r>
        <w:rPr>
          <w:rFonts w:cs="細明體;MingLiU"/>
        </w:rPr>
        <w:t>8</w:t>
      </w:r>
      <w:r>
        <w:rPr>
          <w:rFonts w:cs="細明體;MingLiU"/>
        </w:rPr>
        <w:t>米道路的開闢，是不是可以不要只開一半，而把整個打通？地政局長，請你簡單跟我解釋。</w:t>
      </w:r>
    </w:p>
    <w:p>
      <w:pPr>
        <w:pStyle w:val="Style22"/>
        <w:ind w:left="242" w:hanging="242"/>
        <w:rPr/>
      </w:pPr>
      <w:r>
        <w:rPr/>
        <w:t>主席（蔡副議長昌達）：</w:t>
      </w:r>
    </w:p>
    <w:p>
      <w:pPr>
        <w:pStyle w:val="Style23"/>
        <w:ind w:left="242" w:firstLine="242"/>
        <w:rPr>
          <w:rFonts w:cs="細明體;MingLiU"/>
        </w:rPr>
      </w:pPr>
      <w:r>
        <w:rPr>
          <w:rFonts w:cs="細明體;MingLiU"/>
        </w:rPr>
        <w:t>局長，請答覆。</w:t>
      </w:r>
    </w:p>
    <w:p>
      <w:pPr>
        <w:pStyle w:val="Style22"/>
        <w:ind w:left="242" w:hanging="242"/>
        <w:rPr/>
      </w:pPr>
      <w:r>
        <w:rPr/>
        <w:t>地政局謝局長福來：</w:t>
      </w:r>
    </w:p>
    <w:p>
      <w:pPr>
        <w:pStyle w:val="Style23"/>
        <w:ind w:left="242" w:firstLine="242"/>
        <w:rPr/>
      </w:pPr>
      <w:r>
        <w:rPr>
          <w:rFonts w:cs="細明體;MingLiU"/>
        </w:rPr>
        <w:t>謝謝主席和張議員的指教。現在你所指示的幾個地方，在早期是公辦的地方，譬如過埤一、過碑二，這個部分在早期的重劃法規裡面，劃分範圍是用道路的中心線，所以產生一些問題，就是一些區外的，工務局要去開闢。我想這個部分，我會跟工務局做一個全部的了解。</w:t>
      </w:r>
    </w:p>
    <w:p>
      <w:pPr>
        <w:pStyle w:val="Style22"/>
        <w:ind w:left="242" w:hanging="242"/>
        <w:rPr/>
      </w:pPr>
      <w:r>
        <w:rPr/>
        <w:t>張議員漢忠：</w:t>
      </w:r>
    </w:p>
    <w:p>
      <w:pPr>
        <w:pStyle w:val="Style23"/>
        <w:ind w:left="242" w:firstLine="242"/>
        <w:rPr>
          <w:rFonts w:cs="細明體;MingLiU"/>
        </w:rPr>
      </w:pPr>
      <w:r>
        <w:rPr>
          <w:rFonts w:cs="細明體;MingLiU"/>
        </w:rPr>
        <w:t>局長，依照土地重劃辦法第</w:t>
      </w:r>
      <w:r>
        <w:rPr>
          <w:rFonts w:cs="細明體;MingLiU"/>
        </w:rPr>
        <w:t>56</w:t>
      </w:r>
      <w:r>
        <w:rPr>
          <w:rFonts w:cs="細明體;MingLiU"/>
        </w:rPr>
        <w:t>條，是不是利用平均地權基金，去開闢這附近的道路？在重劃法裡面第</w:t>
      </w:r>
      <w:r>
        <w:rPr>
          <w:rFonts w:cs="細明體;MingLiU"/>
        </w:rPr>
        <w:t>56</w:t>
      </w:r>
      <w:r>
        <w:rPr>
          <w:rFonts w:cs="細明體;MingLiU"/>
        </w:rPr>
        <w:t>條是不是有這樣的要求？</w:t>
      </w:r>
    </w:p>
    <w:p>
      <w:pPr>
        <w:pStyle w:val="Style22"/>
        <w:ind w:left="242" w:hanging="242"/>
        <w:rPr/>
      </w:pPr>
      <w:r>
        <w:rPr/>
        <w:t>地政局謝局長福來：</w:t>
      </w:r>
    </w:p>
    <w:p>
      <w:pPr>
        <w:pStyle w:val="Style23"/>
        <w:ind w:left="242" w:firstLine="242"/>
        <w:rPr>
          <w:rFonts w:cs="細明體;MingLiU"/>
        </w:rPr>
      </w:pPr>
      <w:r>
        <w:rPr>
          <w:rFonts w:cs="細明體;MingLiU"/>
        </w:rPr>
        <w:t>這部分，我們就要衡量這附近是不是公辦的重劃，而且他有賺錢。如果有賺錢，當然就照法律的規定，但是也要簽給市長。這部分，我們會跟工務局這邊去做一些了解，先從這樣去看看；如果依照區外的道路，工務局是要編預算去開闢。議員剛建議的這個區域裡面，到底…。</w:t>
      </w:r>
    </w:p>
    <w:p>
      <w:pPr>
        <w:pStyle w:val="Style22"/>
        <w:ind w:left="242" w:hanging="242"/>
        <w:rPr/>
      </w:pPr>
      <w:r>
        <w:rPr/>
        <w:t>張議員漢忠：</w:t>
      </w:r>
    </w:p>
    <w:p>
      <w:pPr>
        <w:pStyle w:val="Style23"/>
        <w:ind w:left="242" w:firstLine="242"/>
        <w:rPr>
          <w:rFonts w:cs="細明體;MingLiU"/>
        </w:rPr>
      </w:pPr>
      <w:r>
        <w:rPr>
          <w:rFonts w:cs="細明體;MingLiU"/>
        </w:rPr>
        <w:t>這個區域裡面，根據重劃法第</w:t>
      </w:r>
      <w:r>
        <w:rPr>
          <w:rFonts w:cs="細明體;MingLiU"/>
        </w:rPr>
        <w:t>56</w:t>
      </w:r>
      <w:r>
        <w:rPr>
          <w:rFonts w:cs="細明體;MingLiU"/>
        </w:rPr>
        <w:t>條有一個相關規定。</w:t>
      </w:r>
    </w:p>
    <w:p>
      <w:pPr>
        <w:pStyle w:val="Style22"/>
        <w:ind w:left="242" w:hanging="242"/>
        <w:rPr/>
      </w:pPr>
      <w:r>
        <w:rPr/>
        <w:t>地政局謝局長福來：</w:t>
      </w:r>
    </w:p>
    <w:p>
      <w:pPr>
        <w:pStyle w:val="Style23"/>
        <w:ind w:left="242" w:firstLine="242"/>
        <w:rPr/>
      </w:pPr>
      <w:r>
        <w:rPr>
          <w:rFonts w:cs="細明體;MingLiU"/>
        </w:rPr>
        <w:t>它的規定是，如果有賺錢，一半可以一些建設，這個部分我們要去一個了解。另外，第一個問題所談到的文龍東路，它不是重劃區，而是重劃區的聯外道路；至於鳳青重劃，在本月</w:t>
      </w:r>
      <w:r>
        <w:rPr>
          <w:rFonts w:cs="細明體;MingLiU"/>
        </w:rPr>
        <w:t>8</w:t>
      </w:r>
      <w:r>
        <w:rPr>
          <w:rFonts w:cs="細明體;MingLiU"/>
        </w:rPr>
        <w:t>日已經完工通車了，在我們施工的過程當中，市長對一些聯外道路的打通就很重視了。我們是用</w:t>
      </w:r>
      <w:r>
        <w:rPr>
          <w:rFonts w:cs="細明體;MingLiU"/>
        </w:rPr>
        <w:t>5,811</w:t>
      </w:r>
      <w:r>
        <w:rPr>
          <w:rFonts w:cs="細明體;MingLiU"/>
        </w:rPr>
        <w:t>萬去開闢剛才講的</w:t>
      </w:r>
      <w:r>
        <w:rPr>
          <w:rFonts w:cs="細明體;MingLiU"/>
        </w:rPr>
        <w:t>30</w:t>
      </w:r>
      <w:r>
        <w:rPr>
          <w:rFonts w:cs="細明體;MingLiU"/>
        </w:rPr>
        <w:t>米道路，在</w:t>
      </w:r>
      <w:r>
        <w:rPr>
          <w:rFonts w:cs="細明體;MingLiU"/>
        </w:rPr>
        <w:t>19</w:t>
      </w:r>
      <w:r>
        <w:rPr>
          <w:rFonts w:cs="細明體;MingLiU"/>
        </w:rPr>
        <w:t>個截角的地方…。</w:t>
      </w:r>
    </w:p>
    <w:p>
      <w:pPr>
        <w:pStyle w:val="Style22"/>
        <w:ind w:left="242" w:hanging="242"/>
        <w:rPr/>
      </w:pPr>
      <w:r>
        <w:rPr/>
        <w:t>張議員漢忠：</w:t>
      </w:r>
    </w:p>
    <w:p>
      <w:pPr>
        <w:pStyle w:val="Style23"/>
        <w:ind w:left="242" w:firstLine="242"/>
        <w:rPr>
          <w:rFonts w:cs="細明體;MingLiU"/>
        </w:rPr>
      </w:pPr>
      <w:r>
        <w:rPr>
          <w:rFonts w:cs="細明體;MingLiU"/>
        </w:rPr>
        <w:t>局長，我現在要提供的是，讓這個地方趕快跟我們的交通局來結合，看要怎樣讓百姓知道那裡已經沒有路了，不要再騎車或開車過去。</w:t>
      </w:r>
    </w:p>
    <w:p>
      <w:pPr>
        <w:pStyle w:val="Style22"/>
        <w:ind w:left="242" w:hanging="242"/>
        <w:rPr/>
      </w:pPr>
      <w:r>
        <w:rPr/>
        <w:t>地政局謝局長福來：</w:t>
      </w:r>
    </w:p>
    <w:p>
      <w:pPr>
        <w:pStyle w:val="Style23"/>
        <w:ind w:left="242" w:firstLine="242"/>
        <w:rPr>
          <w:rFonts w:cs="細明體;MingLiU"/>
        </w:rPr>
      </w:pPr>
      <w:r>
        <w:rPr>
          <w:rFonts w:cs="細明體;MingLiU"/>
        </w:rPr>
        <w:t>就是設一些警告標誌。跟議員報告，這個工程是新工處在做的。用我們的錢…。</w:t>
      </w:r>
    </w:p>
    <w:p>
      <w:pPr>
        <w:pStyle w:val="Style22"/>
        <w:ind w:left="242" w:hanging="242"/>
        <w:rPr/>
      </w:pPr>
      <w:r>
        <w:rPr/>
        <w:t>張議員漢忠：</w:t>
      </w:r>
    </w:p>
    <w:p>
      <w:pPr>
        <w:pStyle w:val="Style23"/>
        <w:ind w:left="242" w:firstLine="242"/>
        <w:rPr/>
      </w:pPr>
      <w:r>
        <w:rPr>
          <w:rFonts w:cs="細明體;MingLiU"/>
        </w:rPr>
        <w:t>局長，不管是我們公部門還是哪個單位都沒有關係。你要趕快結合相關單位做一些設備，來提醒百姓這邊沒有路，不要造成傷害後，我們再去彌補，彌補已經來不及了。我現在要提供的就是這樣，局長</w:t>
      </w:r>
      <w:r>
        <w:rPr/>
        <w:t>，</w:t>
      </w:r>
      <w:r>
        <w:rPr>
          <w:rFonts w:cs="細明體;MingLiU"/>
        </w:rPr>
        <w:t>請坐下。</w:t>
      </w:r>
    </w:p>
    <w:p>
      <w:pPr>
        <w:pStyle w:val="Style23"/>
        <w:ind w:left="242" w:firstLine="242"/>
        <w:rPr/>
      </w:pPr>
      <w:r>
        <w:rPr>
          <w:rFonts w:cs="細明體;MingLiU"/>
        </w:rPr>
        <w:t>觀光局，我要再次提到我們澄清湖前面的有關議題。我在議會都有提到，關於大貝湖、本館路和澄清路的路口，就是進入大貝湖的地方有一個指標性，</w:t>
      </w:r>
      <w:r>
        <w:rPr/>
        <w:t>昨天我有看到我們同事在問你這個，你要怎樣讓人家知道來到這裡就是大貝湖，就是做一些意象，屆時讓我們所花的錢，怎樣讓整個全國的人來到這個地方後，就知道這裡是大貝湖呢？所以昨天我們同仁在指導你的當中，你有可能沒想到這個地方，我要跟你說的這個地方，是在要進入大貝湖前，同時也位於環保局和正修的旁邊，這個地方現在整個小山丘都被竹林遮蔽，這個被竹林遮蔽的小山丘，如果下大雨時，住在下面的百姓將岌岌可危，因為那裡的土可能就會坍塌下來了，一旦坍塌後，住那裡的百姓很多都是三樓高的房子，屆時可能會被壓到，我們是不是在這個地方做個門面的整修？在門面整修時，也提供一個入口意象，讓人一到這個地方馬上就知道這是大貝湖，也是個觀光景點的地方，這是我簡單舉幾個例子來說的。這是在澄園後方的小山丘，當你要到大貝湖時，就會看到它的下方都是一些住家，假如大雨一來後果將無法設想，這個地方我本來一直在期待市政府土地開發處，怎樣來把它做個規劃。結果那裡所有的百姓跟我說，漢忠，這個地方在很早以前就有人想來開發了，結果他們跟我說，那是一個龍穴，還說漢忠，那個地方不要動它。在不能動它當中，我也很期待我們是不是費個心來把這整個地方，就是把那些竹欉也好，是不是能把擋土牆要坍塌下來的地方做個規劃？讓住在那裡的百姓能夠更安心一點，同時讓全國的人來到大貝湖門口時，就知道這是大貝湖了，這個是不是能予以考量？觀光局長，你對這個小山丘的地方是不是有個更好的看法？請簡單跟我做個解釋，看看這個有沒有整理的需要，這個地方是不是需要做個整頓？日後民眾來時，馬上就能感受到這個地方就是高雄的大貝湖，局長，請答覆。</w:t>
      </w:r>
    </w:p>
    <w:p>
      <w:pPr>
        <w:pStyle w:val="Style22"/>
        <w:rPr/>
      </w:pPr>
      <w:r>
        <w:rPr/>
        <w:t>主席（蔡副議長昌達）：</w:t>
      </w:r>
    </w:p>
    <w:p>
      <w:pPr>
        <w:pStyle w:val="Style23"/>
        <w:ind w:left="242" w:firstLine="242"/>
        <w:rPr/>
      </w:pPr>
      <w:r>
        <w:rPr/>
        <w:t>局長，請答覆。</w:t>
      </w:r>
    </w:p>
    <w:p>
      <w:pPr>
        <w:pStyle w:val="Style22"/>
        <w:rPr/>
      </w:pPr>
      <w:r>
        <w:rPr/>
        <w:t>觀光局許局長傳盛：</w:t>
      </w:r>
    </w:p>
    <w:p>
      <w:pPr>
        <w:pStyle w:val="Style23"/>
        <w:ind w:left="242" w:firstLine="242"/>
        <w:rPr/>
      </w:pPr>
      <w:r>
        <w:rPr/>
        <w:t>感謝張議員的指教。有關澄園上方的小山坡，這個本來就是一個公園的預定地，現在是不是有開發的必要性，我們跟工務單位來辦一個會勘，看這個地方針對水土保持，還是這個開發的必要性…。</w:t>
      </w:r>
    </w:p>
    <w:p>
      <w:pPr>
        <w:pStyle w:val="Style22"/>
        <w:rPr/>
      </w:pPr>
      <w:r>
        <w:rPr/>
        <w:t>張議員漢忠：</w:t>
      </w:r>
    </w:p>
    <w:p>
      <w:pPr>
        <w:pStyle w:val="Style23"/>
        <w:ind w:left="242" w:firstLine="242"/>
        <w:rPr/>
      </w:pPr>
      <w:r>
        <w:rPr/>
        <w:t>很多竹子嘛，有很多竹子都長到路面上來了。</w:t>
      </w:r>
    </w:p>
    <w:p>
      <w:pPr>
        <w:pStyle w:val="Style22"/>
        <w:rPr/>
      </w:pPr>
      <w:r>
        <w:rPr/>
        <w:t>觀光局許局長傳盛：</w:t>
      </w:r>
    </w:p>
    <w:p>
      <w:pPr>
        <w:pStyle w:val="Style23"/>
        <w:ind w:left="242" w:firstLine="242"/>
        <w:rPr/>
      </w:pPr>
      <w:r>
        <w:rPr/>
        <w:t>對，這個我知道，但是，現在是卡在它是一個三七五的用地，要到</w:t>
      </w:r>
      <w:r>
        <w:rPr/>
        <w:t>102</w:t>
      </w:r>
      <w:r>
        <w:rPr/>
        <w:t>年，就是明年才會結束，這部分主管機關會在地政局，我們會跟它研究這個產權的撥用問題。</w:t>
      </w:r>
    </w:p>
    <w:p>
      <w:pPr>
        <w:pStyle w:val="Style22"/>
        <w:rPr/>
      </w:pPr>
      <w:r>
        <w:rPr/>
        <w:t>張議員漢忠：</w:t>
      </w:r>
    </w:p>
    <w:p>
      <w:pPr>
        <w:pStyle w:val="Style23"/>
        <w:ind w:left="242" w:firstLine="242"/>
        <w:rPr/>
      </w:pPr>
      <w:r>
        <w:rPr/>
        <w:t>那裡的土地我有去查，有好幾個單位，教育局、自來水公司、財政局也有，共</w:t>
      </w:r>
      <w:r>
        <w:rPr/>
        <w:t>4</w:t>
      </w:r>
      <w:r>
        <w:rPr/>
        <w:t>個單位所有，那個我有去查過，以上這個地方，我要拜託局長，這個地方可以再做整體的規劃。</w:t>
      </w:r>
    </w:p>
    <w:p>
      <w:pPr>
        <w:pStyle w:val="Style22"/>
        <w:rPr/>
      </w:pPr>
      <w:r>
        <w:rPr/>
        <w:t>觀光局許局長傳盛：</w:t>
      </w:r>
    </w:p>
    <w:p>
      <w:pPr>
        <w:pStyle w:val="Style23"/>
        <w:ind w:left="242" w:firstLine="242"/>
        <w:rPr/>
      </w:pPr>
      <w:r>
        <w:rPr/>
        <w:t>我們這一次配合澄清湖門面的重新整理，一併把這個部分列入考量。</w:t>
      </w:r>
    </w:p>
    <w:p>
      <w:pPr>
        <w:pStyle w:val="Style22"/>
        <w:rPr/>
      </w:pPr>
      <w:r>
        <w:rPr/>
        <w:t>張議員漢忠：</w:t>
      </w:r>
    </w:p>
    <w:p>
      <w:pPr>
        <w:pStyle w:val="Style23"/>
        <w:ind w:left="242" w:firstLine="242"/>
        <w:rPr/>
      </w:pPr>
      <w:r>
        <w:rPr/>
        <w:t>好，謝謝。再來，這個在議會有很多同仁都提過這個問題，這個問題就是過去我們所種的黑板樹，都造成整個市面景觀不佳，因為無論是它的根也好，它已經整個都竄根入屋內了，連水溝都整個隆起，因而造成水溝不通，也造成人家屋子的地下室龜裂，養工處，這個問題是長期的問題，我們是不是有去規劃，怎樣把這些黑板樹及整個受損路面慢慢的降低這些傷害？我們是不是有規劃怎樣把這些黑板樹做整頓？養工處這邊有沒有什麼規劃？養工處長，請回答。</w:t>
      </w:r>
    </w:p>
    <w:p>
      <w:pPr>
        <w:pStyle w:val="Style22"/>
        <w:rPr/>
      </w:pPr>
      <w:r>
        <w:rPr/>
        <w:t>主席（蔡副議長昌達）：</w:t>
      </w:r>
    </w:p>
    <w:p>
      <w:pPr>
        <w:pStyle w:val="Style23"/>
        <w:ind w:left="242" w:firstLine="242"/>
        <w:rPr/>
      </w:pPr>
      <w:r>
        <w:rPr/>
        <w:t>養工處長，請答覆。</w:t>
      </w:r>
    </w:p>
    <w:p>
      <w:pPr>
        <w:pStyle w:val="Style22"/>
        <w:rPr/>
      </w:pPr>
      <w:r>
        <w:rPr/>
        <w:t>養護工程處趙處長建喬：</w:t>
      </w:r>
    </w:p>
    <w:p>
      <w:pPr>
        <w:pStyle w:val="Style23"/>
        <w:ind w:left="242" w:firstLine="242"/>
        <w:rPr/>
      </w:pPr>
      <w:r>
        <w:rPr/>
        <w:t>其實那個黑板樹確實比較淺根，人行道的部分，當然都會隆起來，隆起來之後，就會造成人行環境的不平。</w:t>
      </w:r>
    </w:p>
    <w:p>
      <w:pPr>
        <w:pStyle w:val="Style22"/>
        <w:rPr/>
      </w:pPr>
      <w:r>
        <w:rPr/>
        <w:t>張議員漢忠：</w:t>
      </w:r>
    </w:p>
    <w:p>
      <w:pPr>
        <w:pStyle w:val="Style23"/>
        <w:ind w:left="242" w:firstLine="242"/>
        <w:rPr/>
      </w:pPr>
      <w:r>
        <w:rPr/>
        <w:t>水溝也都堵塞了。</w:t>
      </w:r>
    </w:p>
    <w:p>
      <w:pPr>
        <w:pStyle w:val="Style22"/>
        <w:rPr/>
      </w:pPr>
      <w:r>
        <w:rPr/>
        <w:t>養護工程處趙處長建喬：</w:t>
      </w:r>
    </w:p>
    <w:p>
      <w:pPr>
        <w:pStyle w:val="Style23"/>
        <w:ind w:left="242" w:firstLine="242"/>
        <w:rPr/>
      </w:pPr>
      <w:r>
        <w:rPr/>
        <w:t>還有水溝也會竄根進去，阻礙排水溝，這個如果是比較嚴重的部分，我們都會以專案的方式來做處理，當然水溝一定要會通，路面一定要平，就是人行環境的部分。</w:t>
      </w:r>
    </w:p>
    <w:p>
      <w:pPr>
        <w:pStyle w:val="Style22"/>
        <w:rPr/>
      </w:pPr>
      <w:r>
        <w:rPr/>
        <w:t>張議員漢忠：</w:t>
      </w:r>
    </w:p>
    <w:p>
      <w:pPr>
        <w:pStyle w:val="Style23"/>
        <w:ind w:left="242" w:firstLine="242"/>
        <w:rPr/>
      </w:pPr>
      <w:r>
        <w:rPr/>
        <w:t>處長，我要說的出發點是，對於急迫性的我們要趕快解決，但是我們有沒有在整體的規劃編個預算，針對黑板樹怎樣來移除，以及怎樣把整個路面修護，不要造成百姓的困擾，因為有很多百姓的房子都被竄根進去，導致他們的門都龜裂，這個受害的人數應該很多，我們有沒有規劃要把黑板樹做處理？就是用選擇性的，看是哪個地方，我們編個預算或怎樣，哪個地方要解決這些，一塊一塊的把它解決。</w:t>
      </w:r>
    </w:p>
    <w:p>
      <w:pPr>
        <w:pStyle w:val="Style22"/>
        <w:rPr/>
      </w:pPr>
      <w:r>
        <w:rPr/>
        <w:t>養護工程處趙處長建喬：</w:t>
      </w:r>
    </w:p>
    <w:p>
      <w:pPr>
        <w:pStyle w:val="Style23"/>
        <w:ind w:left="242" w:firstLine="242"/>
        <w:rPr/>
      </w:pPr>
      <w:r>
        <w:rPr/>
        <w:t>好。這就是我們每年都會在人行環境改造的部分，如果碰到黑板樹的部分，我們都會改植其他的樹種，譬如我們今年在小港區宏平路改造時，所有的黑板樹都改植為其他的樹種。現在議員比較關心的青年路部分，譬如在自由路以北的青年路，我們差不多都改造好了，現在可能是以較北的部分，譬如文清路和澄清路這一段，坦白說，這一段那裡的淺根也滿嚴重，這個我們會透過人行環境的改造，再來改植其他的樹種。</w:t>
      </w:r>
    </w:p>
    <w:p>
      <w:pPr>
        <w:pStyle w:val="Style22"/>
        <w:rPr/>
      </w:pPr>
      <w:r>
        <w:rPr/>
        <w:t>張議員漢忠：</w:t>
      </w:r>
    </w:p>
    <w:p>
      <w:pPr>
        <w:pStyle w:val="Style23"/>
        <w:ind w:left="242" w:firstLine="242"/>
        <w:rPr/>
      </w:pPr>
      <w:r>
        <w:rPr/>
        <w:t>處長，我很期待我們的錢要花在刀口上，不需要的地方我們就不要整理了，我們只整理有需要的地方。</w:t>
      </w:r>
    </w:p>
    <w:p>
      <w:pPr>
        <w:pStyle w:val="Style22"/>
        <w:rPr/>
      </w:pPr>
      <w:r>
        <w:rPr/>
        <w:t>養護工程處趙處長建喬：</w:t>
      </w:r>
    </w:p>
    <w:p>
      <w:pPr>
        <w:pStyle w:val="Style23"/>
        <w:ind w:left="242" w:firstLine="242"/>
        <w:rPr/>
      </w:pPr>
      <w:r>
        <w:rPr/>
        <w:t>是，這個我們知道。</w:t>
      </w:r>
    </w:p>
    <w:p>
      <w:pPr>
        <w:pStyle w:val="Style22"/>
        <w:rPr/>
      </w:pPr>
      <w:r>
        <w:rPr/>
        <w:t>張議員漢忠：</w:t>
      </w:r>
    </w:p>
    <w:p>
      <w:pPr>
        <w:pStyle w:val="Style23"/>
        <w:ind w:left="242" w:firstLine="242"/>
        <w:rPr/>
      </w:pPr>
      <w:r>
        <w:rPr/>
        <w:t>我拜託也在此提醒，我們在請顧問公司規劃時，有很多顧問公司其實都沒有出來外面了解它的需要，他們只在裡面紙上作業，然後就自己去規劃，這形同浪費，我一直在提供這個地方。</w:t>
      </w:r>
    </w:p>
    <w:p>
      <w:pPr>
        <w:pStyle w:val="Style23"/>
        <w:ind w:left="242" w:firstLine="242"/>
        <w:rPr/>
      </w:pPr>
      <w:r>
        <w:rPr/>
        <w:t>再來，有關交通局，因為不要浪費時間，這個我簡單提供一下而已，這個地方我相信目前交通局對號誌都有統一的管制，交通局對道路上面的號誌應該有個交通的管制，但是我提供的是在鳳山區自由路銜接澄清路的部分，這個是瑞隆路。我要提供的是，因為這個紅燈沒有一致，造成交通混亂，它應該交通可以順暢，沒有一致時，就等於你紅燈過去馬上又被擋住了，這個我只是簡單做個提供一下而已，回去是不是跟相關單位去了解這個地方的生態？局長，做個我只是提供而已，不用解釋，你回去…，我簡單提供的二個地方，讓你知道有這種情況。</w:t>
      </w:r>
    </w:p>
    <w:p>
      <w:pPr>
        <w:pStyle w:val="Style23"/>
        <w:ind w:left="242" w:firstLine="242"/>
        <w:rPr/>
      </w:pPr>
      <w:r>
        <w:rPr/>
        <w:t>再者，這個我一直要強調的是，這是屬於工務局建管處的這些部分，我覺得目前可能有很多地方都已造成這種非常大的傷害，舉例來說，這個自由路剛好位於我的房子的斜對面，我的機車行是在民國</w:t>
      </w:r>
      <w:r>
        <w:rPr/>
        <w:t>70</w:t>
      </w:r>
      <w:r>
        <w:rPr/>
        <w:t>年開設的，但是這些房子是民國</w:t>
      </w:r>
      <w:r>
        <w:rPr/>
        <w:t>67</w:t>
      </w:r>
      <w:r>
        <w:rPr/>
        <w:t>年就建好的，建好之後，卻造成在約上半個月這個傷害出來，之後，裡面的這些住戶，就是位於在鳳山憲兵隊的前面，它以前的建築線是在自由路，有一線進到那裡面，那裡面要蓋房子一定要有建築線，沒有建築線是不能蓋的，建築物在</w:t>
      </w:r>
      <w:r>
        <w:rPr/>
        <w:t>67</w:t>
      </w:r>
      <w:r>
        <w:rPr/>
        <w:t>年就蓋好了，蓋好之後長期這樣使用迄今；旁邊這個土地經過</w:t>
      </w:r>
      <w:r>
        <w:rPr/>
        <w:t>10</w:t>
      </w:r>
      <w:r>
        <w:rPr/>
        <w:t>年後，是不是地主有發生什麼問題之後把它賣給另外一個人，是不是以前的建築線在蓋的時候的同意書，以前的地主同意，後來的地主不同意，半個月前就把它圍起來，我要跟大家介紹的，是它這個圍起來的情況，這就是這個空地，旁邊就是憲兵隊前面，現在有一間機車行，機車行這邊已經退後</w:t>
      </w:r>
      <w:r>
        <w:rPr/>
        <w:t>15</w:t>
      </w:r>
      <w:r>
        <w:rPr/>
        <w:t>尺了，機車行沒有全部蓋滿，但是就隔壁這個，這個就是現在新的地主，他在半個月前，後面這些房子是</w:t>
      </w:r>
      <w:r>
        <w:rPr/>
        <w:t>67</w:t>
      </w:r>
      <w:r>
        <w:rPr/>
        <w:t>年蓋的，這條是自由路，這裡是建築線，我們建築法裡面一定要有建築線才能蓋房子，現在這個地主在半個月前把這邊圍起來，前幾天發生什麼情況呢？現在他把這邊圍起來，裡面有一個婦人，騎機車出來不巧他婆婆另一頭騎進去，因視線不佳，結果婆媳兩人就在那邊相撞。之後我拿了一些相關的法令來跟這個地主拜託，請他不要圍起來，人家都已經在造橋鋪路造福人了，你為什麼還要把它圍成這樣？他說我有繳地價稅當然要圍，這地是我的我當然圍起來，但是我們跟他拜託的時候他說要退後</w:t>
      </w:r>
      <w:r>
        <w:rPr/>
        <w:t>15</w:t>
      </w:r>
      <w:r>
        <w:rPr/>
        <w:t>公尺，他同意要退後</w:t>
      </w:r>
      <w:r>
        <w:rPr/>
        <w:t>15</w:t>
      </w:r>
      <w:r>
        <w:rPr/>
        <w:t>公尺，結果隔天跑來跟我說不要，除非你們拆除隊來拆，所以在這邊我要拜託，我們現在有很多這種問題，我們的工務局是不是要趕快認定這種既成道路，趕快去認定這是既成道路，不要讓這地主認為這是他的他就把它圍起來，局長，這些相關這種既成道路是不是趕快去處理，非常多這種情況，請局長簡單解釋。</w:t>
      </w:r>
    </w:p>
    <w:p>
      <w:pPr>
        <w:pStyle w:val="Style22"/>
        <w:rPr/>
      </w:pPr>
      <w:r>
        <w:rPr/>
        <w:t>主席（蔡副議長昌達）：</w:t>
      </w:r>
    </w:p>
    <w:p>
      <w:pPr>
        <w:pStyle w:val="Style23"/>
        <w:ind w:left="242" w:firstLine="242"/>
        <w:rPr/>
      </w:pPr>
      <w:r>
        <w:rPr/>
        <w:t>請局長答覆</w:t>
      </w:r>
    </w:p>
    <w:p>
      <w:pPr>
        <w:pStyle w:val="Style22"/>
        <w:rPr/>
      </w:pPr>
      <w:r>
        <w:rPr/>
        <w:t>工務局楊局長明州：</w:t>
      </w:r>
    </w:p>
    <w:p>
      <w:pPr>
        <w:pStyle w:val="Style23"/>
        <w:ind w:left="242" w:firstLine="242"/>
        <w:rPr/>
      </w:pPr>
      <w:r>
        <w:rPr/>
        <w:t>跟張議員報告，既成道路如果具有公共地役權的話，當然就不能做一個實體的阻隔，這個是很明確，所以這個我們會由建管處會同我們拆除隊，如果它是既成道路具有公共地役權的話，我們就會予與排除。</w:t>
      </w:r>
    </w:p>
    <w:p>
      <w:pPr>
        <w:pStyle w:val="Style22"/>
        <w:rPr/>
      </w:pPr>
      <w:r>
        <w:rPr/>
        <w:t>張議員漢忠：</w:t>
      </w:r>
    </w:p>
    <w:p>
      <w:pPr>
        <w:pStyle w:val="Style23"/>
        <w:ind w:left="242" w:firstLine="242"/>
        <w:rPr/>
      </w:pPr>
      <w:r>
        <w:rPr/>
        <w:t>這個要趕快，因為這種非常危險，我指的是他們裡面住了</w:t>
      </w:r>
      <w:r>
        <w:rPr/>
        <w:t>5</w:t>
      </w:r>
      <w:r>
        <w:rPr/>
        <w:t>戶，這</w:t>
      </w:r>
      <w:r>
        <w:rPr/>
        <w:t>5</w:t>
      </w:r>
      <w:r>
        <w:rPr/>
        <w:t>戶裡面都沒有其他通路，他們要進出都得經過這條巷子，這條巷子他現在用圍牆把它圍起來，裡面騎機車出來看不到，現在的重點是愈到裡面愈窄，所以這個非常危險，希望局長對整個既成巷道，怎麼趕快明確的去處理，認定這個是既成道路，不要讓百姓認為這土地是我的我就要圍，造成一些非常不必要左右鄰居的糾紛，這個我是希望政府單位可以趕快讓百姓不要再一次的傷害。</w:t>
      </w:r>
    </w:p>
    <w:p>
      <w:pPr>
        <w:pStyle w:val="Style22"/>
        <w:rPr/>
      </w:pPr>
      <w:r>
        <w:rPr/>
        <w:t>工務局楊局長明州：</w:t>
      </w:r>
    </w:p>
    <w:p>
      <w:pPr>
        <w:pStyle w:val="Style23"/>
        <w:ind w:left="242" w:firstLine="242"/>
        <w:rPr/>
      </w:pPr>
      <w:r>
        <w:rPr/>
        <w:t>好。</w:t>
      </w:r>
    </w:p>
    <w:p>
      <w:pPr>
        <w:pStyle w:val="Style22"/>
        <w:rPr/>
      </w:pPr>
      <w:r>
        <w:rPr/>
        <w:t>張議員漢忠：</w:t>
      </w:r>
    </w:p>
    <w:p>
      <w:pPr>
        <w:pStyle w:val="Style23"/>
        <w:ind w:left="242" w:firstLine="242"/>
        <w:rPr/>
      </w:pPr>
      <w:r>
        <w:rPr/>
        <w:t>這個就是我指的建築線，這個是我去調出來的資料，這是民國</w:t>
      </w:r>
      <w:r>
        <w:rPr/>
        <w:t>67</w:t>
      </w:r>
      <w:r>
        <w:rPr/>
        <w:t>年自由路進去巷子的建築線，從這邊進去，這是提供未來不要再造成這種傷害。經發局局長，我請教這個地方，我直接把它打出來讓你了解整個蚵仔寮觀光魚市場周邊臨時攤販，現在目前的管理情況是怎麼樣？我在這邊逐條把它列出來，是不是有這種情況，局長</w:t>
      </w:r>
      <w:r>
        <w:rPr>
          <w:lang w:val="en-US" w:eastAsia="en-US"/>
        </w:rPr>
        <w:t>，</w:t>
      </w:r>
      <w:r>
        <w:rPr/>
        <w:t>你看這邊，我不用一一的解釋，尤其港區平常的時候，如果要說是占地為王，這沒有規劃攤販，他就到那邊占地圍起來做生意，所以在這些相關的幾項當中，局長，你有沒有去了解，有沒有去關心到這個區塊。</w:t>
      </w:r>
    </w:p>
    <w:p>
      <w:pPr>
        <w:pStyle w:val="Style22"/>
        <w:rPr/>
      </w:pPr>
      <w:r>
        <w:rPr/>
        <w:t>經濟發展局藍局長健菖：</w:t>
      </w:r>
    </w:p>
    <w:p>
      <w:pPr>
        <w:pStyle w:val="Style23"/>
        <w:ind w:left="242" w:firstLine="242"/>
        <w:rPr/>
      </w:pPr>
      <w:r>
        <w:rPr/>
        <w:t>謝謝張議員對蚵仔寮魚市攤集場的關心，我先跟議員報告，這個地方我去過</w:t>
      </w:r>
      <w:r>
        <w:rPr/>
        <w:t>5</w:t>
      </w:r>
      <w:r>
        <w:rPr/>
        <w:t>次以上，我也有跟原來漁會總幹事，和包括目前管理的相關單位都曾經討論過，目前這個部分，第一個階段，我們已經把大社觀音山的輔導，大概有進行到一個程序；第二個階段，我們就是要來進行這邊，蚵仔寮魚市周遭攤販的輔導，包括整體意象的營造，所以議員講的這些問題，包括它目前管理的組織比較弱，沒有辦法有效去管理的這些狀況，接下來第二階段重點的地點就在這個地方，我們希望以後這裡可以配合漁會和我們的海洋局魚市場的改造，重新有一個新的意象來呈現，這也是市長一直指示的一個原則，也是我們經發局未來要重點輔導的地方，讓這個地方有秩序、有願景的去營業，我想對這些攤商也是一個保障，當然這些攤商比較驚恐的是不知道未來他們的發展性如何，所以這段時間其實我們一直在跟他們溝通，未來我們會輔導他們，好好的往一個比較有管理、有秩序的方向來營業，這是我們目前的做法。</w:t>
      </w:r>
    </w:p>
    <w:p>
      <w:pPr>
        <w:pStyle w:val="Style22"/>
        <w:rPr/>
      </w:pPr>
      <w:r>
        <w:rPr/>
        <w:t>張議員漢忠：</w:t>
      </w:r>
    </w:p>
    <w:p>
      <w:pPr>
        <w:pStyle w:val="Style23"/>
        <w:ind w:left="242" w:firstLine="242"/>
        <w:rPr/>
      </w:pPr>
      <w:r>
        <w:rPr/>
        <w:t>一個地方已經在發展的過程，我們整體的規劃真的要用心，要用一些心去規劃那個地方，因為要結合好幾個相關單位要怎樣把這個地方帶動起來，這是我提供給我們局長。</w:t>
      </w:r>
    </w:p>
    <w:p>
      <w:pPr>
        <w:pStyle w:val="Style22"/>
        <w:rPr/>
      </w:pPr>
      <w:r>
        <w:rPr/>
        <w:t>經濟發展局藍局長健菖：</w:t>
      </w:r>
    </w:p>
    <w:p>
      <w:pPr>
        <w:pStyle w:val="Style23"/>
        <w:ind w:left="242" w:firstLine="242"/>
        <w:rPr/>
      </w:pPr>
      <w:r>
        <w:rPr/>
        <w:t>是，我知道，我知道議員對這個議題也很關心，包括漁會、包括相關的一些團體，大家都很希望把這個地方做好，相輔相成。</w:t>
      </w:r>
    </w:p>
    <w:p>
      <w:pPr>
        <w:pStyle w:val="Style22"/>
        <w:rPr/>
      </w:pPr>
      <w:r>
        <w:rPr/>
        <w:t>張議員漢忠：</w:t>
      </w:r>
    </w:p>
    <w:p>
      <w:pPr>
        <w:pStyle w:val="Style23"/>
        <w:ind w:left="242" w:firstLine="242"/>
        <w:rPr/>
      </w:pPr>
      <w:r>
        <w:rPr/>
        <w:t>警察局，我在這邊提供類似我們鳳山分局，我簡單先介紹鳳山分局，它目前在那裡，地方是非常不夠，鳳山分局這個地方相信有很多人知道那裡還有消防局，我們鳳山分局還有很多是跟戶政單位借的地方，我在這邊也要說鳳山分局是我們目前縣市合併之後，我們很多鳳山人高興的地方，就是鳳山的人口明年可能就會超過三民區，有可能再幾個月後鳳山就會變成最大的人口區，我在這邊一直在關心鳳山分局，鳳山分局是不是應該要來成立一個第二分局。舉個例子，我們三民區就有三民一、三民二，鳳山分局到現在還沒有，但是我要提鹽埕分局，鹽埕分局目前人口剩下</w:t>
      </w:r>
      <w:r>
        <w:rPr/>
        <w:t>2</w:t>
      </w:r>
      <w:r>
        <w:rPr/>
        <w:t>萬多人，</w:t>
      </w:r>
      <w:r>
        <w:rPr/>
        <w:t>2</w:t>
      </w:r>
      <w:r>
        <w:rPr/>
        <w:t>萬多人編制一個分局，我們是不是來做一個整體的規劃，不要說要把鹽埕分局裁撤，是不是用一個比較理想的方式，整個鹽埕分局不要去裁撤，是不是可以用另外一個方式來解決鹽埕分局，鹽埕分局一部分移撥到鼓山分局，一部分移撥到新興分局，是不是有這種可行性？鳳山分局是不是成立第二分局？這是我對鳳山分局的一個期待。</w:t>
      </w:r>
      <w:r>
        <w:rPr>
          <w:lang w:val="en-US" w:eastAsia="en-US"/>
        </w:rPr>
        <w:t>還有一點，就是鳳山分局的空間不足，我之前在議會中有提過案，縣市合併之後，我們把刑警大隊遷移到高雄縣原來的警察局，原來的警察局很多都不知道警察局刑警大隊遷移過來，在每一個小隊裡面，我們編了</w:t>
      </w:r>
      <w:r>
        <w:rPr>
          <w:lang w:val="en-US" w:eastAsia="en-US"/>
        </w:rPr>
        <w:t>200</w:t>
      </w:r>
      <w:r>
        <w:rPr>
          <w:lang w:val="en-US" w:eastAsia="en-US"/>
        </w:rPr>
        <w:t>多萬讓他們整修，可以遷移到我們鳳山警察局，結果有很多人可能不知道，其實是花了一千多萬，為什麼我會說花一千多萬？因為每個小隊裡面都要改變，要整修，每一個分隊都要花一筆錢。所以那些錢不是警察局編給他們的，他們用心去籌經費把整個刑警大隊規劃好，來做一個很適當的辦公場所。但是我有聽說警察局要把刑警大隊移到高雄市，我現在不是反對你遷移，你在遷移的時候有沒有做整體規劃。我們以前要遷移的時候，是不是有考慮到鳳山分局的地方就這麼小，空間這麼不足，當初是不是沒有規劃到把鳳山分局移到當初的縣警察局。沒有關係，這裡已經既成事實了，我們刑警大隊希望不要再移回去了。我有看到鳳山憲兵隊已經裁撤了，我們的警察局是不是可以跟國防部協商，把鳳山憲兵隊提供給我們高雄市警察局鳳山分局來使用。這個可不可行？局長，鳳山憲兵隊是不是一個非常適當的地方。</w:t>
      </w:r>
    </w:p>
    <w:p>
      <w:pPr>
        <w:pStyle w:val="Style23"/>
        <w:ind w:left="242" w:firstLine="242"/>
        <w:rPr/>
      </w:pPr>
      <w:r>
        <w:rPr>
          <w:lang w:val="en-US" w:eastAsia="en-US"/>
        </w:rPr>
        <w:t>還有一點，我要再跟局長提起，我要說的第二點，監視系統到目前為止，我所建議的案子，到目前為止還沒有實行到半件。從</w:t>
      </w:r>
      <w:r>
        <w:rPr>
          <w:lang w:val="en-US" w:eastAsia="en-US"/>
        </w:rPr>
        <w:t>1</w:t>
      </w:r>
      <w:r>
        <w:rPr>
          <w:lang w:val="en-US" w:eastAsia="en-US"/>
        </w:rPr>
        <w:t>月簽給警察局的監視系統，甚至去年簽的到現在也還沒有發包，有一個結果。這是什麼情況？是不是我們的承辦人員接下這個業務，我有去了解，接了這個業務之後就馬上申請調職。一個承辦單位，竟然連一個監視系統的單位，到目前為止</w:t>
      </w:r>
      <w:r>
        <w:rPr/>
        <w:t>，</w:t>
      </w:r>
      <w:r>
        <w:rPr>
          <w:lang w:val="en-US" w:eastAsia="en-US"/>
        </w:rPr>
        <w:t>據我了解一年換三個承辦人員。是不是我們要趕快把這個業務跟我們的業務單位來協調，不能來這個單位後，一看到工作量大就申請調動，調到現在都沒有人要辦。局長，這個地方你是不是有這種看法，簡單跟我解釋一下。</w:t>
      </w:r>
    </w:p>
    <w:p>
      <w:pPr>
        <w:pStyle w:val="Style22"/>
        <w:rPr>
          <w:lang w:val="en-US" w:eastAsia="en-US"/>
        </w:rPr>
      </w:pPr>
      <w:r>
        <w:rPr>
          <w:lang w:val="en-US" w:eastAsia="en-US"/>
        </w:rPr>
        <w:t>主席（蔡副議長昌達）：</w:t>
      </w:r>
    </w:p>
    <w:p>
      <w:pPr>
        <w:pStyle w:val="Style23"/>
        <w:ind w:left="242" w:firstLine="242"/>
        <w:rPr>
          <w:lang w:val="en-US" w:eastAsia="en-US"/>
        </w:rPr>
      </w:pPr>
      <w:r>
        <w:rPr>
          <w:lang w:val="en-US" w:eastAsia="en-US"/>
        </w:rPr>
        <w:t>局長，請答覆。</w:t>
      </w:r>
    </w:p>
    <w:p>
      <w:pPr>
        <w:pStyle w:val="Style22"/>
        <w:rPr>
          <w:lang w:val="en-US" w:eastAsia="en-US"/>
        </w:rPr>
      </w:pPr>
      <w:r>
        <w:rPr>
          <w:lang w:val="en-US" w:eastAsia="en-US"/>
        </w:rPr>
        <w:t>警察局黃局長茂穗：</w:t>
      </w:r>
    </w:p>
    <w:p>
      <w:pPr>
        <w:pStyle w:val="Style23"/>
        <w:ind w:left="242" w:firstLine="234"/>
        <w:rPr/>
      </w:pPr>
      <w:r>
        <w:rPr>
          <w:spacing w:val="0"/>
          <w:lang w:val="en-US" w:eastAsia="en-US"/>
        </w:rPr>
        <w:t>謝謝張議員長時間對我們警察局的治安跟交通工作的關心。首先針對新甲派出所這個廳舍的問題，我想這個問題張議員是長時間關心，也幫我們找一些地方，包括我們的主席副議長還有徐議員都在關心。上個月我們市政府已經就新甲派出所廳舍的問題，召開過相關的協調會，我們也在上上個星期，我們在總質詢期間，由我們的長官、市長還有議長帶我們到輜汽路那邊去看一個現場，我想這方面我們一直在努力。基本上新甲派出所的廳舍是不夠用的，而且跟里民的互動是很緊張的，所以市長也指示我們，一定要另外再找適當的地方來解決這個問題。這是第一點，我想警察局會…。</w:t>
      </w:r>
    </w:p>
    <w:p>
      <w:pPr>
        <w:pStyle w:val="Style22"/>
        <w:rPr>
          <w:lang w:val="en-US" w:eastAsia="en-US"/>
        </w:rPr>
      </w:pPr>
      <w:r>
        <w:rPr>
          <w:lang w:val="en-US" w:eastAsia="en-US"/>
        </w:rPr>
        <w:t>張議員漢忠：</w:t>
      </w:r>
    </w:p>
    <w:p>
      <w:pPr>
        <w:pStyle w:val="Style23"/>
        <w:ind w:left="242" w:firstLine="242"/>
        <w:rPr>
          <w:lang w:val="en-US" w:eastAsia="en-US"/>
        </w:rPr>
      </w:pPr>
      <w:r>
        <w:rPr>
          <w:lang w:val="en-US" w:eastAsia="en-US"/>
        </w:rPr>
        <w:t>局長，我剛才講的，簡單解釋，因為時間有限，包括監視系統的業務怎麼樣去改善。我現在是提供讓局長知道這個訊息，去年簽的建設經費到今年都還沒有實現，監視系統的部分。</w:t>
      </w:r>
    </w:p>
    <w:p>
      <w:pPr>
        <w:pStyle w:val="Style22"/>
        <w:rPr>
          <w:lang w:val="en-US" w:eastAsia="en-US"/>
        </w:rPr>
      </w:pPr>
      <w:r>
        <w:rPr>
          <w:lang w:val="en-US" w:eastAsia="en-US"/>
        </w:rPr>
        <w:t>警察局黃局長茂穗：</w:t>
      </w:r>
    </w:p>
    <w:p>
      <w:pPr>
        <w:pStyle w:val="Style23"/>
        <w:ind w:left="242" w:firstLine="242"/>
        <w:rPr>
          <w:lang w:val="en-US" w:eastAsia="en-US"/>
        </w:rPr>
      </w:pPr>
      <w:r>
        <w:rPr>
          <w:lang w:val="en-US" w:eastAsia="en-US"/>
        </w:rPr>
        <w:t>這個我說明一下，今年總共有四個案子，事實上其他三個案子都很順利，我們預定在明年</w:t>
      </w:r>
      <w:r>
        <w:rPr>
          <w:lang w:val="en-US" w:eastAsia="en-US"/>
        </w:rPr>
        <w:t>2</w:t>
      </w:r>
      <w:r>
        <w:rPr>
          <w:lang w:val="en-US" w:eastAsia="en-US"/>
        </w:rPr>
        <w:t>月以前都可以完成。因為現在管線在佈線中，到時候就是裝機器而已，這個沒問題。</w:t>
      </w:r>
    </w:p>
    <w:p>
      <w:pPr>
        <w:pStyle w:val="Style22"/>
        <w:rPr>
          <w:lang w:val="en-US" w:eastAsia="en-US"/>
        </w:rPr>
      </w:pPr>
      <w:r>
        <w:rPr>
          <w:lang w:val="en-US" w:eastAsia="en-US"/>
        </w:rPr>
        <w:t>張議員漢忠：</w:t>
      </w:r>
    </w:p>
    <w:p>
      <w:pPr>
        <w:pStyle w:val="Style23"/>
        <w:ind w:left="242" w:firstLine="242"/>
        <w:rPr>
          <w:lang w:val="en-US" w:eastAsia="en-US"/>
        </w:rPr>
      </w:pPr>
      <w:r>
        <w:rPr>
          <w:lang w:val="en-US" w:eastAsia="en-US"/>
        </w:rPr>
        <w:t>局長，這個是開玩笑。我們的建議款本來都有賸餘款，我們簽給你們到現在都還沒有發包，等於是零，這是真的。這個沒有關係，我是想說在</w:t>
      </w:r>
      <w:r>
        <w:rPr>
          <w:lang w:val="en-US" w:eastAsia="en-US"/>
        </w:rPr>
        <w:t>9</w:t>
      </w:r>
      <w:r>
        <w:rPr>
          <w:lang w:val="en-US" w:eastAsia="en-US"/>
        </w:rPr>
        <w:t>月底以前我們的建議款，你沒有發包，我們就沒有賸餘款，你以後發包了，我們就沒有了。那個沒有關係，我是提供這個執行率得要快一點達成，我是期待這樣。</w:t>
      </w:r>
    </w:p>
    <w:p>
      <w:pPr>
        <w:pStyle w:val="Style22"/>
        <w:rPr>
          <w:lang w:val="en-US" w:eastAsia="en-US"/>
        </w:rPr>
      </w:pPr>
      <w:r>
        <w:rPr>
          <w:lang w:val="en-US" w:eastAsia="en-US"/>
        </w:rPr>
        <w:t>主席（蔡副議長昌達）：</w:t>
      </w:r>
    </w:p>
    <w:p>
      <w:pPr>
        <w:pStyle w:val="Style23"/>
        <w:ind w:left="242" w:firstLine="242"/>
        <w:rPr>
          <w:lang w:val="en-US" w:eastAsia="en-US"/>
        </w:rPr>
      </w:pPr>
      <w:r>
        <w:rPr>
          <w:lang w:val="en-US" w:eastAsia="en-US"/>
        </w:rPr>
        <w:t>市刑大呢？是他們自己要遷移的嗎？有嗎？他不是還沒有跟你解釋市刑要移到高雄市中正路，有嗎？</w:t>
      </w:r>
    </w:p>
    <w:p>
      <w:pPr>
        <w:pStyle w:val="Style22"/>
        <w:rPr>
          <w:lang w:val="en-US" w:eastAsia="en-US"/>
        </w:rPr>
      </w:pPr>
      <w:r>
        <w:rPr>
          <w:lang w:val="en-US" w:eastAsia="en-US"/>
        </w:rPr>
        <w:t>張議員漢忠：</w:t>
      </w:r>
    </w:p>
    <w:p>
      <w:pPr>
        <w:pStyle w:val="Style23"/>
        <w:ind w:left="242" w:firstLine="242"/>
        <w:rPr/>
      </w:pPr>
      <w:r>
        <w:rPr>
          <w:lang w:val="en-US" w:eastAsia="en-US"/>
        </w:rPr>
        <w:t>沒有啦！我剛剛有跟他提議不要再移了，我是提議，如果遷移還要花那筆浪費的經費，遷移過來之後，鳳山分局再來也是要再花，我是期待不要再移了。我們鳳山分局地方不夠的話，我們來找一個適當的地方，我的期待是這樣。</w:t>
      </w:r>
    </w:p>
    <w:p>
      <w:pPr>
        <w:pStyle w:val="Style23"/>
        <w:ind w:left="242" w:firstLine="242"/>
        <w:rPr/>
      </w:pPr>
      <w:r>
        <w:rPr>
          <w:lang w:val="en-US" w:eastAsia="en-US"/>
        </w:rPr>
        <w:t>工務局，這個地方看能不能趕快來解決，你們如果有去看這個地方，整個地方真的是一個地方兩個路名。這個我上次有提供了，就是說我們如果有看到，這是這邊的路，這是立德街，這是</w:t>
      </w:r>
      <w:r>
        <w:rPr>
          <w:lang w:val="en-US" w:eastAsia="en-US"/>
        </w:rPr>
        <w:t>A+1</w:t>
      </w:r>
      <w:r>
        <w:rPr>
          <w:lang w:val="en-US" w:eastAsia="en-US"/>
        </w:rPr>
        <w:t>的後面，這片牆是</w:t>
      </w:r>
      <w:r>
        <w:rPr>
          <w:lang w:val="en-US" w:eastAsia="en-US"/>
        </w:rPr>
        <w:t>A+1</w:t>
      </w:r>
      <w:r>
        <w:rPr>
          <w:lang w:val="en-US" w:eastAsia="en-US"/>
        </w:rPr>
        <w:t>的圍牆，另一邊是住家，圍牆兩邊地基高低相差約</w:t>
      </w:r>
      <w:r>
        <w:rPr>
          <w:lang w:val="en-US" w:eastAsia="en-US"/>
        </w:rPr>
        <w:t>1</w:t>
      </w:r>
      <w:r>
        <w:rPr>
          <w:lang w:val="en-US" w:eastAsia="en-US"/>
        </w:rPr>
        <w:t>公尺，這一邊地勢高，另一邊地勢低，來到盡頭就沒出路了。這一棟大樓是剛剛蓋好的，在五甲路上，這棟就是以前新興戲院蓋的，剩下這一塊，這條立德街穿過去就是五甲路，再過去就是我在立德街上的一個服務處。現在就是剩下這個地方，五甲路這個地方，很早以前人家就同意要讓我們開闢了，到現在還沒有辦法開闢。因為這條立德街可以通到鳳凌廣場，從東亞戲院前面通到鳳凌廣場，就只剩這一塊。針對這一塊，百姓時常在我的臉書上面問我，這一塊的進度到什麼程度了，這個是不是請局長簡單解釋一下。</w:t>
      </w:r>
    </w:p>
    <w:p>
      <w:pPr>
        <w:pStyle w:val="Style22"/>
        <w:rPr>
          <w:lang w:val="en-US" w:eastAsia="en-US"/>
        </w:rPr>
      </w:pPr>
      <w:r>
        <w:rPr>
          <w:lang w:val="en-US" w:eastAsia="en-US"/>
        </w:rPr>
        <w:t>主席（蔡副議長昌達）：</w:t>
      </w:r>
    </w:p>
    <w:p>
      <w:pPr>
        <w:pStyle w:val="Style23"/>
        <w:ind w:left="242" w:firstLine="242"/>
        <w:rPr>
          <w:lang w:val="en-US" w:eastAsia="en-US"/>
        </w:rPr>
      </w:pPr>
      <w:r>
        <w:rPr>
          <w:lang w:val="en-US" w:eastAsia="en-US"/>
        </w:rPr>
        <w:t>局長請答覆。</w:t>
      </w:r>
    </w:p>
    <w:p>
      <w:pPr>
        <w:pStyle w:val="Style22"/>
        <w:rPr>
          <w:lang w:val="en-US" w:eastAsia="en-US"/>
        </w:rPr>
      </w:pPr>
      <w:r>
        <w:rPr>
          <w:lang w:val="en-US" w:eastAsia="en-US"/>
        </w:rPr>
        <w:t>工務局楊局長明州：</w:t>
      </w:r>
    </w:p>
    <w:p>
      <w:pPr>
        <w:pStyle w:val="Style23"/>
        <w:ind w:left="242" w:firstLine="242"/>
        <w:rPr/>
      </w:pPr>
      <w:r>
        <w:rPr>
          <w:lang w:val="en-US" w:eastAsia="en-US"/>
        </w:rPr>
        <w:t>跟張議員報告，其實在縣市合併之後，我簡單說一下，在縣市合併以後，市長對鳳山區的建設很重視，如果我們扣除鳳山大東文化中心</w:t>
      </w:r>
      <w:r>
        <w:rPr>
          <w:lang w:val="en-US" w:eastAsia="en-US"/>
        </w:rPr>
        <w:t>17</w:t>
      </w:r>
      <w:r>
        <w:rPr>
          <w:lang w:val="en-US" w:eastAsia="en-US"/>
        </w:rPr>
        <w:t>號不說，我們投入在鳳山地區已經有</w:t>
      </w:r>
      <w:r>
        <w:rPr>
          <w:lang w:val="en-US" w:eastAsia="en-US"/>
        </w:rPr>
        <w:t>21</w:t>
      </w:r>
      <w:r>
        <w:rPr>
          <w:lang w:val="en-US" w:eastAsia="en-US"/>
        </w:rPr>
        <w:t>億了，包括道路工程大概是</w:t>
      </w:r>
      <w:r>
        <w:rPr>
          <w:lang w:val="en-US" w:eastAsia="en-US"/>
        </w:rPr>
        <w:t>7</w:t>
      </w:r>
      <w:r>
        <w:rPr>
          <w:lang w:val="en-US" w:eastAsia="en-US"/>
        </w:rPr>
        <w:t>億</w:t>
      </w:r>
      <w:r>
        <w:rPr>
          <w:lang w:val="en-US" w:eastAsia="en-US"/>
        </w:rPr>
        <w:t>4,000</w:t>
      </w:r>
      <w:r>
        <w:rPr>
          <w:lang w:val="en-US" w:eastAsia="en-US"/>
        </w:rPr>
        <w:t>多萬，這個是目前在鳳山地區的道路工程，我們已經投入了</w:t>
      </w:r>
      <w:r>
        <w:rPr>
          <w:lang w:val="en-US" w:eastAsia="en-US"/>
        </w:rPr>
        <w:t>7</w:t>
      </w:r>
      <w:r>
        <w:rPr>
          <w:lang w:val="en-US" w:eastAsia="en-US"/>
        </w:rPr>
        <w:t>億多。那這一個部分，議員所關心的…。</w:t>
      </w:r>
    </w:p>
    <w:p>
      <w:pPr>
        <w:pStyle w:val="Style22"/>
        <w:rPr>
          <w:lang w:val="en-US" w:eastAsia="en-US"/>
        </w:rPr>
      </w:pPr>
      <w:r>
        <w:rPr>
          <w:lang w:val="en-US" w:eastAsia="en-US"/>
        </w:rPr>
        <w:t>張議員漢忠：</w:t>
      </w:r>
    </w:p>
    <w:p>
      <w:pPr>
        <w:pStyle w:val="Style23"/>
        <w:ind w:left="242" w:firstLine="242"/>
        <w:rPr>
          <w:lang w:val="en-US" w:eastAsia="en-US"/>
        </w:rPr>
      </w:pPr>
      <w:r>
        <w:rPr>
          <w:lang w:val="en-US" w:eastAsia="en-US"/>
        </w:rPr>
        <w:t>這個有急迫性。</w:t>
      </w:r>
    </w:p>
    <w:p>
      <w:pPr>
        <w:pStyle w:val="Style22"/>
        <w:rPr>
          <w:lang w:val="en-US" w:eastAsia="en-US"/>
        </w:rPr>
      </w:pPr>
      <w:r>
        <w:rPr>
          <w:lang w:val="en-US" w:eastAsia="en-US"/>
        </w:rPr>
        <w:t>工務局楊局長明州：</w:t>
      </w:r>
    </w:p>
    <w:p>
      <w:pPr>
        <w:pStyle w:val="Style23"/>
        <w:ind w:left="242" w:firstLine="242"/>
        <w:rPr>
          <w:lang w:val="en-US" w:eastAsia="en-US"/>
        </w:rPr>
      </w:pPr>
      <w:r>
        <w:rPr>
          <w:lang w:val="en-US" w:eastAsia="en-US"/>
        </w:rPr>
        <w:t>從安寧街到五甲，我們的都市計畫，只要是劃設成為都市計畫道路，基本上都是有它的急迫性。我們的鳳山地區，現在如果要開闢而還沒有開闢的部分，鳳山地區大概是</w:t>
      </w:r>
      <w:r>
        <w:rPr>
          <w:lang w:val="en-US" w:eastAsia="en-US"/>
        </w:rPr>
        <w:t>910</w:t>
      </w:r>
      <w:r>
        <w:rPr>
          <w:lang w:val="en-US" w:eastAsia="en-US"/>
        </w:rPr>
        <w:t>億左右，如果加上現在的市價大概要超過</w:t>
      </w:r>
      <w:r>
        <w:rPr>
          <w:lang w:val="en-US" w:eastAsia="en-US"/>
        </w:rPr>
        <w:t>1,000</w:t>
      </w:r>
      <w:r>
        <w:rPr>
          <w:lang w:val="en-US" w:eastAsia="en-US"/>
        </w:rPr>
        <w:t>億。我先簡單跟議員報告，這項工程我們新工處也有評估出來，有評估出來長度大概是</w:t>
      </w:r>
      <w:r>
        <w:rPr>
          <w:lang w:val="en-US" w:eastAsia="en-US"/>
        </w:rPr>
        <w:t>150</w:t>
      </w:r>
      <w:r>
        <w:rPr>
          <w:lang w:val="en-US" w:eastAsia="en-US"/>
        </w:rPr>
        <w:t>公尺、寬度</w:t>
      </w:r>
      <w:r>
        <w:rPr>
          <w:lang w:val="en-US" w:eastAsia="en-US"/>
        </w:rPr>
        <w:t>8</w:t>
      </w:r>
      <w:r>
        <w:rPr>
          <w:lang w:val="en-US" w:eastAsia="en-US"/>
        </w:rPr>
        <w:t>公尺，評估的結果經費大概需要</w:t>
      </w:r>
      <w:r>
        <w:rPr>
          <w:lang w:val="en-US" w:eastAsia="en-US"/>
        </w:rPr>
        <w:t>8,400</w:t>
      </w:r>
      <w:r>
        <w:rPr>
          <w:lang w:val="en-US" w:eastAsia="en-US"/>
        </w:rPr>
        <w:t>多萬，光土地費就要大概</w:t>
      </w:r>
      <w:r>
        <w:rPr>
          <w:lang w:val="en-US" w:eastAsia="en-US"/>
        </w:rPr>
        <w:t>4,300</w:t>
      </w:r>
      <w:r>
        <w:rPr>
          <w:lang w:val="en-US" w:eastAsia="en-US"/>
        </w:rPr>
        <w:t>萬了，所以新工處目前是有在研議中，這個部分我們都會跟市府做一個報告，做一個評估。</w:t>
      </w:r>
    </w:p>
    <w:p>
      <w:pPr>
        <w:pStyle w:val="Style22"/>
        <w:rPr>
          <w:lang w:val="en-US" w:eastAsia="en-US"/>
        </w:rPr>
      </w:pPr>
      <w:r>
        <w:rPr>
          <w:lang w:val="en-US" w:eastAsia="en-US"/>
        </w:rPr>
        <w:t>張議員漢忠：</w:t>
      </w:r>
    </w:p>
    <w:p>
      <w:pPr>
        <w:pStyle w:val="Style23"/>
        <w:ind w:left="242" w:firstLine="242"/>
        <w:rPr/>
      </w:pPr>
      <w:r>
        <w:rPr>
          <w:lang w:val="en-US" w:eastAsia="en-US"/>
        </w:rPr>
        <w:t>因為這裡，你們如果有實際去了解，這裡的旁邊就有一條小路。我跟各位介紹，我民國</w:t>
      </w:r>
      <w:r>
        <w:rPr>
          <w:lang w:val="en-US" w:eastAsia="en-US"/>
        </w:rPr>
        <w:t>57</w:t>
      </w:r>
      <w:r>
        <w:rPr>
          <w:lang w:val="en-US" w:eastAsia="en-US"/>
        </w:rPr>
        <w:t>年來到鳳山，以前沒有駕照的時候都要騎這條巷子躲交通警察，所以這條巷子是我以前常在走的一條巷弄，這是鳳山戲院旁的小巷弄通到五甲路，可以躲避五甲路上的紅燈，這就是當初我以前騎的地方。我也要跟你們介紹這應該就是蘇議員炎城家的鄰居。</w:t>
      </w:r>
    </w:p>
    <w:p>
      <w:pPr>
        <w:pStyle w:val="Style22"/>
        <w:rPr>
          <w:lang w:val="en-US" w:eastAsia="en-US"/>
        </w:rPr>
      </w:pPr>
      <w:r>
        <w:rPr>
          <w:lang w:val="en-US" w:eastAsia="en-US"/>
        </w:rPr>
        <w:t>工務局楊局長明州：</w:t>
      </w:r>
    </w:p>
    <w:p>
      <w:pPr>
        <w:pStyle w:val="Style23"/>
        <w:ind w:left="242" w:firstLine="242"/>
        <w:rPr>
          <w:lang w:val="en-US" w:eastAsia="en-US"/>
        </w:rPr>
      </w:pPr>
      <w:r>
        <w:rPr>
          <w:lang w:val="en-US" w:eastAsia="en-US"/>
        </w:rPr>
        <w:t>是，這的確是有做為救災的需要，我們會做一個很慎重的評估。</w:t>
      </w:r>
    </w:p>
    <w:p>
      <w:pPr>
        <w:pStyle w:val="Style22"/>
        <w:rPr>
          <w:lang w:val="en-US" w:eastAsia="en-US"/>
        </w:rPr>
      </w:pPr>
      <w:r>
        <w:rPr>
          <w:lang w:val="en-US" w:eastAsia="en-US"/>
        </w:rPr>
        <w:t>張議員漢忠：</w:t>
      </w:r>
    </w:p>
    <w:p>
      <w:pPr>
        <w:pStyle w:val="Style23"/>
        <w:ind w:left="242" w:firstLine="242"/>
        <w:rPr/>
      </w:pPr>
      <w:r>
        <w:rPr>
          <w:lang w:val="en-US" w:eastAsia="en-US"/>
        </w:rPr>
        <w:t>在這裡我要拜託文化局，鳳山林森路的第二圖書館，我們可能明年就會移到中崙，而且衛生局也來拜託，說鳳山也要成立一個第二衛生所。</w:t>
      </w:r>
      <w:r>
        <w:rPr/>
        <w:t>我們的圖書館遷移至中崙之後，圖書館能讓衛生局做鳳山第二衛生所，局長，是不是決定明年要遷移至中崙，這個地方可以讓衛生局做第二衛生所，是不是有這個空間呢？</w:t>
      </w:r>
    </w:p>
    <w:p>
      <w:pPr>
        <w:pStyle w:val="Style22"/>
        <w:rPr/>
      </w:pPr>
      <w:r>
        <w:rPr/>
        <w:t>主席（蔡副議長昌達）：</w:t>
      </w:r>
    </w:p>
    <w:p>
      <w:pPr>
        <w:pStyle w:val="Style23"/>
        <w:ind w:left="242" w:firstLine="242"/>
        <w:rPr/>
      </w:pPr>
      <w:r>
        <w:rPr/>
        <w:t>文化局長</w:t>
      </w:r>
      <w:r>
        <w:rPr>
          <w:lang w:val="en-US" w:eastAsia="en-US"/>
        </w:rPr>
        <w:t>，</w:t>
      </w:r>
      <w:r>
        <w:rPr/>
        <w:t>請答覆。</w:t>
      </w:r>
    </w:p>
    <w:p>
      <w:pPr>
        <w:pStyle w:val="Style22"/>
        <w:rPr/>
      </w:pPr>
      <w:r>
        <w:rPr/>
        <w:t>文化局史局長哲：</w:t>
      </w:r>
    </w:p>
    <w:p>
      <w:pPr>
        <w:pStyle w:val="Style23"/>
        <w:ind w:left="242" w:firstLine="242"/>
        <w:rPr/>
      </w:pPr>
      <w:r>
        <w:rPr/>
        <w:t>中崙分館這個部分，基本上是在規劃中，坦白說這個部分需要有預算才能決定，不是現在規劃就能實現，這個部分有很多議員在關心，我們有這個規劃，也希望閒置的空間能再利用，中崙社區的人口也一直增加當中，這部分也要等到預算決定、市長這邊決定，如果決定搬走之後，是不是這個地方給衛生所使用，我們不排斥、也樂觀其成，因為都是市府的單位，但是我們要先決定中崙這部分的經費。</w:t>
      </w:r>
    </w:p>
    <w:p>
      <w:pPr>
        <w:pStyle w:val="Style22"/>
        <w:rPr/>
      </w:pPr>
      <w:r>
        <w:rPr/>
        <w:t>張議員漢忠：</w:t>
      </w:r>
    </w:p>
    <w:p>
      <w:pPr>
        <w:pStyle w:val="Style23"/>
        <w:ind w:left="242" w:firstLine="242"/>
        <w:rPr/>
      </w:pPr>
      <w:r>
        <w:rPr/>
        <w:t>衛生局長，鳳山第二衛生所目前有沒有找到更適合的地方嗎？</w:t>
      </w:r>
    </w:p>
    <w:p>
      <w:pPr>
        <w:pStyle w:val="Style22"/>
        <w:rPr/>
      </w:pPr>
      <w:r>
        <w:rPr/>
        <w:t>衛生局何局長啟功：</w:t>
      </w:r>
    </w:p>
    <w:p>
      <w:pPr>
        <w:pStyle w:val="Style23"/>
        <w:ind w:left="242" w:firstLine="242"/>
        <w:rPr/>
      </w:pPr>
      <w:r>
        <w:rPr/>
        <w:t>鳳山第二衛生所我們會找時間跟市長做專案報告，目前有規劃三個地方，包括第一圖書館、第二圖書館、第二戶政事務所，考慮怎麼樣會讓民眾方便。</w:t>
      </w:r>
    </w:p>
    <w:p>
      <w:pPr>
        <w:pStyle w:val="Style22"/>
        <w:rPr/>
      </w:pPr>
      <w:r>
        <w:rPr/>
        <w:t>張議員漢忠：</w:t>
      </w:r>
    </w:p>
    <w:p>
      <w:pPr>
        <w:pStyle w:val="Style23"/>
        <w:ind w:left="242" w:firstLine="242"/>
        <w:rPr/>
      </w:pPr>
      <w:r>
        <w:rPr/>
        <w:t>應該那個地方會比較適合。</w:t>
      </w:r>
    </w:p>
    <w:p>
      <w:pPr>
        <w:pStyle w:val="Style22"/>
        <w:rPr/>
      </w:pPr>
      <w:r>
        <w:rPr/>
        <w:t>衛生局何局長啟功：</w:t>
      </w:r>
    </w:p>
    <w:p>
      <w:pPr>
        <w:pStyle w:val="Style23"/>
        <w:ind w:left="242" w:firstLine="242"/>
        <w:rPr/>
      </w:pPr>
      <w:r>
        <w:rPr/>
        <w:t>還有停車各方面的考慮，如果有比較好的建議，我們都會聽進去。</w:t>
      </w:r>
    </w:p>
    <w:p>
      <w:pPr>
        <w:pStyle w:val="Style22"/>
        <w:rPr/>
      </w:pPr>
      <w:r>
        <w:rPr/>
        <w:t>張議員漢忠：</w:t>
      </w:r>
    </w:p>
    <w:p>
      <w:pPr>
        <w:pStyle w:val="Style23"/>
        <w:ind w:left="242" w:firstLine="242"/>
        <w:rPr/>
      </w:pPr>
      <w:r>
        <w:rPr/>
        <w:t>我提供的這個地方會比較適合。</w:t>
      </w:r>
    </w:p>
    <w:p>
      <w:pPr>
        <w:pStyle w:val="Style22"/>
        <w:rPr/>
      </w:pPr>
      <w:r>
        <w:rPr/>
        <w:t>衛生局何局長啟功：</w:t>
      </w:r>
    </w:p>
    <w:p>
      <w:pPr>
        <w:pStyle w:val="Style23"/>
        <w:ind w:left="242" w:firstLine="242"/>
        <w:rPr/>
      </w:pPr>
      <w:r>
        <w:rPr/>
        <w:t>我也盼望有比較好的地方。</w:t>
      </w:r>
    </w:p>
    <w:p>
      <w:pPr>
        <w:pStyle w:val="Style22"/>
        <w:rPr/>
      </w:pPr>
      <w:r>
        <w:rPr/>
        <w:t>張議員漢忠：</w:t>
      </w:r>
    </w:p>
    <w:p>
      <w:pPr>
        <w:pStyle w:val="Style23"/>
        <w:ind w:left="242" w:firstLine="242"/>
        <w:rPr/>
      </w:pPr>
      <w:r>
        <w:rPr/>
        <w:t>盡力啦！趕快將鳳山第二衛生所成立，〔是。〕加油。再來，我要提供給地政局的地政事務所，給百姓一個認識鑑界的觀念，我在這裡再次提供給地政局，百姓買土地之後申請界址鑑定，鑑界有一個很奇怪的觀念，我們過去的鑑界是用皮尺測量的，有可能用皮尺測量是不準的，可能皮尺拉得比較鬆或比較緊，現在已經科技化了，都是用雷射來測量，我相信雷射是非常準確的工具，但是我再次提供地政局地政事務所的鑑界相關人員，要有一個非常好的觀念，不要造成百姓互告的傷害。我們過去的測量人員很多都已經退休，測量人員在退休之前，是不是有做一個現況調查表，譬如這間房子已經蓋在這裡六十年、五十年、四十年了，你去鑑界的時候，沒有先去調查它的面積、所在地，現在新的測量人員也沒有事先去了解，就把鑑界樁釘下去，造成鄰居之間互告。</w:t>
      </w:r>
    </w:p>
    <w:p>
      <w:pPr>
        <w:pStyle w:val="Style23"/>
        <w:ind w:left="242" w:firstLine="242"/>
        <w:rPr/>
      </w:pPr>
      <w:r>
        <w:rPr/>
        <w:t>我今天要說一個觀念，我舉一個例子，百姓來申請鑑界，這一間房子有</w:t>
      </w:r>
      <w:r>
        <w:rPr/>
        <w:t>100</w:t>
      </w:r>
      <w:r>
        <w:rPr/>
        <w:t>平方公尺，先用雷射去測量是不是所有權狀裡面的</w:t>
      </w:r>
      <w:r>
        <w:rPr/>
        <w:t>100</w:t>
      </w:r>
      <w:r>
        <w:rPr/>
        <w:t>平方公尺，如果房子面積沒有減少，但是你想知道這個地方是不是你的地方，我要說的重點是，我的房子要申請鑑界，測量人員用雷射測出</w:t>
      </w:r>
      <w:r>
        <w:rPr/>
        <w:t>100</w:t>
      </w:r>
      <w:r>
        <w:rPr/>
        <w:t>平方公尺沒錯、並沒有減少啊！但是如果測出</w:t>
      </w:r>
      <w:r>
        <w:rPr/>
        <w:t>100</w:t>
      </w:r>
      <w:r>
        <w:rPr/>
        <w:t>平方公尺有</w:t>
      </w:r>
      <w:r>
        <w:rPr/>
        <w:t>10</w:t>
      </w:r>
      <w:r>
        <w:rPr/>
        <w:t>公尺跑出鑑界之外，超出的部分你要拆掉還給人家嗎？我相信，鑑界樁釘下去之後，他已占了旁邊的土地，他不會還給別人的，造成鄰居互告的情形。我現在是說，以後要出去鑑界之前，如果鑑界樁跑出原來的</w:t>
      </w:r>
      <w:r>
        <w:rPr/>
        <w:t>100</w:t>
      </w:r>
      <w:r>
        <w:rPr/>
        <w:t>平方公尺之外，多出的部分有沒有要還給人家呢？很多百姓的觀念，鑑界樁釘下去之後的土地就是我的了，但是旁邊多出的土地他不提，之後造成鄰居之間互告、吵架。</w:t>
      </w:r>
    </w:p>
    <w:p>
      <w:pPr>
        <w:pStyle w:val="Style23"/>
        <w:ind w:left="242" w:firstLine="242"/>
        <w:rPr/>
      </w:pPr>
      <w:r>
        <w:rPr/>
        <w:t>我舉這個例子是因為我看到很多這種情況，我拜託地政局未來在鑑界時，百姓申請鑑界他的土地面積確實沒有錯、沒有減少，如果原來的面積是</w:t>
      </w:r>
      <w:r>
        <w:rPr/>
        <w:t>100</w:t>
      </w:r>
      <w:r>
        <w:rPr/>
        <w:t>平方公尺，但是鑑界之後剩下</w:t>
      </w:r>
      <w:r>
        <w:rPr/>
        <w:t>80</w:t>
      </w:r>
      <w:r>
        <w:rPr/>
        <w:t>平方公尺，我們可以鑑界看看面積少在哪裡？我們可以採取這種方式來鑑界，如果鑑定有</w:t>
      </w:r>
      <w:r>
        <w:rPr/>
        <w:t>100</w:t>
      </w:r>
      <w:r>
        <w:rPr/>
        <w:t>平方公尺了，但是超出原來的土地之外，一定會侵占到鄰居的土地，我要說的重點就在這裡。地政局長，測量人員要如何去認定？讓百姓有這種觀念，當然買了土地之後要申請鑑界，地主想要知道他的土地面積在哪裡，但是鑑界之後土地的面積確實沒有減少，就要做整體的現況調查，是五十年前蓋的或是三十年前蓋的，這個要認定清楚，不要等測量人員將鑑界樁釘下去之後，就會有糾紛了、就會互告了。地政局長，這個部分以後是不是有改進的空間？要如何降低這方面造成百姓的傷害？局長請答覆。</w:t>
      </w:r>
    </w:p>
    <w:p>
      <w:pPr>
        <w:pStyle w:val="Style22"/>
        <w:rPr/>
      </w:pPr>
      <w:r>
        <w:rPr/>
        <w:t>主席（蔡副議長昌達）：</w:t>
      </w:r>
    </w:p>
    <w:p>
      <w:pPr>
        <w:pStyle w:val="Style23"/>
        <w:ind w:left="242" w:firstLine="242"/>
        <w:rPr/>
      </w:pPr>
      <w:r>
        <w:rPr/>
        <w:t>請局長答覆。</w:t>
      </w:r>
    </w:p>
    <w:p>
      <w:pPr>
        <w:pStyle w:val="Style22"/>
        <w:rPr/>
      </w:pPr>
      <w:r>
        <w:rPr/>
        <w:t>地政局謝局長福來：</w:t>
      </w:r>
    </w:p>
    <w:p>
      <w:pPr>
        <w:pStyle w:val="Style23"/>
        <w:ind w:left="242" w:firstLine="242"/>
        <w:rPr/>
      </w:pPr>
      <w:r>
        <w:rPr/>
        <w:t>剛才說的界址鑑定，當然這是一個非常技術性的問題，如果已經有重測的部分，就像議員說的，是以四周圍的界址及周圍的控制點，測量人員要出去測量時，要把準備的工作做好。</w:t>
      </w:r>
    </w:p>
    <w:p>
      <w:pPr>
        <w:pStyle w:val="Style22"/>
        <w:rPr/>
      </w:pPr>
      <w:r>
        <w:rPr/>
        <w:t>張議員漢忠：</w:t>
      </w:r>
    </w:p>
    <w:p>
      <w:pPr>
        <w:pStyle w:val="Style23"/>
        <w:ind w:left="242" w:firstLine="242"/>
        <w:rPr/>
      </w:pPr>
      <w:r>
        <w:rPr/>
        <w:t>先做一個現況調查。</w:t>
      </w:r>
    </w:p>
    <w:p>
      <w:pPr>
        <w:pStyle w:val="Style22"/>
        <w:rPr/>
      </w:pPr>
      <w:r>
        <w:rPr/>
        <w:t>地政局謝局長福來：</w:t>
      </w:r>
    </w:p>
    <w:p>
      <w:pPr>
        <w:pStyle w:val="Style23"/>
        <w:ind w:left="242" w:firstLine="242"/>
        <w:rPr/>
      </w:pPr>
      <w:r>
        <w:rPr/>
        <w:t>如果屬於沒有重測過的土地，就像剛才議員說的，我們就要督促測量人員，早期測量人員在這個地區做過的鑑界資料都要先調閱出來，就像剛才說的，類似現況調查，界址的部分要先調出來，我們現在地政事務所的部分，不管是重測過或未重測過的土地，測量人員要出去測量之前，會把這個地區附近所有的晒圖做一個縮影，對先前測量人員測量過的土地先做一個了解，這樣測出來的部分會比較準確，當然像議員說的，鑑界樁一釘下去，如果產生意見，法律上有規定第一次的界址鑑定，第二次可以再鑑定，第三次就是上法院告了，我現在是說在做界址鑑定的時候，我們普通會要求測量人員，如果是複測，跟前面測量的結果不一樣的時候，要埋設界樁的時候要很慎重，我們一般都鼓勵測量人員，不能隨隨便便就將界樁釘下去，應該回來先跟課長及主任報告，先檢討一下，然後再做界址的認定。</w:t>
      </w:r>
    </w:p>
    <w:p>
      <w:pPr>
        <w:pStyle w:val="Style22"/>
        <w:rPr/>
      </w:pPr>
      <w:r>
        <w:rPr/>
        <w:t>張議員漢忠：</w:t>
      </w:r>
    </w:p>
    <w:p>
      <w:pPr>
        <w:pStyle w:val="Style23"/>
        <w:ind w:left="242" w:firstLine="242"/>
        <w:rPr/>
      </w:pPr>
      <w:r>
        <w:rPr/>
        <w:t>盡量不要造成鄰居的…。</w:t>
      </w:r>
    </w:p>
    <w:p>
      <w:pPr>
        <w:pStyle w:val="Style22"/>
        <w:rPr/>
      </w:pPr>
      <w:r>
        <w:rPr/>
        <w:t>地政局謝局長福來：</w:t>
      </w:r>
    </w:p>
    <w:p>
      <w:pPr>
        <w:pStyle w:val="Style23"/>
        <w:ind w:left="242" w:firstLine="242"/>
        <w:rPr/>
      </w:pPr>
      <w:r>
        <w:rPr/>
        <w:t>這個部分就是先確定清楚再釘下去，不然一釘下去，跟前一次釘的不一樣，不是他對就是你不對這樣，這個就要很慎重。這一部分，我想議員這個建議非常好，我還是會要求我們各個地政事務所，在做一些界址鑑定的部分，一定要很慎重的來處理，</w:t>
      </w:r>
    </w:p>
    <w:p>
      <w:pPr>
        <w:pStyle w:val="Style22"/>
        <w:rPr/>
      </w:pPr>
      <w:r>
        <w:rPr/>
        <w:t>張議員漢忠：</w:t>
      </w:r>
    </w:p>
    <w:p>
      <w:pPr>
        <w:pStyle w:val="Style23"/>
        <w:ind w:left="242" w:firstLine="242"/>
        <w:rPr/>
      </w:pPr>
      <w:r>
        <w:rPr/>
        <w:t>局長，我還要跟你提起就是上次我提供的，從我</w:t>
      </w:r>
      <w:r>
        <w:rPr/>
        <w:t>15</w:t>
      </w:r>
      <w:r>
        <w:rPr/>
        <w:t>歲做孩子以來，他們的圍牆就圍在那裡了，結果測出來跑掉</w:t>
      </w:r>
      <w:r>
        <w:rPr/>
        <w:t>20</w:t>
      </w:r>
      <w:r>
        <w:rPr/>
        <w:t>公尺。現在</w:t>
      </w:r>
      <w:r>
        <w:rPr/>
        <w:t>20</w:t>
      </w:r>
      <w:r>
        <w:rPr/>
        <w:t>公尺就將我叔叔的圍起來，我們是很老實的一個家庭，我叔叔說</w:t>
      </w:r>
      <w:r>
        <w:rPr/>
        <w:t>:</w:t>
      </w:r>
      <w:r>
        <w:rPr/>
        <w:t>圍就圍好了。本來我堂弟要再去申請重測，最後我叔叔勸他，這樣就好了，人家圍了就好了，結果圍了將近</w:t>
      </w:r>
      <w:r>
        <w:rPr/>
        <w:t>20</w:t>
      </w:r>
      <w:r>
        <w:rPr/>
        <w:t>幾公尺，</w:t>
      </w:r>
      <w:r>
        <w:rPr/>
        <w:t>20</w:t>
      </w:r>
      <w:r>
        <w:rPr/>
        <w:t>幾公尺有多遠。我要講當初這個鑑界，圍了</w:t>
      </w:r>
      <w:r>
        <w:rPr/>
        <w:t>20</w:t>
      </w:r>
      <w:r>
        <w:rPr/>
        <w:t>幾公尺，它旁邊一定有侵占到別人，他不還給人家，他說那也是我的，之後把它圍起來，圍起來連我們的田園一個溝渠也不讓我嬸嬸過。所以這個因為我們耕作就知道，有上面區域跟下面區域，所以一定要經過溝渠，所以現在圍起來也不讓他過 ，所以我嬸嬸要趕緊再找一個地方挖一落溝渠，才能夠排水，不然水無法排。所以在此，我提供這幾個例子，以後若鑑界，不要造成這種鄰居間的傷害。現在他一直要告我叔叔侵占，但是你看造成這些沒有必要發生的事件，在此提供給局長，未來不管是哪個地方，這個事件不要再發生，以上，局長，我是提供而已。今天的質詢到此為止。</w:t>
      </w:r>
    </w:p>
    <w:p>
      <w:pPr>
        <w:pStyle w:val="Style22"/>
        <w:rPr/>
      </w:pPr>
      <w:r>
        <w:rPr/>
        <w:t>主席（蔡副議長昌達）：</w:t>
      </w:r>
    </w:p>
    <w:p>
      <w:pPr>
        <w:pStyle w:val="Style23"/>
        <w:ind w:left="242" w:firstLine="242"/>
        <w:rPr/>
      </w:pPr>
      <w:r>
        <w:rPr/>
        <w:t>謝謝張漢忠議員的質詢，上午的議程到此結束，散會。（中午</w:t>
      </w:r>
      <w:r>
        <w:rPr/>
        <w:t>12</w:t>
      </w:r>
      <w:r>
        <w:rPr/>
        <w:t>時</w:t>
      </w:r>
      <w:r>
        <w:rPr/>
        <w:t>31</w:t>
      </w:r>
      <w:r>
        <w:rPr/>
        <w:t>分）</w:t>
      </w:r>
    </w:p>
    <w:p>
      <w:pPr>
        <w:pStyle w:val="Style23"/>
        <w:ind w:left="242" w:firstLine="242"/>
        <w:rPr/>
      </w:pPr>
      <w:r>
        <w:rPr/>
      </w:r>
    </w:p>
    <w:sectPr>
      <w:headerReference w:type="even" r:id="rId2"/>
      <w:headerReference w:type="default" r:id="rId3"/>
      <w:footerReference w:type="even" r:id="rId4"/>
      <w:footerReference w:type="default" r:id="rId5"/>
      <w:type w:val="nextPage"/>
      <w:pgSz w:w="10943" w:h="15082"/>
      <w:pgMar w:left="1474" w:right="1474" w:gutter="0" w:header="1077" w:top="1814" w:footer="680" w:bottom="1474"/>
      <w:pgNumType w:start="1"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明">
    <w:charset w:val="88"/>
    <w:family w:val="modern"/>
    <w:pitch w:val="default"/>
  </w:font>
  <w:font w:name="Cambria">
    <w:charset w:val="00"/>
    <w:family w:val="roman"/>
    <w:pitch w:val="variable"/>
  </w:font>
  <w:font w:name="Liberation Sans">
    <w:altName w:val="Arial"/>
    <w:charset w:val="01"/>
    <w:family w:val="swiss"/>
    <w:pitch w:val="variable"/>
  </w:font>
  <w:font w:name="文鼎粗黑">
    <w:charset w:val="88"/>
    <w:family w:val="modern"/>
    <w:pitch w:val="default"/>
  </w:font>
  <w:font w:name="文鼎粗圓">
    <w:charset w:val="88"/>
    <w:family w:val="modern"/>
    <w:pitch w:val="default"/>
  </w:font>
  <w:font w:name="Tahom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20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637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0</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0</w:t>
                    </w:r>
                    <w:r>
                      <w:rPr>
                        <w:rStyle w:val="PageNumber"/>
                        <w:sz w:val="28"/>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20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637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1</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1</w:t>
                    </w:r>
                    <w:r>
                      <w:rPr>
                        <w:rStyle w:val="PageNumber"/>
                        <w:sz w:val="28"/>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 w:hanging="2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 w:hanging="2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00" w:hanging="100"/>
      <w:jc w:val="both"/>
    </w:pPr>
    <w:rPr>
      <w:rFonts w:ascii="文鼎細明" w:hAnsi="文鼎細明" w:eastAsia="文鼎細明" w:cs="Times New Roman"/>
      <w:color w:val="auto"/>
      <w:spacing w:val="4"/>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00" w:before="216" w:after="216"/>
      <w:ind w:left="560" w:hanging="0"/>
      <w:outlineLvl w:val="1"/>
    </w:pPr>
    <w:rPr>
      <w:rFonts w:ascii="Arial" w:hAnsi="Arial" w:eastAsia="新細明體;PMingLiU" w:cs="Arial"/>
      <w:spacing w:val="0"/>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0" w:hanging="0"/>
      <w:jc w:val="left"/>
      <w:outlineLvl w:val="3"/>
    </w:pPr>
    <w:rPr>
      <w:rFonts w:ascii="Arial" w:hAnsi="Arial" w:eastAsia="新細明體;PMingLiU" w:cs="Arial"/>
      <w:spacing w:val="0"/>
      <w:sz w:val="36"/>
      <w:szCs w:val="36"/>
    </w:rPr>
  </w:style>
  <w:style w:type="paragraph" w:styleId="Heading5">
    <w:name w:val="Heading 5"/>
    <w:basedOn w:val="Normal"/>
    <w:next w:val="Normal"/>
    <w:qFormat/>
    <w:pPr>
      <w:keepNext w:val="true"/>
      <w:numPr>
        <w:ilvl w:val="4"/>
        <w:numId w:val="1"/>
      </w:numPr>
      <w:spacing w:lineRule="exact" w:line="520"/>
      <w:ind w:left="200" w:hanging="0"/>
      <w:jc w:val="left"/>
      <w:outlineLvl w:val="4"/>
    </w:pPr>
    <w:rPr>
      <w:rFonts w:ascii="Arial" w:hAnsi="Arial" w:eastAsia="新細明體;PMingLiU" w:cs="Arial"/>
      <w:bCs/>
      <w:spacing w:val="0"/>
      <w:sz w:val="32"/>
      <w:szCs w:val="36"/>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szCs w:val="18"/>
    </w:rPr>
  </w:style>
  <w:style w:type="character" w:styleId="InternetLink">
    <w:name w:val="Hyperlink"/>
    <w:rPr>
      <w:color w:val="0000FF"/>
      <w:u w:val="single"/>
    </w:rPr>
  </w:style>
  <w:style w:type="character" w:styleId="Style11">
    <w:name w:val="頁首 字元"/>
    <w:qFormat/>
    <w:rPr>
      <w:rFonts w:ascii="文鼎細明" w:hAnsi="文鼎細明" w:eastAsia="文鼎細明"/>
      <w:spacing w:val="4"/>
      <w:kern w:val="2"/>
    </w:rPr>
  </w:style>
  <w:style w:type="character" w:styleId="St">
    <w:name w:val="st"/>
    <w:qFormat/>
    <w:rPr/>
  </w:style>
  <w:style w:type="character" w:styleId="Style12">
    <w:name w:val="副標題 字元"/>
    <w:qFormat/>
    <w:rPr>
      <w:rFonts w:ascii="Cambria" w:hAnsi="Cambria" w:cs="Times New Roman"/>
      <w:i/>
      <w:iCs/>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標頭"/>
    <w:basedOn w:val="Normal"/>
    <w:qFormat/>
    <w:pPr>
      <w:kinsoku w:val="false"/>
      <w:spacing w:before="0" w:after="50"/>
      <w:ind w:left="100" w:hanging="0"/>
    </w:pPr>
    <w:rPr>
      <w:rFonts w:ascii="Arial" w:hAnsi="Arial" w:eastAsia="文鼎粗黑" w:cs="Arial"/>
      <w:sz w:val="28"/>
    </w:rPr>
  </w:style>
  <w:style w:type="paragraph" w:styleId="Style14">
    <w:name w:val="主席"/>
    <w:basedOn w:val="Normal"/>
    <w:qFormat/>
    <w:pPr>
      <w:kinsoku w:val="false"/>
      <w:ind w:left="0" w:hanging="0"/>
    </w:pPr>
    <w:rPr>
      <w:rFonts w:ascii="文鼎粗黑" w:hAnsi="文鼎粗黑" w:eastAsia="文鼎粗黑"/>
      <w:sz w:val="23"/>
    </w:rPr>
  </w:style>
  <w:style w:type="paragraph" w:styleId="Style15">
    <w:name w:val="註解文字"/>
    <w:basedOn w:val="Normal"/>
    <w:qFormat/>
    <w:pPr>
      <w:jc w:val="left"/>
    </w:pPr>
    <w:rPr/>
  </w:style>
  <w:style w:type="paragraph" w:styleId="Style16">
    <w:name w:val="中標頭"/>
    <w:basedOn w:val="Normal"/>
    <w:qFormat/>
    <w:pPr>
      <w:spacing w:lineRule="atLeast" w:line="320"/>
      <w:ind w:left="0" w:hanging="100"/>
    </w:pPr>
    <w:rPr>
      <w:rFonts w:ascii="文鼎粗圓" w:hAnsi="文鼎粗圓" w:eastAsia="文鼎粗圓" w:cs="Arial"/>
      <w:spacing w:val="16"/>
      <w:sz w:val="26"/>
    </w:rPr>
  </w:style>
  <w:style w:type="paragraph" w:styleId="Style17">
    <w:name w:val="小標頭"/>
    <w:basedOn w:val="Normal"/>
    <w:qFormat/>
    <w:pPr>
      <w:spacing w:before="50" w:after="50"/>
    </w:pPr>
    <w:rPr>
      <w:rFonts w:ascii="Arial" w:hAnsi="Arial" w:eastAsia="文鼎中黑" w:cs="Arial"/>
      <w:sz w:val="23"/>
    </w:rPr>
  </w:style>
  <w:style w:type="paragraph" w:styleId="Style18">
    <w:name w:val="註解主旨"/>
    <w:basedOn w:val="Style15"/>
    <w:next w:val="Style15"/>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本文第一層縮排"/>
    <w:basedOn w:val="TextBody"/>
    <w:qFormat/>
    <w:pPr>
      <w:ind w:left="100" w:firstLine="210"/>
    </w:pPr>
    <w:rPr/>
  </w:style>
  <w:style w:type="paragraph" w:styleId="TextBodyIndent">
    <w:name w:val="Body Text Indent"/>
    <w:basedOn w:val="Normal"/>
    <w:pPr>
      <w:spacing w:before="0" w:after="120"/>
      <w:ind w:left="480" w:hanging="100"/>
    </w:pPr>
    <w:rPr/>
  </w:style>
  <w:style w:type="paragraph" w:styleId="2">
    <w:name w:val="本文第一層縮排 2"/>
    <w:basedOn w:val="TextBodyIndent"/>
    <w:qFormat/>
    <w:pPr>
      <w:ind w:left="480" w:firstLine="210"/>
    </w:pPr>
    <w:rPr/>
  </w:style>
  <w:style w:type="paragraph" w:styleId="Style21">
    <w:name w:val=" 字元 字元"/>
    <w:basedOn w:val="Normal"/>
    <w:qFormat/>
    <w:pPr>
      <w:widowControl/>
      <w:spacing w:lineRule="exact" w:line="240" w:before="0" w:after="160"/>
      <w:ind w:left="0" w:hanging="0"/>
      <w:jc w:val="left"/>
    </w:pPr>
    <w:rPr>
      <w:rFonts w:ascii="Tahoma" w:hAnsi="Tahoma" w:eastAsia="新細明體;PMingLiU" w:cs="Tahoma"/>
      <w:spacing w:val="0"/>
      <w:kern w:val="0"/>
      <w:sz w:val="20"/>
      <w:szCs w:val="20"/>
    </w:rPr>
  </w:style>
  <w:style w:type="paragraph" w:styleId="Style22">
    <w:name w:val="人名"/>
    <w:basedOn w:val="Normal"/>
    <w:qFormat/>
    <w:pPr>
      <w:spacing w:lineRule="exact" w:line="340"/>
      <w:ind w:left="0" w:hanging="0"/>
      <w:jc w:val="left"/>
    </w:pPr>
    <w:rPr>
      <w:rFonts w:ascii="文鼎粗黑" w:hAnsi="文鼎粗黑" w:eastAsia="文鼎粗黑" w:cs="新細明體;PMingLiU"/>
      <w:sz w:val="23"/>
      <w:szCs w:val="20"/>
    </w:rPr>
  </w:style>
  <w:style w:type="paragraph" w:styleId="Style23">
    <w:name w:val="文鼎細明"/>
    <w:basedOn w:val="Normal"/>
    <w:qFormat/>
    <w:pPr>
      <w:overflowPunct w:val="false"/>
      <w:spacing w:lineRule="exact" w:line="340"/>
      <w:ind w:left="100" w:firstLine="100"/>
    </w:pPr>
    <w:rPr>
      <w:rFonts w:cs="新細明體;PMingLiU"/>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4">
    <w:name w:val="字元 字元 字元 字元 字元 字元 字元 字元 字元 字元 字元 字元 字元"/>
    <w:basedOn w:val="Normal"/>
    <w:qFormat/>
    <w:pPr>
      <w:widowControl/>
      <w:spacing w:lineRule="exact" w:line="240" w:before="0" w:after="160"/>
      <w:ind w:left="0" w:hanging="0"/>
      <w:jc w:val="left"/>
    </w:pPr>
    <w:rPr>
      <w:rFonts w:ascii="Tahoma" w:hAnsi="Tahoma" w:eastAsia="新細明體;PMingLiU" w:cs="Tahom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2:00Z</dcterms:created>
  <dc:creator>Pc-Speed</dc:creator>
  <dc:description/>
  <cp:keywords/>
  <dc:language>en-US</dc:language>
  <cp:lastModifiedBy>阮素貞</cp:lastModifiedBy>
  <cp:lastPrinted>2013-03-20T19:29:00Z</cp:lastPrinted>
  <dcterms:modified xsi:type="dcterms:W3CDTF">2013-11-22T06:04:00Z</dcterms:modified>
  <cp:revision>55</cp:revision>
  <dc:subject/>
  <dc:title>十七、第五屆第六次定期大會第十八次會議</dc:title>
</cp:coreProperties>
</file>