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高雄市議會</w:t>
      </w:r>
      <w:r>
        <w:rPr/>
        <w:t>公聽會邀請書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25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照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執行狀況問題探討與建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公聽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第一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鳳山區國泰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峰議員</w:t>
            </w:r>
          </w:p>
        </w:tc>
      </w:tr>
      <w:tr>
        <w:trPr>
          <w:trHeight w:val="36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人員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高雄市全體議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政府機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衛生局局長、相關單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社會局老人科科長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長青綜合服務中心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專家學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物理治療系林昭宏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職能治療系張志仲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高齡及長期照護事業系李碧玉教授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聽會引言、探討題綱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引言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widowControl/>
              <w:spacing w:lineRule="exact" w:line="440"/>
              <w:ind w:left="4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縣市合併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，合併後大高雄人口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底止大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739,1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其中合乎長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對象大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,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占所有人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3%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其中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失能的老人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,88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比例最高。</w:t>
            </w:r>
          </w:p>
          <w:p>
            <w:pPr>
              <w:pStyle w:val="Normal"/>
              <w:spacing w:lineRule="auto" w:line="360" w:before="0" w:after="180"/>
              <w:ind w:firstLine="48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1  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高雄市長期照護需求人口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3255</wp:posOffset>
                      </wp:positionV>
                      <wp:extent cx="5220970" cy="150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6"/>
                                    <w:gridCol w:w="287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人口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5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歲以上失能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2,8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失能身心障礙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1,8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5-6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歲失能原住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歲以上失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3,9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5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衰弱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,9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118.4pt;mso-wrap-distance-left:0pt;mso-wrap-distance-right:9pt;mso-wrap-distance-top:0pt;mso-wrap-distance-bottom:0pt;margin-top:5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  <w:gridCol w:w="28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口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歲以上失能老人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2,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失能身心障礙者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1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5-6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歲失能原住民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歲以上失智者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3,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衰弱老人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,9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56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高雄市政府社會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18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不同年齡長照人口使用情形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使用長照的比例偏低，大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3%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1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1  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高雄市使用長照服務失能人口數年齡分佈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44195</wp:posOffset>
                  </wp:positionH>
                  <wp:positionV relativeFrom="margin">
                    <wp:posOffset>1118870</wp:posOffset>
                  </wp:positionV>
                  <wp:extent cx="3930650" cy="2101850"/>
                  <wp:effectExtent l="0" t="0" r="0" b="0"/>
                  <wp:wrapSquare wrapText="bothSides"/>
                  <wp:docPr id="2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1018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高雄市政府衛生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19))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據市府衛生局推估本市長照需求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長照需求人口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,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惟扣除使用外籍看護工及入住機構人數，實際長照需求人數應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,5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底本市長照使用人數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,05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長照服務涵蓋率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%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2  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長照服務項目涵蓋率</w:t>
            </w:r>
          </w:p>
          <w:p>
            <w:pPr>
              <w:pStyle w:val="101"/>
              <w:kinsoku w:val="false"/>
              <w:overflowPunct w:val="false"/>
              <w:ind w:left="0" w:hanging="0"/>
              <w:jc w:val="right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資料來源：高雄市政府社會局、衛生局</w:t>
            </w:r>
            <w:r>
              <w:rPr>
                <w:rFonts w:cs="新細明體;PMingLiU"/>
                <w:color w:val="000000"/>
                <w:sz w:val="28"/>
                <w:szCs w:val="28"/>
              </w:rPr>
              <w:t>(2019)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5267960" cy="1568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1056"/>
                                    <w:gridCol w:w="1056"/>
                                    <w:gridCol w:w="2316"/>
                                    <w:gridCol w:w="1056"/>
                                    <w:gridCol w:w="1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失能人口推估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長照需求者使用外籍看護工人數</w:t>
                                        </w:r>
                                      </w:p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長照需求者入住機構</w:t>
                                        </w:r>
                                      </w:p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長照需求者未使用外籍看護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及入住機構人數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D)=(A)-(B)-(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長照服務人數</w:t>
                                        </w:r>
                                      </w:p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長照服務涵蓋率</w:t>
                                        </w:r>
                                      </w:p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F)=(E)/(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1,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8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,7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8,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,7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01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jc w:val="left"/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3.8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123.5pt;mso-wrap-distance-left:9pt;mso-wrap-distance-right:9pt;mso-wrap-distance-top:0pt;mso-wrap-distance-bottom:0pt;margin-top:3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2316"/>
                              <w:gridCol w:w="1056"/>
                              <w:gridCol w:w="17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年失能人口推估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長照需求者使用外籍看護工人數</w:t>
                                  </w:r>
                                </w:p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長照需求者入住機構</w:t>
                                  </w:r>
                                </w:p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長照需求者未使用外籍看護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及入住機構人數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(D)=(A)-(B)-(C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月長照服務人數</w:t>
                                  </w:r>
                                </w:p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長照服務涵蓋率</w:t>
                                  </w:r>
                                </w:p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(F)=(E)/(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91,1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21,8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0,73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58,5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9,78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"/>
                                    <w:kinsoku w:val="false"/>
                                    <w:overflowPunct w:val="false"/>
                                    <w:snapToGrid w:val="false"/>
                                    <w:spacing w:lineRule="exact" w:line="500"/>
                                    <w:ind w:left="0" w:hanging="0"/>
                                    <w:jc w:val="left"/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3.8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01"/>
              <w:kinsoku w:val="false"/>
              <w:overflowPunct w:val="false"/>
              <w:ind w:left="0" w:hanging="0"/>
              <w:jc w:val="left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備註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101"/>
              <w:kinsoku w:val="false"/>
              <w:overflowPunct w:val="false"/>
              <w:ind w:left="0" w:hanging="0"/>
              <w:jc w:val="left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1.A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欄資料為衛生局</w:t>
            </w:r>
            <w:r>
              <w:rPr>
                <w:rFonts w:cs="新細明體;PMingLiU"/>
                <w:color w:val="000000"/>
                <w:sz w:val="28"/>
                <w:szCs w:val="28"/>
              </w:rPr>
              <w:t>107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年推估本市長照需求人數</w:t>
            </w:r>
          </w:p>
          <w:p>
            <w:pPr>
              <w:pStyle w:val="101"/>
              <w:kinsoku w:val="false"/>
              <w:overflowPunct w:val="false"/>
              <w:ind w:left="0" w:hanging="0"/>
              <w:jc w:val="left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2.B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欄資料是從勞動部勞動統計查詢網</w:t>
            </w:r>
          </w:p>
          <w:p>
            <w:pPr>
              <w:pStyle w:val="101"/>
              <w:kinsoku w:val="false"/>
              <w:overflowPunct w:val="false"/>
              <w:ind w:left="0" w:hanging="0"/>
              <w:jc w:val="left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3.C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欄資料是從本局社衛政統計報表所得</w:t>
            </w:r>
          </w:p>
          <w:p>
            <w:pPr>
              <w:pStyle w:val="101"/>
              <w:kinsoku w:val="false"/>
              <w:overflowPunct w:val="false"/>
              <w:ind w:left="0" w:hanging="0"/>
              <w:jc w:val="left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4.E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欄資料是從衛福部照顧系統多維度分析</w:t>
            </w:r>
          </w:p>
          <w:p>
            <w:pPr>
              <w:pStyle w:val="101"/>
              <w:kinsoku w:val="false"/>
              <w:overflowPunct w:val="false"/>
              <w:ind w:left="0" w:hanging="0"/>
              <w:jc w:val="left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5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上開涵蓋率計算方式係依</w:t>
            </w:r>
            <w:r>
              <w:rPr>
                <w:rFonts w:cs="新細明體;PMingLiU"/>
                <w:color w:val="000000"/>
                <w:sz w:val="28"/>
                <w:szCs w:val="28"/>
              </w:rPr>
              <w:t>108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年地方衛生機關考評指標計算。</w:t>
            </w:r>
          </w:p>
          <w:p>
            <w:pPr>
              <w:pStyle w:val="Normal"/>
              <w:spacing w:lineRule="exact" w:line="440" w:before="0" w:after="180"/>
              <w:ind w:firstLine="48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期照顧服務項目依家庭經濟狀況提供不同補助標準，可分為低收入戶、中低收入戶及一般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，按其身分別採零負擔或部分負擔機制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底高市低收入戶及中低收入戶人口占全市人口比率分別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底本市居家服務個案按身分別觀察，低收入戶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.6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、中低收入戶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8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及一般戶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.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38455</wp:posOffset>
                  </wp:positionH>
                  <wp:positionV relativeFrom="margin">
                    <wp:posOffset>1530350</wp:posOffset>
                  </wp:positionV>
                  <wp:extent cx="4387850" cy="2132330"/>
                  <wp:effectExtent l="0" t="0" r="0" b="0"/>
                  <wp:wrapSquare wrapText="bothSides"/>
                  <wp:docPr id="4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0" cy="213233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標楷體"/>
                <w:b/>
                <w:kern w:val="0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2  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底高雄市居家服務服務個案統計–按身分別分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衛生福利部統計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3  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底高雄市身分別人口接受居家服務比率統計</w:t>
            </w:r>
          </w:p>
          <w:tbl>
            <w:tblPr>
              <w:tblW w:w="7387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408"/>
              <w:gridCol w:w="1701"/>
              <w:gridCol w:w="1476"/>
            </w:tblGrid>
            <w:tr>
              <w:trPr>
                <w:trHeight w:val="37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項目別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低收入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中低收入戶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般戶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服務個案人數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,6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,26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,76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身分別人口數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9,8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3,43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,670,2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身分別人口數與全市人口數占比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2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6.2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身分別人口接受服務比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.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.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2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料來源：高雄市政府社會局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身分別人口接受服務比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個案人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別人口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80"/>
              <w:ind w:firstLine="48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依據內政部發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簡易生命表資料顯示，本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女性平均餘命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2.2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高於男性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5.7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，並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底本市老年人口女性占比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.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亦高於男性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.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，由此推估失能老人人口之長期照顧女性需求應高於男性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長期照顧最主要服務項目居家服務為例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底本市居家服務個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66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其中女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1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.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，高於男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,5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.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。觀察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來的個案，女性人數均較男性人數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倍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3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55905</wp:posOffset>
                  </wp:positionH>
                  <wp:positionV relativeFrom="margin">
                    <wp:posOffset>662940</wp:posOffset>
                  </wp:positionV>
                  <wp:extent cx="4613910" cy="2434590"/>
                  <wp:effectExtent l="0" t="0" r="0" b="0"/>
                  <wp:wrapSquare wrapText="bothSides"/>
                  <wp:docPr id="5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338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910" cy="24345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-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居家服務服務個案統計–按性別分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高雄市政府社會局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19))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照仰賴外勞人力逐年增加，家庭看護工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,79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增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,8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不管是產業人力或是照護人力，高雄市仰賴外勞人力逐年增加，已成另一種經濟產業之一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5080</wp:posOffset>
                  </wp:positionV>
                  <wp:extent cx="4118610" cy="2914650"/>
                  <wp:effectExtent l="0" t="0" r="0" b="0"/>
                  <wp:wrapSquare wrapText="bothSides"/>
                  <wp:docPr id="6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2914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5" w:right="8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4  101~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高雄市產業及社福外勞人數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本研究根據勞動部勞動統計查詢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1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自行繪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外，高雄市平均家戶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逐年遞減，也比平均全國戶數人口略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顯然，三代同堂的家戶已經逐年下降。傳統家庭倫理敬老在家受照顧的家庭結構式微，長期照護的角色更形重要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629285</wp:posOffset>
                  </wp:positionV>
                  <wp:extent cx="5001260" cy="286067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5  97~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與高雄市每戶平均人口數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行政院主計總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18)‧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家庭收支調查報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女性勞動參與率方面，依照衛福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進行的國民長照需要調查結果顯示：台灣照顧人力主要以女性為主，比率大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根據勞動部勞動統計資料的結果，台灣女性勞動參與率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9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1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對照高雄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2%(8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.5%(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趨勢一致比例相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6  82~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與高雄市女性勞動參與率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勞動部勞動統計查詢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18)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資源狀況－勞動力參與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按性別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)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503545</wp:posOffset>
                  </wp:positionV>
                  <wp:extent cx="5902960" cy="255079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29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照人力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長照人力，分居服員及醫事人員，在居服員部分，截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為止，共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7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有認證投入長照服務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在社會局登錄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人居服員，儘管有多元管道培育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以上，但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為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7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真正投入長照及其他機構醫院的照護員不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原因在照護員的工作不受尊重，加上工時長、薪資報酬不高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99770</wp:posOffset>
                  </wp:positionH>
                  <wp:positionV relativeFrom="margin">
                    <wp:posOffset>1996440</wp:posOffset>
                  </wp:positionV>
                  <wp:extent cx="4370070" cy="1946910"/>
                  <wp:effectExtent l="0" t="0" r="0" b="0"/>
                  <wp:wrapSquare wrapText="bothSides"/>
                  <wp:docPr id="9" name="圖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1946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23"/>
              <w:spacing w:lineRule="auto" w:line="360" w:before="180" w:after="0"/>
              <w:ind w:left="0" w:firstLine="64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-7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-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居服員登錄人數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高雄市政府社會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18))</w:t>
            </w:r>
          </w:p>
          <w:p>
            <w:pPr>
              <w:pStyle w:val="Normal"/>
              <w:widowControl/>
              <w:spacing w:lineRule="exact" w:line="440"/>
              <w:ind w:right="5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外，從登錄執行業務的照護員年齡分析，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以上的照護員都超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4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「相對高齡化照護員」照顧失能者的現象比例偏高，年輕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的照護員不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顯見要從事照護員當志業的年輕人，未來應有一個良好制度及薪資，才能改善照護員人力不足，吸引年輕人投入的意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4  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高雄市居服員年齡層分布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16"/>
              <w:gridCol w:w="916"/>
              <w:gridCol w:w="916"/>
              <w:gridCol w:w="1056"/>
              <w:gridCol w:w="1056"/>
              <w:gridCol w:w="1056"/>
              <w:gridCol w:w="1056"/>
              <w:gridCol w:w="916"/>
              <w:gridCol w:w="916"/>
            </w:tblGrid>
            <w:tr>
              <w:trPr>
                <w:trHeight w:val="27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8-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5-3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5-4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5-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0-5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5-5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0-6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以上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合計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8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8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0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9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,76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比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47%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8.45%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1.6%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6.04%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7.46%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6.89%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.53%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.56%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高雄市政府社會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18)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80"/>
              <w:ind w:firstLine="48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照衛福部長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推估，以服務涵蓋率目標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算，合乎長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中約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人左右為服務人口數，其中居家服務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17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計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以居家照顧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算，高雄市合理的居服人員大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左右。以現況有登錄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7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來說，尚不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左右，因此，現況高雄市長照居服員的人力明顯不足，居服員人力短缺，長照政策最基礎的人力不足，對未來推動長照的品質堪憂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醫事人力方面，高雄市執業的醫事人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明顯在醫院工作居多，由於醫事人力投入長照的服務，並無限制一定要專職，而是透過一定訓練課程，便可以登錄到各縣市的照管系統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57530</wp:posOffset>
                  </wp:positionH>
                  <wp:positionV relativeFrom="margin">
                    <wp:posOffset>2811780</wp:posOffset>
                  </wp:positionV>
                  <wp:extent cx="4842510" cy="2114550"/>
                  <wp:effectExtent l="0" t="0" r="0" b="0"/>
                  <wp:wrapSquare wrapText="bothSides"/>
                  <wp:docPr id="10" name="圖片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2114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8  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高雄市醫事人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本研究根據高雄市政府衛生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1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自行繪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高雄市的物理治療師為例，首先必須要先上長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evel 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，可以到衛生福利部建立的長期照顧專業人員數位學習平台上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課，或是參加衛生局舉辦的課程，取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evel 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證明後，至高雄市衛生局長照科辦理，審核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的時間，便能領取認證證明，便可以同步在專職之外投入長照服務。截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登錄於照管系統的醫事人數合計只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4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9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真正在醫院或診所執業的人數相比，人數不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4095750" cy="2663190"/>
                  <wp:effectExtent l="0" t="0" r="0" b="0"/>
                  <wp:wrapSquare wrapText="bothSides"/>
                  <wp:docPr id="11" name="圖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663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9  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登錄於照管系統之醫事人員人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本研究根據高雄市政府衛生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018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繪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探討題綱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ind w:left="480" w:hanging="13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照專業人力與照護相關人力的探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ind w:left="480" w:hanging="13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照方案、級數額度使用率不足？合理的額度如何分配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ind w:left="480" w:hanging="13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照中心設立不足之問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ind w:left="480" w:hanging="13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立長照中心之後，行政流程之探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ind w:left="480" w:hanging="13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程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者專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者專家及官員回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論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出席人員請貴機關准予公差（假）。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受邀單位請派員參加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2" w:hanging="48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2" w:hanging="480"/>
      </w:pPr>
      <w:rPr>
        <w:sz w:val="28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>
      <w:rFonts w:eastAsia="標楷體"/>
      <w:b w:val="false"/>
      <w:sz w:val="28"/>
      <w:szCs w:val="28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>
      <w:rFonts w:eastAsia="標楷體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Style12">
    <w:name w:val="預設段落字型"/>
    <w:qFormat/>
    <w:rPr/>
  </w:style>
  <w:style w:type="character" w:styleId="Fullpost">
    <w:name w:val="fullpos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10">
    <w:name w:val="(1)0標題 字元"/>
    <w:qFormat/>
    <w:rPr>
      <w:rFonts w:ascii="標楷體" w:hAnsi="標楷體" w:eastAsia="標楷體" w:cs="標楷體"/>
      <w:color w:val="0000FF"/>
      <w:sz w:val="32"/>
      <w:szCs w:val="32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01">
    <w:name w:val="(1)0標題"/>
    <w:basedOn w:val="Normal"/>
    <w:qFormat/>
    <w:pPr>
      <w:snapToGrid w:val="false"/>
      <w:ind w:left="2098" w:hanging="480"/>
      <w:jc w:val="both"/>
    </w:pPr>
    <w:rPr>
      <w:rFonts w:ascii="標楷體" w:hAnsi="標楷體" w:eastAsia="標楷體" w:cs="標楷體"/>
      <w:color w:val="0000FF"/>
      <w:kern w:val="0"/>
      <w:sz w:val="32"/>
      <w:szCs w:val="32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.kcg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5:00Z</dcterms:created>
  <dc:creator>Admin</dc:creator>
  <dc:description/>
  <dc:language>en-US</dc:language>
  <cp:lastModifiedBy>郭瓊萍</cp:lastModifiedBy>
  <cp:lastPrinted>2019-10-04T10:56:00Z</cp:lastPrinted>
  <dcterms:modified xsi:type="dcterms:W3CDTF">2019-10-04T02:56:00Z</dcterms:modified>
  <cp:revision>6</cp:revision>
  <dc:subject/>
  <dc:title>時間</dc:title>
</cp:coreProperties>
</file>