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議會公聽會邀請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89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分齡挑戰 適能冒險」特色公園公聽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一樓第一會議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主持人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裕成議長、張豐藤議員、陳信瑜議員</w:t>
            </w:r>
          </w:p>
        </w:tc>
      </w:tr>
      <w:tr>
        <w:trPr>
          <w:trHeight w:val="49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人員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部門：高雄市政府工務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局、法制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考核發展委員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營區公所區長胡俊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梓區公所區長黃順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學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公共事務管理研究所所長郭瑞坤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守大學公共政策與管理系吳明孝助理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建築及都市設計學系吳書原助理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我特色公園行動聯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中華民國職能治療師公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職能治療師公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身心障礙兒童權利促進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靖娟兒童安全文教基金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灣人權促進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建築師公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高雄市野鳥學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愛樹人莊傑任團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護樹護地協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荒野保護協會高雄分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景觀工程商業同業公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家彰建築師事務所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長：小港區泰山里里長郭致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高松里里長梁志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松山里里長王美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山明里里長洪文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區松金里里長沈添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全體議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緣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緣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言：</w:t>
            </w:r>
          </w:p>
          <w:p>
            <w:pPr>
              <w:pStyle w:val="Normal"/>
              <w:widowControl/>
              <w:spacing w:lineRule="exact" w:line="440"/>
              <w:ind w:firstLine="7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罐頭公園攻佔全台！每個公園都是「複製、貼上」的罐頭樂園。有學者曾警告，遊具單調化的問題，將嚴重影響兒童發展，這些都限制了孩子能夠自由發揮遊戲創意的可能性。規格化大量生產的公園遊具，造型相近缺乏設計，玩法單調僅趨向於低齡兒童使用，更無法滿足身心障礙兒童的需求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園兒童遊戲場是都市孩子們的童年回憶之一，我們都希望孩子可以快樂、安全的成長，並且有無窮的想像力，公園遊戲場是公共空間組成的一部份，遊戲對孩子而言，不是只是單純的玩耍，也是刺激肌肉訓練、腦部發育、訓練身體協調的重要過程，滿足不同年齡層的遊戲設施，避免單一思考的侷限，鄰近的公園遊戲場，透過每天的身體規律運動，可以增進孩子的記憶力與認知能力，讓遊戲場變的更輕鬆有樂趣，並能激發孩子的潛能。另外，遊戲場也提供了孩子們互動的社交機會與親子陪伴的美好記憶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澳洲戶外的公共遊戲場為例，大致可分為八種：都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rba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自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atur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生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cology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感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nsory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冒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dventure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共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clusive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想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mitative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文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ulture interpretation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全融無障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 ability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所謂的共融遊戲場，是除了兒童以外，要考量更多不同年齡層的使用者需求，如幼童、老年人、青少年、成人、身心障礙者、自行車使用者甚至是寵物。澳洲景觀設計領域獲獎無數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SPECT Studio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為好的遊戲場設計，關鍵還是在於對場地與環境的考量，「我們總是自問我們為誰設計這個空間？需要被照顧到的是那個階段的年齡層？是當地的居民還是遊客，還是為了展示此區域的吸引力，為了特定的目的考量？」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還我特色公園行動聯盟提出目前台灣遊戲場有「三缺一不足」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缺乏挑戰：過去罐頭遊戲場最大的問題就是幼齡化，缺乏高大的滑梯、更陡直的坡面，攀爬、擺盪設施設置趕不上拆除的速度，無法給予孩子充分的自我挑戰與實現機會。然而現在新設的遊戲場也還是沒解決這個問題，對孩子的多樣性涵蓋仍不足，長期以來五歲以上孩子得不到滿足，家長還需要另外付費去民營遊戲場尋求高溜滑梯、攀爬設備，更不用說更高度需求的過動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DD/ADH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兒，他們需要頻率更高的練習，但需求一直被忽視，在遊戲場得不到充份的刺激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缺乏特色：今年台北、新北雖然開始新一代遊戲場建設，但仍然以擺放遊具為主，所以我們開始看到相似的鳥巢鞦韆、旋轉盤。又或是受限於經費場地都採類似的元素，甚至幾個公園之間互相致敬。我們期待更多不同型態的遊戲場，例如自然風的、挑戰型的、沙水主題的、交通遊戲式的，甚至讓孩子透過遊戲場來建構家鄉的故事，如果大稻埕旁可以有船的主題，如果台大旁邊有書街的主題，當阿公阿嬤帶孫子去遊戲場時，也會在遊戲場找到共鳴和孩子講起過往的人文歷史，串起世代的連結與記憶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缺乏自然：台灣人口密集，地小人稠，高度都市化造成我們與自然的接觸難以取得，而大腦最開始的學習就是透過觸覺，自然能帶給孩子的感官體驗很豐富，然而住在都市的孩子也不是人人有車可以天天去大自然的環境遊戲，所以公園裡的環境對孩子來說是接觸自然的唯一途徑。我們希望在材質可以更自然化，多提供木質、金屬，或是鋪面多使用木屑、沙、礫石、草地，讓孩子儘可能地擁有接觸自然的機會，也減少對環境的傷害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預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不足：要達到以上的理想，最現實的因素莫過於缺錢和地了。我們的都會區真是寸土寸金，雙北以外的縣市雖然有場地，但在遊戲場預算編列嚴重不足。我們深深羨慕日本的大型兒童遊戲場，但當我們聽到一個公園只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蓋遊戲場時，還真不知道怎麼給建議，而這種情況又以社區小公園最為嚴重。遊戲場能不能兼顧安全、特色、挑戰？能，但這個規格已經不是過去的「吃粗飽」的罐頭規格了，我們需要投資更多在這一塊。遊戲場可不可以融合各種不同能力、不同需求、不同年齡的孩子共玩？可以，但是若場地不夠寬闊時，又該如可把大家的需求納在同一個場地解決？若這些資源無法升級，我們不免仍只能將就，而無法講究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的遊戲場設計會呈現寓教於樂的效果，從遊戲過程中潛移默化實踐教育的意義，使用者不斷地透過使用行為在改變一個空間，遊戲場的設計都應該與在地的脈絡結合，鄰近的社區公園是一個生活的節點，更是串連人與土地的情感，打破使用者身分年齡的限制，讓公園真正意義上的「公有化」。</w:t>
            </w:r>
          </w:p>
        </w:tc>
      </w:tr>
      <w:tr>
        <w:trPr>
          <w:trHeight w:val="18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課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跨越年齡層與使用族群的籓籬，如何設計多元遊具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公園水泥化嚴重，如何打造公園生態化？</w:t>
            </w:r>
          </w:p>
        </w:tc>
      </w:tr>
      <w:tr>
        <w:trPr>
          <w:trHeight w:val="18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議  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38" w:hanging="1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，領取資料</w:t>
            </w:r>
          </w:p>
          <w:p>
            <w:pPr>
              <w:pStyle w:val="Normal"/>
              <w:spacing w:lineRule="exact" w:line="400"/>
              <w:ind w:left="1938" w:hanging="1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聽會主持人致詞</w:t>
            </w:r>
          </w:p>
          <w:p>
            <w:pPr>
              <w:pStyle w:val="Normal"/>
              <w:spacing w:lineRule="exact" w:line="400"/>
              <w:ind w:left="1938" w:hanging="1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公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938" w:hanging="1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者專家發言</w:t>
            </w:r>
          </w:p>
          <w:p>
            <w:pPr>
              <w:pStyle w:val="Normal"/>
              <w:spacing w:lineRule="exact" w:line="400"/>
              <w:ind w:left="1938" w:right="-434" w:hanging="1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單位報告</w:t>
            </w:r>
          </w:p>
          <w:p>
            <w:pPr>
              <w:pStyle w:val="Normal"/>
              <w:spacing w:lineRule="exact" w:line="400"/>
              <w:ind w:left="1938" w:hanging="1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會貴賓發言及討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結論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受邀單位請派員參加。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出席人員請  貴機關准予公差（假）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sz w:val="28"/>
      <w:szCs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>
      <w:rFonts w:eastAsia="標楷體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Fullpost">
    <w:name w:val="fullpo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6:00Z</dcterms:created>
  <dc:creator>Admin</dc:creator>
  <dc:description/>
  <cp:keywords/>
  <dc:language>en-US</dc:language>
  <cp:lastModifiedBy>吳春英</cp:lastModifiedBy>
  <cp:lastPrinted>2017-10-11T18:30:00Z</cp:lastPrinted>
  <dcterms:modified xsi:type="dcterms:W3CDTF">2018-07-31T00:51:00Z</dcterms:modified>
  <cp:revision>12</cp:revision>
  <dc:subject/>
  <dc:title>時間</dc:title>
</cp:coreProperties>
</file>