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聽會邀請書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名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路地下化完工後，三民地區沿線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策略公聽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（星期一） 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議會一樓第一會議室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香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部門：</w:t>
            </w:r>
          </w:p>
          <w:p>
            <w:pPr>
              <w:pStyle w:val="Normal"/>
              <w:spacing w:lineRule="exact" w:line="500"/>
              <w:ind w:left="6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高雄市政府工務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都市發展局、經濟發展局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發展考核委員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交通局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部鐵路改建工程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專家學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守大學李樑堅行政副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守大學政管系吳文彥助理教授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院張其祿院長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3F4F8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3F4F8" w:val="clear"/>
              </w:rPr>
              <w:t>屏東科技大學通識教育中心林信雄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詹達頴助理教授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全體議員</w:t>
            </w:r>
          </w:p>
        </w:tc>
      </w:tr>
      <w:tr>
        <w:trPr>
          <w:trHeight w:val="17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前言及探討課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前言及探討課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前言：</w:t>
            </w:r>
          </w:p>
          <w:p>
            <w:pPr>
              <w:pStyle w:val="Normal"/>
              <w:snapToGrid w:val="false"/>
              <w:spacing w:lineRule="exact" w:line="500"/>
              <w:ind w:left="566"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宣布高雄鐵路地下化即將於今年完工，隨之而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沿線土地如何再利用發展的問題，根據高雄市政府工務局規劃有綠園道及自行車步道等，然而沿線行經場站大部分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三民區，因此以三民地區再發展而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重要的轉機及蛻變所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區是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行政區第二大行政區，民族國宅是最老的國宅，而三民區一直缺乏新的設施及商圈導入，因此如何善用鐵路地下化騰出的土地去作整體規劃，以帶動三民地區的再繁榮，而其推動方向，包括民族國宅的都更、商圈及商業機能的導入，場站意象的塑造及周遭環境元素如何納入，還有電競館如何注入，以及整體休閒機能之規劃，這些都是鐵路地下化土地再利用的重要發展課題，因此本次公聽會，一則希望植基三民地區盤點後的區域特性，如何找尋適當的發展定位及功能；二則透過居民意見的納入及看法之彙整，提供三民地區再發展的趨勢，並經由產、官、學、民的專業探討來整合共識，以提供給高雄市政府作參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探討課題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鐵路地下化完工後，三民地區的再發展策略定位及推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主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50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鐵路地下化完工後，三民地區沿線場站及騰空土地的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5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象塑造及商業機能規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鐵路地下化完工後，三民地區整體休閒功能的再探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進行程序</w:t>
            </w:r>
          </w:p>
          <w:p>
            <w:pPr>
              <w:pStyle w:val="Style18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00  -  14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，領取資料   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30  -  14: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聽會主持人致詞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40  -  15: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報告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10  -  15: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者專家發言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50  -  16: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貴賓發言及討論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20  -  16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結論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受邀單位請派員參加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席人員請  貴機關准予公差（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9:00Z</dcterms:created>
  <dc:creator>Admin</dc:creator>
  <dc:description/>
  <cp:keywords/>
  <dc:language>en-US</dc:language>
  <cp:lastModifiedBy>吳春英</cp:lastModifiedBy>
  <cp:lastPrinted>2018-05-14T10:43:00Z</cp:lastPrinted>
  <dcterms:modified xsi:type="dcterms:W3CDTF">2018-05-14T02:43:00Z</dcterms:modified>
  <cp:revision>5</cp:revision>
  <dc:subject/>
  <dc:title>時間</dc:title>
</cp:coreProperties>
</file>