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議會舉辦</w:t>
      </w:r>
      <w:r>
        <w:rPr>
          <w:rFonts w:ascii="標楷體" w:hAnsi="標楷體" w:cs="標楷體" w:eastAsia="標楷體"/>
          <w:b/>
          <w:sz w:val="28"/>
          <w:szCs w:val="28"/>
        </w:rPr>
        <w:t>「鐵路地下化完工後，三民地區沿線土地再發展策略」公聽會</w:t>
      </w:r>
      <w:r>
        <w:rPr>
          <w:rFonts w:ascii="標楷體" w:hAnsi="標楷體" w:cs="標楷體" w:eastAsia="標楷體"/>
          <w:b/>
          <w:color w:val="000000"/>
          <w:sz w:val="28"/>
          <w:szCs w:val="28"/>
        </w:rPr>
        <w:t>會議紀錄</w:t>
      </w:r>
    </w:p>
    <w:p>
      <w:pPr>
        <w:pStyle w:val="Normal"/>
        <w:spacing w:lineRule="exact" w:line="440"/>
        <w:ind w:right="-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日      期：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42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地      點：本會一樓第一會議</w:t>
      </w:r>
      <w:r>
        <w:rPr>
          <w:rFonts w:ascii="標楷體" w:hAnsi="標楷體" w:cs="標楷體" w:eastAsia="標楷體"/>
          <w:sz w:val="28"/>
          <w:szCs w:val="28"/>
        </w:rPr>
        <w:t>室</w:t>
      </w:r>
    </w:p>
    <w:p>
      <w:pPr>
        <w:pStyle w:val="Normal"/>
        <w:spacing w:lineRule="exact" w:line="42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出（列）席：</w:t>
      </w:r>
      <w:r>
        <w:rPr>
          <w:rFonts w:eastAsia="標楷體" w:cs="標楷體" w:ascii="標楷體" w:hAnsi="標楷體"/>
          <w:kern w:val="0"/>
          <w:sz w:val="28"/>
          <w:szCs w:val="28"/>
        </w:rPr>
        <w:t>(</w:t>
      </w:r>
      <w:r>
        <w:rPr>
          <w:rFonts w:ascii="標楷體" w:hAnsi="標楷體" w:cs="標楷體" w:eastAsia="標楷體"/>
          <w:kern w:val="0"/>
          <w:sz w:val="28"/>
          <w:szCs w:val="28"/>
        </w:rPr>
        <w:t>依發言順序</w:t>
      </w:r>
      <w:r>
        <w:rPr>
          <w:rFonts w:eastAsia="標楷體" w:cs="標楷體" w:ascii="標楷體" w:hAnsi="標楷體"/>
          <w:kern w:val="0"/>
          <w:sz w:val="28"/>
          <w:szCs w:val="28"/>
        </w:rPr>
        <w:t>)</w:t>
      </w:r>
    </w:p>
    <w:p>
      <w:pPr>
        <w:pStyle w:val="Normal"/>
        <w:tabs>
          <w:tab w:val="clear" w:pos="480"/>
          <w:tab w:val="left" w:pos="1162" w:leader="none"/>
        </w:tabs>
        <w:spacing w:lineRule="exact" w:line="420"/>
        <w:ind w:left="1820" w:hanging="1820"/>
        <w:rPr>
          <w:rFonts w:ascii="標楷體" w:hAnsi="標楷體" w:eastAsia="標楷體" w:cs="標楷體"/>
          <w:color w:val="000000"/>
          <w:spacing w:val="4"/>
          <w:sz w:val="28"/>
          <w:szCs w:val="28"/>
        </w:rPr>
      </w:pPr>
      <w:r>
        <w:rPr>
          <w:rFonts w:ascii="標楷體" w:hAnsi="標楷體" w:cs="標楷體" w:eastAsia="標楷體"/>
          <w:kern w:val="0"/>
          <w:sz w:val="28"/>
          <w:szCs w:val="28"/>
        </w:rPr>
        <w:t>民 意 代 表</w:t>
      </w:r>
      <w:r>
        <w:rPr>
          <w:rFonts w:ascii="標楷體" w:hAnsi="標楷體" w:cs="標楷體" w:eastAsia="標楷體"/>
          <w:color w:val="000000"/>
          <w:spacing w:val="4"/>
          <w:sz w:val="28"/>
          <w:szCs w:val="28"/>
        </w:rPr>
        <w:t>－</w:t>
      </w:r>
      <w:r>
        <w:rPr>
          <w:rFonts w:ascii="標楷體" w:hAnsi="標楷體" w:cs="標楷體" w:eastAsia="標楷體"/>
          <w:sz w:val="28"/>
          <w:szCs w:val="28"/>
        </w:rPr>
        <w:t>議員黃香菽、陳玫娟、議員曾俊傑及</w:t>
      </w:r>
      <w:r>
        <w:rPr>
          <w:rFonts w:ascii="標楷體" w:hAnsi="標楷體" w:cs="標楷體" w:eastAsia="標楷體"/>
          <w:bCs/>
          <w:color w:val="000000"/>
          <w:sz w:val="28"/>
          <w:szCs w:val="28"/>
        </w:rPr>
        <w:t>黃柏霖</w:t>
      </w:r>
      <w:r>
        <w:rPr>
          <w:rFonts w:ascii="標楷體" w:hAnsi="標楷體" w:cs="標楷體" w:eastAsia="標楷體"/>
          <w:sz w:val="28"/>
          <w:szCs w:val="28"/>
        </w:rPr>
        <w:t>服務處、三民區安發里里長蔡明德、三民區寶民里里長陳詩椿、三民區寶獅里里長林昆明</w:t>
      </w:r>
    </w:p>
    <w:p>
      <w:pPr>
        <w:pStyle w:val="Normal"/>
        <w:spacing w:lineRule="exact" w:line="420"/>
        <w:ind w:left="1260" w:hanging="1260"/>
        <w:rPr/>
      </w:pPr>
      <w:r>
        <w:rPr>
          <w:rFonts w:ascii="標楷體" w:hAnsi="標楷體" w:cs="標楷體" w:eastAsia="標楷體"/>
          <w:kern w:val="0"/>
          <w:sz w:val="28"/>
          <w:szCs w:val="28"/>
        </w:rPr>
        <w:t>政 府 部 門</w:t>
      </w:r>
      <w:r>
        <w:rPr>
          <w:rFonts w:ascii="標楷體" w:hAnsi="標楷體" w:cs="標楷體" w:eastAsia="標楷體"/>
          <w:color w:val="000000"/>
          <w:spacing w:val="4"/>
          <w:sz w:val="28"/>
          <w:szCs w:val="28"/>
        </w:rPr>
        <w:t>－</w:t>
      </w:r>
      <w:r>
        <w:rPr>
          <w:rFonts w:ascii="標楷體" w:hAnsi="標楷體" w:cs="標楷體" w:eastAsia="標楷體"/>
          <w:sz w:val="28"/>
          <w:szCs w:val="28"/>
        </w:rPr>
        <w:t>高雄市政府工務局秘書熊從傑、正工程司簡國棟、</w:t>
      </w:r>
    </w:p>
    <w:p>
      <w:pPr>
        <w:pStyle w:val="Normal"/>
        <w:spacing w:lineRule="exact" w:line="420"/>
        <w:ind w:left="1260" w:hanging="12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幫工程司蔡東良</w:t>
      </w:r>
    </w:p>
    <w:p>
      <w:pPr>
        <w:pStyle w:val="Normal"/>
        <w:spacing w:lineRule="exact" w:line="420"/>
        <w:ind w:left="1296" w:hanging="1296"/>
        <w:rPr/>
      </w:pPr>
      <w:r>
        <w:rPr>
          <w:rFonts w:eastAsia="標楷體" w:cs="標楷體" w:ascii="標楷體" w:hAnsi="標楷體"/>
          <w:color w:val="000000"/>
          <w:spacing w:val="4"/>
          <w:sz w:val="28"/>
          <w:szCs w:val="28"/>
        </w:rPr>
        <w:t xml:space="preserve">            </w:t>
      </w:r>
      <w:r>
        <w:rPr>
          <w:rFonts w:ascii="標楷體" w:hAnsi="標楷體" w:cs="標楷體" w:eastAsia="標楷體"/>
          <w:sz w:val="28"/>
          <w:szCs w:val="28"/>
        </w:rPr>
        <w:t>高雄市政府都市發展局科長陳玉媛</w:t>
      </w:r>
    </w:p>
    <w:p>
      <w:pPr>
        <w:pStyle w:val="Normal"/>
        <w:spacing w:lineRule="exact" w:line="4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高雄市政府研究發展考核委員會副研究員王士誠</w:t>
      </w:r>
    </w:p>
    <w:p>
      <w:pPr>
        <w:pStyle w:val="Normal"/>
        <w:spacing w:lineRule="exact" w:line="4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高雄市政府交通局技正洪嘉亨</w:t>
      </w:r>
    </w:p>
    <w:p>
      <w:pPr>
        <w:pStyle w:val="Normal"/>
        <w:spacing w:lineRule="exact" w:line="420"/>
        <w:ind w:left="1296" w:hanging="1296"/>
        <w:rPr/>
      </w:pPr>
      <w:r>
        <w:rPr>
          <w:rFonts w:eastAsia="標楷體" w:cs="標楷體" w:ascii="標楷體" w:hAnsi="標楷體"/>
          <w:color w:val="000000"/>
          <w:spacing w:val="4"/>
          <w:sz w:val="28"/>
          <w:szCs w:val="28"/>
        </w:rPr>
        <w:t xml:space="preserve">            </w:t>
      </w:r>
      <w:r>
        <w:rPr>
          <w:rFonts w:ascii="標楷體" w:hAnsi="標楷體" w:cs="標楷體" w:eastAsia="標楷體"/>
          <w:sz w:val="28"/>
          <w:szCs w:val="28"/>
        </w:rPr>
        <w:t>高雄市政府經濟發展局專員黃雅詩</w:t>
      </w:r>
    </w:p>
    <w:p>
      <w:pPr>
        <w:pStyle w:val="Normal"/>
        <w:spacing w:lineRule="exact" w:line="420"/>
        <w:ind w:left="1260" w:hanging="1260"/>
        <w:rPr>
          <w:rFonts w:ascii="標楷體" w:hAnsi="標楷體" w:eastAsia="標楷體" w:cs="標楷體"/>
          <w:color w:val="000000"/>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教育局代理科長吳珮君</w:t>
      </w:r>
      <w:r>
        <w:rPr>
          <w:rFonts w:ascii="標楷體" w:hAnsi="標楷體" w:cs="標楷體" w:eastAsia="標楷體"/>
          <w:b/>
          <w:sz w:val="28"/>
          <w:szCs w:val="28"/>
        </w:rPr>
        <w:t xml:space="preserve">           </w:t>
      </w:r>
    </w:p>
    <w:p>
      <w:pPr>
        <w:pStyle w:val="Normal"/>
        <w:spacing w:lineRule="exact" w:line="420"/>
        <w:rPr>
          <w:rFonts w:ascii="標楷體" w:hAnsi="標楷體" w:eastAsia="標楷體" w:cs="標楷體"/>
          <w:color w:val="000000"/>
          <w:spacing w:val="4"/>
          <w:sz w:val="28"/>
          <w:szCs w:val="28"/>
        </w:rPr>
      </w:pPr>
      <w:r>
        <w:rPr>
          <w:rFonts w:ascii="標楷體" w:hAnsi="標楷體" w:cs="標楷體" w:eastAsia="標楷體"/>
          <w:color w:val="000000"/>
          <w:kern w:val="0"/>
          <w:sz w:val="28"/>
          <w:szCs w:val="28"/>
        </w:rPr>
        <w:t>學       者</w:t>
      </w:r>
      <w:r>
        <w:rPr>
          <w:rFonts w:ascii="標楷體" w:hAnsi="標楷體" w:cs="標楷體" w:eastAsia="標楷體"/>
          <w:color w:val="000000"/>
          <w:spacing w:val="4"/>
          <w:sz w:val="28"/>
          <w:szCs w:val="28"/>
        </w:rPr>
        <w:t>－</w:t>
      </w:r>
      <w:r>
        <w:rPr>
          <w:rFonts w:ascii="標楷體" w:hAnsi="標楷體" w:cs="標楷體" w:eastAsia="標楷體"/>
          <w:sz w:val="28"/>
          <w:szCs w:val="28"/>
        </w:rPr>
        <w:t>義守大學副校長李樑堅</w:t>
      </w:r>
    </w:p>
    <w:p>
      <w:pPr>
        <w:pStyle w:val="Normal"/>
        <w:spacing w:lineRule="exact" w:line="420"/>
        <w:rPr>
          <w:rFonts w:ascii="標楷體" w:hAnsi="標楷體" w:eastAsia="標楷體" w:cs="標楷體"/>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sz w:val="28"/>
          <w:szCs w:val="28"/>
        </w:rPr>
        <w:t>中山大學社科院院長張其祿</w:t>
      </w:r>
    </w:p>
    <w:p>
      <w:pPr>
        <w:pStyle w:val="Normal"/>
        <w:spacing w:lineRule="exact" w:line="4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屏東科技大學通識教育中心老師林信雄</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南藥理大學助理教授詹達穎</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其      他 </w:t>
      </w:r>
      <w:r>
        <w:rPr>
          <w:rFonts w:ascii="標楷體" w:hAnsi="標楷體" w:cs="標楷體" w:eastAsia="標楷體"/>
          <w:color w:val="000000"/>
          <w:spacing w:val="4"/>
          <w:sz w:val="28"/>
          <w:szCs w:val="28"/>
        </w:rPr>
        <w:t>－</w:t>
      </w:r>
      <w:r>
        <w:rPr>
          <w:rFonts w:ascii="標楷體" w:hAnsi="標楷體" w:cs="標楷體" w:eastAsia="標楷體"/>
          <w:sz w:val="28"/>
          <w:szCs w:val="28"/>
        </w:rPr>
        <w:t>台灣世曦工程顧問公司工程師陳立儒</w:t>
      </w:r>
    </w:p>
    <w:p>
      <w:pPr>
        <w:pStyle w:val="Normal"/>
        <w:spacing w:lineRule="exact" w:line="420"/>
        <w:rPr>
          <w:rFonts w:ascii="標楷體" w:hAnsi="標楷體" w:eastAsia="標楷體" w:cs="標楷體"/>
          <w:color w:val="000000"/>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永合工程顧問公司經理蔡幸伶</w:t>
      </w:r>
    </w:p>
    <w:p>
      <w:pPr>
        <w:pStyle w:val="Normal"/>
        <w:spacing w:lineRule="exact" w:line="420"/>
        <w:rPr>
          <w:rFonts w:ascii="標楷體" w:hAnsi="標楷體" w:eastAsia="標楷體" w:cs="標楷體"/>
          <w:color w:val="000000"/>
          <w:spacing w:val="4"/>
          <w:sz w:val="28"/>
          <w:szCs w:val="28"/>
        </w:rPr>
      </w:pPr>
      <w:r>
        <w:rPr>
          <w:rFonts w:ascii="標楷體" w:hAnsi="標楷體" w:cs="標楷體" w:eastAsia="標楷體"/>
          <w:color w:val="000000"/>
          <w:kern w:val="0"/>
          <w:sz w:val="28"/>
          <w:szCs w:val="28"/>
        </w:rPr>
        <w:t>主  持  人</w:t>
      </w:r>
      <w:r>
        <w:rPr>
          <w:rFonts w:ascii="標楷體" w:hAnsi="標楷體" w:cs="標楷體" w:eastAsia="標楷體"/>
          <w:color w:val="000000"/>
          <w:spacing w:val="4"/>
          <w:sz w:val="28"/>
          <w:szCs w:val="28"/>
        </w:rPr>
        <w:t>：</w:t>
      </w:r>
      <w:r>
        <w:rPr>
          <w:rFonts w:ascii="標楷體" w:hAnsi="標楷體" w:cs="標楷體" w:eastAsia="標楷體"/>
          <w:sz w:val="28"/>
          <w:szCs w:val="28"/>
        </w:rPr>
        <w:t>議員黃香菽</w:t>
      </w:r>
    </w:p>
    <w:p>
      <w:pPr>
        <w:pStyle w:val="Normal"/>
        <w:spacing w:lineRule="exact" w:line="420"/>
        <w:rPr/>
      </w:pPr>
      <w:r>
        <w:rPr>
          <w:rFonts w:ascii="標楷體" w:hAnsi="標楷體" w:cs="標楷體" w:eastAsia="標楷體"/>
          <w:color w:val="000000"/>
          <w:spacing w:val="93"/>
          <w:kern w:val="0"/>
          <w:sz w:val="28"/>
          <w:szCs w:val="28"/>
        </w:rPr>
        <w:t xml:space="preserve">記  </w:t>
      </w:r>
      <w:r>
        <w:rPr>
          <w:rFonts w:ascii="標楷體" w:hAnsi="標楷體" w:cs="標楷體" w:eastAsia="標楷體"/>
          <w:color w:val="000000"/>
          <w:spacing w:val="1"/>
          <w:kern w:val="0"/>
          <w:sz w:val="28"/>
          <w:szCs w:val="28"/>
        </w:rPr>
        <w:t>錄</w:t>
      </w:r>
      <w:r>
        <w:rPr>
          <w:rFonts w:ascii="標楷體" w:hAnsi="標楷體" w:cs="標楷體" w:eastAsia="標楷體"/>
          <w:color w:val="000000"/>
          <w:spacing w:val="4"/>
          <w:sz w:val="28"/>
          <w:szCs w:val="28"/>
        </w:rPr>
        <w:t>：吳春英</w:t>
      </w:r>
    </w:p>
    <w:p>
      <w:pPr>
        <w:pStyle w:val="Normal"/>
        <w:kinsoku w:val="false"/>
        <w:spacing w:lineRule="exact" w:line="420"/>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主持人宣布公聽會開始並說明公聽會要旨</w:t>
      </w:r>
    </w:p>
    <w:p>
      <w:pPr>
        <w:pStyle w:val="Normal"/>
        <w:kinsoku w:val="false"/>
        <w:spacing w:lineRule="exact" w:line="420"/>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政府官員、專家陳述意見</w:t>
      </w:r>
    </w:p>
    <w:p>
      <w:pPr>
        <w:pStyle w:val="Normal"/>
        <w:kinsoku w:val="false"/>
        <w:spacing w:lineRule="exact" w:line="420"/>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三、主持人結語</w:t>
      </w:r>
    </w:p>
    <w:p>
      <w:pPr>
        <w:pStyle w:val="Normal"/>
        <w:spacing w:lineRule="exact" w:line="440"/>
        <w:ind w:right="-2" w:hanging="0"/>
        <w:rPr>
          <w:rFonts w:ascii="標楷體" w:hAnsi="標楷體" w:eastAsia="標楷體" w:cs="標楷體"/>
          <w:b/>
          <w:b/>
          <w:color w:val="000000"/>
          <w:sz w:val="28"/>
          <w:szCs w:val="28"/>
        </w:rPr>
      </w:pPr>
      <w:r>
        <w:rPr>
          <w:rFonts w:ascii="標楷體" w:hAnsi="標楷體" w:cs="標楷體" w:eastAsia="標楷體"/>
          <w:spacing w:val="4"/>
          <w:kern w:val="0"/>
          <w:sz w:val="28"/>
          <w:szCs w:val="28"/>
        </w:rPr>
        <w:t>四、散會：下午</w:t>
      </w:r>
      <w:r>
        <w:rPr>
          <w:rFonts w:eastAsia="標楷體" w:cs="標楷體" w:ascii="標楷體" w:hAnsi="標楷體"/>
          <w:spacing w:val="4"/>
          <w:kern w:val="0"/>
          <w:sz w:val="28"/>
          <w:szCs w:val="28"/>
        </w:rPr>
        <w:t>5</w:t>
      </w:r>
      <w:r>
        <w:rPr>
          <w:rFonts w:ascii="標楷體" w:hAnsi="標楷體" w:cs="標楷體" w:eastAsia="標楷體"/>
          <w:spacing w:val="4"/>
          <w:kern w:val="0"/>
          <w:sz w:val="28"/>
          <w:szCs w:val="28"/>
        </w:rPr>
        <w:t>時</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262" w:hanging="0"/>
        <w:rPr/>
      </w:pPr>
      <w:r>
        <w:rPr>
          <w:rFonts w:ascii="標楷體" w:hAnsi="標楷體" w:cs="標楷體" w:eastAsia="標楷體"/>
          <w:b/>
          <w:color w:val="000000"/>
          <w:sz w:val="28"/>
          <w:szCs w:val="28"/>
        </w:rPr>
        <w:t>高雄市議會舉辦</w:t>
      </w:r>
      <w:r>
        <w:rPr>
          <w:rFonts w:ascii="標楷體" w:hAnsi="標楷體" w:cs="標楷體" w:eastAsia="標楷體"/>
          <w:b/>
          <w:sz w:val="28"/>
          <w:szCs w:val="28"/>
        </w:rPr>
        <w:t>「鐵路地下化完工後，三民地區沿線土地再發展策略」公聽會</w:t>
      </w:r>
      <w:r>
        <w:rPr>
          <w:rFonts w:ascii="標楷體" w:hAnsi="標楷體" w:cs="DFMingUBold-B5;Arial Unicode MS" w:eastAsia="標楷體"/>
          <w:b/>
          <w:kern w:val="0"/>
          <w:sz w:val="28"/>
          <w:szCs w:val="28"/>
        </w:rPr>
        <w:t>錄音紀錄整理</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主持人（黃</w:t>
      </w:r>
      <w:r>
        <w:rPr>
          <w:rFonts w:ascii="標楷體" w:hAnsi="標楷體" w:cs="標楷體" w:eastAsia="標楷體"/>
          <w:b/>
          <w:sz w:val="28"/>
          <w:szCs w:val="28"/>
          <w:lang w:eastAsia="zh-HK"/>
        </w:rPr>
        <w:t>議員</w:t>
      </w:r>
      <w:r>
        <w:rPr>
          <w:rFonts w:ascii="標楷體" w:hAnsi="標楷體" w:cs="標楷體" w:eastAsia="標楷體"/>
          <w:b/>
          <w:sz w:val="28"/>
          <w:szCs w:val="28"/>
        </w:rPr>
        <w:t>香菽）：</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歡迎大家來參與今天的</w:t>
      </w:r>
      <w:r>
        <w:rPr>
          <w:rFonts w:ascii="標楷體" w:hAnsi="標楷體" w:cs="標楷體" w:eastAsia="標楷體"/>
          <w:sz w:val="28"/>
          <w:szCs w:val="28"/>
          <w:lang w:eastAsia="zh-HK"/>
        </w:rPr>
        <w:t>「</w:t>
      </w:r>
      <w:r>
        <w:rPr>
          <w:rFonts w:ascii="標楷體" w:hAnsi="標楷體" w:cs="標楷體" w:eastAsia="標楷體"/>
          <w:sz w:val="28"/>
          <w:szCs w:val="28"/>
        </w:rPr>
        <w:t>鐵路地下化完工後，三民地區沿線土地再發展策略</w:t>
      </w:r>
      <w:r>
        <w:rPr>
          <w:rFonts w:ascii="標楷體" w:hAnsi="標楷體" w:cs="標楷體" w:eastAsia="標楷體"/>
          <w:sz w:val="28"/>
          <w:szCs w:val="28"/>
          <w:lang w:eastAsia="zh-HK"/>
        </w:rPr>
        <w:t>」</w:t>
      </w:r>
      <w:r>
        <w:rPr>
          <w:rFonts w:ascii="標楷體" w:hAnsi="標楷體" w:cs="標楷體" w:eastAsia="標楷體"/>
          <w:sz w:val="28"/>
          <w:szCs w:val="28"/>
        </w:rPr>
        <w:t>公聽會，首先介紹到場的民意代表：曾俊傑議員辦公室江助理、黃柏霖議員服務處執行長黃柏澤（也是黃里長）、寶民里陳詩椿里長、安發里蔡明德里長、寶獅里林昆明里長，這些都是地下化沿線的里。學者專家有：義守大學李樑堅副校長、中山大學社科院張其祿院長、屏東科技大學通識教育中心林信雄老師、嘉南藥理大學詹達穎助理教授。公部門代表有：高雄市政府工務局熊從傑秘書、蔡東良幫工程司、簡國棟正工程司、都市發展局陳玉媛科長、經濟發展局黃雅詩專員、教育局吳珮君代理科長、研考會王士誠副研究員、交通局洪嘉亨技正，鐵工局還沒有來。</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為什麼今天會舉辦這個公聽會？大家都知道中央耗資千億興建的鐵路地下化，今年</w:t>
      </w:r>
      <w:r>
        <w:rPr>
          <w:rFonts w:eastAsia="標楷體" w:cs="標楷體" w:ascii="標楷體" w:hAnsi="標楷體"/>
          <w:sz w:val="28"/>
          <w:szCs w:val="28"/>
        </w:rPr>
        <w:t>8</w:t>
      </w:r>
      <w:r>
        <w:rPr>
          <w:rFonts w:ascii="標楷體" w:hAnsi="標楷體" w:cs="標楷體" w:eastAsia="標楷體"/>
          <w:sz w:val="28"/>
          <w:szCs w:val="28"/>
        </w:rPr>
        <w:t>月底即將全面轉為地下化，長期阻礙高雄市南北交通最嚴重的鐵路即將整個完全消失，變成一個很漂亮的綠廊道，行經的場域大部分都在三民區，所以今天才會召開這個公聽會。三民區是</w:t>
      </w:r>
      <w:r>
        <w:rPr>
          <w:rFonts w:eastAsia="標楷體" w:cs="標楷體" w:ascii="標楷體" w:hAnsi="標楷體"/>
          <w:sz w:val="28"/>
          <w:szCs w:val="28"/>
        </w:rPr>
        <w:t>38</w:t>
      </w:r>
      <w:r>
        <w:rPr>
          <w:rFonts w:ascii="標楷體" w:hAnsi="標楷體" w:cs="標楷體" w:eastAsia="標楷體"/>
          <w:sz w:val="28"/>
          <w:szCs w:val="28"/>
        </w:rPr>
        <w:t>個行政區第二大的行政區，我們都是早期發展的區域，三民區近幾年並沒有太大的發展，原因就是受到鐵路阻礙，當鐵路地下化以後，三民區會有非常大的轉變、蛻變的機會，所以今天特別邀請專家學者透過產官學的方式，去討論未來三民區鐵路地下化綠廊道興建以後，周邊整個場域要如何把經濟和整體的建設帶入，包括民眾的休閒也能夠帶入這一塊，所以來召開這個公聽會，首先請公部門說明整體規劃包括綠園道開闢的經過，先請工務局報告。</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台灣世曦工程顧問公司陳工程師立儒：</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我先概要說明整個鐵路地下化高雄計畫在這次園道開闢工程相關的設計內容，大概分為</w:t>
      </w:r>
      <w:r>
        <w:rPr>
          <w:rFonts w:eastAsia="標楷體" w:cs="標楷體" w:ascii="標楷體" w:hAnsi="標楷體"/>
          <w:sz w:val="28"/>
          <w:szCs w:val="28"/>
        </w:rPr>
        <w:t>5</w:t>
      </w:r>
      <w:r>
        <w:rPr>
          <w:rFonts w:ascii="標楷體" w:hAnsi="標楷體" w:cs="標楷體" w:eastAsia="標楷體"/>
          <w:sz w:val="28"/>
          <w:szCs w:val="28"/>
        </w:rPr>
        <w:t>個部分來說明，首先說明高雄計畫的部分，在三民區這一段是從愛河以東一直到大順三路，全長</w:t>
      </w:r>
      <w:r>
        <w:rPr>
          <w:rFonts w:eastAsia="標楷體" w:cs="標楷體" w:ascii="標楷體" w:hAnsi="標楷體"/>
          <w:sz w:val="28"/>
          <w:szCs w:val="28"/>
        </w:rPr>
        <w:t>3</w:t>
      </w:r>
      <w:r>
        <w:rPr>
          <w:rFonts w:ascii="標楷體" w:hAnsi="標楷體" w:cs="標楷體" w:eastAsia="標楷體"/>
          <w:sz w:val="28"/>
          <w:szCs w:val="28"/>
        </w:rPr>
        <w:t>公里左右，中間扣除掉哈爾濱街到吉林街中間這一段高雄車站的範圍。整個工作內容包含沿線一些立體設施的拆除，還有</w:t>
      </w:r>
      <w:r>
        <w:rPr>
          <w:rFonts w:eastAsia="標楷體" w:cs="標楷體" w:ascii="標楷體" w:hAnsi="標楷體"/>
          <w:sz w:val="28"/>
          <w:szCs w:val="28"/>
        </w:rPr>
        <w:t>71</w:t>
      </w:r>
      <w:r>
        <w:rPr>
          <w:rFonts w:ascii="標楷體" w:hAnsi="標楷體" w:cs="標楷體" w:eastAsia="標楷體"/>
          <w:sz w:val="28"/>
          <w:szCs w:val="28"/>
        </w:rPr>
        <w:t>期裡面有</w:t>
      </w:r>
      <w:r>
        <w:rPr>
          <w:rFonts w:eastAsia="標楷體" w:cs="標楷體" w:ascii="標楷體" w:hAnsi="標楷體"/>
          <w:sz w:val="28"/>
          <w:szCs w:val="28"/>
        </w:rPr>
        <w:t>3</w:t>
      </w:r>
      <w:r>
        <w:rPr>
          <w:rFonts w:ascii="標楷體" w:hAnsi="標楷體" w:cs="標楷體" w:eastAsia="標楷體"/>
          <w:sz w:val="28"/>
          <w:szCs w:val="28"/>
        </w:rPr>
        <w:t>座公園，加上</w:t>
      </w:r>
      <w:r>
        <w:rPr>
          <w:rFonts w:eastAsia="標楷體" w:cs="標楷體" w:ascii="標楷體" w:hAnsi="標楷體"/>
          <w:sz w:val="28"/>
          <w:szCs w:val="28"/>
        </w:rPr>
        <w:t>1</w:t>
      </w:r>
      <w:r>
        <w:rPr>
          <w:rFonts w:ascii="標楷體" w:hAnsi="標楷體" w:cs="標楷體" w:eastAsia="標楷體"/>
          <w:sz w:val="28"/>
          <w:szCs w:val="28"/>
        </w:rPr>
        <w:t>個廣場的設計，以及三塊厝站、民族站和科工館站這</w:t>
      </w:r>
      <w:r>
        <w:rPr>
          <w:rFonts w:eastAsia="標楷體" w:cs="標楷體" w:ascii="標楷體" w:hAnsi="標楷體"/>
          <w:sz w:val="28"/>
          <w:szCs w:val="28"/>
        </w:rPr>
        <w:t>3</w:t>
      </w:r>
      <w:r>
        <w:rPr>
          <w:rFonts w:ascii="標楷體" w:hAnsi="標楷體" w:cs="標楷體" w:eastAsia="標楷體"/>
          <w:sz w:val="28"/>
          <w:szCs w:val="28"/>
        </w:rPr>
        <w:t>個車站站區的設計及沿線的道路，還有共同管道，以及園區裡面自行車道和人行路網的規劃和設計。</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路型的部分，橫交的中華路設計速率到</w:t>
      </w:r>
      <w:r>
        <w:rPr>
          <w:rFonts w:eastAsia="標楷體" w:cs="標楷體" w:ascii="標楷體" w:hAnsi="標楷體"/>
          <w:sz w:val="28"/>
          <w:szCs w:val="28"/>
        </w:rPr>
        <w:t>70</w:t>
      </w:r>
      <w:r>
        <w:rPr>
          <w:rFonts w:ascii="標楷體" w:hAnsi="標楷體" w:cs="標楷體" w:eastAsia="標楷體"/>
          <w:sz w:val="28"/>
          <w:szCs w:val="28"/>
        </w:rPr>
        <w:t>公里，市中路和園道兩側的道路都採用</w:t>
      </w:r>
      <w:r>
        <w:rPr>
          <w:rFonts w:eastAsia="標楷體" w:cs="標楷體" w:ascii="標楷體" w:hAnsi="標楷體"/>
          <w:sz w:val="28"/>
          <w:szCs w:val="28"/>
        </w:rPr>
        <w:t>30</w:t>
      </w:r>
      <w:r>
        <w:rPr>
          <w:rFonts w:ascii="標楷體" w:hAnsi="標楷體" w:cs="標楷體" w:eastAsia="標楷體"/>
          <w:sz w:val="28"/>
          <w:szCs w:val="28"/>
        </w:rPr>
        <w:t>公里的設計速率，其餘的道路主要是採用</w:t>
      </w:r>
      <w:r>
        <w:rPr>
          <w:rFonts w:eastAsia="標楷體" w:cs="標楷體" w:ascii="標楷體" w:hAnsi="標楷體"/>
          <w:sz w:val="28"/>
          <w:szCs w:val="28"/>
        </w:rPr>
        <w:t>50</w:t>
      </w:r>
      <w:r>
        <w:rPr>
          <w:rFonts w:ascii="標楷體" w:hAnsi="標楷體" w:cs="標楷體" w:eastAsia="標楷體"/>
          <w:sz w:val="28"/>
          <w:szCs w:val="28"/>
        </w:rPr>
        <w:t>公里的設計速率。沿線分為幾個路型，針對周邊環境分幾個路型來說明，首先是河邊街到中華二路這個路段，整個園道的範圍比較狹窄，因此這邊整個道路的配置是沿著園道兩側會設置</w:t>
      </w:r>
      <w:r>
        <w:rPr>
          <w:rFonts w:eastAsia="標楷體" w:cs="標楷體" w:ascii="標楷體" w:hAnsi="標楷體"/>
          <w:sz w:val="28"/>
          <w:szCs w:val="28"/>
        </w:rPr>
        <w:t>6</w:t>
      </w:r>
      <w:r>
        <w:rPr>
          <w:rFonts w:ascii="標楷體" w:hAnsi="標楷體" w:cs="標楷體" w:eastAsia="標楷體"/>
          <w:sz w:val="28"/>
          <w:szCs w:val="28"/>
        </w:rPr>
        <w:t>米的道路，主要是採配對單行的方式來設計。第二個路段從中華二路到哈爾濱街，這個路段它裡面會經過三塊厝車站，所以站區南北兩側主要採用雙車道的方式來設計，站區以外一樣回歸到原本的南北兩側配置</w:t>
      </w:r>
      <w:r>
        <w:rPr>
          <w:rFonts w:eastAsia="標楷體" w:cs="標楷體" w:ascii="標楷體" w:hAnsi="標楷體"/>
          <w:sz w:val="28"/>
          <w:szCs w:val="28"/>
        </w:rPr>
        <w:t>6</w:t>
      </w:r>
      <w:r>
        <w:rPr>
          <w:rFonts w:ascii="標楷體" w:hAnsi="標楷體" w:cs="標楷體" w:eastAsia="標楷體"/>
          <w:sz w:val="28"/>
          <w:szCs w:val="28"/>
        </w:rPr>
        <w:t>米配對單行的道路。路段</w:t>
      </w:r>
      <w:r>
        <w:rPr>
          <w:rFonts w:eastAsia="標楷體" w:cs="標楷體" w:ascii="標楷體" w:hAnsi="標楷體"/>
          <w:sz w:val="28"/>
          <w:szCs w:val="28"/>
        </w:rPr>
        <w:t>3</w:t>
      </w:r>
      <w:r>
        <w:rPr>
          <w:rFonts w:ascii="標楷體" w:hAnsi="標楷體" w:cs="標楷體" w:eastAsia="標楷體"/>
          <w:sz w:val="28"/>
          <w:szCs w:val="28"/>
        </w:rPr>
        <w:t>從吉林街到民族路，這個路段周邊是</w:t>
      </w:r>
      <w:r>
        <w:rPr>
          <w:rFonts w:eastAsia="標楷體" w:cs="標楷體" w:ascii="標楷體" w:hAnsi="標楷體"/>
          <w:sz w:val="28"/>
          <w:szCs w:val="28"/>
        </w:rPr>
        <w:t>71</w:t>
      </w:r>
      <w:r>
        <w:rPr>
          <w:rFonts w:ascii="標楷體" w:hAnsi="標楷體" w:cs="標楷體" w:eastAsia="標楷體"/>
          <w:sz w:val="28"/>
          <w:szCs w:val="28"/>
        </w:rPr>
        <w:t>期重劃區，這邊目前自由、復興路未來會是長途客運行走的路線，從站東到自由路口這個部分，兩側各配置</w:t>
      </w:r>
      <w:r>
        <w:rPr>
          <w:rFonts w:eastAsia="標楷體" w:cs="標楷體" w:ascii="標楷體" w:hAnsi="標楷體"/>
          <w:sz w:val="28"/>
          <w:szCs w:val="28"/>
        </w:rPr>
        <w:t>2</w:t>
      </w:r>
      <w:r>
        <w:rPr>
          <w:rFonts w:ascii="標楷體" w:hAnsi="標楷體" w:cs="標楷體" w:eastAsia="標楷體"/>
          <w:sz w:val="28"/>
          <w:szCs w:val="28"/>
        </w:rPr>
        <w:t>個車道，也是採配對單行的方式。自由路以東一直到民族路，這個部分回歸到兩側各設置</w:t>
      </w:r>
      <w:r>
        <w:rPr>
          <w:rFonts w:eastAsia="標楷體" w:cs="標楷體" w:ascii="標楷體" w:hAnsi="標楷體"/>
          <w:sz w:val="28"/>
          <w:szCs w:val="28"/>
        </w:rPr>
        <w:t>6</w:t>
      </w:r>
      <w:r>
        <w:rPr>
          <w:rFonts w:ascii="標楷體" w:hAnsi="標楷體" w:cs="標楷體" w:eastAsia="標楷體"/>
          <w:sz w:val="28"/>
          <w:szCs w:val="28"/>
        </w:rPr>
        <w:t>米的車道。民族路以東的部分，這邊是民族站的站區，我們兩側一樣布設</w:t>
      </w:r>
      <w:r>
        <w:rPr>
          <w:rFonts w:eastAsia="標楷體" w:cs="標楷體" w:ascii="標楷體" w:hAnsi="標楷體"/>
          <w:sz w:val="28"/>
          <w:szCs w:val="28"/>
        </w:rPr>
        <w:t>2</w:t>
      </w:r>
      <w:r>
        <w:rPr>
          <w:rFonts w:ascii="標楷體" w:hAnsi="標楷體" w:cs="標楷體" w:eastAsia="標楷體"/>
          <w:sz w:val="28"/>
          <w:szCs w:val="28"/>
        </w:rPr>
        <w:t>個車道。第</w:t>
      </w:r>
      <w:r>
        <w:rPr>
          <w:rFonts w:eastAsia="標楷體" w:cs="標楷體" w:ascii="標楷體" w:hAnsi="標楷體"/>
          <w:sz w:val="28"/>
          <w:szCs w:val="28"/>
        </w:rPr>
        <w:t>4</w:t>
      </w:r>
      <w:r>
        <w:rPr>
          <w:rFonts w:ascii="標楷體" w:hAnsi="標楷體" w:cs="標楷體" w:eastAsia="標楷體"/>
          <w:sz w:val="28"/>
          <w:szCs w:val="28"/>
        </w:rPr>
        <w:t>個路段從民族站一直到終點大順路，這邊分</w:t>
      </w:r>
      <w:r>
        <w:rPr>
          <w:rFonts w:eastAsia="標楷體" w:cs="標楷體" w:ascii="標楷體" w:hAnsi="標楷體"/>
          <w:sz w:val="28"/>
          <w:szCs w:val="28"/>
        </w:rPr>
        <w:t>2</w:t>
      </w:r>
      <w:r>
        <w:rPr>
          <w:rFonts w:ascii="標楷體" w:hAnsi="標楷體" w:cs="標楷體" w:eastAsia="標楷體"/>
          <w:sz w:val="28"/>
          <w:szCs w:val="28"/>
        </w:rPr>
        <w:t>個部分說明，憲法路</w:t>
      </w:r>
      <w:r>
        <w:rPr>
          <w:rFonts w:eastAsia="標楷體" w:cs="標楷體" w:ascii="標楷體" w:hAnsi="標楷體"/>
          <w:sz w:val="28"/>
          <w:szCs w:val="28"/>
        </w:rPr>
        <w:t>25</w:t>
      </w:r>
      <w:r>
        <w:rPr>
          <w:rFonts w:ascii="標楷體" w:hAnsi="標楷體" w:cs="標楷體" w:eastAsia="標楷體"/>
          <w:sz w:val="28"/>
          <w:szCs w:val="28"/>
        </w:rPr>
        <w:t>巷以西因為它不是在站區的範圍，因此兩側設置</w:t>
      </w:r>
      <w:r>
        <w:rPr>
          <w:rFonts w:eastAsia="標楷體" w:cs="標楷體" w:ascii="標楷體" w:hAnsi="標楷體"/>
          <w:sz w:val="28"/>
          <w:szCs w:val="28"/>
        </w:rPr>
        <w:t>6</w:t>
      </w:r>
      <w:r>
        <w:rPr>
          <w:rFonts w:ascii="標楷體" w:hAnsi="標楷體" w:cs="標楷體" w:eastAsia="標楷體"/>
          <w:sz w:val="28"/>
          <w:szCs w:val="28"/>
        </w:rPr>
        <w:t>米的道路，從憲法路</w:t>
      </w:r>
      <w:r>
        <w:rPr>
          <w:rFonts w:eastAsia="標楷體" w:cs="標楷體" w:ascii="標楷體" w:hAnsi="標楷體"/>
          <w:sz w:val="28"/>
          <w:szCs w:val="28"/>
        </w:rPr>
        <w:t>25</w:t>
      </w:r>
      <w:r>
        <w:rPr>
          <w:rFonts w:ascii="標楷體" w:hAnsi="標楷體" w:cs="標楷體" w:eastAsia="標楷體"/>
          <w:sz w:val="28"/>
          <w:szCs w:val="28"/>
        </w:rPr>
        <w:t>巷到大順路，這邊主要是科工館站的範圍，這邊一樣回歸到當初的設計原則，在站區的南北兩側一樣是布設</w:t>
      </w:r>
      <w:r>
        <w:rPr>
          <w:rFonts w:eastAsia="標楷體" w:cs="標楷體" w:ascii="標楷體" w:hAnsi="標楷體"/>
          <w:sz w:val="28"/>
          <w:szCs w:val="28"/>
        </w:rPr>
        <w:t>2</w:t>
      </w:r>
      <w:r>
        <w:rPr>
          <w:rFonts w:ascii="標楷體" w:hAnsi="標楷體" w:cs="標楷體" w:eastAsia="標楷體"/>
          <w:sz w:val="28"/>
          <w:szCs w:val="28"/>
        </w:rPr>
        <w:t>個車道。</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沿線一些立體設施包含自立陸橋、民族陸橋和大順陸橋，以及同盟路、市中路的地下道涵洞，還有中華路地下道，這個部分配合整個園道興建工程予以拆除填平。這個部分也是分階段來執行，第一階段主要是鐵路下地之後會優先執行自立路和大順路的拆除，接下來是河邊街、河西街及市中路涵洞的拆除。第二個階段會執行民族陸橋和中華路地下道的拆除工作，這個部分的期程可能要到</w:t>
      </w:r>
      <w:r>
        <w:rPr>
          <w:rFonts w:eastAsia="標楷體" w:cs="標楷體" w:ascii="標楷體" w:hAnsi="標楷體"/>
          <w:sz w:val="28"/>
          <w:szCs w:val="28"/>
        </w:rPr>
        <w:t>108</w:t>
      </w:r>
      <w:r>
        <w:rPr>
          <w:rFonts w:ascii="標楷體" w:hAnsi="標楷體" w:cs="標楷體" w:eastAsia="標楷體"/>
          <w:sz w:val="28"/>
          <w:szCs w:val="28"/>
        </w:rPr>
        <w:t>年。整個拆除的過程中，目前看到的一些立體設施大概都在市區，兩旁也是緊鄰民房，因此這邊會採用一些比較低噪音、低震動的機具來施作，在第一個階段希望能夠在最短的時間之內能夠開放通行，目前預估鐵路下地之後一個月以內，配合整個拆橋工作回復車輛的通行，拆除期間會盡量維持人行和機車的通行空間。</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再來是人行和自行車道的動線，整個高雄計畫的範圍是從明誠四路到大順路，沿線都會布設人行和自行車道，也會去銜接周邊自行車道的系統。整個設置原則，在愛河以西的部分因為整個園道的寬度比較寬，因此這邊主要是以設置人行和自行車道專用道的方式來辦理。愛河以東的部分因為整個寬度比較不足，兩側還要設置道路，因此在這個部分整個人行和自行車道，建議採用共道的方式來處理。沿線會設置</w:t>
      </w:r>
      <w:r>
        <w:rPr>
          <w:rFonts w:eastAsia="標楷體" w:cs="標楷體" w:ascii="標楷體" w:hAnsi="標楷體"/>
          <w:sz w:val="28"/>
          <w:szCs w:val="28"/>
        </w:rPr>
        <w:t>5</w:t>
      </w:r>
      <w:r>
        <w:rPr>
          <w:rFonts w:ascii="標楷體" w:hAnsi="標楷體" w:cs="標楷體" w:eastAsia="標楷體"/>
          <w:sz w:val="28"/>
          <w:szCs w:val="28"/>
        </w:rPr>
        <w:t>處自行車租借站，愛河以西的部分大概在中庸街口有</w:t>
      </w:r>
      <w:r>
        <w:rPr>
          <w:rFonts w:eastAsia="標楷體" w:cs="標楷體" w:ascii="標楷體" w:hAnsi="標楷體"/>
          <w:sz w:val="28"/>
          <w:szCs w:val="28"/>
        </w:rPr>
        <w:t>1</w:t>
      </w:r>
      <w:r>
        <w:rPr>
          <w:rFonts w:ascii="標楷體" w:hAnsi="標楷體" w:cs="標楷體" w:eastAsia="標楷體"/>
          <w:sz w:val="28"/>
          <w:szCs w:val="28"/>
        </w:rPr>
        <w:t>處，三塊厝車站有</w:t>
      </w:r>
      <w:r>
        <w:rPr>
          <w:rFonts w:eastAsia="標楷體" w:cs="標楷體" w:ascii="標楷體" w:hAnsi="標楷體"/>
          <w:sz w:val="28"/>
          <w:szCs w:val="28"/>
        </w:rPr>
        <w:t>1</w:t>
      </w:r>
      <w:r>
        <w:rPr>
          <w:rFonts w:ascii="標楷體" w:hAnsi="標楷體" w:cs="標楷體" w:eastAsia="標楷體"/>
          <w:sz w:val="28"/>
          <w:szCs w:val="28"/>
        </w:rPr>
        <w:t>處，另外在寧夏街和延吉街附近也會設置</w:t>
      </w:r>
      <w:r>
        <w:rPr>
          <w:rFonts w:eastAsia="標楷體" w:cs="標楷體" w:ascii="標楷體" w:hAnsi="標楷體"/>
          <w:sz w:val="28"/>
          <w:szCs w:val="28"/>
        </w:rPr>
        <w:t>1</w:t>
      </w:r>
      <w:r>
        <w:rPr>
          <w:rFonts w:ascii="標楷體" w:hAnsi="標楷體" w:cs="標楷體" w:eastAsia="標楷體"/>
          <w:sz w:val="28"/>
          <w:szCs w:val="28"/>
        </w:rPr>
        <w:t>處。</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在景觀的部分，主要針對路線所在的環境，分為四個路段說明，第一個是愛河鐵橋，河邊街到中華二路這個路段有一個亮點就是愛河鐵橋，愛河鐵道橋建議不予拆除，主要是拆除兩側目前的涵洞，涵洞拆除之後會設置人行和自行車道的引道，讓人行和自行車能連接愛河的兩岸，這是愛河鐵道橋的平面配置，黃色虛線是目前鐵道橋的位置、白色的部分後續會新增設一些觀景平台，還有河左右岸的連絡通道，這是愛河鐵橋的模擬，原有的橋上盡量保持既有的鐵路設施，作為後續橋梁意象的展現。第二個路段是中華二路到哈爾濱街，周邊的商圈很多，包含三鳳中街，還有這邊的成衣街，這邊還有雄中，旁邊是高雄車站，這個地方後續應該是一個有發展潛力的地方，所以會設置寬闊一點的廣場，提供周邊的人在這邊聚集，後續可以舉辦一些活動。站區的部分這邊有一個三塊厝的舊站，未來新站的造型和材質要能夠和舊站呼應，會把新舊二個車站相結合，到時成為出站的景點。</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接下來是高雄門戶的意象，這邊主要是從站東的部分，吉林街到民族站，這個路段主要的園道配置會結合</w:t>
      </w:r>
      <w:r>
        <w:rPr>
          <w:rFonts w:eastAsia="標楷體" w:cs="標楷體" w:ascii="標楷體" w:hAnsi="標楷體"/>
          <w:sz w:val="28"/>
          <w:szCs w:val="28"/>
        </w:rPr>
        <w:t>71</w:t>
      </w:r>
      <w:r>
        <w:rPr>
          <w:rFonts w:ascii="標楷體" w:hAnsi="標楷體" w:cs="標楷體" w:eastAsia="標楷體"/>
          <w:sz w:val="28"/>
          <w:szCs w:val="28"/>
        </w:rPr>
        <w:t>期的廣</w:t>
      </w:r>
      <w:r>
        <w:rPr>
          <w:rFonts w:eastAsia="標楷體" w:cs="標楷體" w:ascii="標楷體" w:hAnsi="標楷體"/>
          <w:sz w:val="28"/>
          <w:szCs w:val="28"/>
        </w:rPr>
        <w:t>1</w:t>
      </w:r>
      <w:r>
        <w:rPr>
          <w:rFonts w:ascii="標楷體" w:hAnsi="標楷體" w:cs="標楷體" w:eastAsia="標楷體"/>
          <w:sz w:val="28"/>
          <w:szCs w:val="28"/>
        </w:rPr>
        <w:t>、公</w:t>
      </w:r>
      <w:r>
        <w:rPr>
          <w:rFonts w:eastAsia="標楷體" w:cs="標楷體" w:ascii="標楷體" w:hAnsi="標楷體"/>
          <w:sz w:val="28"/>
          <w:szCs w:val="28"/>
        </w:rPr>
        <w:t>1</w:t>
      </w:r>
      <w:r>
        <w:rPr>
          <w:rFonts w:ascii="標楷體" w:hAnsi="標楷體" w:cs="標楷體" w:eastAsia="標楷體"/>
          <w:sz w:val="28"/>
          <w:szCs w:val="28"/>
        </w:rPr>
        <w:t>、公</w:t>
      </w:r>
      <w:r>
        <w:rPr>
          <w:rFonts w:eastAsia="標楷體" w:cs="標楷體" w:ascii="標楷體" w:hAnsi="標楷體"/>
          <w:sz w:val="28"/>
          <w:szCs w:val="28"/>
        </w:rPr>
        <w:t>2</w:t>
      </w:r>
      <w:r>
        <w:rPr>
          <w:rFonts w:ascii="標楷體" w:hAnsi="標楷體" w:cs="標楷體" w:eastAsia="標楷體"/>
          <w:sz w:val="28"/>
          <w:szCs w:val="28"/>
        </w:rPr>
        <w:t>及公</w:t>
      </w:r>
      <w:r>
        <w:rPr>
          <w:rFonts w:eastAsia="標楷體" w:cs="標楷體" w:ascii="標楷體" w:hAnsi="標楷體"/>
          <w:sz w:val="28"/>
          <w:szCs w:val="28"/>
        </w:rPr>
        <w:t>3</w:t>
      </w:r>
      <w:r>
        <w:rPr>
          <w:rFonts w:ascii="標楷體" w:hAnsi="標楷體" w:cs="標楷體" w:eastAsia="標楷體"/>
          <w:sz w:val="28"/>
          <w:szCs w:val="28"/>
        </w:rPr>
        <w:t>三個公園來進行整體的配置。民族站的部分，這邊會提供比較多的休憩廣場，提供鄰近居民做為休憩的空間使用，讓它不只是一個轉乘的空間，它還是周邊鄰里的休憩空間。第四個是科工館，這個路段從平等路到大順三路，從平等路一直到槌球場是優先試辦的路段，這個部分會先行施作，主要是希望能夠結合科工館，整個園道和科工館結合成一個比較大的活動綠地和空間，這是試辦段的模擬，這邊也適當保留一些鐵道的意象，和後面科工館的廣場能夠相互結合。科工館站的意象，我們希望能夠和科工館科技的意象能夠相互呼應，包含這邊有設置一些造型特殊的公共藝術和一些地景的景觀等等。以上說明。</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主持人（黃</w:t>
      </w:r>
      <w:r>
        <w:rPr>
          <w:rFonts w:ascii="標楷體" w:hAnsi="標楷體" w:cs="標楷體" w:eastAsia="標楷體"/>
          <w:b/>
          <w:sz w:val="28"/>
          <w:szCs w:val="28"/>
          <w:lang w:eastAsia="zh-HK"/>
        </w:rPr>
        <w:t>議員</w:t>
      </w:r>
      <w:r>
        <w:rPr>
          <w:rFonts w:ascii="標楷體" w:hAnsi="標楷體" w:cs="標楷體" w:eastAsia="標楷體"/>
          <w:b/>
          <w:sz w:val="28"/>
          <w:szCs w:val="28"/>
        </w:rPr>
        <w:t>香菽）：</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因為我們三民區段有一塊是屬於鳳山計畫，就是從大順路到正義路這一段，今天是不是有帶資料過來？請一併說明。剛才他們已經說得非常清楚，整體的規劃目前都已經非常完備了，要去做太大的改變也不太可能，我在第一次總質詢，甚至這一次的總質詢一再提出，我認為高雄鐵路地下化的園道不應該僅僅只是做綠廊道、水廊道或自行車道，應該融入更多在地的特色把它做完整的結合。剛才聽起來是有，包括科工館站也有結合科工館這一塊，等一下我有一些問題要請教經發局和都發局，現在先講這一塊。</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永合工程顧問公司蔡經理幸伶：</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針對鐵路地下化鳳山計畫的簡報，鳳山計畫最主要是從大順三路到大智陸橋，其實我們的簡報內容和剛才說的大同小異，從計畫範圍、工作內容、橫交道路、立體設施拆除、自行車道及園道的部分來做簡報。鳳山站主要是從大順三路到大智陸橋以西，在三民區、苓雅區和鳳山區的交界點，就是青年路的部分，我們的工作內容一樣是立體設施的拆除和園道的設計，共同管溝和自行車道的規劃。橫交道路這個計畫它拆除的部分比較少，原則上我們拆除</w:t>
      </w:r>
      <w:r>
        <w:rPr>
          <w:rFonts w:eastAsia="標楷體" w:cs="標楷體" w:ascii="標楷體" w:hAnsi="標楷體"/>
          <w:sz w:val="28"/>
          <w:szCs w:val="28"/>
        </w:rPr>
        <w:t>3</w:t>
      </w:r>
      <w:r>
        <w:rPr>
          <w:rFonts w:ascii="標楷體" w:hAnsi="標楷體" w:cs="標楷體" w:eastAsia="標楷體"/>
          <w:sz w:val="28"/>
          <w:szCs w:val="28"/>
        </w:rPr>
        <w:t>座橋，其中青年路二段是屬於鐵工局拆橋的部分，本標主要是拆除澄清路和經武路的橋，經武路是維新陸橋、澄清路是自強陸橋，這個是我們預定拆除的部分，依照上次決議，青年陸橋會先拆除，青年陸橋拆除的時程和鐵路下地一樣，一個月的時間拆除，之後才會拆除自強陸橋，自強陸橋也是一個月拆除，之後才是拆除維新陸橋。我們拆除橋一樣是從</w:t>
      </w:r>
      <w:r>
        <w:rPr>
          <w:rFonts w:eastAsia="標楷體" w:cs="標楷體" w:ascii="標楷體" w:hAnsi="標楷體"/>
          <w:sz w:val="28"/>
          <w:szCs w:val="28"/>
        </w:rPr>
        <w:t>9</w:t>
      </w:r>
      <w:r>
        <w:rPr>
          <w:rFonts w:ascii="標楷體" w:hAnsi="標楷體" w:cs="標楷體" w:eastAsia="標楷體"/>
          <w:sz w:val="28"/>
          <w:szCs w:val="28"/>
        </w:rPr>
        <w:t>月份鐵路下地，青年陸橋拆完之後，接著才會拆自強陸橋，所以自強陸橋</w:t>
      </w:r>
      <w:r>
        <w:rPr>
          <w:rFonts w:eastAsia="標楷體" w:cs="標楷體" w:ascii="標楷體" w:hAnsi="標楷體"/>
          <w:sz w:val="28"/>
          <w:szCs w:val="28"/>
        </w:rPr>
        <w:t>10</w:t>
      </w:r>
      <w:r>
        <w:rPr>
          <w:rFonts w:ascii="標楷體" w:hAnsi="標楷體" w:cs="標楷體" w:eastAsia="標楷體"/>
          <w:sz w:val="28"/>
          <w:szCs w:val="28"/>
        </w:rPr>
        <w:t>月才會開始拆除。</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這個是行人動線的部分，因為鳳山計畫園道的範圍比較狹小，所以西側銜接科工館站的自行車道，紅線的部分就是自行車道和人行共道的線路，這個就是自行車道和人行的動線，一直到大智陸橋。鳳山火車站是屬於</w:t>
      </w:r>
      <w:r>
        <w:rPr>
          <w:rFonts w:eastAsia="標楷體" w:cs="標楷體" w:ascii="標楷體" w:hAnsi="標楷體"/>
          <w:sz w:val="28"/>
          <w:szCs w:val="28"/>
        </w:rPr>
        <w:t>85</w:t>
      </w:r>
      <w:r>
        <w:rPr>
          <w:rFonts w:ascii="標楷體" w:hAnsi="標楷體" w:cs="標楷體" w:eastAsia="標楷體"/>
          <w:sz w:val="28"/>
          <w:szCs w:val="28"/>
        </w:rPr>
        <w:t>期，鳳山火車站不在這個工程範圍，可是自行車道一樣會做ㄧ個串連，到鳳山火車站可以和曹公新圳和鳳山溪自行車道做ㄧ個串連，這就是平面圖的示意，請各位長官參閱。景觀的部分主要分成</w:t>
      </w:r>
      <w:r>
        <w:rPr>
          <w:rFonts w:eastAsia="標楷體" w:cs="標楷體" w:ascii="標楷體" w:hAnsi="標楷體"/>
          <w:sz w:val="28"/>
          <w:szCs w:val="28"/>
        </w:rPr>
        <w:t>A</w:t>
      </w:r>
      <w:r>
        <w:rPr>
          <w:rFonts w:ascii="標楷體" w:hAnsi="標楷體" w:cs="標楷體" w:eastAsia="標楷體"/>
          <w:sz w:val="28"/>
          <w:szCs w:val="28"/>
        </w:rPr>
        <w:t>段、</w:t>
      </w:r>
      <w:r>
        <w:rPr>
          <w:rFonts w:eastAsia="標楷體" w:cs="標楷體" w:ascii="標楷體" w:hAnsi="標楷體"/>
          <w:sz w:val="28"/>
          <w:szCs w:val="28"/>
        </w:rPr>
        <w:t>B</w:t>
      </w:r>
      <w:r>
        <w:rPr>
          <w:rFonts w:ascii="標楷體" w:hAnsi="標楷體" w:cs="標楷體" w:eastAsia="標楷體"/>
          <w:sz w:val="28"/>
          <w:szCs w:val="28"/>
        </w:rPr>
        <w:t>段和</w:t>
      </w:r>
      <w:r>
        <w:rPr>
          <w:rFonts w:eastAsia="標楷體" w:cs="標楷體" w:ascii="標楷體" w:hAnsi="標楷體"/>
          <w:sz w:val="28"/>
          <w:szCs w:val="28"/>
        </w:rPr>
        <w:t>C</w:t>
      </w:r>
      <w:r>
        <w:rPr>
          <w:rFonts w:ascii="標楷體" w:hAnsi="標楷體" w:cs="標楷體" w:eastAsia="標楷體"/>
          <w:sz w:val="28"/>
          <w:szCs w:val="28"/>
        </w:rPr>
        <w:t>段三個區塊，</w:t>
      </w:r>
      <w:r>
        <w:rPr>
          <w:rFonts w:eastAsia="標楷體" w:cs="標楷體" w:ascii="標楷體" w:hAnsi="標楷體"/>
          <w:sz w:val="28"/>
          <w:szCs w:val="28"/>
        </w:rPr>
        <w:t>A</w:t>
      </w:r>
      <w:r>
        <w:rPr>
          <w:rFonts w:ascii="標楷體" w:hAnsi="標楷體" w:cs="標楷體" w:eastAsia="標楷體"/>
          <w:sz w:val="28"/>
          <w:szCs w:val="28"/>
        </w:rPr>
        <w:t>段是大順陸橋到高速公路底下，</w:t>
      </w:r>
      <w:r>
        <w:rPr>
          <w:rFonts w:eastAsia="標楷體" w:cs="標楷體" w:ascii="標楷體" w:hAnsi="標楷體"/>
          <w:sz w:val="28"/>
          <w:szCs w:val="28"/>
        </w:rPr>
        <w:t>B</w:t>
      </w:r>
      <w:r>
        <w:rPr>
          <w:rFonts w:ascii="標楷體" w:hAnsi="標楷體" w:cs="標楷體" w:eastAsia="標楷體"/>
          <w:sz w:val="28"/>
          <w:szCs w:val="28"/>
        </w:rPr>
        <w:t>段是高速公路到鳳山火車站，</w:t>
      </w:r>
      <w:r>
        <w:rPr>
          <w:rFonts w:eastAsia="標楷體" w:cs="標楷體" w:ascii="標楷體" w:hAnsi="標楷體"/>
          <w:sz w:val="28"/>
          <w:szCs w:val="28"/>
        </w:rPr>
        <w:t>C</w:t>
      </w:r>
      <w:r>
        <w:rPr>
          <w:rFonts w:ascii="標楷體" w:hAnsi="標楷體" w:cs="標楷體" w:eastAsia="標楷體"/>
          <w:sz w:val="28"/>
          <w:szCs w:val="28"/>
        </w:rPr>
        <w:t>段是鳳山火車站到大智路以西，這個就是平面景觀的配置。除了剛才所說的自行車道和人行步道以外，在每一個節點會做節點廣場，讓兩側的居民可以作為一個休憩的部分，這個就是斷面的配置。</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路型的部分是依現有的路型作為車行的方向，就是原來的路是</w:t>
      </w:r>
      <w:r>
        <w:rPr>
          <w:rFonts w:eastAsia="標楷體" w:cs="標楷體" w:ascii="標楷體" w:hAnsi="標楷體"/>
          <w:sz w:val="28"/>
          <w:szCs w:val="28"/>
        </w:rPr>
        <w:t>10</w:t>
      </w:r>
      <w:r>
        <w:rPr>
          <w:rFonts w:ascii="標楷體" w:hAnsi="標楷體" w:cs="標楷體" w:eastAsia="標楷體"/>
          <w:sz w:val="28"/>
          <w:szCs w:val="28"/>
        </w:rPr>
        <w:t>米，就回復到</w:t>
      </w:r>
      <w:r>
        <w:rPr>
          <w:rFonts w:eastAsia="標楷體" w:cs="標楷體" w:ascii="標楷體" w:hAnsi="標楷體"/>
          <w:sz w:val="28"/>
          <w:szCs w:val="28"/>
        </w:rPr>
        <w:t>10</w:t>
      </w:r>
      <w:r>
        <w:rPr>
          <w:rFonts w:ascii="標楷體" w:hAnsi="標楷體" w:cs="標楷體" w:eastAsia="標楷體"/>
          <w:sz w:val="28"/>
          <w:szCs w:val="28"/>
        </w:rPr>
        <w:t>米；原來的路是</w:t>
      </w:r>
      <w:r>
        <w:rPr>
          <w:rFonts w:eastAsia="標楷體" w:cs="標楷體" w:ascii="標楷體" w:hAnsi="標楷體"/>
          <w:sz w:val="28"/>
          <w:szCs w:val="28"/>
        </w:rPr>
        <w:t>6</w:t>
      </w:r>
      <w:r>
        <w:rPr>
          <w:rFonts w:ascii="標楷體" w:hAnsi="標楷體" w:cs="標楷體" w:eastAsia="標楷體"/>
          <w:sz w:val="28"/>
          <w:szCs w:val="28"/>
        </w:rPr>
        <w:t>米，就回復到</w:t>
      </w:r>
      <w:r>
        <w:rPr>
          <w:rFonts w:eastAsia="標楷體" w:cs="標楷體" w:ascii="標楷體" w:hAnsi="標楷體"/>
          <w:sz w:val="28"/>
          <w:szCs w:val="28"/>
        </w:rPr>
        <w:t>6</w:t>
      </w:r>
      <w:r>
        <w:rPr>
          <w:rFonts w:ascii="標楷體" w:hAnsi="標楷體" w:cs="標楷體" w:eastAsia="標楷體"/>
          <w:sz w:val="28"/>
          <w:szCs w:val="28"/>
        </w:rPr>
        <w:t>米，因為鳳山計畫園道的範圍和高雄計畫不一樣，不含兩側的既成道路，既成道路是原來的路面去做刨鋪。有關排水的部分有經過水利計算來做排水的改善，這個是斷面圖的配置，這個是模擬圖的部分。鳳山計畫的鐵路意象我們放在高速公路底下，因為高速公路底下的空間可以做ㄧ個分享，所以鐵路意象是做在靠近高速公路底下，這個是模擬圖。接下來是</w:t>
      </w:r>
      <w:r>
        <w:rPr>
          <w:rFonts w:eastAsia="標楷體" w:cs="標楷體" w:ascii="標楷體" w:hAnsi="標楷體"/>
          <w:sz w:val="28"/>
          <w:szCs w:val="28"/>
        </w:rPr>
        <w:t>B</w:t>
      </w:r>
      <w:r>
        <w:rPr>
          <w:rFonts w:ascii="標楷體" w:hAnsi="標楷體" w:cs="標楷體" w:eastAsia="標楷體"/>
          <w:sz w:val="28"/>
          <w:szCs w:val="28"/>
        </w:rPr>
        <w:t>段，</w:t>
      </w:r>
      <w:r>
        <w:rPr>
          <w:rFonts w:eastAsia="標楷體" w:cs="標楷體" w:ascii="標楷體" w:hAnsi="標楷體"/>
          <w:sz w:val="28"/>
          <w:szCs w:val="28"/>
        </w:rPr>
        <w:t>B</w:t>
      </w:r>
      <w:r>
        <w:rPr>
          <w:rFonts w:ascii="標楷體" w:hAnsi="標楷體" w:cs="標楷體" w:eastAsia="標楷體"/>
          <w:sz w:val="28"/>
          <w:szCs w:val="28"/>
        </w:rPr>
        <w:t>段是高速公路到鳳山火車站，從這張平面圖可以看到北側是三民區、南側是苓雅區，既有的道路不做任何變更。這個部分有一個正義站，正義站為了要轉乘，所以把正義站北側的既成道路，大概有</w:t>
      </w:r>
      <w:r>
        <w:rPr>
          <w:rFonts w:eastAsia="標楷體" w:cs="標楷體" w:ascii="標楷體" w:hAnsi="標楷體"/>
          <w:sz w:val="28"/>
          <w:szCs w:val="28"/>
        </w:rPr>
        <w:t>15</w:t>
      </w:r>
      <w:r>
        <w:rPr>
          <w:rFonts w:ascii="標楷體" w:hAnsi="標楷體" w:cs="標楷體" w:eastAsia="標楷體"/>
          <w:sz w:val="28"/>
          <w:szCs w:val="28"/>
        </w:rPr>
        <w:t>米，把它變成可以雙向通行，南側的部分還是維持</w:t>
      </w:r>
      <w:r>
        <w:rPr>
          <w:rFonts w:eastAsia="標楷體" w:cs="標楷體" w:ascii="標楷體" w:hAnsi="標楷體"/>
          <w:sz w:val="28"/>
          <w:szCs w:val="28"/>
        </w:rPr>
        <w:t>6</w:t>
      </w:r>
      <w:r>
        <w:rPr>
          <w:rFonts w:ascii="標楷體" w:hAnsi="標楷體" w:cs="標楷體" w:eastAsia="標楷體"/>
          <w:sz w:val="28"/>
          <w:szCs w:val="28"/>
        </w:rPr>
        <w:t>米道路的通行，這個是平面的配置。</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景觀的部分，剛才有提到路型我們沒有做任何配置，只有在正義站為了要轉乘有把它變得比較寬，這個是模擬圖和橫斷面的配置圖，這個是</w:t>
      </w:r>
      <w:r>
        <w:rPr>
          <w:rFonts w:eastAsia="標楷體" w:cs="標楷體" w:ascii="標楷體" w:hAnsi="標楷體"/>
          <w:sz w:val="28"/>
          <w:szCs w:val="28"/>
        </w:rPr>
        <w:t>B</w:t>
      </w:r>
      <w:r>
        <w:rPr>
          <w:rFonts w:ascii="標楷體" w:hAnsi="標楷體" w:cs="標楷體" w:eastAsia="標楷體"/>
          <w:sz w:val="28"/>
          <w:szCs w:val="28"/>
        </w:rPr>
        <w:t>段底下的景觀模擬圖。右下角是正義站目前已經完成的站體模擬圖，左上方這張圖片是高速公路底下鐵路意象的部分，請各位長官參閱。接下來是澄清路到大智路，因為這邊再過來它的基地面積更為狹小，在南側沒有既有道路，所以這個部分我們沒有做開闢。文正路在還沒有圍設鐵路它原有是</w:t>
      </w:r>
      <w:r>
        <w:rPr>
          <w:rFonts w:eastAsia="標楷體" w:cs="標楷體" w:ascii="標楷體" w:hAnsi="標楷體"/>
          <w:sz w:val="28"/>
          <w:szCs w:val="28"/>
        </w:rPr>
        <w:t>10</w:t>
      </w:r>
      <w:r>
        <w:rPr>
          <w:rFonts w:ascii="標楷體" w:hAnsi="標楷體" w:cs="標楷體" w:eastAsia="標楷體"/>
          <w:sz w:val="28"/>
          <w:szCs w:val="28"/>
        </w:rPr>
        <w:t>米道路，整個鐵路地下化之後還是維持</w:t>
      </w:r>
      <w:r>
        <w:rPr>
          <w:rFonts w:eastAsia="標楷體" w:cs="標楷體" w:ascii="標楷體" w:hAnsi="標楷體"/>
          <w:sz w:val="28"/>
          <w:szCs w:val="28"/>
        </w:rPr>
        <w:t>10</w:t>
      </w:r>
      <w:r>
        <w:rPr>
          <w:rFonts w:ascii="標楷體" w:hAnsi="標楷體" w:cs="標楷體" w:eastAsia="標楷體"/>
          <w:sz w:val="28"/>
          <w:szCs w:val="28"/>
        </w:rPr>
        <w:t>米的道路，這個就是平面的配置。接下來是靠近大智陸橋，我們從這張平面圖可以看到愈到大智陸橋它的基地面積更小，所以我們還是採人行和自行共構，並和曹公新圳及鳳山溪自行車道做ㄧ個串連，這個是景觀意象模擬圖，請各位長官參閱。這個是澄清路到大智陸橋的景觀配置，以上報告。</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主持人（黃</w:t>
      </w:r>
      <w:r>
        <w:rPr>
          <w:rFonts w:ascii="標楷體" w:hAnsi="標楷體" w:cs="標楷體" w:eastAsia="標楷體"/>
          <w:b/>
          <w:sz w:val="28"/>
          <w:szCs w:val="28"/>
          <w:lang w:eastAsia="zh-HK"/>
        </w:rPr>
        <w:t>議員</w:t>
      </w:r>
      <w:r>
        <w:rPr>
          <w:rFonts w:ascii="標楷體" w:hAnsi="標楷體" w:cs="標楷體" w:eastAsia="標楷體"/>
          <w:b/>
          <w:sz w:val="28"/>
          <w:szCs w:val="28"/>
        </w:rPr>
        <w:t>香菽）：</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謝謝。（補充介紹來賓：陳玫娟議員。）剛才有提到正義站轉乘的問題，我知道正義站未來會有轉乘捷運黃線的問題，我想了解這個地方是站內轉乘？還是站外轉乘？這個問題大家一直在討論，因為我們聽到的訊息是捷運黃線開通以後，它變成和正義站是站外轉乘，是不是？</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高雄市政府工務局蔡幫工程司東良：</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對。</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主持人（黃</w:t>
      </w:r>
      <w:r>
        <w:rPr>
          <w:rFonts w:ascii="標楷體" w:hAnsi="標楷體" w:cs="標楷體" w:eastAsia="標楷體"/>
          <w:b/>
          <w:sz w:val="28"/>
          <w:szCs w:val="28"/>
          <w:lang w:eastAsia="zh-HK"/>
        </w:rPr>
        <w:t>議員</w:t>
      </w:r>
      <w:r>
        <w:rPr>
          <w:rFonts w:ascii="標楷體" w:hAnsi="標楷體" w:cs="標楷體" w:eastAsia="標楷體"/>
          <w:b/>
          <w:sz w:val="28"/>
          <w:szCs w:val="28"/>
        </w:rPr>
        <w:t>香菽）：</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所以你們有想過把它設置成站內轉乘是不可能的？</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高雄市政府工務局蔡幫工程司東良：</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目前沒有這個規劃，因為正義站離自強陸橋還是有一段距離。</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主持人（黃</w:t>
      </w:r>
      <w:r>
        <w:rPr>
          <w:rFonts w:ascii="標楷體" w:hAnsi="標楷體" w:cs="標楷體" w:eastAsia="標楷體"/>
          <w:b/>
          <w:sz w:val="28"/>
          <w:szCs w:val="28"/>
          <w:lang w:eastAsia="zh-HK"/>
        </w:rPr>
        <w:t>議員</w:t>
      </w:r>
      <w:r>
        <w:rPr>
          <w:rFonts w:ascii="標楷體" w:hAnsi="標楷體" w:cs="標楷體" w:eastAsia="標楷體"/>
          <w:b/>
          <w:sz w:val="28"/>
          <w:szCs w:val="28"/>
        </w:rPr>
        <w:t>香菽）：</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沒有想過用地下道嗎？</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高雄市政府工務局蔡幫工程司東良：</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這個可能要問鐵工局有沒有預留。</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主持人（黃</w:t>
      </w:r>
      <w:r>
        <w:rPr>
          <w:rFonts w:ascii="標楷體" w:hAnsi="標楷體" w:cs="標楷體" w:eastAsia="標楷體"/>
          <w:b/>
          <w:sz w:val="28"/>
          <w:szCs w:val="28"/>
          <w:lang w:eastAsia="zh-HK"/>
        </w:rPr>
        <w:t>議員</w:t>
      </w:r>
      <w:r>
        <w:rPr>
          <w:rFonts w:ascii="標楷體" w:hAnsi="標楷體" w:cs="標楷體" w:eastAsia="標楷體"/>
          <w:b/>
          <w:sz w:val="28"/>
          <w:szCs w:val="28"/>
        </w:rPr>
        <w:t>香菽）：</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好，工務局報告完畢，接著請都發局陳科長報告。因為整體的都市發展在這一塊來說非常重要，裡面又有一個高雄車站的</w:t>
      </w:r>
      <w:r>
        <w:rPr>
          <w:rFonts w:eastAsia="標楷體" w:cs="標楷體" w:ascii="標楷體" w:hAnsi="標楷體"/>
          <w:sz w:val="28"/>
          <w:szCs w:val="28"/>
        </w:rPr>
        <w:t>71</w:t>
      </w:r>
      <w:r>
        <w:rPr>
          <w:rFonts w:ascii="標楷體" w:hAnsi="標楷體" w:cs="標楷體" w:eastAsia="標楷體"/>
          <w:sz w:val="28"/>
          <w:szCs w:val="28"/>
        </w:rPr>
        <w:t>期重劃區，未來整體規劃要如何結合到經濟、休閒種種有利於三民區的，我想都發局應該有一定的規劃。</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高雄市政府都市發展局陳科長玉媛：</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剛才主持人提到鐵路地下化之後對整個三民區的發展，在都市規劃上面有什麼樣的想法？我們非常明顯可以看到軌道從南北阻隔整個三民區，過去三民區因為受到鐵道南北阻隔，我們必須透過陸橋或地下道才能夠串連，整個都市空間是被切割開的，明明我和你只隔一條</w:t>
      </w:r>
      <w:r>
        <w:rPr>
          <w:rFonts w:eastAsia="標楷體" w:cs="標楷體" w:ascii="標楷體" w:hAnsi="標楷體"/>
          <w:sz w:val="28"/>
          <w:szCs w:val="28"/>
        </w:rPr>
        <w:t>10</w:t>
      </w:r>
      <w:r>
        <w:rPr>
          <w:rFonts w:ascii="標楷體" w:hAnsi="標楷體" w:cs="標楷體" w:eastAsia="標楷體"/>
          <w:sz w:val="28"/>
          <w:szCs w:val="28"/>
        </w:rPr>
        <w:t>公尺的鐵道，但是我就是沒有辦法到達。鐵路地下化之後我們做了幾件事情，除了綠園道變成人可以通行以外，剛才也提到一些道路會形成，也會有一些人行道。</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幾個都市發展比較重要的規劃上面，第一個，高雄車站附近我們把復興路和自由路打通，這是一個非常重要的南北向通道，剛才工務局提到未來這條路是做客運車的主要動線，但是這條路的打通在我們做都市規劃的時候，希望車站前建國路和車站後九如路這二個商圈，涵蓋中間的長明街商圈，它是可以被貫通的。高雄車站我們除了有</w:t>
      </w:r>
      <w:r>
        <w:rPr>
          <w:rFonts w:eastAsia="標楷體" w:cs="標楷體" w:ascii="標楷體" w:hAnsi="標楷體"/>
          <w:sz w:val="28"/>
          <w:szCs w:val="28"/>
        </w:rPr>
        <w:t>71</w:t>
      </w:r>
      <w:r>
        <w:rPr>
          <w:rFonts w:ascii="標楷體" w:hAnsi="標楷體" w:cs="標楷體" w:eastAsia="標楷體"/>
          <w:sz w:val="28"/>
          <w:szCs w:val="28"/>
        </w:rPr>
        <w:t>期重劃區以外，高雄市政府都發局在</w:t>
      </w:r>
      <w:r>
        <w:rPr>
          <w:rFonts w:eastAsia="標楷體" w:cs="標楷體" w:ascii="標楷體" w:hAnsi="標楷體"/>
          <w:sz w:val="28"/>
          <w:szCs w:val="28"/>
        </w:rPr>
        <w:t>91</w:t>
      </w:r>
      <w:r>
        <w:rPr>
          <w:rFonts w:ascii="標楷體" w:hAnsi="標楷體" w:cs="標楷體" w:eastAsia="標楷體"/>
          <w:sz w:val="28"/>
          <w:szCs w:val="28"/>
        </w:rPr>
        <w:t xml:space="preserve">年的時候，就已經把整個高雄車站劃為都市更新地區， </w:t>
      </w:r>
      <w:r>
        <w:rPr>
          <w:rFonts w:eastAsia="標楷體" w:cs="標楷體" w:ascii="標楷體" w:hAnsi="標楷體"/>
          <w:sz w:val="28"/>
          <w:szCs w:val="28"/>
        </w:rPr>
        <w:t>102</w:t>
      </w:r>
      <w:r>
        <w:rPr>
          <w:rFonts w:ascii="標楷體" w:hAnsi="標楷體" w:cs="標楷體" w:eastAsia="標楷體"/>
          <w:sz w:val="28"/>
          <w:szCs w:val="28"/>
        </w:rPr>
        <w:t>年之後我們又把台鐵站東宿舍區也劃為都市更新地區，我們希望透過</w:t>
      </w:r>
      <w:r>
        <w:rPr>
          <w:rFonts w:eastAsia="標楷體" w:cs="標楷體" w:ascii="標楷體" w:hAnsi="標楷體"/>
          <w:sz w:val="28"/>
          <w:szCs w:val="28"/>
        </w:rPr>
        <w:t>2</w:t>
      </w:r>
      <w:r>
        <w:rPr>
          <w:rFonts w:ascii="標楷體" w:hAnsi="標楷體" w:cs="標楷體" w:eastAsia="標楷體"/>
          <w:sz w:val="28"/>
          <w:szCs w:val="28"/>
        </w:rPr>
        <w:t>個旗艦型的計畫，能夠促進長明街或是後驛的成衣街整個的經濟發展，我覺得這是非常重要的一點。</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高雄車站的設計我們經過幾次討論，送到都市設計審議委員會的時候，我們變成有</w:t>
      </w:r>
      <w:r>
        <w:rPr>
          <w:rFonts w:eastAsia="標楷體" w:cs="標楷體" w:ascii="標楷體" w:hAnsi="標楷體"/>
          <w:sz w:val="28"/>
          <w:szCs w:val="28"/>
        </w:rPr>
        <w:t>2</w:t>
      </w:r>
      <w:r>
        <w:rPr>
          <w:rFonts w:ascii="標楷體" w:hAnsi="標楷體" w:cs="標楷體" w:eastAsia="標楷體"/>
          <w:sz w:val="28"/>
          <w:szCs w:val="28"/>
        </w:rPr>
        <w:t>條道路，在東側和西側沿著車站可以從南到北、北到南它可以貫通，也就是建國路、中山路、博愛路未來是可以貫通在一起的，這件事情對商業發展非常重要，我們要把這些既有的商圈整合在一起，透過公共設施、交通道路、自行車道和人行通道的結合，大家看到高雄車站很漂亮的設計圖，當時民眾對原來的設計方案，一棟巨大的建築物是非常反感的，都發局透過民眾的參與，經過</w:t>
      </w:r>
      <w:r>
        <w:rPr>
          <w:rFonts w:eastAsia="標楷體" w:cs="標楷體" w:ascii="標楷體" w:hAnsi="標楷體"/>
          <w:sz w:val="28"/>
          <w:szCs w:val="28"/>
        </w:rPr>
        <w:t>1</w:t>
      </w:r>
      <w:r>
        <w:rPr>
          <w:rFonts w:ascii="標楷體" w:hAnsi="標楷體" w:cs="標楷體" w:eastAsia="標楷體"/>
          <w:sz w:val="28"/>
          <w:szCs w:val="28"/>
        </w:rPr>
        <w:t>年的時間，重整在地的意見之後，我們把它改成是一個自行陸橋，上面是一個民眾可以休閒的，也就是高雄車站已經跳脫原來我們的舊思維，原先車站只是一個轉運的公共設施，現在車站變成周邊民眾可以去那邊休閒，不管是地下層的廣場或是上面的天棚的綠化，都是一個民眾可以休閒的空間。</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透過廊帶的串連，它可以很方便到長明街、建國路或是到後站的成衣街，這樣做ㄧ個串連，這是高雄車站主要建築的設計，我們當時的構想。其他的車站像三塊厝車站，三塊厝車站很重要的一點是它緊鄰三鳳中街，我們在過年期間大家都會去那邊購物，但是三鳳中街商圈現在在經營上面除了過年期間比較熱鬧之外，平常的商業行為不是那麼好，透過三塊厝車站設立之後，它有機會透過這樣的軌道連接到三鳳中街，三鳳中街旁邊的中華地下道如果填平之後，它們之間的阻隔也會消弭掉，所以這二個部分對整個大地區的經濟發展、都市空間的縫合都是非常正面的。</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除此之外，都發局住宅發展處是都市更新的主要業務單位，歷年來我們都有委託輔導廠商去輔導全市的都市更新，都市更新它可以是簡單的拉皮或是重建，現在有非常夯的危老，這部分我們都陸陸續續在各地召開說明會，下個月會在雄中針對三民區這一塊做一個說明會，說明會的主要目的是告訴民眾，你可以到市政府來，市政府會協助你向中央申請經費，來辦理建築物的拉皮或重建，我們也希望整個廊帶周邊原來比較背面的地方，它的都市環境景觀是可以被改善的。以上說明。</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主持人（黃</w:t>
      </w:r>
      <w:r>
        <w:rPr>
          <w:rFonts w:ascii="標楷體" w:hAnsi="標楷體" w:cs="標楷體" w:eastAsia="標楷體"/>
          <w:b/>
          <w:sz w:val="28"/>
          <w:szCs w:val="28"/>
          <w:lang w:eastAsia="zh-HK"/>
        </w:rPr>
        <w:t>議員</w:t>
      </w:r>
      <w:r>
        <w:rPr>
          <w:rFonts w:ascii="標楷體" w:hAnsi="標楷體" w:cs="標楷體" w:eastAsia="標楷體"/>
          <w:b/>
          <w:sz w:val="28"/>
          <w:szCs w:val="28"/>
        </w:rPr>
        <w:t>香菽）：</w:t>
      </w:r>
    </w:p>
    <w:p>
      <w:pPr>
        <w:pStyle w:val="Normal"/>
        <w:kinsoku w:val="false"/>
        <w:overflowPunct w:val="false"/>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都發局還有一個最重要的就是，三民區擁有目前最老舊的國宅，就是民族國宅，它剛好就在鐵路地下化後沿線的周邊，那個地方要如何去改善，我覺得也是未來在都市更新、都市發展裡面應該要去著重的地方，所以這一塊除了都發局要努力，也要拜託接下來的研考會，請研考會王副研究員士誠針對整塊來講一下。</w:t>
      </w:r>
    </w:p>
    <w:p>
      <w:pPr>
        <w:pStyle w:val="Normal"/>
        <w:kinsoku w:val="false"/>
        <w:overflowPunct w:val="false"/>
        <w:snapToGrid w:val="false"/>
        <w:spacing w:lineRule="atLeast" w:line="440"/>
        <w:ind w:left="-241" w:hanging="42"/>
        <w:rPr>
          <w:rFonts w:ascii="標楷體" w:hAnsi="標楷體" w:eastAsia="標楷體" w:cs="標楷體"/>
          <w:sz w:val="28"/>
          <w:szCs w:val="28"/>
        </w:rPr>
      </w:pPr>
      <w:r>
        <w:rPr>
          <w:rFonts w:ascii="標楷體" w:hAnsi="標楷體" w:cs="標楷體" w:eastAsia="標楷體"/>
          <w:b/>
          <w:sz w:val="28"/>
          <w:szCs w:val="28"/>
        </w:rPr>
        <w:t>高雄市政府研究發展考核委員會王副研究員士誠：</w:t>
      </w:r>
    </w:p>
    <w:p>
      <w:pPr>
        <w:pStyle w:val="Default"/>
        <w:spacing w:lineRule="exact" w:line="440"/>
        <w:ind w:left="-283"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主席、各位與會學者專家和市府代表，大家好。研考會這邊報告，首先三民區整個是位在高雄都會中心，所以它的地點很重要，像剛剛主席有講它發展比較早，人口也較密集，其實它講起來腹地是比較有限制的。不過市府在這幾年還是有積極投入一些建設，比方說中都濕地公園、十全路打通、金獅湖整建、覆鼎金遷葬等等，加上今年底會有十全滯洪池、雙湖森林公園、寶珠溝整治，還有剛剛講到</w:t>
      </w:r>
      <w:r>
        <w:rPr>
          <w:rFonts w:eastAsia="標楷體" w:cs="標楷體" w:ascii="標楷體" w:hAnsi="標楷體"/>
          <w:sz w:val="28"/>
          <w:szCs w:val="28"/>
        </w:rPr>
        <w:t>71</w:t>
      </w:r>
      <w:r>
        <w:rPr>
          <w:rFonts w:ascii="標楷體" w:hAnsi="標楷體" w:cs="標楷體" w:eastAsia="標楷體"/>
          <w:sz w:val="28"/>
          <w:szCs w:val="28"/>
        </w:rPr>
        <w:t>期市地重劃，這些建設都會陸續完工。所以這個部分其實對三民區整個市容景觀，還有後續的發展，我相信它已經打下一個不錯的基礎。可是我們平心而論，剛剛我提到的這些都是屬於硬體建設，所以在硬體建設完備之後，後續就需要一些軟體建設投入，這樣才能讓軟硬體建設發揮加乘的效果。當然今天也很感謝主席可以召開這個公聽會，其實可以蒐集各界的意見，因為研考會算是計畫審查單位，後續如果各局處針對這個地區的一些發展有提出相關的計畫，我們都願意去支持，以上。</w:t>
      </w:r>
    </w:p>
    <w:p>
      <w:pPr>
        <w:pStyle w:val="Default"/>
        <w:spacing w:lineRule="exact" w:line="440"/>
        <w:ind w:left="-283" w:hanging="0"/>
        <w:jc w:val="both"/>
        <w:rPr>
          <w:rFonts w:ascii="標楷體" w:hAnsi="標楷體" w:eastAsia="標楷體" w:cs="標楷體"/>
          <w:b/>
          <w:b/>
          <w:i/>
          <w:i/>
          <w:sz w:val="28"/>
          <w:szCs w:val="28"/>
        </w:rPr>
      </w:pPr>
      <w:r>
        <w:rPr>
          <w:rFonts w:ascii="標楷體" w:hAnsi="標楷體" w:cs="標楷體" w:eastAsia="標楷體"/>
          <w:b/>
          <w:sz w:val="28"/>
          <w:szCs w:val="28"/>
        </w:rPr>
        <w:t>主持人（黃議員香菽）：</w:t>
      </w:r>
    </w:p>
    <w:p>
      <w:pPr>
        <w:pStyle w:val="Default"/>
        <w:spacing w:lineRule="exact" w:line="440"/>
        <w:ind w:left="-14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接下來是交通局，請交通局發言。</w:t>
      </w:r>
    </w:p>
    <w:p>
      <w:pPr>
        <w:pStyle w:val="Default"/>
        <w:spacing w:lineRule="exact" w:line="440"/>
        <w:ind w:left="-283" w:hanging="0"/>
        <w:rPr>
          <w:rFonts w:ascii="標楷體" w:hAnsi="標楷體" w:eastAsia="標楷體" w:cs="標楷體"/>
          <w:b/>
          <w:b/>
          <w:sz w:val="28"/>
          <w:szCs w:val="28"/>
        </w:rPr>
      </w:pPr>
      <w:r>
        <w:rPr>
          <w:rFonts w:ascii="標楷體" w:hAnsi="標楷體" w:cs="標楷體" w:eastAsia="標楷體"/>
          <w:b/>
          <w:sz w:val="28"/>
          <w:szCs w:val="28"/>
        </w:rPr>
        <w:t>高雄市政府交通局洪技正嘉亨：</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陳議員、各位與會先進，大家好。鐵路地下化對交通最大的影響不外乎就是南北縫合，誠如剛剛都發局提到自由路、復興路的打通，這個部分大概是我們最關注的路線串通。後續的部分，鐵路地下化之後會多增加</w:t>
      </w:r>
      <w:r>
        <w:rPr>
          <w:rFonts w:eastAsia="標楷體" w:cs="標楷體" w:ascii="標楷體" w:hAnsi="標楷體"/>
          <w:sz w:val="28"/>
          <w:szCs w:val="28"/>
        </w:rPr>
        <w:t>7</w:t>
      </w:r>
      <w:r>
        <w:rPr>
          <w:rFonts w:ascii="標楷體" w:hAnsi="標楷體" w:cs="標楷體" w:eastAsia="標楷體"/>
          <w:sz w:val="28"/>
          <w:szCs w:val="28"/>
        </w:rPr>
        <w:t>個通勤車站，這</w:t>
      </w:r>
      <w:r>
        <w:rPr>
          <w:rFonts w:eastAsia="標楷體" w:cs="標楷體" w:ascii="標楷體" w:hAnsi="標楷體"/>
          <w:sz w:val="28"/>
          <w:szCs w:val="28"/>
        </w:rPr>
        <w:t>7</w:t>
      </w:r>
      <w:r>
        <w:rPr>
          <w:rFonts w:ascii="標楷體" w:hAnsi="標楷體" w:cs="標楷體" w:eastAsia="標楷體"/>
          <w:sz w:val="28"/>
          <w:szCs w:val="28"/>
        </w:rPr>
        <w:t>個通勤車站更方便我們來使用大眾運輸導向的一些處理模式；後續的高雄車站發展，東側會有一個國道客運轉運站，西側會有一個市區公車轉運站，爾後整個高雄車站就是公路客運和國道客運的轉運中心，我們會採用這樣的一個模式，包括高鐵新左營車站下來，然後配合整體軌道運輸系統，再搭配乘接運輸系統，讓整個運輸環境會更加順暢和便捷。另外，在各個轉運車站周邊的部分，我們也會去關注其他便捷系統設施，包括公共自行車租賃，還有一些公車臨停區、停車空間等等，這個部分我們都會陸陸續續來做一些處理。</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者，還會有一個部分，其實它縫合的部分不僅僅是車流，最主要是人步行和自行車道的部分，這個部分我們會比較關注。因為實際上車流部分，藉由陸橋或一些地下道的通過，但是人的部分，在經由這些陸橋或地下道的話，對他們來講他們實際上需要比較多的路程，現在經由鐵路地下化之後，整個綠廊道的人行和自行車的步道，它其實很方便去做南北兩邊的串連，所以這個部分我們會持續來做這方面的努力。</w:t>
      </w:r>
    </w:p>
    <w:p>
      <w:pPr>
        <w:pStyle w:val="Default"/>
        <w:spacing w:lineRule="exact" w:line="440"/>
        <w:ind w:left="-283" w:hanging="0"/>
        <w:jc w:val="both"/>
        <w:rPr>
          <w:rFonts w:ascii="標楷體" w:hAnsi="標楷體" w:eastAsia="標楷體" w:cs="標楷體"/>
          <w:b/>
          <w:b/>
          <w:i/>
          <w:i/>
          <w:sz w:val="28"/>
          <w:szCs w:val="28"/>
        </w:rPr>
      </w:pPr>
      <w:r>
        <w:rPr>
          <w:rFonts w:ascii="標楷體" w:hAnsi="標楷體" w:cs="標楷體" w:eastAsia="標楷體"/>
          <w:b/>
          <w:sz w:val="28"/>
          <w:szCs w:val="28"/>
        </w:rPr>
        <w:t>主持人（黃議員香菽）：</w:t>
      </w:r>
    </w:p>
    <w:p>
      <w:pPr>
        <w:pStyle w:val="Default"/>
        <w:tabs>
          <w:tab w:val="clear" w:pos="480"/>
          <w:tab w:val="right" w:pos="9070" w:leader="none"/>
        </w:tabs>
        <w:spacing w:lineRule="exact" w:line="440"/>
        <w:ind w:left="-283"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想後續交通局應該會非常忙碌，因為我聽到附近很多人在講，當然經濟起來、周邊商機起來以後，未來高雄車站很可能是另外一個高雄市交通擁塞的地方，所以交通局未來可能會面臨到相當大的危機，也希望這個危機給三民區是轉機。</w:t>
      </w:r>
    </w:p>
    <w:p>
      <w:pPr>
        <w:pStyle w:val="Default"/>
        <w:tabs>
          <w:tab w:val="clear" w:pos="480"/>
          <w:tab w:val="right" w:pos="9070" w:leader="none"/>
        </w:tabs>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下來是經發局，今天討論的很多都是你們的點，就是如何帶動周邊的商機，因為剛才都發局有特別提到，我們周邊其實有很多商圈林立，但是這些商圈就目前的情況有慢慢沒落的跡象，所以如何利用鐵路地下化，包括高雄車站整個蓋起來以後，能夠帶動的商機和能夠帶動的經濟活動，這個是經發局未來要很投入的一點，謝謝經發局。</w:t>
      </w:r>
    </w:p>
    <w:p>
      <w:pPr>
        <w:pStyle w:val="Default"/>
        <w:spacing w:lineRule="exact" w:line="440"/>
        <w:ind w:left="-283" w:hanging="0"/>
        <w:rPr>
          <w:rFonts w:ascii="標楷體" w:hAnsi="標楷體" w:eastAsia="標楷體" w:cs="標楷體"/>
          <w:b/>
          <w:b/>
          <w:sz w:val="28"/>
          <w:szCs w:val="28"/>
        </w:rPr>
      </w:pPr>
      <w:r>
        <w:rPr>
          <w:rFonts w:ascii="標楷體" w:hAnsi="標楷體" w:cs="標楷體" w:eastAsia="標楷體"/>
          <w:b/>
          <w:sz w:val="28"/>
          <w:szCs w:val="28"/>
        </w:rPr>
        <w:t>高雄市政府經濟發展局黃專員雅詩：</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議員、老師及與會先進，大家好。經發局報告，在火車站周邊，經發局輔導的商圈有以成衣為主的長明街，還有後驛商圈和皮鞋街的大連街，以及南北集貨中心三鳳中街，這些街區是由我們來做輔導的。其實各個商圈都有各個不同的特色，目前的狀況因為鐵路還沒有地下化，受限於火車站在那邊，所以整個是阻隔還沒有辦法做連通，鐵路地下化後，我們的想法是這些商圈可以慢慢互相做整合，然後帶動遊客來這邊逛商圈在這個部分，要怎麼來做連動的部分呢？其實經發局想到是鐵路地下化整個綠廊帶部分，要做商圈導引指示牌，這個部分我們會再和工務局做溝通協調。等到指示牌做好，經發局其實有整個商圈輔導措施，輔導措施除了目前的電子商務，我們會積極請店家來加入，我們來協助行銷之外，還有商圈行銷補助計畫，目前來講大部分都是「過好年」，我剛剛講的這些商圈都是要到過好年的時候來做，就是要買新衣、買新鞋這些，他們都會來跟我們申請行銷補助，經發局也都會盡量來滿足他們活動的需求。另外，三鳳中街除了過好年之外，像端午節的部分，我們也會來做，因為它本來就是一個集散地，他們目前有兩個特色，一個是端午包肉粽，然後是過年的年貨大街部分，這些都是經發局以後會來協助的部分。以上報告。</w:t>
      </w:r>
    </w:p>
    <w:p>
      <w:pPr>
        <w:pStyle w:val="Default"/>
        <w:spacing w:lineRule="exact" w:line="440"/>
        <w:ind w:left="-283" w:hanging="0"/>
        <w:jc w:val="both"/>
        <w:rPr>
          <w:rFonts w:ascii="標楷體" w:hAnsi="標楷體" w:eastAsia="標楷體" w:cs="標楷體"/>
          <w:b/>
          <w:b/>
          <w:i/>
          <w:i/>
          <w:sz w:val="28"/>
          <w:szCs w:val="28"/>
        </w:rPr>
      </w:pPr>
      <w:r>
        <w:rPr>
          <w:rFonts w:ascii="標楷體" w:hAnsi="標楷體" w:cs="標楷體" w:eastAsia="標楷體"/>
          <w:b/>
          <w:sz w:val="28"/>
          <w:szCs w:val="28"/>
        </w:rPr>
        <w:t>主持人（黃議員香菽）：</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再來是教育局，其實今天請教育局來，這個點和經發局有相關的關係，因為我在這一次總質詢有特別提到，過去建國商圈應該是由經發局管理的，就是所謂的電腦街，你最近只要去電腦街走一圈，會發覺「租、售」的店面非常多，包括在順發</w:t>
      </w:r>
      <w:r>
        <w:rPr>
          <w:rFonts w:eastAsia="標楷體" w:cs="標楷體" w:ascii="標楷體" w:hAnsi="標楷體"/>
          <w:sz w:val="28"/>
          <w:szCs w:val="28"/>
        </w:rPr>
        <w:t>3C</w:t>
      </w:r>
      <w:r>
        <w:rPr>
          <w:rFonts w:ascii="標楷體" w:hAnsi="標楷體" w:cs="標楷體" w:eastAsia="標楷體"/>
          <w:sz w:val="28"/>
          <w:szCs w:val="28"/>
        </w:rPr>
        <w:t>對面三角窗有一間過去很有名的店，現在它在做什麼？現在它在做夾娃娃機，它原本是非常有名，類似順發</w:t>
      </w:r>
      <w:r>
        <w:rPr>
          <w:rFonts w:eastAsia="標楷體" w:cs="標楷體" w:ascii="標楷體" w:hAnsi="標楷體"/>
          <w:sz w:val="28"/>
          <w:szCs w:val="28"/>
        </w:rPr>
        <w:t>3C</w:t>
      </w:r>
      <w:r>
        <w:rPr>
          <w:rFonts w:ascii="標楷體" w:hAnsi="標楷體" w:cs="標楷體" w:eastAsia="標楷體"/>
          <w:sz w:val="28"/>
          <w:szCs w:val="28"/>
        </w:rPr>
        <w:t>專門在賣電腦商品，但是它已經租出去了，現在在做夾娃娃機。其實沿線走過來非常多是在做夾娃娃機，為什麼？就是因為商圈的商機不好，所以它就只能做這個，不用請人又沒有人事成本，又可以直接放在那邊，也不用多付租金，那個其實都是在地人在做的。為什麼會請教育局來呢？就是因為我們希望未來在那邊能夠有一個電競培訓場所，能夠來結合建國商圈，因為畢竟建國商圈原本就有固定的電腦廠商，華碩、宏碁這些原本都在那邊了，有沒有機會來這邊做一個類似培訓的場所，把這一塊融入進來，然後也帶動當地商圈再發展，所以今天會請教育局來是這個原因，是不是請教育局發言。</w:t>
      </w:r>
    </w:p>
    <w:p>
      <w:pPr>
        <w:pStyle w:val="Default"/>
        <w:spacing w:lineRule="exact" w:line="440"/>
        <w:ind w:left="-283" w:hanging="0"/>
        <w:rPr>
          <w:rFonts w:ascii="標楷體" w:hAnsi="標楷體" w:eastAsia="標楷體" w:cs="標楷體"/>
          <w:b/>
          <w:b/>
          <w:sz w:val="28"/>
          <w:szCs w:val="28"/>
        </w:rPr>
      </w:pPr>
      <w:r>
        <w:rPr>
          <w:rFonts w:ascii="標楷體" w:hAnsi="標楷體" w:cs="標楷體" w:eastAsia="標楷體"/>
          <w:b/>
          <w:sz w:val="28"/>
          <w:szCs w:val="28"/>
        </w:rPr>
        <w:t>高雄市政府教育局吳代理科長珮君：</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謝謝議員。與會各局處代表，還有老師們，大家好。其實剛剛議員點到教育局業務的重點就是人才培育的部分，目前在高雄市的電競產業，其實目前已經在著手培育相關人才的就是立志，另外一個未來會加入的是樹德，但是這兩所學校的人才培育已經不是侷限這一項了，這兩所學校也會跟大學合作。所以剛剛議員提到一個建議非常好，就是人才培育有沒有可能跨出校園？這當然有可能，其實現在這兩所學校，譬如他們的育才已經有跟電腦公司合作。所以如果現在這兩所學校或以後的學校，我剛剛還想到一個點，因為目前這個工程進行過程中，但它比較偏向的是硬體建設，可是在設計過程中，如果可以讓學生有參與的機會，其實附近有一些學校除了電競相關科系之外，還有一些學校的學生可以有參與機會的，譬如廣設科，在附近就有海青的廣設科，它從設計部分學生可以參與提供一些建議；另外一個鄰近的中華藝校，它有多媒體動畫科，其實電競也可以和多媒體動畫某一部分結合；附近還有一個學校就是明誠中學，可是明誠本身就有多媒體設計科；甚至在雄工有歷史非常悠久的圖文傳播科，其實都可以。如果是要培養電競相關產業，除了廠商之外，附近的學校也都可以貢獻一些力量。</w:t>
      </w:r>
    </w:p>
    <w:p>
      <w:pPr>
        <w:pStyle w:val="Default"/>
        <w:spacing w:lineRule="exact" w:line="440"/>
        <w:ind w:left="-283" w:hanging="0"/>
        <w:jc w:val="both"/>
        <w:rPr>
          <w:rFonts w:ascii="標楷體" w:hAnsi="標楷體" w:eastAsia="標楷體" w:cs="標楷體"/>
          <w:b/>
          <w:b/>
          <w:i/>
          <w:i/>
          <w:sz w:val="28"/>
          <w:szCs w:val="28"/>
        </w:rPr>
      </w:pPr>
      <w:r>
        <w:rPr>
          <w:rFonts w:ascii="標楷體" w:hAnsi="標楷體" w:cs="標楷體" w:eastAsia="標楷體"/>
          <w:b/>
          <w:sz w:val="28"/>
          <w:szCs w:val="28"/>
        </w:rPr>
        <w:t>主持人（黃議員香菽）：</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才教育局所講的，工務局可以拿回去做參考，是不是有部分設計能夠提供給附近學校的學生來參與設計？這個可能會更有意義。當然我知道設計可能都已經給專業公關公司下去處理，但是如果有少部分的東西，其實可以讓在地的學生能夠有參與感，我覺得這個更有意義。玫娟議員，你要先講嗎？還是要請專家學者先講呢？好，接下來請專家學者先講，我先邀請義守大學李副校長樑堅。</w:t>
      </w:r>
    </w:p>
    <w:p>
      <w:pPr>
        <w:pStyle w:val="Default"/>
        <w:spacing w:lineRule="exact" w:line="440"/>
        <w:ind w:left="-283" w:hanging="0"/>
        <w:rPr>
          <w:rFonts w:ascii="標楷體" w:hAnsi="標楷體" w:eastAsia="標楷體" w:cs="標楷體"/>
          <w:sz w:val="28"/>
          <w:szCs w:val="28"/>
        </w:rPr>
      </w:pPr>
      <w:r>
        <w:rPr>
          <w:rFonts w:ascii="標楷體" w:hAnsi="標楷體" w:cs="標楷體" w:eastAsia="標楷體"/>
          <w:b/>
          <w:sz w:val="28"/>
          <w:szCs w:val="28"/>
        </w:rPr>
        <w:t>義守大學李副校長樑堅：</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各位委員、兩位議員及其他出席的里長，就三民地區來講這次真的是一個很好的契機，三民地區早期因為鐵路興建阻隔兩地的發展，所以可能很多人的建築物後門是靠著鐵路沿線，因為不想前門正對著鐵路。政府花了接近</w:t>
      </w:r>
      <w:r>
        <w:rPr>
          <w:rFonts w:eastAsia="標楷體" w:cs="標楷體" w:ascii="標楷體" w:hAnsi="標楷體"/>
          <w:sz w:val="28"/>
          <w:szCs w:val="28"/>
        </w:rPr>
        <w:t>1,000</w:t>
      </w:r>
      <w:r>
        <w:rPr>
          <w:rFonts w:ascii="標楷體" w:hAnsi="標楷體" w:cs="標楷體" w:eastAsia="標楷體"/>
          <w:sz w:val="28"/>
          <w:szCs w:val="28"/>
        </w:rPr>
        <w:t>億的錢，網路上公告是</w:t>
      </w:r>
      <w:r>
        <w:rPr>
          <w:rFonts w:eastAsia="標楷體" w:cs="標楷體" w:ascii="標楷體" w:hAnsi="標楷體"/>
          <w:sz w:val="28"/>
          <w:szCs w:val="28"/>
        </w:rPr>
        <w:t>990</w:t>
      </w:r>
      <w:r>
        <w:rPr>
          <w:rFonts w:ascii="標楷體" w:hAnsi="標楷體" w:cs="標楷體" w:eastAsia="標楷體"/>
          <w:sz w:val="28"/>
          <w:szCs w:val="28"/>
        </w:rPr>
        <w:t>幾億，這</w:t>
      </w:r>
      <w:r>
        <w:rPr>
          <w:rFonts w:eastAsia="標楷體" w:cs="標楷體" w:ascii="標楷體" w:hAnsi="標楷體"/>
          <w:sz w:val="28"/>
          <w:szCs w:val="28"/>
        </w:rPr>
        <w:t>1,000</w:t>
      </w:r>
      <w:r>
        <w:rPr>
          <w:rFonts w:ascii="標楷體" w:hAnsi="標楷體" w:cs="標楷體" w:eastAsia="標楷體"/>
          <w:sz w:val="28"/>
          <w:szCs w:val="28"/>
        </w:rPr>
        <w:t>億砸下去，總是希望把原來阻隔的區域能夠適度的縫合。剛剛都發局的科長也提得很清楚，就三民地區來講，這裡面主要的車站都是在三民地區，事實上從規劃的角度上來講，現在有一個名詞叫做後發先至，你後面規劃的其實是可以根據以前的缺點，我們反而可以做個比較完善的規劃，讓它能夠創造的效益更大。當然三民地區是高雄第二大行政區，就區域發展角度上來講，到底它們之前因為鐵路阻隔所缺乏的是什麼？我剛剛看這個規劃裡面大概就是幾個道，有綠廊道、自行車道，又增加一條新的道路系統，然後又是一大堆自行車道，我比較不能夠理解的是，你</w:t>
      </w:r>
      <w:r>
        <w:rPr>
          <w:rFonts w:eastAsia="標楷體" w:cs="標楷體" w:ascii="標楷體" w:hAnsi="標楷體"/>
          <w:sz w:val="28"/>
          <w:szCs w:val="28"/>
        </w:rPr>
        <w:t>1,000</w:t>
      </w:r>
      <w:r>
        <w:rPr>
          <w:rFonts w:ascii="標楷體" w:hAnsi="標楷體" w:cs="標楷體" w:eastAsia="標楷體"/>
          <w:sz w:val="28"/>
          <w:szCs w:val="28"/>
        </w:rPr>
        <w:t>億的錢砸下去，到底能夠創造多少商業機能？對三民地區再發展，到底是要達到什麼功效？所以我們剛剛看到的報告裡面，就是在科工館場站附近，有針對所謂的車站意象連接科工館有做一些塑造。</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是滿希望鐵路地下化完工以後，對三民地區再發展是起一個關鍵性作用，所以到底怎麼來重新盤點三民地區的商業機能、休閒設施和公共服務，我們哪裡不足？剛好透過這一次的契機，我們是不是能夠有一個再發展的機會，所以你要引入商業休閒和公共服務的優先性的準則到底是什麼？可是我看一看，好像工務局已經都蓋好了，都規劃設計好了，當初在辦公聽會的時候，我不知道里長們對於整個規劃設計主軸，到底是了解多少？當然剛剛有提到在火車站裡面的第</w:t>
      </w:r>
      <w:r>
        <w:rPr>
          <w:rFonts w:eastAsia="標楷體" w:cs="標楷體" w:ascii="標楷體" w:hAnsi="標楷體"/>
          <w:sz w:val="28"/>
          <w:szCs w:val="28"/>
        </w:rPr>
        <w:t>71</w:t>
      </w:r>
      <w:r>
        <w:rPr>
          <w:rFonts w:ascii="標楷體" w:hAnsi="標楷體" w:cs="標楷體" w:eastAsia="標楷體"/>
          <w:sz w:val="28"/>
          <w:szCs w:val="28"/>
        </w:rPr>
        <w:t>期重劃區，那個主要是在高雄車站周遭所帶來整體的發展，剛剛也報告過長明街的成衣街，連通原來建國路電腦商業城，後續九如路那邊整個再做串聯，我在思考的是商業休閒和公共服務。</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來是現在</w:t>
      </w:r>
      <w:r>
        <w:rPr>
          <w:rFonts w:eastAsia="標楷體" w:cs="標楷體" w:ascii="標楷體" w:hAnsi="標楷體"/>
          <w:sz w:val="28"/>
          <w:szCs w:val="28"/>
        </w:rPr>
        <w:t>7</w:t>
      </w:r>
      <w:r>
        <w:rPr>
          <w:rFonts w:ascii="標楷體" w:hAnsi="標楷體" w:cs="標楷體" w:eastAsia="標楷體"/>
          <w:sz w:val="28"/>
          <w:szCs w:val="28"/>
        </w:rPr>
        <w:t>個車站裡面，它能不能和在地的一些意象做連結？我們剛剛看到是科工館的連結，所以在發展目標和定位來講，第一個，怎麼來創造一個新的商業廊帶？經發局很重要，你的商圈重新塑造，怎麼來引進新的商機？高雄市最近經濟景氣不太好，觀光因為很缺乏，雖然中央現在也補助一個人</w:t>
      </w:r>
      <w:r>
        <w:rPr>
          <w:rFonts w:eastAsia="標楷體" w:cs="標楷體" w:ascii="標楷體" w:hAnsi="標楷體"/>
          <w:sz w:val="28"/>
          <w:szCs w:val="28"/>
        </w:rPr>
        <w:t>500</w:t>
      </w:r>
      <w:r>
        <w:rPr>
          <w:rFonts w:ascii="標楷體" w:hAnsi="標楷體" w:cs="標楷體" w:eastAsia="標楷體"/>
          <w:sz w:val="28"/>
          <w:szCs w:val="28"/>
        </w:rPr>
        <w:t>元，可是我們看起來還是滿辛苦的，我那一天碰到一個遊覽車老闆，真的是叫苦連天，他說都沒有生意，真的不知道如何是好。所以怎麼去創造新的商業廊帶，引入人口形成商業文化創造商機，講白一點，高雄市的綠覆率，公園是不是真的還是不夠？如果都夠了以後，是不是能夠撥一點出來，因為現在愛河廊道那邊有一些多目標使用的機會，是不是在新的騰出來土地空間裡面，有沒有機會再有一些商業塑造、商圈的再造？因為我們要創造效益，而不是自行車從頭騎到尾就好了，好像那一批人走一走，你看</w:t>
      </w:r>
      <w:r>
        <w:rPr>
          <w:rFonts w:eastAsia="標楷體" w:cs="標楷體" w:ascii="標楷體" w:hAnsi="標楷體"/>
          <w:sz w:val="28"/>
          <w:szCs w:val="28"/>
        </w:rPr>
        <w:t>1,000</w:t>
      </w:r>
      <w:r>
        <w:rPr>
          <w:rFonts w:ascii="標楷體" w:hAnsi="標楷體" w:cs="標楷體" w:eastAsia="標楷體"/>
          <w:sz w:val="28"/>
          <w:szCs w:val="28"/>
        </w:rPr>
        <w:t>億在全世界來講，</w:t>
      </w:r>
      <w:r>
        <w:rPr>
          <w:rFonts w:eastAsia="標楷體" w:cs="標楷體" w:ascii="標楷體" w:hAnsi="標楷體"/>
          <w:sz w:val="28"/>
          <w:szCs w:val="28"/>
        </w:rPr>
        <w:t>1,000</w:t>
      </w:r>
      <w:r>
        <w:rPr>
          <w:rFonts w:ascii="標楷體" w:hAnsi="標楷體" w:cs="標楷體" w:eastAsia="標楷體"/>
          <w:sz w:val="28"/>
          <w:szCs w:val="28"/>
        </w:rPr>
        <w:t>億就是讓自行車從頭騎到尾嗎？這</w:t>
      </w:r>
      <w:r>
        <w:rPr>
          <w:rFonts w:eastAsia="標楷體" w:cs="標楷體" w:ascii="標楷體" w:hAnsi="標楷體"/>
          <w:sz w:val="28"/>
          <w:szCs w:val="28"/>
        </w:rPr>
        <w:t>1,000</w:t>
      </w:r>
      <w:r>
        <w:rPr>
          <w:rFonts w:ascii="標楷體" w:hAnsi="標楷體" w:cs="標楷體" w:eastAsia="標楷體"/>
          <w:sz w:val="28"/>
          <w:szCs w:val="28"/>
        </w:rPr>
        <w:t>億的錢砸下去，是要替高雄市創造多少就業、商業的機會？如果我們都站在所謂的「以人為本」，如果沒有商機、沒有商業，「以人為本」吃什麼？重點是什麼？你要吃什麼？你要賺什麼？高雄市的城市市容真的改變很多，可是為什麼</w:t>
      </w:r>
      <w:r>
        <w:rPr>
          <w:rFonts w:eastAsia="標楷體" w:cs="標楷體" w:ascii="標楷體" w:hAnsi="標楷體"/>
          <w:sz w:val="28"/>
          <w:szCs w:val="28"/>
        </w:rPr>
        <w:t>99</w:t>
      </w:r>
      <w:r>
        <w:rPr>
          <w:rFonts w:ascii="標楷體" w:hAnsi="標楷體" w:cs="標楷體" w:eastAsia="標楷體"/>
          <w:sz w:val="28"/>
          <w:szCs w:val="28"/>
        </w:rPr>
        <w:t>年縣市合併到現在人口都沒有增加，立委還要少一席，就是商業機能不夠，我們學校畢業學生一半以上都要到中北部，都要到海外去工作，因為他沒辦法留在在地就業。我們講的是很實際的問題，很多老百姓都在思考，對不對？我的小孩子也想一想，不然送他出國好了，去國外工作，不要留在台灣工作，因為薪水很差，沒辦法生活，請問薪水賺二、三萬，怎麼結婚、怎麼生小孩？真的有時候我們苦不堪言。</w:t>
      </w:r>
    </w:p>
    <w:p>
      <w:pPr>
        <w:pStyle w:val="Default"/>
        <w:spacing w:lineRule="exact" w:line="440"/>
        <w:ind w:left="-283"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有一些人一天到晚一直強調「以人為本」很重要，但是創造商業機能難道不重要嗎？這些反對商業機能的人，到底心態是什麼？</w:t>
      </w:r>
      <w:r>
        <w:rPr>
          <w:rFonts w:eastAsia="標楷體" w:cs="標楷體" w:ascii="標楷體" w:hAnsi="標楷體"/>
          <w:sz w:val="28"/>
          <w:szCs w:val="28"/>
        </w:rPr>
        <w:t>1,000</w:t>
      </w:r>
      <w:r>
        <w:rPr>
          <w:rFonts w:ascii="標楷體" w:hAnsi="標楷體" w:cs="標楷體" w:eastAsia="標楷體"/>
          <w:sz w:val="28"/>
          <w:szCs w:val="28"/>
        </w:rPr>
        <w:t>億砸下去，噗通就不見了，真的要好好再去思考這個問題，有沒有增設一些相關不足的公共設施，來創新生活品味和公共空間？騰出土地的總面積其實真的不小，怎麼有辦法讓年輕人力在裡面能夠創造一些新思維，譬如文創，我們看到駁二最近政府花幾億的錢把棧貳庫又開始做了，三民地區第二多人口的地方也有很多年輕人，年輕人希望在三民地區搞一些文創，搞一些新商業能夠導入，那麼我們空餘的這些土地，到底能不能有機會讓他去創造一下，讓他們願意留在高雄好好再去做創業，不要一天到晚想的全部都是綠綠綠！綠要幹什麼？有什麼幫助，請你告訴我！騎腳踏車經常會摔倒呢！對不對？自行車步道做得很好，對啦，沒有錯！到底現在還有多少人在騎自行車？</w:t>
      </w:r>
      <w:r>
        <w:rPr>
          <w:rFonts w:eastAsia="標楷體" w:cs="標楷體" w:ascii="標楷體" w:hAnsi="標楷體"/>
          <w:sz w:val="28"/>
          <w:szCs w:val="28"/>
        </w:rPr>
        <w:t>Ubike</w:t>
      </w:r>
      <w:r>
        <w:rPr>
          <w:rFonts w:ascii="標楷體" w:hAnsi="標楷體" w:cs="標楷體" w:eastAsia="標楷體"/>
          <w:sz w:val="28"/>
          <w:szCs w:val="28"/>
        </w:rPr>
        <w:t>的部分，現在的使用率和一些相關的狀況，好嗎？所以商業機能是現在高雄市最重要的，能不能把年輕人留住，讓他們願意在這邊能夠有創業和就業機會，這個才是主流，不要一天到晚跟隨那一批人在講那些話，我聽得都快聽不下去了。要蓋個纜車，環保團體就出來抗議，高雄市觀光，難道不要有新亮點嗎？什麼叫新亮點？好山好水好無聊，這不是我們要追求的。各位是公務人員，而我們是在學校教書，我們要替這些年輕人想未來，如果他們沒有未來，以後我們老了怎麼辦？以後誰來養我們？這是一個很實際的情形。第一個，意象票選設計怎麼結合觀光機能？拜託一下，真的要好好去思維，不要錢砸了以後，</w:t>
      </w: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億砸下去之後，噗通就看不到任何具體成效。所以車站周遭意象怎麼去結合觀光機能去做塑造，不要講說我很市儈，講白一點我就是要賺錢，如果高雄商業機能都發達不起來，全部都往台中、台北去走，以後我們怎麼辦？請你告訴我。好啦</w:t>
      </w:r>
      <w:r>
        <w:rPr>
          <w:rFonts w:eastAsia="標楷體" w:cs="標楷體" w:ascii="標楷體" w:hAnsi="標楷體"/>
          <w:sz w:val="28"/>
          <w:szCs w:val="28"/>
        </w:rPr>
        <w:t>!</w:t>
      </w:r>
      <w:r>
        <w:rPr>
          <w:rFonts w:ascii="標楷體" w:hAnsi="標楷體" w:cs="標楷體" w:eastAsia="標楷體"/>
          <w:sz w:val="28"/>
          <w:szCs w:val="28"/>
        </w:rPr>
        <w:t>城市變漂亮了，漂亮在什麼地方？漂亮就是全部老人住在這邊嗎？這樣會有生機嗎？所以從年輕人思考角度上，從觀光機能的塑造，是不是真的能夠帶來有觀光商業機能的塑造？</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個，文創、電競。剛剛主持人也報告過了，這些新的商業機能和產業元素，到底在騰出的這些土地上，我們有沒有機會多目標使用？愛河廊道在多目標使用裡面，能不能有一點商業機能能夠再塑造？除了原來阻隔的商圈再造之外，既有的土地，年輕人能不能有一些空間能夠再發展？我們希望能夠有第二個駁二，不要只有一個，其他區域也能夠百花齊放，讓它們能多元的展開，創造一些新的產業新元素。</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來是觀光消費的新動能，這個區域蓋完以後，今天忘記請觀光局，觀光局如果來的時候，新的騰出土地裡面，我們有沒有一些新的特色地標能夠整合進來，引入到那個區域去觀光，跟三民地區的一些商業能夠購買一些東西，能夠創造一些消費的動能，這真的很重要。所以三民地區沿線土地和騰出土地意象塑造與商業機能，第一個，意象的規劃。意象的規劃裡面能不能有一些公開競選，讓年輕人搞一些創意進來，能不能有一些新的主軸在裡面，希望市政府引進民間機能，能看看去票選、去設計一些想法。第二個，商業機能的規劃。其實剛剛的報告裡面，火車站的成衣長明街及建國路的電腦街，怎麼去做串聯？另外，除了在哈瑪星有一個鐵道園區之外，在火車站周遭能不能有一些鐵道文化館，還有一些新的文創園區或一個中心的建構，希望真的能夠再發展。因為經發局也在這邊，經發局那邊原來因為阻隔，現在有重新縫合，剛剛都發局也有提到都更的部分，或微都更部分的拉皮，真的要有一些整體規劃再去做塑造，把原來後站的後驛和前站裡面不足的地方，真的要能夠縫合起來，商圈機能怎麼找到特色形成一種產業群聚，形成一種新的消費動能在這裡面。</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來我們看到三民地區整體休閒機能，三民地區好像沒有國民運動中心，好像全高雄也沒有，原來搞了</w:t>
      </w:r>
      <w:r>
        <w:rPr>
          <w:rFonts w:eastAsia="標楷體" w:cs="標楷體" w:ascii="標楷體" w:hAnsi="標楷體"/>
          <w:sz w:val="28"/>
          <w:szCs w:val="28"/>
        </w:rPr>
        <w:t>2</w:t>
      </w:r>
      <w:r>
        <w:rPr>
          <w:rFonts w:ascii="標楷體" w:hAnsi="標楷體" w:cs="標楷體" w:eastAsia="標楷體"/>
          <w:sz w:val="28"/>
          <w:szCs w:val="28"/>
        </w:rPr>
        <w:t>個，後來全部的錢又還回去了，原先規劃一個在苓雅，一個在小港，三民地區人口第二多，有沒有機會設國民運動中心的部分。另外是民族國宅的都更等等，像科工館那邊，其實以前有一個科技光廊，但那個地方能不能結合科技，就是科工館的一些意象，然後把那個區域的場站能夠變得更有特色。除了休閒、觀光，到底要怎麼做？在地居民裡面，其實平時應該都有一些休閒空間，是不是市民真的要這麼多的休閒空間，還是他們願意犧牲一部分休閒空間，來換取一些商業機能的加入，請問當地老百姓看看。高雄市不能再蕭條下去了，再蕭條下去真的不堪設想，我們負債</w:t>
      </w:r>
      <w:r>
        <w:rPr>
          <w:rFonts w:eastAsia="標楷體" w:cs="標楷體" w:ascii="標楷體" w:hAnsi="標楷體"/>
          <w:sz w:val="28"/>
          <w:szCs w:val="28"/>
        </w:rPr>
        <w:t>3,000</w:t>
      </w:r>
      <w:r>
        <w:rPr>
          <w:rFonts w:ascii="標楷體" w:hAnsi="標楷體" w:cs="標楷體" w:eastAsia="標楷體"/>
          <w:sz w:val="28"/>
          <w:szCs w:val="28"/>
        </w:rPr>
        <w:t>億呢！人口都往外流，年輕人都留不住，以後高雄市怎麼辦？當然公務員的你們很可憐，以後年金也要改革，退休金也要砍，我們老師也一樣要砍，都一樣。可是真的要替我們的後代想想看，為現在的商業經營者想想看，這個真的滿希望能夠有一點突破，現在連金融業都有監理沙盒出來，都可以鼓勵金融創新。整個都市發展怎麼結合產業的機能，既然愛河園道都能夠多目標，騰出來的土地絕對有機會多目標能夠再發展，這個我希望市政府官員，尤其是工務局，工務局都蓋工程，一定要結合經發局把那種商業機能的觀念能夠導入進去，能夠重新塑造，而且要有階段性去做推動。當然火車站</w:t>
      </w:r>
      <w:r>
        <w:rPr>
          <w:rFonts w:eastAsia="標楷體" w:cs="標楷體" w:ascii="標楷體" w:hAnsi="標楷體"/>
          <w:sz w:val="28"/>
          <w:szCs w:val="28"/>
        </w:rPr>
        <w:t>71</w:t>
      </w:r>
      <w:r>
        <w:rPr>
          <w:rFonts w:ascii="標楷體" w:hAnsi="標楷體" w:cs="標楷體" w:eastAsia="標楷體"/>
          <w:sz w:val="28"/>
          <w:szCs w:val="28"/>
        </w:rPr>
        <w:t>期重劃一定會帶來商機，但是我們不只是看那一區，還有其他幾個場站裡面，也希望能夠帶動周遭一些特色的再塑造，這個都要積極再去融入。</w:t>
      </w:r>
    </w:p>
    <w:p>
      <w:pPr>
        <w:pStyle w:val="Default"/>
        <w:spacing w:lineRule="exact" w:line="440"/>
        <w:ind w:left="-283" w:hanging="0"/>
        <w:jc w:val="both"/>
        <w:rPr>
          <w:rFonts w:ascii="標楷體" w:hAnsi="標楷體" w:eastAsia="標楷體" w:cs="標楷體"/>
          <w:b/>
          <w:b/>
          <w:i/>
          <w:i/>
          <w:sz w:val="28"/>
          <w:szCs w:val="28"/>
        </w:rPr>
      </w:pPr>
      <w:r>
        <w:rPr>
          <w:rFonts w:ascii="標楷體" w:hAnsi="標楷體" w:cs="標楷體" w:eastAsia="標楷體"/>
          <w:b/>
          <w:sz w:val="28"/>
          <w:szCs w:val="28"/>
        </w:rPr>
        <w:t>主持人（黃議員香菽）：</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李副校長，再來請中山大學社科院張院長其祿。</w:t>
      </w:r>
    </w:p>
    <w:p>
      <w:pPr>
        <w:pStyle w:val="Default"/>
        <w:spacing w:lineRule="exact" w:line="440"/>
        <w:ind w:left="-283" w:hanging="0"/>
        <w:rPr>
          <w:rFonts w:ascii="標楷體" w:hAnsi="標楷體" w:eastAsia="標楷體" w:cs="標楷體"/>
          <w:b/>
          <w:b/>
          <w:sz w:val="28"/>
          <w:szCs w:val="28"/>
        </w:rPr>
      </w:pPr>
      <w:r>
        <w:rPr>
          <w:rFonts w:ascii="標楷體" w:hAnsi="標楷體" w:cs="標楷體" w:eastAsia="標楷體"/>
          <w:b/>
          <w:sz w:val="28"/>
          <w:szCs w:val="28"/>
        </w:rPr>
        <w:t>中山大學社科院張院長其祿：</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議員、陳議員、各位工務局同仁，還有與會各位老師，大家好。我非常認同剛才副校長談到的這些關鍵，其實剛才在各位同仁的報告中，黃議員也一直在問一個核心問題，就是做了這些事情，到底連動的經濟效益如何？剛才黃議員和李副校長都一直滿緊抓著這一點。確實沒錯，其實這個計畫確實投入不少錢，大概</w:t>
      </w:r>
      <w:r>
        <w:rPr>
          <w:rFonts w:eastAsia="標楷體" w:cs="標楷體" w:ascii="標楷體" w:hAnsi="標楷體"/>
          <w:sz w:val="28"/>
          <w:szCs w:val="28"/>
        </w:rPr>
        <w:t>998</w:t>
      </w:r>
      <w:r>
        <w:rPr>
          <w:rFonts w:ascii="標楷體" w:hAnsi="標楷體" w:cs="標楷體" w:eastAsia="標楷體"/>
          <w:sz w:val="28"/>
          <w:szCs w:val="28"/>
        </w:rPr>
        <w:t>億多，本來整個市府期待也是非常高，說到這些站，如果把左營、高雄、鳳山</w:t>
      </w:r>
      <w:r>
        <w:rPr>
          <w:rFonts w:eastAsia="標楷體" w:cs="標楷體" w:ascii="標楷體" w:hAnsi="標楷體"/>
          <w:sz w:val="28"/>
          <w:szCs w:val="28"/>
        </w:rPr>
        <w:t>3</w:t>
      </w:r>
      <w:r>
        <w:rPr>
          <w:rFonts w:ascii="標楷體" w:hAnsi="標楷體" w:cs="標楷體" w:eastAsia="標楷體"/>
          <w:sz w:val="28"/>
          <w:szCs w:val="28"/>
        </w:rPr>
        <w:t>個計畫加一起，說是</w:t>
      </w:r>
      <w:r>
        <w:rPr>
          <w:rFonts w:eastAsia="標楷體" w:cs="標楷體" w:ascii="標楷體" w:hAnsi="標楷體"/>
          <w:sz w:val="28"/>
          <w:szCs w:val="28"/>
        </w:rPr>
        <w:t>10</w:t>
      </w:r>
      <w:r>
        <w:rPr>
          <w:rFonts w:ascii="標楷體" w:hAnsi="標楷體" w:cs="標楷體" w:eastAsia="標楷體"/>
          <w:sz w:val="28"/>
          <w:szCs w:val="28"/>
        </w:rPr>
        <w:t>顆明珠，也希望這是一個高雄之肺，因為剛好是一個廊帶的建立，現在的空污都滿嚴重的，當然更不要說去縫合這個都市，其實這些優點也不用我多說了，它對於一個城市的發展當然重要。隨著歷史，我們的都市越來越大，這是一個機會點，我必須這樣講，對很多都市要來翻轉，譬如你要來翻轉這個軸線，或把一些區塊過去歷史的因素，其實這也是千載難逢的一個機會。當然我同意剛才李老師講的，就是花那麼多的錢，如果只是純粹建個交通綠廊帶、自行車道等等，欠缺跟其他的銜接就可惜了。</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應該這樣講，這個的核心背後論述一點學理的話，就是所謂的「路軌經濟」，或是現在流行常被講的</w:t>
      </w:r>
      <w:r>
        <w:rPr>
          <w:rFonts w:eastAsia="標楷體" w:cs="標楷體" w:ascii="標楷體" w:hAnsi="標楷體"/>
          <w:sz w:val="28"/>
          <w:szCs w:val="28"/>
        </w:rPr>
        <w:t>T</w:t>
      </w:r>
      <w:r>
        <w:rPr>
          <w:rFonts w:eastAsia="標楷體" w:cs="標楷體" w:ascii="標楷體" w:hAnsi="標楷體"/>
          <w:sz w:val="28"/>
          <w:szCs w:val="28"/>
        </w:rPr>
        <w:t>OD</w:t>
      </w:r>
      <w:r>
        <w:rPr>
          <w:rFonts w:ascii="標楷體" w:hAnsi="標楷體" w:cs="標楷體" w:eastAsia="標楷體"/>
          <w:sz w:val="28"/>
          <w:szCs w:val="28"/>
        </w:rPr>
        <w:t>概念，就是交通導向都市發展。因為公務機構是個分工的，有時候就是各做各的也不太管別人，所以有時就很可惜，這種橫向聯繫一直就比較欠缺，我覺得這個公聽會是好的，而且黃議員一開始就抓到一個重點，到底做了這些事情串接這些，就是剛剛副校長在談的整個經濟發展，我們要認真問說，背後的</w:t>
      </w:r>
      <w:r>
        <w:rPr>
          <w:rFonts w:eastAsia="標楷體" w:cs="標楷體" w:ascii="標楷體" w:hAnsi="標楷體"/>
          <w:sz w:val="28"/>
          <w:szCs w:val="28"/>
        </w:rPr>
        <w:t>TOD</w:t>
      </w:r>
      <w:r>
        <w:rPr>
          <w:rFonts w:ascii="標楷體" w:hAnsi="標楷體" w:cs="標楷體" w:eastAsia="標楷體"/>
          <w:sz w:val="28"/>
          <w:szCs w:val="28"/>
        </w:rPr>
        <w:t>有哪些？我老實說好像不是太明確，我自己來之前也去檢索各種計畫，反正好像我們就是要設這些站、點，但是整體怎麼搭配？剛剛經發局的同仁也談到有哪些商圈，可是這些是不是真的因為這樣子就可以達成剛才所報告的，我就把這些商圈怎樣變成整合，我還是覺得沒有看到執行面真正落實的點是什麼。我承認這個一旦改了，景觀上那些當然一定都會很好，但是到底怎麼樣，譬如我們真的導向</w:t>
      </w:r>
      <w:r>
        <w:rPr>
          <w:rFonts w:eastAsia="標楷體" w:cs="標楷體" w:ascii="標楷體" w:hAnsi="標楷體"/>
          <w:sz w:val="28"/>
          <w:szCs w:val="28"/>
        </w:rPr>
        <w:t>TOD</w:t>
      </w:r>
      <w:r>
        <w:rPr>
          <w:rFonts w:ascii="標楷體" w:hAnsi="標楷體" w:cs="標楷體" w:eastAsia="標楷體"/>
          <w:sz w:val="28"/>
          <w:szCs w:val="28"/>
        </w:rPr>
        <w:t>的發展，怎麼樣把附近的商圈真的有效聯繫，這個可能還需要有一些更紮實一點的去分析，不是覺得這個東西做了就自然會形成。</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剛剛也很認同，在高雄我自己也是市民，我們當然會隱隱約約覺得危機感很大，高雄市確實是有變漂亮，有做了很多建設，到底它是不是真的有好好的結合？當然我也承認這一塊，尤其擺在三民區，剛好也經過</w:t>
      </w:r>
      <w:r>
        <w:rPr>
          <w:rFonts w:eastAsia="標楷體" w:cs="標楷體" w:ascii="標楷體" w:hAnsi="標楷體"/>
          <w:sz w:val="28"/>
          <w:szCs w:val="28"/>
        </w:rPr>
        <w:t>71</w:t>
      </w:r>
      <w:r>
        <w:rPr>
          <w:rFonts w:ascii="標楷體" w:hAnsi="標楷體" w:cs="標楷體" w:eastAsia="標楷體"/>
          <w:sz w:val="28"/>
          <w:szCs w:val="28"/>
        </w:rPr>
        <w:t>期重劃區，其實這都是非常有前景、有潛力的塊狀，所以端看我們要怎樣把它有效構築起來。如果照以往市府在高雄一開始的規劃，這是高雄之肺，有</w:t>
      </w:r>
      <w:r>
        <w:rPr>
          <w:rFonts w:eastAsia="標楷體" w:cs="標楷體" w:ascii="標楷體" w:hAnsi="標楷體"/>
          <w:sz w:val="28"/>
          <w:szCs w:val="28"/>
        </w:rPr>
        <w:t>10</w:t>
      </w:r>
      <w:r>
        <w:rPr>
          <w:rFonts w:ascii="標楷體" w:hAnsi="標楷體" w:cs="標楷體" w:eastAsia="標楷體"/>
          <w:sz w:val="28"/>
          <w:szCs w:val="28"/>
        </w:rPr>
        <w:t>顆珍珠，這個甚至是未來整個城市的蛋黃區的話，既然已經都有這些明確想法，它還要有個細節，你怎麼樣來把它搭配出來？我大概是這樣想，就是這裡面有分幾個層次，剛才副校長這邊也都一直非常重視經濟，主持人也一直在談，所以這個東西就是</w:t>
      </w:r>
      <w:r>
        <w:rPr>
          <w:rFonts w:eastAsia="標楷體" w:cs="標楷體" w:ascii="標楷體" w:hAnsi="標楷體"/>
          <w:sz w:val="28"/>
          <w:szCs w:val="28"/>
        </w:rPr>
        <w:t>TOD</w:t>
      </w:r>
      <w:r>
        <w:rPr>
          <w:rFonts w:ascii="標楷體" w:hAnsi="標楷體" w:cs="標楷體" w:eastAsia="標楷體"/>
          <w:sz w:val="28"/>
          <w:szCs w:val="28"/>
        </w:rPr>
        <w:t>的發展，在每個站區或它剛好搭配旁邊的重劃區，整個經濟發展和商圈的發展，這個當然是核心的首務，因為你既然有這個機會，你今天不做，什麼時候去做這件事？所以這個部分請經發局提供更多細節配合的規劃。如果我們自己沒辦法馬上完全規劃，現在也要發出一些專案好好的做，每一個區塊到底是怎麼樣，這個是第一個省思。</w:t>
      </w:r>
    </w:p>
    <w:p>
      <w:pPr>
        <w:pStyle w:val="Default"/>
        <w:spacing w:lineRule="exact" w:line="44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個省思，這個當然就是一個都市意象，這個和都發局的聯繫是重要的。剛才很多先進也有提到這個和都市的城市意象，或甚至剛剛也談到像觀光這些，怎麼藉著這個的發展形成和觀光可以聯繫。認真講，譬如我們和台北比，有時候我們也會覺得交通建設的點是可惜的，每個車站出來的旁邊並沒有一個特色，我們去台北會發現，台北每個站的節點目前都很有意思，它會形成一個特定的特色，如西門地區，或後來的信義計畫區，每一個地方、每一個商圈可能可以說個故事，或它特定意象比較強烈的東西。每一個地方到一個點，甚至有時候這樣講好了，比如我們出國用自由行的方式，如果自由行大部分都會在都市點裡面，其實你靠的工具是類似像捷運這些東西，你就是知道每個捷運點應該是一個故事，或我們今天到韓國東大門那個點，或到哪一個點，就是每個點的意象。今天我們就只是站，並不知道這個點有什麼特殊，我覺得還是值得把它發揮出來，整個都市發展必須把每個站點講出它的故事來。</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來，剛才大家也關切到其實這個當然有交通衝擊，有時候我們做了很多，表面上是更多的運具了，但也是會有交通衝擊，譬如現在在高雄站核心區塊的東邊、西邊又各有轉運中心等等，未來這個地方也是可以透過很科學性的研究，就是自我管考。剛剛副校長還在問我，我們學校有一個高屏澎區域運輸發展研究中心，這也是交通部給我們錢，我自己也兼主任，這個中心就是做一些交通衝擊評估。很多像這樣的塊狀出來之後，其實都可以透過一些運規軟體稍微去盤點或理解這個地方如果發展成這樣子的話，它的進出動線去做模擬，看看是不是還有什麼我們沒有發現的癥結點，這些都是有機會可以做。還是可以透過科研把交通衝擊的這件事再更審慎，就是我們現在有了這些骨幹型的，但是可能會在不同的情境下又會有什麼狀況，這個透過一些模擬或衝擊的分析還是可以知道，特別在這個點上。</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過來，其實一開始對這個廊帶一直有個期待，它就好像都市之肺，我承認這個也是滿重要的，因為這些年來，坦白說高雄也一直被詬病污染的問題，有些問題真的是要關注，也許植樹，或再多一點綠的概念，或它怎麼樣，或許真的能緩解我們的空污問題。所以這方面的研究可以再搭配環保局或怎麼樣，既然有機會串聯這樣的廊帶，怎樣借這個機會讓污染的問題也可以減除一點點，這是污染方面的問題。</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一點我覺得可以注意的是，就是整個做完它的社會影響，其實這個包含議員剛剛在提的，像民族國宅都更這些事情。我為什麼要講社會影響？因為剛才副校長也講一個問題，說年輕人有時候沒有留在我們城市，在台北或一些其他地方的經營，常常是這些建設雖然也不錯，可是有時候建設都還沒好，但是房價就已經炒很高了，說實話這個是好也是不好，怎麼說？就是有時候我們也不太宜居，以現在年輕人受薪的狀況來講，既然有這種國宅，也有迫切的需要，也需要被更新，也有都市更新這樣的契機點，是不是也再多提供一些，譬如年輕人有租屋的負擔或什麼，透過這樣的更新讓他們也有個有力的基礎。而不是有時候才建完，旁邊的房價已經漲了好幾倍，結果到底是好還是不好，有時候從長期來講也是滿難說的。因為有時候既然有這樣的建設發展，本來是預期民眾更方便，結果又把民眾逼得更遠，因為這個地方的房價變高，他反而住不進來，所以有些這種相關的點，不管是從經濟發展、都市發展、交通衝擊、環境、社會影響，這些點上還可以再多看一看，還可以多看一看的。</w:t>
      </w:r>
    </w:p>
    <w:p>
      <w:pPr>
        <w:pStyle w:val="Default"/>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我還是要強調這是一個千載難逢的機會，既然去做了這些事，而且錢也確實投入了，也不能說是低，也花</w:t>
      </w: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多億，未來這些點裡面剛好又會串連。最後補充一個想法，它又會串連未來的輕軌、黃線，它是有些機會點，你怎麼把每個點互相搭配起來，這個還是需要公務部門這裡再多一點橫向溝通，因為過去其實我們都是各做各的，但是現在橫向溝通再把它串起來，我覺得議會很好，會注意到這個事項把大家召集起來變成一個比較橫向的，甚至剛才議員也在問，教育的部分是怎麼樣？坦白說，教育的部分要是沒有特別透過這種機制，我必須老實說有時候也是各做各的，就是各自分工，大概也沒有想到我要怎麼去搭配這件事情。計畫我當然認為是非常好，但是我們還可以做一些細節，把這個計畫變得更好。以上，謝謝。</w:t>
      </w:r>
    </w:p>
    <w:p>
      <w:pPr>
        <w:pStyle w:val="Default"/>
        <w:spacing w:lineRule="exact" w:line="440"/>
        <w:jc w:val="both"/>
        <w:rPr>
          <w:rFonts w:ascii="標楷體" w:hAnsi="標楷體" w:eastAsia="標楷體" w:cs="標楷體"/>
          <w:b/>
          <w:b/>
          <w:i/>
          <w:i/>
          <w:sz w:val="28"/>
          <w:szCs w:val="28"/>
        </w:rPr>
      </w:pPr>
      <w:r>
        <w:rPr>
          <w:rFonts w:ascii="標楷體" w:hAnsi="標楷體" w:cs="標楷體" w:eastAsia="標楷體"/>
          <w:b/>
          <w:sz w:val="28"/>
          <w:szCs w:val="28"/>
        </w:rPr>
        <w:t>主持人（黃議員香菽）：</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院長，再來請屏科大林信雄老師。</w:t>
      </w:r>
    </w:p>
    <w:p>
      <w:pPr>
        <w:pStyle w:val="Default"/>
        <w:spacing w:lineRule="exact" w:line="440"/>
        <w:rPr>
          <w:rFonts w:ascii="標楷體" w:hAnsi="標楷體" w:eastAsia="標楷體" w:cs="標楷體"/>
          <w:b/>
          <w:b/>
          <w:sz w:val="28"/>
          <w:szCs w:val="28"/>
        </w:rPr>
      </w:pPr>
      <w:r>
        <w:rPr>
          <w:rFonts w:ascii="標楷體" w:hAnsi="標楷體" w:cs="標楷體" w:eastAsia="標楷體"/>
          <w:b/>
          <w:sz w:val="28"/>
          <w:szCs w:val="28"/>
        </w:rPr>
        <w:t>屏東科技大學通識教育中心林老師信雄：</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香菽議員、玫娟議員的邀請，我接到邀請函非常的開心，因為我記得當年在念中山的時候，在鼔山一路吧？我記得那個時候應該是民國</w:t>
      </w:r>
      <w:r>
        <w:rPr>
          <w:rFonts w:eastAsia="標楷體" w:cs="標楷體" w:ascii="標楷體" w:hAnsi="標楷體"/>
          <w:sz w:val="28"/>
          <w:szCs w:val="28"/>
        </w:rPr>
        <w:t>86</w:t>
      </w:r>
      <w:r>
        <w:rPr>
          <w:rFonts w:ascii="標楷體" w:hAnsi="標楷體" w:cs="標楷體" w:eastAsia="標楷體"/>
          <w:sz w:val="28"/>
          <w:szCs w:val="28"/>
        </w:rPr>
        <w:t>年，我記得立了一個碑在那邊，就是高雄鐵路地下化要開始來做，經過兩年的籌備，果真和當年預估的時程差不多，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8</w:t>
      </w:r>
      <w:r>
        <w:rPr>
          <w:rFonts w:ascii="標楷體" w:hAnsi="標楷體" w:cs="標楷體" w:eastAsia="標楷體"/>
          <w:sz w:val="28"/>
          <w:szCs w:val="28"/>
        </w:rPr>
        <w:t>年大概就要完成，應該是今年，後續當然整體的結束。所以整整</w:t>
      </w:r>
      <w:r>
        <w:rPr>
          <w:rFonts w:eastAsia="標楷體" w:cs="標楷體" w:ascii="標楷體" w:hAnsi="標楷體"/>
          <w:sz w:val="28"/>
          <w:szCs w:val="28"/>
        </w:rPr>
        <w:t>20</w:t>
      </w:r>
      <w:r>
        <w:rPr>
          <w:rFonts w:ascii="標楷體" w:hAnsi="標楷體" w:cs="標楷體" w:eastAsia="標楷體"/>
          <w:sz w:val="28"/>
          <w:szCs w:val="28"/>
        </w:rPr>
        <w:t>年，這</w:t>
      </w:r>
      <w:r>
        <w:rPr>
          <w:rFonts w:eastAsia="標楷體" w:cs="標楷體" w:ascii="標楷體" w:hAnsi="標楷體"/>
          <w:sz w:val="28"/>
          <w:szCs w:val="28"/>
        </w:rPr>
        <w:t>20</w:t>
      </w:r>
      <w:r>
        <w:rPr>
          <w:rFonts w:ascii="標楷體" w:hAnsi="標楷體" w:cs="標楷體" w:eastAsia="標楷體"/>
          <w:sz w:val="28"/>
          <w:szCs w:val="28"/>
        </w:rPr>
        <w:t>年也是我在高雄的</w:t>
      </w:r>
      <w:r>
        <w:rPr>
          <w:rFonts w:eastAsia="標楷體" w:cs="標楷體" w:ascii="標楷體" w:hAnsi="標楷體"/>
          <w:sz w:val="28"/>
          <w:szCs w:val="28"/>
        </w:rPr>
        <w:t>20</w:t>
      </w:r>
      <w:r>
        <w:rPr>
          <w:rFonts w:ascii="標楷體" w:hAnsi="標楷體" w:cs="標楷體" w:eastAsia="標楷體"/>
          <w:sz w:val="28"/>
          <w:szCs w:val="28"/>
        </w:rPr>
        <w:t>年，所以這</w:t>
      </w:r>
      <w:r>
        <w:rPr>
          <w:rFonts w:eastAsia="標楷體" w:cs="標楷體" w:ascii="標楷體" w:hAnsi="標楷體"/>
          <w:sz w:val="28"/>
          <w:szCs w:val="28"/>
        </w:rPr>
        <w:t>20</w:t>
      </w:r>
      <w:r>
        <w:rPr>
          <w:rFonts w:ascii="標楷體" w:hAnsi="標楷體" w:cs="標楷體" w:eastAsia="標楷體"/>
          <w:sz w:val="28"/>
          <w:szCs w:val="28"/>
        </w:rPr>
        <w:t>年我就關注到這個議題的發展，當然也參加非常多的公聽會。從這一張交通圖來看，玫娟議員應該最有感覺，崇德路的塞車、平交道的問題，然後一路到鳳山。事實上我們在看鐵路地下化的部分，台北不管是淡水線或從南港到板橋，這個之前都已經有很多豐富的經驗。我在這邊也呼應前面樑堅副校長的看法</w:t>
      </w:r>
      <w:r>
        <w:rPr>
          <w:rFonts w:eastAsia="標楷體" w:cs="標楷體" w:ascii="標楷體" w:hAnsi="標楷體"/>
          <w:sz w:val="28"/>
          <w:szCs w:val="28"/>
        </w:rPr>
        <w:t>-</w:t>
      </w:r>
      <w:r>
        <w:rPr>
          <w:rFonts w:ascii="標楷體" w:hAnsi="標楷體" w:cs="標楷體" w:eastAsia="標楷體"/>
          <w:sz w:val="28"/>
          <w:szCs w:val="28"/>
        </w:rPr>
        <w:t>經濟的帶動性，當然這個部分最重要就是人潮要帶進來，所以先前規劃的捷運化，我不知道這個到底能不能落實和做得到？以現階段台灣西部走廊交通運輸的動能來看，甚至包含屏東地區的朋友也都希望高鐵能南延等等，就表示我們的運輸需求很大。運輸需求最重要的就是便捷，我記得我現在坐高鐵從來沒有在看時刻表的，因為我們上台北一定都坐直達車比較多，所以我只要記得，例如每個小時的</w:t>
      </w:r>
      <w:r>
        <w:rPr>
          <w:rFonts w:eastAsia="標楷體" w:cs="標楷體" w:ascii="標楷體" w:hAnsi="標楷體"/>
          <w:sz w:val="28"/>
          <w:szCs w:val="28"/>
        </w:rPr>
        <w:t>55</w:t>
      </w:r>
      <w:r>
        <w:rPr>
          <w:rFonts w:ascii="標楷體" w:hAnsi="標楷體" w:cs="標楷體" w:eastAsia="標楷體"/>
          <w:sz w:val="28"/>
          <w:szCs w:val="28"/>
        </w:rPr>
        <w:t>分的時候就直接進到月台，甚至我現在也沒有買票，為什麼？因為我都坐自由座，然後</w:t>
      </w:r>
      <w:r>
        <w:rPr>
          <w:rFonts w:eastAsia="標楷體" w:cs="標楷體" w:ascii="標楷體" w:hAnsi="標楷體"/>
          <w:sz w:val="28"/>
          <w:szCs w:val="28"/>
        </w:rPr>
        <w:t>HiCard</w:t>
      </w:r>
      <w:r>
        <w:rPr>
          <w:rFonts w:ascii="標楷體" w:hAnsi="標楷體" w:cs="標楷體" w:eastAsia="標楷體"/>
          <w:sz w:val="28"/>
          <w:szCs w:val="28"/>
        </w:rPr>
        <w:t>卡片刷了就進去，到站就扣</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500</w:t>
      </w:r>
      <w:r>
        <w:rPr>
          <w:rFonts w:ascii="標楷體" w:hAnsi="標楷體" w:cs="標楷體" w:eastAsia="標楷體"/>
          <w:sz w:val="28"/>
          <w:szCs w:val="28"/>
        </w:rPr>
        <w:t>元，就是</w:t>
      </w:r>
      <w:r>
        <w:rPr>
          <w:rFonts w:eastAsia="標楷體" w:cs="標楷體" w:ascii="標楷體" w:hAnsi="標楷體"/>
          <w:sz w:val="28"/>
          <w:szCs w:val="28"/>
        </w:rPr>
        <w:t>1,500</w:t>
      </w:r>
      <w:r>
        <w:rPr>
          <w:rFonts w:ascii="標楷體" w:hAnsi="標楷體" w:cs="標楷體" w:eastAsia="標楷體"/>
          <w:sz w:val="28"/>
          <w:szCs w:val="28"/>
        </w:rPr>
        <w:t>元，這是一般我們越來越快的生活節奏和規律。可是在台鐵或捷運轉乘和接駁上，我覺得就一定要跟上高鐵，因為高鐵現在已經夠快，快到你沒辦法去想像，可是其他的轉乘和接駁如果還在那邊慢吞吞，人潮和經濟根本就帶不進來，很多人就走了，他不會留在這邊消費或觀光。我就舉台中和新左營站就好，新左營站我只要下了台中，我可能花</w:t>
      </w:r>
      <w:r>
        <w:rPr>
          <w:rFonts w:eastAsia="標楷體" w:cs="標楷體" w:ascii="標楷體" w:hAnsi="標楷體"/>
          <w:sz w:val="28"/>
          <w:szCs w:val="28"/>
        </w:rPr>
        <w:t>40</w:t>
      </w:r>
      <w:r>
        <w:rPr>
          <w:rFonts w:ascii="標楷體" w:hAnsi="標楷體" w:cs="標楷體" w:eastAsia="標楷體"/>
          <w:sz w:val="28"/>
          <w:szCs w:val="28"/>
        </w:rPr>
        <w:t>分鐘到台中或花</w:t>
      </w:r>
      <w:r>
        <w:rPr>
          <w:rFonts w:eastAsia="標楷體" w:cs="標楷體" w:ascii="標楷體" w:hAnsi="標楷體"/>
          <w:sz w:val="28"/>
          <w:szCs w:val="28"/>
        </w:rPr>
        <w:t>50</w:t>
      </w:r>
      <w:r>
        <w:rPr>
          <w:rFonts w:ascii="標楷體" w:hAnsi="標楷體" w:cs="標楷體" w:eastAsia="標楷體"/>
          <w:sz w:val="28"/>
          <w:szCs w:val="28"/>
        </w:rPr>
        <w:t>分鐘坐高鐵到台中，可是我還要再等半個小時才有台鐵的車子進到台中火車站，鐵路局這樣的改建我不知道它的用意何在？起碼要一班接ㄧ班，譬如北上到台北的幾班，然後南下的幾班，台鐵如果這一塊都沒辦法做到捷運化，或轉乘的順利接駁，人潮基本上是帶不進來，所以現行基本呈現的這些問題應該要優先來改善，這是我第一個針對整體建設的看法。因為畢竟投入將近</w:t>
      </w:r>
      <w:r>
        <w:rPr>
          <w:rFonts w:eastAsia="標楷體" w:cs="標楷體" w:ascii="標楷體" w:hAnsi="標楷體"/>
          <w:sz w:val="28"/>
          <w:szCs w:val="28"/>
        </w:rPr>
        <w:t>1,000</w:t>
      </w:r>
      <w:r>
        <w:rPr>
          <w:rFonts w:ascii="標楷體" w:hAnsi="標楷體" w:cs="標楷體" w:eastAsia="標楷體"/>
          <w:sz w:val="28"/>
          <w:szCs w:val="28"/>
        </w:rPr>
        <w:t>億這樣龐大的預算，如果在整個交通動能的接駁上效率還是沒辦法出來，這一塊可能會被人家詬病更多。我也長期一直在關注交通運輸，包含機場捷運現在都一直在看，看它的運能能不能出來，所以我希望鐵工局做這麼大的規劃之後，台鐵後續議會是不是應該持續多溝通來監督？</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來，我提出幾個像這樣的廊帶規劃，首先第一個亮點就是剛剛愛河的鐵橋，如果我今天是一個文創的操作人，我現在馬上就有一個想法，我說：「橋接愛情，永不出軌！」出軌，對，你就把情侶都帶到這邊。你看為什麼很多情侶會跑到忠烈祠前面</w:t>
      </w:r>
      <w:r>
        <w:rPr>
          <w:rFonts w:eastAsia="標楷體" w:cs="標楷體" w:ascii="標楷體" w:hAnsi="標楷體"/>
          <w:sz w:val="28"/>
          <w:szCs w:val="28"/>
        </w:rPr>
        <w:t>LOVE</w:t>
      </w:r>
      <w:r>
        <w:rPr>
          <w:rFonts w:ascii="標楷體" w:hAnsi="標楷體" w:cs="標楷體" w:eastAsia="標楷體"/>
          <w:sz w:val="28"/>
          <w:szCs w:val="28"/>
        </w:rPr>
        <w:t>去拍照，說真的，我念中山大學時我最不敢去的就是忠烈祠，晚上去那邊就是陰森森、毛毛的，但是現在它就擺了一個</w:t>
      </w:r>
      <w:r>
        <w:rPr>
          <w:rFonts w:eastAsia="標楷體" w:cs="標楷體" w:ascii="標楷體" w:hAnsi="標楷體"/>
          <w:sz w:val="28"/>
          <w:szCs w:val="28"/>
        </w:rPr>
        <w:t>LOVE</w:t>
      </w:r>
      <w:r>
        <w:rPr>
          <w:rFonts w:ascii="標楷體" w:hAnsi="標楷體" w:cs="標楷體" w:eastAsia="標楷體"/>
          <w:sz w:val="28"/>
          <w:szCs w:val="28"/>
        </w:rPr>
        <w:t>，還可以看整個景觀。這麼好的一座鐵橋保留下來，據說大陸也有一些城市，我記得好像是大連，他們要求電車司機一定要是女生，我記得是薄熙來當市長、市委書記的時候，印象特別深刻，為什麼？因為他說：「女生開電車，永不出軌！」當然這是另外一種包裝的意象。所以愛河的鐵橋是最大的一個亮點，這個我們可以多花一點心思，大家一起來行銷。</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者，像剛剛的三鳳中街，就是三塊厝站，前面有中街，後面還有一個叫做東洋製罐株式會社的老工廠，這個部分怎麼樣去跟商業尤其傳統中街，好像也只有在過年期間，其他時間難道就不用做生意或不用營業了嗎？所以這個部分，是不是可以比照淡水線的部分，把一些特色餐廳美食甚至都可以引進來，因為現在這種商場的購買率大家都很清楚，隨著手機科技的發展，現在真的會上街去逛商場買東西的我想都很難，很多還是要有餐飲的行業，把吃、喝、玩、樂，甚至影城都帶進來。這個部分可以結合像中街後面三塊厝的這個站，後面尤其包含中華路以西的地方還是有很多發展的空間，所以這個部分未來創造的空間會特別多。</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有一個是剛剛前面幾位朋友所提到的民族社區，民族社區比較舊，但是舊也有它的歷史記憶或人文關懷的這些點，怎麼樣去包裝它？剛好今天也有一些在地的里長來，這個部分怎麼樣導入這些歷史的元素，是不是有些傳統的東西也可以保留下來？所以這一塊還是有很多發揮的空間。</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是科工館，科工館鄰近的位置就是南館，包含槌球場，甚至婦女館等等，是不是可以結合科工館的特色，除了之前的科技光廊，因為有很多的訓練、會展都在南館進行，這邊是不是可以規劃成一個會議或會展，甚至ㄧ個訓練的小型基地？這個都可以大家一起來集思廣益，甚至包含剛剛提到建國路的電子街，也是大家所熟悉的。這麼好的一個地方，當然前提就是交通運能便利這些措施都一定要做好。甚至包含高雄市火車站附近的這些公車或長途巴士的轉運，我覺得轉運是一個很好的文創題材，你來我這裡就可以轉運，轉運當然除了真正實質的交通轉運，另外也可以運勢的轉運，這個也提供大家作參考。</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體的規劃大致配搭得很好，但是有一個地方似乎疏漏了，或一直沒有引起大家的注意，就是在三塊厝站一直到愛河沿線的這一區，這一區本來在市政發展上就比較不是那麼平均，我講的就是三民國小一直到愛河這一段，這個部分是不是未來還有一些可以加進來的元素，大家都可以一起來討論。最後，因為這麼大的一個工程，也花了千億，是不是相關部門可以先邀請議員、當地里鄰長或社區的這些民眾，先來做這些建設的參訪，因為我不知道你們有沒有下去看？已經有看了，像這個都是很好的政治溝通，因為政治溝通理論裡面強調這種兩階段的流動，你一定要讓這些所謂的社會菁英階層先了解，你才能去說服民眾，要不然當中的溝通阻力是很大的。</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就是整體的觀光，像今天觀光局也應該要來，因為整個城市行銷觀光怎麼樣在這個上面再擦脂抹粉，讓高雄有一個新的亮點。甚至我都覺得這個廊帶要先有命名，譬如從左營一直到鳳山或切區塊都可以，或三民區這一塊單純給它一個命名，譬如叫做什麼廊帶之類的，這個我覺得可以跟議員來做這樣的建議。</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的部分，像雄中，因為我不知道在座有沒有人去過雄中，它後面有一個武道館，武道館事實上是比較偏鐵軌的，那個地方也有歷史文資保護的價值，如果在整個廊帶開放的過程裡面，甚至也都可以建議它開放，讓民眾在觀光或交流的過程裡面了解有這樣一個東西。以上是我做的簡短報告，謝謝。</w:t>
      </w:r>
    </w:p>
    <w:p>
      <w:pPr>
        <w:pStyle w:val="Default"/>
        <w:spacing w:lineRule="exact" w:line="440"/>
        <w:jc w:val="both"/>
        <w:rPr>
          <w:rFonts w:ascii="標楷體" w:hAnsi="標楷體" w:eastAsia="標楷體" w:cs="標楷體"/>
          <w:b/>
          <w:b/>
          <w:i/>
          <w:i/>
          <w:sz w:val="28"/>
          <w:szCs w:val="28"/>
        </w:rPr>
      </w:pPr>
      <w:r>
        <w:rPr>
          <w:rFonts w:ascii="標楷體" w:hAnsi="標楷體" w:cs="標楷體" w:eastAsia="標楷體"/>
          <w:b/>
          <w:sz w:val="28"/>
          <w:szCs w:val="28"/>
        </w:rPr>
        <w:t>主持人（黃議員香菽）：</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信雄老師特別在大家很沉悶的時候，忽然講出了一句「橋接愛河，永不出軌！」讓大家都笑了。再來歡迎嘉南藥理大學詹助理教授達穎，謝謝。</w:t>
      </w:r>
    </w:p>
    <w:p>
      <w:pPr>
        <w:pStyle w:val="Default"/>
        <w:spacing w:lineRule="exact" w:line="440"/>
        <w:rPr>
          <w:rFonts w:ascii="標楷體" w:hAnsi="標楷體" w:eastAsia="標楷體" w:cs="標楷體"/>
          <w:b/>
          <w:b/>
          <w:sz w:val="28"/>
          <w:szCs w:val="28"/>
        </w:rPr>
      </w:pPr>
      <w:r>
        <w:rPr>
          <w:rFonts w:ascii="標楷體" w:hAnsi="標楷體" w:cs="標楷體" w:eastAsia="標楷體"/>
          <w:b/>
          <w:sz w:val="28"/>
          <w:szCs w:val="28"/>
        </w:rPr>
        <w:t>嘉南藥理大學詹助理教授達穎：</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黃議員、曾議員、各位里長、機關代表和與會所有老師，大家好。鐵路地下化最近完工，從這一張圖來看也知道增加一些捷運化車站，其實滿多的希望是放在車站。就從整個鐵路地下化來看，基本上它分成幾個部分，一個是站區和站東，所有的商業行為統統放在這邊，鐵路地下化那時候就這樣，旁邊還有</w:t>
      </w:r>
      <w:r>
        <w:rPr>
          <w:rFonts w:eastAsia="標楷體" w:cs="標楷體" w:ascii="標楷體" w:hAnsi="標楷體"/>
          <w:sz w:val="28"/>
          <w:szCs w:val="28"/>
        </w:rPr>
        <w:t>4</w:t>
      </w:r>
      <w:r>
        <w:rPr>
          <w:rFonts w:ascii="標楷體" w:hAnsi="標楷體" w:cs="標楷體" w:eastAsia="標楷體"/>
          <w:sz w:val="28"/>
          <w:szCs w:val="28"/>
        </w:rPr>
        <w:t>塊土地是商業區，好像還是車站用地，但是它的發展強度非常高，所以整體的商業行為幾乎都是放在那邊比較大基地的開發，這個就我所知是這樣。所以整個商業的期望是把它集中在這裡，因為它每天進出的交通量和人次、旅次比較多，這是一個。</w:t>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個是所謂的站西，站西這裡有工業區，以前的工業區都變更為住宅區了，所以剛剛有提到那一座橋，未來是一個可以好好發揮的一座橋，當然它就變成和愛河結合在一起比較好的住宅地區，怎麼樣去讓它更美化、量化或蓋出更好的住宅，是未來發展的重點之ㄧ，其餘的好像就規劃景觀大道、園道，就我所知是這樣子。最主要的是整個鐵路或整個軌道運輸，高雄捷運之後接下來就鐵路地下化，還有就是輕軌，現在又爭取所謂的捷運黃線，整體期望它路網能夠形成來發揮整個交通的效益。在這樣的情況下，如果又牽涉到更早，在更早的話，各位也許有聽過，高鐵當時也是希望到最後三鐵共構，能夠到高雄車站來，但是已經又經過那麼久了，我們一直認為是不太可能，所以這個部分可能變成聽聽而已。但是最早的構想是，高鐵希望能夠結合為三鐵共構，還加上捷運能夠到高雄車站，你想這個投資就要多少錢，我認為不可能，就是高鐵現在經營才開始轉好，我們的捷運事實上還有滿長的路，鐵路地下化更難說，就是它的回收可能就更難了，所以在鐵路地下化或台鐵的部分其實應該都要靠中央來補助。你看台鐵從</w:t>
      </w:r>
      <w:r>
        <w:rPr>
          <w:rFonts w:eastAsia="標楷體" w:cs="標楷體" w:ascii="標楷體" w:hAnsi="標楷體"/>
          <w:sz w:val="28"/>
          <w:szCs w:val="28"/>
        </w:rPr>
        <w:t>60</w:t>
      </w:r>
      <w:r>
        <w:rPr>
          <w:rFonts w:ascii="標楷體" w:hAnsi="標楷體" w:cs="標楷體" w:eastAsia="標楷體"/>
          <w:sz w:val="28"/>
          <w:szCs w:val="28"/>
        </w:rPr>
        <w:t>幾年鐵路電氣化到現在</w:t>
      </w:r>
      <w:r>
        <w:rPr>
          <w:rFonts w:eastAsia="標楷體" w:cs="標楷體" w:ascii="標楷體" w:hAnsi="標楷體"/>
          <w:sz w:val="28"/>
          <w:szCs w:val="28"/>
        </w:rPr>
        <w:t>40</w:t>
      </w:r>
      <w:r>
        <w:rPr>
          <w:rFonts w:ascii="標楷體" w:hAnsi="標楷體" w:cs="標楷體" w:eastAsia="標楷體"/>
          <w:sz w:val="28"/>
          <w:szCs w:val="28"/>
        </w:rPr>
        <w:t>幾年，當然陸續全台的鐵路能夠環島，但是在高鐵這樣高水準的形成，台鐵應該也是要全面去改善，以前是鐵路電氣化，現在看要不要全面高架或地下化，然後電腦化，尤其是電腦化的部分，排班等等全面電腦化，當然這個跟三民區是比較沒有關係。不過如果這樣整體的建設，讓高雄整個捷運路網也能夠越縮短時間來完成的話，經濟效益才會大，現在只有紅橘兩條線，再加上部分的輕軌，其實很多主要的旅客還是學生和觀光在使用，它創造的經濟效益短期內並不會那麼高。但是各位也要了解捷運的搭乘行為不是ㄧ天養成的，所以同樣地下化以後，這ㄧ條路到底改變成什麼，會發生多少效益，也不是一天會養成的，所以基本上會先透過提供給它一個好的環境，慢慢變成是ㄧ個有效的平台，讓這些投資者有嗅到商機，基本上他會來投資，可以這麼說。</w:t>
      </w:r>
    </w:p>
    <w:p>
      <w:pPr>
        <w:pStyle w:val="Normal"/>
        <w:snapToGrid w:val="false"/>
        <w:spacing w:lineRule="atLeast" w:line="440"/>
        <w:ind w:firstLine="280"/>
        <w:rPr/>
      </w:pPr>
      <w:r>
        <w:rPr>
          <w:rFonts w:ascii="標楷體" w:hAnsi="標楷體" w:cs="標楷體" w:eastAsia="標楷體"/>
          <w:sz w:val="28"/>
          <w:szCs w:val="28"/>
        </w:rPr>
        <w:t>前面有提到三塊厝和三鳳中街、科工館跟整個科工館站的結合，那些意象一定要形成。另外，高雄市政府本身對車站也有增額容積獎勵，其實整個鐵路地下化增設這些車站，包括輕軌也是一樣，基本上市政府是透過增額容積去促進當地的發展，當然它理論的背景是</w:t>
      </w:r>
      <w:r>
        <w:rPr>
          <w:rFonts w:eastAsia="標楷體" w:cs="標楷體" w:ascii="標楷體" w:hAnsi="標楷體"/>
          <w:sz w:val="28"/>
          <w:szCs w:val="28"/>
        </w:rPr>
        <w:t>TOD</w:t>
      </w:r>
      <w:r>
        <w:rPr>
          <w:rFonts w:ascii="標楷體" w:hAnsi="標楷體" w:cs="標楷體" w:eastAsia="標楷體"/>
          <w:sz w:val="28"/>
          <w:szCs w:val="28"/>
        </w:rPr>
        <w:t>，就是捷運導向的發展在它四周的容積率應該要高，而且主要使用的運輸工具就是捷運或大眾運輸為主。所以鐵路地下化完成之後，最直接受益的是房地產，這個剛剛也講過，就是都還沒完成以前地價都已經上漲了，之後當然慢慢的就會有人來投資。但是以整個三民區來看，其實就是車站這一帶一直到愛河，這個是原來後驛一帶，就是三民區的後驛一帶，這一帶目前就整個三民區來看，其實目前房地產發展走向就是往中都，這個部分重劃也都完成了，和美術館那邊可以互相呼應，所以接下來可能會有大量房地產在這個地方，不管它是高強度，還是要做一些商業行為的使用。就整個三民區來看，後驛的地方由於當時日據時代的規劃，所以它的街廓都很小，它變成雖然整個地下化，但要做很強的商業區大規模開發就變成相當困難，要都市更新，在高雄還沒有達到那個條件，所以這個變成一個限制條件。雖然鐵路地下化，後驛應該好好的發展，問題是它的規劃就是那樣子，你要能夠把它的土地整合起來蓋大樓或百貨公司等等，相對來講就不太容易，所以它的發展會受到限制。經濟規模比較小的，就是小吃的部分，其實很多都還是可以維持，只要他做出來的東西有一定的秘方，基本上是可以屹立不搖的。</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我們再往東看，其實三民區有一個很大的阻礙就是高速公路，以前還加入鐵路，現在鐵路地下化，往東是高速公路。除了高速公路之外，再來就是澄清湖和覆鼎金公墓，但是覆鼎金公墓已經變更為公園了，它的發展也是要</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20</w:t>
      </w:r>
      <w:r>
        <w:rPr>
          <w:rFonts w:ascii="標楷體" w:hAnsi="標楷體" w:cs="標楷體" w:eastAsia="標楷體"/>
          <w:sz w:val="28"/>
          <w:szCs w:val="28"/>
        </w:rPr>
        <w:t>年以後，因為這種土地使用的變更不會短期就實現，尤其要等到開發的階段，所以不會短期就實現。</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基於這兩個條件，灣仔內本身就不太好發展，所以從灣仔內彎進去會走不出來，你如果沒有走過的話就會走不出來，為什麼？因為它的路不是南北向，它的路很多都不是南北向。在凹子底，後來的都市計畫有盡量把它做南北向的貫穿，但是灣仔內還是沒有，很多是東南西北向，比較環狀，你從大順路去看就知道。</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基於這一些，因為交通的動線，我們高雄市的發展就產生很大的不同，因為很大的不同，發展就不是那麼容易，在商圈發展上，基本上由於交通的阻礙性，副都心就很難形成。一般來說，假設有一個市中心，從市中心主要的道路往外去，就日本來說，例如東京銀座，往外大概</w:t>
      </w:r>
      <w:r>
        <w:rPr>
          <w:rFonts w:eastAsia="標楷體" w:cs="標楷體" w:ascii="標楷體" w:hAnsi="標楷體"/>
          <w:sz w:val="28"/>
          <w:szCs w:val="28"/>
        </w:rPr>
        <w:t>5</w:t>
      </w:r>
      <w:r>
        <w:rPr>
          <w:rFonts w:ascii="標楷體" w:hAnsi="標楷體" w:cs="標楷體" w:eastAsia="標楷體"/>
          <w:sz w:val="28"/>
          <w:szCs w:val="28"/>
        </w:rPr>
        <w:t>公里左右就可以形成另外一個副都心，包括新宿、澀谷等等，大概會在主要交通的方向形成聚落的發展。剛好灣仔內受到這樣交通動線的限制，所以就很難發展，因此，這個地區變成是一個居住很不錯的地區，商業規模、經濟大的反而做不起來，反而是比較地區型的經濟做得起來。</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針對這個，如果是純粹經濟方面，要如何改善？可能就要透過網路來結合。雖然我們現在往澄清湖的方向很方便，但是你看很多人習慣就是走那幾條線，所以在灣仔內大概不會形成太大的商圈。當然，也不是說就沒有機會，其實三民區真的很特殊，你看，幾間大學都在裡面，包括高醫大、科技大學、文藻，高中的話更是不少，透過目前在談的這一些文化創意或者創業，和大學做結合，看看能不能就在這個地方把它串連起來，形成育成主要基地。當然，育成基地需要提供一些地區，金獅湖和覆鼎金這一帶因為交通不便，事實上就變成是一個很好的育成中心，但是以這樣的發展，和鐵路地下化就沒有什麼太大的關聯。但是今天既然是談三民區，鐵路地下化有它一定的功能，而且鐵路地下化的功能也不是只有三民區有，它是全市性的，整個節省下來的交通就是穿越鐵路的部分，所獲得的效益是整體性的。</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在這樣的情況下，因為少子化，所以學校應該把很多心力放到育成上，也就是藉此帶動地區型的經濟活動，在這個地區，我們怎麼樣讓地區型經濟能夠增加、成長。當然，要大幅成長一定很困難，但是在當地裡面比較特殊的，我們輔導它，讓它能夠來拓展、來成長，這應該是未來走向之一。</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最後要提的其實就是議題裡面有提到的休閒，因為鐵路地下化之後幾乎統統要做綠化，高雄要做綠化當然有它的條件，這也是不得已的條件，說實在的，就整個都市計畫的發展來看，現在環保意識抬頭，很多工業往外移，原來的工業區就變住宅區，農業區也變住宅區，在灣仔內、凹子底，原來做農地使用的就規劃為住宅區。市地重劃完成之後，大家都飛黃騰達，當然，這個已經不太可能再重現。</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但是就這樣的觀點來看，一旦變為住宅，工業區沒有了、工廠沒有了，基本上生產的事業就降低了，這也是我們一直在說的，我們產業一直沒有辦法很順利轉型。當然，我們一直期望亞洲新灣區、多功能經貿園區能夠有成果，但那也是經過</w:t>
      </w:r>
      <w:r>
        <w:rPr>
          <w:rFonts w:eastAsia="標楷體" w:cs="標楷體" w:ascii="標楷體" w:hAnsi="標楷體"/>
          <w:sz w:val="28"/>
          <w:szCs w:val="28"/>
        </w:rPr>
        <w:t>20</w:t>
      </w:r>
      <w:r>
        <w:rPr>
          <w:rFonts w:ascii="標楷體" w:hAnsi="標楷體" w:cs="標楷體" w:eastAsia="標楷體"/>
          <w:sz w:val="28"/>
          <w:szCs w:val="28"/>
        </w:rPr>
        <w:t>年，從開始談，到現在也</w:t>
      </w:r>
      <w:r>
        <w:rPr>
          <w:rFonts w:eastAsia="標楷體" w:cs="標楷體" w:ascii="標楷體" w:hAnsi="標楷體"/>
          <w:sz w:val="28"/>
          <w:szCs w:val="28"/>
        </w:rPr>
        <w:t>20</w:t>
      </w:r>
      <w:r>
        <w:rPr>
          <w:rFonts w:ascii="標楷體" w:hAnsi="標楷體" w:cs="標楷體" w:eastAsia="標楷體"/>
          <w:sz w:val="28"/>
          <w:szCs w:val="28"/>
        </w:rPr>
        <w:t>年了，經過</w:t>
      </w:r>
      <w:r>
        <w:rPr>
          <w:rFonts w:eastAsia="標楷體" w:cs="標楷體" w:ascii="標楷體" w:hAnsi="標楷體"/>
          <w:sz w:val="28"/>
          <w:szCs w:val="28"/>
        </w:rPr>
        <w:t>20</w:t>
      </w:r>
      <w:r>
        <w:rPr>
          <w:rFonts w:ascii="標楷體" w:hAnsi="標楷體" w:cs="標楷體" w:eastAsia="標楷體"/>
          <w:sz w:val="28"/>
          <w:szCs w:val="28"/>
        </w:rPr>
        <w:t>年，慢慢的成果才出來。經過這麼久，我們港區很多商機其實也喪失了，從貨櫃量第一名，降到現在已經是十幾、二十幾名了，那個也是商機，但是卻不見了。目前要借助的是多功能經貿園區，其實我們的商業基本上還是建立在所謂整體的消費能力上，因為商業就是進口東西，然後賣出去，現在它還是這樣。</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為了要達到這樣的效果，其實後來最容易達到的就是觀光，當然觀光要具備各種不同的條件，要能夠讓人來，也覺得不錯，然後買的東西也會覺得比較便宜，所以很多條件必須能夠達到這樣的程度才有辦法和一級城市趨平，人家才會來，一旦沒有辦法達到這些條件的時候，當然就沒有辦法吸引觀光客，就會慢慢再喪失商機。所以就像剛才大家說的，觀光還是很重要，因為觀光是可以透過真正有意投資者集合眾人的力量，還是可以一步一步慢慢去做的。</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三民區它的休閒條件其實非常好，包括愛河、寶珠溝一直到上游，最上面還有榮總，榮總旁邊也是高密度住宅區，有一些上了年紀的人都喜歡住那裡，因為看病比較容易。休閒的部分從金獅湖到澄清湖，還有覆鼎金的大公園，如果能夠整合起來，讓高速公路的阻隔能夠降到最低的話，就休閒的部分來說，它應該是一個不錯的休閒的好地區。所以就三民區來說，它基本上還是可以大力去推動整個休閒，但是重點是怎麼樣去把它做串連，然後能夠讓所有三民區居民生活品質能夠更好，以上。</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謝謝詹教授。是不是請陳議員玫娟先談一下，然後等一下再請在地的里長好不好？</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陳議員玫娟：</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抱歉！因為我</w:t>
      </w:r>
      <w:r>
        <w:rPr>
          <w:rFonts w:eastAsia="標楷體" w:cs="標楷體" w:ascii="標楷體" w:hAnsi="標楷體"/>
          <w:sz w:val="28"/>
          <w:szCs w:val="28"/>
        </w:rPr>
        <w:t>4</w:t>
      </w:r>
      <w:r>
        <w:rPr>
          <w:rFonts w:ascii="標楷體" w:hAnsi="標楷體" w:cs="標楷體" w:eastAsia="標楷體"/>
          <w:sz w:val="28"/>
          <w:szCs w:val="28"/>
        </w:rPr>
        <w:t>點剛好要接受採訪，因為怕來不及，我就先佔用一下這個時間。真的要嘆口氣，我剛才聽了</w:t>
      </w:r>
      <w:r>
        <w:rPr>
          <w:rFonts w:eastAsia="標楷體" w:cs="標楷體" w:ascii="標楷體" w:hAnsi="標楷體"/>
          <w:sz w:val="28"/>
          <w:szCs w:val="28"/>
        </w:rPr>
        <w:t>4</w:t>
      </w:r>
      <w:r>
        <w:rPr>
          <w:rFonts w:ascii="標楷體" w:hAnsi="標楷體" w:cs="標楷體" w:eastAsia="標楷體"/>
          <w:sz w:val="28"/>
          <w:szCs w:val="28"/>
        </w:rPr>
        <w:t>位教授談了之後真的感觸很深，我很想要了解一下這個設計案是誰設計的？這整條帶狀的經費花了將近</w:t>
      </w:r>
      <w:r>
        <w:rPr>
          <w:rFonts w:eastAsia="標楷體" w:cs="標楷體" w:ascii="標楷體" w:hAnsi="標楷體"/>
          <w:sz w:val="28"/>
          <w:szCs w:val="28"/>
        </w:rPr>
        <w:t>1,000</w:t>
      </w:r>
      <w:r>
        <w:rPr>
          <w:rFonts w:ascii="標楷體" w:hAnsi="標楷體" w:cs="標楷體" w:eastAsia="標楷體"/>
          <w:sz w:val="28"/>
          <w:szCs w:val="28"/>
        </w:rPr>
        <w:t>億元，這是哪一個公司設計的？</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報告議員，因為鐵路地下化的部分…。</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議員玫娟：</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是分段的？</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鐵工局請我們代辦的經費，就只有…。</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議員玫娟：</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所以是中央設計的？</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不是，是我們高雄市政府設計的，因為中央請我們代辦的經費…。</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議員玫娟：</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是請專家學者設計的嗎？</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對。</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議員玫娟：</w:t>
      </w:r>
    </w:p>
    <w:p>
      <w:pPr>
        <w:pStyle w:val="Normal"/>
        <w:snapToGrid w:val="false"/>
        <w:spacing w:lineRule="atLeast" w:line="44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你們有去參加過公聽會，那天在鼓山大榮舉辦的，有參加的可以舉手嗎？</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對，我都有去。</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議員玫娟：</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除了你還有誰有去？你們知道那種盛況，我講的三民區那個就比我們慘了。其實我心裡很難過的一點就是這麼好的一個地方，我們好不容易解決了，花</w:t>
      </w:r>
      <w:r>
        <w:rPr>
          <w:rFonts w:eastAsia="標楷體" w:cs="標楷體" w:ascii="標楷體" w:hAnsi="標楷體"/>
          <w:sz w:val="28"/>
          <w:szCs w:val="28"/>
        </w:rPr>
        <w:t>1,000</w:t>
      </w:r>
      <w:r>
        <w:rPr>
          <w:rFonts w:ascii="標楷體" w:hAnsi="標楷體" w:cs="標楷體" w:eastAsia="標楷體"/>
          <w:sz w:val="28"/>
          <w:szCs w:val="28"/>
        </w:rPr>
        <w:t>億解決了這已久的沉疴，我印象很深刻，從我爸爸當民意代表的時候就在談怎麼樣鐵路地下化、怎麼樣做高架，就是要解決鐵軌橫斷東西兩邊發展的問題。好不容易從那個時候到現在，那時候我還很小，你看現在我都幾歲了，終於，我們講的美夢成真，它真的要美夢成真了，鐵路地下化之後，這才是我們目前最重要要期待的。</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剛才有人說</w:t>
      </w:r>
      <w:r>
        <w:rPr>
          <w:rFonts w:eastAsia="標楷體" w:cs="標楷體" w:ascii="標楷體" w:hAnsi="標楷體"/>
          <w:sz w:val="28"/>
          <w:szCs w:val="28"/>
        </w:rPr>
        <w:t>10</w:t>
      </w:r>
      <w:r>
        <w:rPr>
          <w:rFonts w:ascii="標楷體" w:hAnsi="標楷體" w:cs="標楷體" w:eastAsia="標楷體"/>
          <w:sz w:val="28"/>
          <w:szCs w:val="28"/>
        </w:rPr>
        <w:t>個站體就是</w:t>
      </w:r>
      <w:r>
        <w:rPr>
          <w:rFonts w:eastAsia="標楷體" w:cs="標楷體" w:ascii="標楷體" w:hAnsi="標楷體"/>
          <w:sz w:val="28"/>
          <w:szCs w:val="28"/>
        </w:rPr>
        <w:t>10</w:t>
      </w:r>
      <w:r>
        <w:rPr>
          <w:rFonts w:ascii="標楷體" w:hAnsi="標楷體" w:cs="標楷體" w:eastAsia="標楷體"/>
          <w:sz w:val="28"/>
          <w:szCs w:val="28"/>
        </w:rPr>
        <w:t>顆明珠，但是我必須要說，</w:t>
      </w:r>
      <w:r>
        <w:rPr>
          <w:rFonts w:eastAsia="標楷體" w:cs="標楷體" w:ascii="標楷體" w:hAnsi="標楷體"/>
          <w:sz w:val="28"/>
          <w:szCs w:val="28"/>
        </w:rPr>
        <w:t>10</w:t>
      </w:r>
      <w:r>
        <w:rPr>
          <w:rFonts w:ascii="標楷體" w:hAnsi="標楷體" w:cs="標楷體" w:eastAsia="標楷體"/>
          <w:sz w:val="28"/>
          <w:szCs w:val="28"/>
        </w:rPr>
        <w:t>顆明珠帶來了</w:t>
      </w:r>
      <w:r>
        <w:rPr>
          <w:rFonts w:eastAsia="標楷體" w:cs="標楷體" w:ascii="標楷體" w:hAnsi="標楷體"/>
          <w:sz w:val="28"/>
          <w:szCs w:val="28"/>
        </w:rPr>
        <w:t>11</w:t>
      </w:r>
      <w:r>
        <w:rPr>
          <w:rFonts w:ascii="標楷體" w:hAnsi="標楷體" w:cs="標楷體" w:eastAsia="標楷體"/>
          <w:sz w:val="28"/>
          <w:szCs w:val="28"/>
        </w:rPr>
        <w:t>座公園，就是公園而已，公園還是公園，這</w:t>
      </w:r>
      <w:r>
        <w:rPr>
          <w:rFonts w:eastAsia="標楷體" w:cs="標楷體" w:ascii="標楷體" w:hAnsi="標楷體"/>
          <w:sz w:val="28"/>
          <w:szCs w:val="28"/>
        </w:rPr>
        <w:t>10</w:t>
      </w:r>
      <w:r>
        <w:rPr>
          <w:rFonts w:ascii="標楷體" w:hAnsi="標楷體" w:cs="標楷體" w:eastAsia="標楷體"/>
          <w:sz w:val="28"/>
          <w:szCs w:val="28"/>
        </w:rPr>
        <w:t>顆明珠間隔出來的，每一座都是公園、都是公園、都是公園、還是公園，綠地還是綠地，就是休閒而已。我們要知道，高雄現在要的不是要休閒，一個輕軌、在一個慢活城市要用的交通工具，在大順路、美術館周邊施做已經被罵翻天了，我們要的不是這種慢活的交通工具。同樣的，在這條鐵路地下化後的軌道上，我們要的不是這些又是慢活休閒、又是花花草草的建設，就像幾位教授說的，我們要的是經濟，要顧肚子比較重要。為什麼我們不把這</w:t>
      </w:r>
      <w:r>
        <w:rPr>
          <w:rFonts w:eastAsia="標楷體" w:cs="標楷體" w:ascii="標楷體" w:hAnsi="標楷體"/>
          <w:sz w:val="28"/>
          <w:szCs w:val="28"/>
        </w:rPr>
        <w:t>10</w:t>
      </w:r>
      <w:r>
        <w:rPr>
          <w:rFonts w:ascii="標楷體" w:hAnsi="標楷體" w:cs="標楷體" w:eastAsia="標楷體"/>
          <w:sz w:val="28"/>
          <w:szCs w:val="28"/>
        </w:rPr>
        <w:t>顆明珠所隔絕出來的</w:t>
      </w:r>
      <w:r>
        <w:rPr>
          <w:rFonts w:eastAsia="標楷體" w:cs="標楷體" w:ascii="標楷體" w:hAnsi="標楷體"/>
          <w:sz w:val="28"/>
          <w:szCs w:val="28"/>
        </w:rPr>
        <w:t>11</w:t>
      </w:r>
      <w:r>
        <w:rPr>
          <w:rFonts w:ascii="標楷體" w:hAnsi="標楷體" w:cs="標楷體" w:eastAsia="標楷體"/>
          <w:sz w:val="28"/>
          <w:szCs w:val="28"/>
        </w:rPr>
        <w:t>個區塊做成每一個區塊都有特色、能夠帶動地方發展，讓我們人民有商機、讓我們人民能夠過好日子，而不是每天都只是去騎腳踏車、散步、走公園。我們現在空氣不好，多種一些樹是對的，可是也不應該整條串連都是這樣而已啊！</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我一直不明白這些設計的人是不食人間煙火嗎？怎麼會一直只是設計這樣一連貫的東西，難道我們高雄的公園還不夠嗎？我們高雄公園的數量在全國應該是數一數二，因為陳菊太愛蓋公園了，但是我們的養工處人力嚴重不足，所以幾乎每一個公園都被人家詬病，因為人力不足，後續維護工作就做不好。要蓋公園很簡單，人家說要生孩子很快，但是後面怎麼養？同樣的，公園要蓋好很簡單，但是後面的維護工作怎麼做？</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同樣的，我們現有的公園已經有四、五百座，我們有五百多座的公園，目前都已經人力不足，沒有辦法維護了，你花</w:t>
      </w:r>
      <w:r>
        <w:rPr>
          <w:rFonts w:eastAsia="標楷體" w:cs="標楷體" w:ascii="標楷體" w:hAnsi="標楷體"/>
          <w:sz w:val="28"/>
          <w:szCs w:val="28"/>
        </w:rPr>
        <w:t>1,000</w:t>
      </w:r>
      <w:r>
        <w:rPr>
          <w:rFonts w:ascii="標楷體" w:hAnsi="標楷體" w:cs="標楷體" w:eastAsia="標楷體"/>
          <w:sz w:val="28"/>
          <w:szCs w:val="28"/>
        </w:rPr>
        <w:t>億又要蓋一個長條形的帶狀公園，讓這些養護人員又傷透腦筋，未來還是落到市政府的維護單位要去做維管。然而，我們民眾現在要的不是這個，老百姓要的不是這些花花綠綠，不是把高雄布置得很漂亮，好像覺得高雄變得很美，可是實際上大家都餓肚子，大家都苦不堪言。</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為什麼高雄市的人口一直在減？為什麼高雄市的人口沒有增加？為什麼高雄市少子化？為什麼高雄市的學子要往外發展？我們要的是什麼？政府看到、聽到、知道嗎？為什麼這麼好的一塊庶地好不容易騰空了，可以讓政府好好規劃、好好利用，你們怎麼不能夠朝一個比較有建設性、對人民生活有改善或是對我們的商機能夠再造、活化的思維去思考？怎麼還是在做這些花花草草的綠地公園？所以我說</w:t>
      </w:r>
      <w:r>
        <w:rPr>
          <w:rFonts w:eastAsia="標楷體" w:cs="標楷體" w:ascii="標楷體" w:hAnsi="標楷體"/>
          <w:sz w:val="28"/>
          <w:szCs w:val="28"/>
        </w:rPr>
        <w:t>10</w:t>
      </w:r>
      <w:r>
        <w:rPr>
          <w:rFonts w:ascii="標楷體" w:hAnsi="標楷體" w:cs="標楷體" w:eastAsia="標楷體"/>
          <w:sz w:val="28"/>
          <w:szCs w:val="28"/>
        </w:rPr>
        <w:t>顆明珠造就了</w:t>
      </w:r>
      <w:r>
        <w:rPr>
          <w:rFonts w:eastAsia="標楷體" w:cs="標楷體" w:ascii="標楷體" w:hAnsi="標楷體"/>
          <w:sz w:val="28"/>
          <w:szCs w:val="28"/>
        </w:rPr>
        <w:t>11</w:t>
      </w:r>
      <w:r>
        <w:rPr>
          <w:rFonts w:ascii="標楷體" w:hAnsi="標楷體" w:cs="標楷體" w:eastAsia="標楷體"/>
          <w:sz w:val="28"/>
          <w:szCs w:val="28"/>
        </w:rPr>
        <w:t>座公園，就是這樣而已啊！我們要的不是這些東西耶！所以剛才我聽了實在很難過。</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當然，我們這些專家學者都點到很多重點，我希望每一個區塊有每一個區塊的特色，可是鼓山到左營這一段全部都是公園，三民區這邊還有一個三鳳宮的商圈，還有長明街的特色街，最起碼它沿線還能夠串連，可是這些地方看起來，你們好像也沒有很特別的去活化它，更何況三民區後段幾乎都是公園、都是花花草草，甚至還有一個水路廊帶，我們不是說那個不好，我很擔心未來可能會像大家說的，會變成是一個大的臭水溝，因為高雄天氣很熱，雨量不足、乾旱的時候，「藍色多惱河」就會變成一條大的臭水溝，然後孳生蚊蟲和病媒蚊，就是這樣。</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我一直不明白政府到底在想什麼？為什麼這麼好的一個廊帶、這麼漂亮、一個可以好好利用再生的地方、能夠創造高雄更多商機、更多活化的東西，仍然還是要做這些花花草草而已，其他都沒有了，已經失去創意，一點創意都沒有，只是僅僅稍微串連一些周邊景觀，然後扯一點邊，我覺得這是不對的。</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時間的關係，我只能夠感慨，在還沒有做之前，今天專家學者也講了很多，人民要的是生活要怎麼樣過下去，要有商機、要如何讓人民有好日子可以過，讓我們的學子不要再外移，能夠留在在地工作，你如何利用這幾個區塊去創造更多商機出來，這樣才有用啊！你們種那些花花草草有什麼用？然後又維護不好，人力又不足，這實在是百害無一利，為什麼硬要做這個？</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那天開公聽會罵死了，好好的一條馬卡道硬是要把它切一半，一半</w:t>
      </w:r>
      <w:r>
        <w:rPr>
          <w:rFonts w:eastAsia="標楷體" w:cs="標楷體" w:ascii="標楷體" w:hAnsi="標楷體"/>
          <w:sz w:val="28"/>
          <w:szCs w:val="28"/>
        </w:rPr>
        <w:t>15</w:t>
      </w:r>
      <w:r>
        <w:rPr>
          <w:rFonts w:ascii="標楷體" w:hAnsi="標楷體" w:cs="標楷體" w:eastAsia="標楷體"/>
          <w:sz w:val="28"/>
          <w:szCs w:val="28"/>
        </w:rPr>
        <w:t>米要納入園道裡面做規劃，另外一半再把它規劃成雙向道，這是什麼建設？人家建設是路愈寬愈大、能夠讓大家更便利、停車方便，可是你們不是，你們是把路愈縮愈小，就像裕誠路這樣，那麼失敗的例子，</w:t>
      </w:r>
      <w:r>
        <w:rPr>
          <w:rFonts w:eastAsia="標楷體" w:cs="標楷體" w:ascii="標楷體" w:hAnsi="標楷體"/>
          <w:sz w:val="28"/>
          <w:szCs w:val="28"/>
        </w:rPr>
        <w:t>21</w:t>
      </w:r>
      <w:r>
        <w:rPr>
          <w:rFonts w:ascii="標楷體" w:hAnsi="標楷體" w:cs="標楷體" w:eastAsia="標楷體"/>
          <w:sz w:val="28"/>
          <w:szCs w:val="28"/>
        </w:rPr>
        <w:t>米路縮成</w:t>
      </w:r>
      <w:r>
        <w:rPr>
          <w:rFonts w:eastAsia="標楷體" w:cs="標楷體" w:ascii="標楷體" w:hAnsi="標楷體"/>
          <w:sz w:val="28"/>
          <w:szCs w:val="28"/>
        </w:rPr>
        <w:t>10</w:t>
      </w:r>
      <w:r>
        <w:rPr>
          <w:rFonts w:ascii="標楷體" w:hAnsi="標楷體" w:cs="標楷體" w:eastAsia="標楷體"/>
          <w:sz w:val="28"/>
          <w:szCs w:val="28"/>
        </w:rPr>
        <w:t>米，店家都沒有辦法做生意，前面都做植栽帶，</w:t>
      </w:r>
      <w:r>
        <w:rPr>
          <w:rFonts w:eastAsia="標楷體" w:cs="標楷體" w:ascii="標楷體" w:hAnsi="標楷體"/>
          <w:sz w:val="28"/>
          <w:szCs w:val="28"/>
        </w:rPr>
        <w:t>86</w:t>
      </w:r>
      <w:r>
        <w:rPr>
          <w:rFonts w:ascii="標楷體" w:hAnsi="標楷體" w:cs="標楷體" w:eastAsia="標楷體"/>
          <w:sz w:val="28"/>
          <w:szCs w:val="28"/>
        </w:rPr>
        <w:t>個停車格改到剩下</w:t>
      </w:r>
      <w:r>
        <w:rPr>
          <w:rFonts w:eastAsia="標楷體" w:cs="標楷體" w:ascii="標楷體" w:hAnsi="標楷體"/>
          <w:sz w:val="28"/>
          <w:szCs w:val="28"/>
        </w:rPr>
        <w:t>8</w:t>
      </w:r>
      <w:r>
        <w:rPr>
          <w:rFonts w:ascii="標楷體" w:hAnsi="標楷體" w:cs="標楷體" w:eastAsia="標楷體"/>
          <w:sz w:val="28"/>
          <w:szCs w:val="28"/>
        </w:rPr>
        <w:t>個停車格，讓人罵得要死，而且那裡還常常出車禍。一個縮影在那邊，一個錯誤的政策在那邊，你們還是沒有覺醒，還是要再做這一種，我也搞不清楚到底是誰在設計這種東西？你們還沒有做，輕軌已經對人民造成很大的傷害，對市政府產生不信任感、極度反感，所以我也拜託，這一條路不要再是第二個了，不要像人民抗爭輕軌一樣。</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做大眾運輸是好，但是要讓人民更方便、更便利，而不是對人民生活造成更大的困擾，以及交通黑暗期更大，所以我拜託你們，你們真的要好好思考一下，幾場公聽會你們也都聽下來了，專家學者也建議了，你們真的要好好思考，難道一定要這樣堅持下去嗎？一定要照你們規劃的這樣做嗎？因為我把資料翻來翻去、看來看去都是公園，就是花花草草，就是這些東西而已，好像也沒有什麼特別的創意出來、能夠帶給高雄什麼。</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以上是我…，唉！說到最後都是那些，我希望大家用點心，當然，我知道你們不是決策者，但是我希望你們把這些意見帶回去給你們的長官，好好思考怎麼樣才是人民最需要的，怎麼樣才能夠達到政府所追求高雄有一個宜居的生活，而不是只有一個慢活的生活、天天就是在那邊休閒散步、看城市美景而已。我們要生活，我們要經濟，我們是要拚經濟，這才是人民要的；我們要學子留在我們的身邊，不要再到外地去打拚了。以上是我簡單的報告，謝謝。</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持人（黃議員香菽）：</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玫娟議員也講到重點了，</w:t>
      </w:r>
      <w:r>
        <w:rPr>
          <w:rFonts w:eastAsia="標楷體" w:cs="標楷體" w:ascii="標楷體" w:hAnsi="標楷體"/>
          <w:sz w:val="28"/>
          <w:szCs w:val="28"/>
        </w:rPr>
        <w:t>10</w:t>
      </w:r>
      <w:r>
        <w:rPr>
          <w:rFonts w:ascii="標楷體" w:hAnsi="標楷體" w:cs="標楷體" w:eastAsia="標楷體"/>
          <w:sz w:val="28"/>
          <w:szCs w:val="28"/>
        </w:rPr>
        <w:t>個站是什麼樣的設計？就是剛才老師說的，是要「以人為本」的設計。里長有沒有要講的？請科工館那一里的蔡里長發言。</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安發里蔡里長明德：</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謝謝。對不起，科工館站剛好就是我那一里的，剛才</w:t>
      </w:r>
      <w:r>
        <w:rPr>
          <w:rFonts w:eastAsia="標楷體" w:cs="標楷體" w:ascii="標楷體" w:hAnsi="標楷體"/>
          <w:sz w:val="28"/>
          <w:szCs w:val="28"/>
        </w:rPr>
        <w:t>4</w:t>
      </w:r>
      <w:r>
        <w:rPr>
          <w:rFonts w:ascii="標楷體" w:hAnsi="標楷體" w:cs="標楷體" w:eastAsia="標楷體"/>
          <w:sz w:val="28"/>
          <w:szCs w:val="28"/>
        </w:rPr>
        <w:t>位教授一直在建議，因為剛才看到的設計好像沒有什麼，也沒有文創嘛！對不對？我要請教你們，你們當初的設計有沒有邀請科工館裡面的專業人員來參與？沒有？也是沒有，那就是你們自己關門自己在設計的嘛！就沒有融入我們當地科工館的文創，沒有嘛！有沒有？沒有嘛！就是你們自己圖畫一畫就要決定。這個地方是不是決定了？是已經決定了嗎？</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目前園道還在細部規劃設計中。</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安發里蔡里長明德：</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我在這裡建議，科工館剛好是我那一里的，我是里長，這個案件我非常關心，我也拜託議員一定要特別關心科工館站，因為它是世界第二大、亞洲第一大的科工館，當初它花了一百多億建設，慢慢慢慢有一些延續的建設，這個科工館可以說是南部一個重要的景點。</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開始進行鐵路地下化之後，這個車站規劃要叫做「大順站」，我建議叫做「安發站」，因為我們是安發里，也不錯啊！「平安發展」嘛！</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科工館館長一直拜託我說：「里長，我是不是跟你拜託，稱為『科工館站』好嗎？」那也是不錯，所以應該改為「科工館站」，這整個來龍去脈，我今天跟你報告一下。</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當初設計為什麼沒有要求科工館裡面的專業人員來參與設計呢？好，沒有關係，今天剛好</w:t>
      </w:r>
      <w:r>
        <w:rPr>
          <w:rFonts w:eastAsia="標楷體" w:cs="標楷體" w:ascii="標楷體" w:hAnsi="標楷體"/>
          <w:sz w:val="28"/>
          <w:szCs w:val="28"/>
        </w:rPr>
        <w:t>4</w:t>
      </w:r>
      <w:r>
        <w:rPr>
          <w:rFonts w:ascii="標楷體" w:hAnsi="標楷體" w:cs="標楷體" w:eastAsia="標楷體"/>
          <w:sz w:val="28"/>
          <w:szCs w:val="28"/>
        </w:rPr>
        <w:t>位教授在這個地方，他們那麼用心所提的建議你們有沒有接受？也沒有，我看到他們在講，你們在打手機，你們不尊重教授，真的。議員召開公聽會，就是希望你們聽聽這些專家學者的意見，但是你們有的在打手機。</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報告里長，我們是在打今天的會議紀錄。</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安發里蔡里長明德：</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喔！對不起，那我對不起。好，今天因為有專業教授在這裡，這個地方可不可以再改變一下？我就提出「科工文創，商業再造」這個標語，可不可以給它改變一下？要怎麼做，因為我也不是專業，我是在關心，我們專業的教授是不是跟科工館裡面專業的人結合一下，我們來開一個現場的會勘會也好，或者在科工館裡面開也可以，好不好？可以嗎？</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報告里長，我們回去會再評估，我們會跟長官報告，會找適當的機會邀請當地里長或里民來現場現勘，然後會把你們的意見納進去設計考量。</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安發里蔡里長明德：</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不是，我的主軸就是要有科工館他們的專業人員來提供比較好的意見，我是里長，我還是尊重專業的意見，就像</w:t>
      </w:r>
      <w:r>
        <w:rPr>
          <w:rFonts w:eastAsia="標楷體" w:cs="標楷體" w:ascii="標楷體" w:hAnsi="標楷體"/>
          <w:sz w:val="28"/>
          <w:szCs w:val="28"/>
        </w:rPr>
        <w:t>4</w:t>
      </w:r>
      <w:r>
        <w:rPr>
          <w:rFonts w:ascii="標楷體" w:hAnsi="標楷體" w:cs="標楷體" w:eastAsia="標楷體"/>
          <w:sz w:val="28"/>
          <w:szCs w:val="28"/>
        </w:rPr>
        <w:t>位教授提供的一些專業意見，那個地方是太好的一個地方，是不是把它做為一個文創的地區？好像是嘉南大學，他們有來我服務處拜訪，我跟他們提周邊做一個文創，如果只有車站，大家下了車就走了，沒有發揮商業的機能很可惜，我們花</w:t>
      </w:r>
      <w:r>
        <w:rPr>
          <w:rFonts w:eastAsia="標楷體" w:cs="標楷體" w:ascii="標楷體" w:hAnsi="標楷體"/>
          <w:sz w:val="28"/>
          <w:szCs w:val="28"/>
        </w:rPr>
        <w:t>1,000</w:t>
      </w:r>
      <w:r>
        <w:rPr>
          <w:rFonts w:ascii="標楷體" w:hAnsi="標楷體" w:cs="標楷體" w:eastAsia="標楷體"/>
          <w:sz w:val="28"/>
          <w:szCs w:val="28"/>
        </w:rPr>
        <w:t>億，整個是花在這個地方，我們這樣來做好不好？今天我的建議一定要列入紀錄。我的建議就是請你們邀請科工館的專業人員，科工館站要怎麼設計，也都問他們的一些意見好不好？可以嗎？</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報告里長，之前我們有開過相關園道的設計會勘以及其他會議，我們都有邀請科工館的人，包括今天早上我們召開一個園道細部設計的會議，我們也有邀集科工館的人來現場。</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安發里蔡里長明德：</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怎麼沒有邀請我呢？</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left="142" w:firstLine="280"/>
        <w:rPr>
          <w:rFonts w:ascii="標楷體" w:hAnsi="標楷體" w:eastAsia="標楷體" w:cs="標楷體"/>
          <w:sz w:val="28"/>
          <w:szCs w:val="28"/>
        </w:rPr>
      </w:pPr>
      <w:r>
        <w:rPr>
          <w:rFonts w:ascii="標楷體" w:hAnsi="標楷體" w:cs="標楷體" w:eastAsia="標楷體"/>
          <w:sz w:val="28"/>
          <w:szCs w:val="28"/>
        </w:rPr>
        <w:t>因為我們是園道設計，我們有將科工館意象納入園道設計裡面，所以我們有請科工館的人來參與。</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安發里蔡里長明德：</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對，園道設計是有關安發里的，是我安發里的事，你們要不要請里長來參與呢？你是覺得我頭腦不好嗎？還是沒有創意？</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報告，我們園道裡面關於科工館的意象，我們有設計地景風動廣場，還有星雲廣場，還有星體廣場的模擬圖，我們都有將科工館的意象規劃設計進去。目前我們還在細部設計規劃當中，目前這些都還要經過道安及都審，確定之後才會照這個下去做發包，目前還在細部設計的階段。</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安發里蔡里長明德：</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好，謝謝。我是不是再拜託你們，希望集思廣益，還沒有定案之前再集思廣益一下，因為一定案的話就是決定的事情了，就沒有辦法再改變了。</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因為目前我們高雄市政府裡面的都市計畫圖，這一整條園道用地顧名思義就是公園及道路，就是景觀兼道路使用，目前也不是像各位說的鐵工局</w:t>
      </w:r>
      <w:r>
        <w:rPr>
          <w:rFonts w:eastAsia="標楷體" w:cs="標楷體" w:ascii="標楷體" w:hAnsi="標楷體"/>
          <w:sz w:val="28"/>
          <w:szCs w:val="28"/>
        </w:rPr>
        <w:t>1,000</w:t>
      </w:r>
      <w:r>
        <w:rPr>
          <w:rFonts w:ascii="標楷體" w:hAnsi="標楷體" w:cs="標楷體" w:eastAsia="標楷體"/>
          <w:sz w:val="28"/>
          <w:szCs w:val="28"/>
        </w:rPr>
        <w:t>億全部都是花在園道上面，其實鐵工局請我們代辦的經費就只有</w:t>
      </w:r>
      <w:r>
        <w:rPr>
          <w:rFonts w:eastAsia="標楷體" w:cs="標楷體" w:ascii="標楷體" w:hAnsi="標楷體"/>
          <w:sz w:val="28"/>
          <w:szCs w:val="28"/>
        </w:rPr>
        <w:t>8.29</w:t>
      </w:r>
      <w:r>
        <w:rPr>
          <w:rFonts w:ascii="標楷體" w:hAnsi="標楷體" w:cs="標楷體" w:eastAsia="標楷體"/>
          <w:sz w:val="28"/>
          <w:szCs w:val="28"/>
        </w:rPr>
        <w:t>億，這</w:t>
      </w:r>
      <w:r>
        <w:rPr>
          <w:rFonts w:eastAsia="標楷體" w:cs="標楷體" w:ascii="標楷體" w:hAnsi="標楷體"/>
          <w:sz w:val="28"/>
          <w:szCs w:val="28"/>
        </w:rPr>
        <w:t>8.29</w:t>
      </w:r>
      <w:r>
        <w:rPr>
          <w:rFonts w:ascii="標楷體" w:hAnsi="標楷體" w:cs="標楷體" w:eastAsia="標楷體"/>
          <w:sz w:val="28"/>
          <w:szCs w:val="28"/>
        </w:rPr>
        <w:t>億要包含園道全部的開闢、立體設施的拆除，以及橫交道路的貫通，基本上只用</w:t>
      </w:r>
      <w:r>
        <w:rPr>
          <w:rFonts w:eastAsia="標楷體" w:cs="標楷體" w:ascii="標楷體" w:hAnsi="標楷體"/>
          <w:sz w:val="28"/>
          <w:szCs w:val="28"/>
        </w:rPr>
        <w:t>8.29</w:t>
      </w:r>
      <w:r>
        <w:rPr>
          <w:rFonts w:ascii="標楷體" w:hAnsi="標楷體" w:cs="標楷體" w:eastAsia="標楷體"/>
          <w:sz w:val="28"/>
          <w:szCs w:val="28"/>
        </w:rPr>
        <w:t>億來完成是不可能的。我們現在初步算出來的經費是</w:t>
      </w:r>
      <w:r>
        <w:rPr>
          <w:rFonts w:eastAsia="標楷體" w:cs="標楷體" w:ascii="標楷體" w:hAnsi="標楷體"/>
          <w:sz w:val="28"/>
          <w:szCs w:val="28"/>
        </w:rPr>
        <w:t>43.85</w:t>
      </w:r>
      <w:r>
        <w:rPr>
          <w:rFonts w:ascii="標楷體" w:hAnsi="標楷體" w:cs="標楷體" w:eastAsia="標楷體"/>
          <w:sz w:val="28"/>
          <w:szCs w:val="28"/>
        </w:rPr>
        <w:t>億，其中鐵工局請我們代辦的經費只有</w:t>
      </w:r>
      <w:r>
        <w:rPr>
          <w:rFonts w:eastAsia="標楷體" w:cs="標楷體" w:ascii="標楷體" w:hAnsi="標楷體"/>
          <w:sz w:val="28"/>
          <w:szCs w:val="28"/>
        </w:rPr>
        <w:t>8.29</w:t>
      </w:r>
      <w:r>
        <w:rPr>
          <w:rFonts w:ascii="標楷體" w:hAnsi="標楷體" w:cs="標楷體" w:eastAsia="標楷體"/>
          <w:sz w:val="28"/>
          <w:szCs w:val="28"/>
        </w:rPr>
        <w:t>億，只能用在第一階段的立體設施拆除，後續的園道我們要向營建署生活圈爭取另外</w:t>
      </w:r>
      <w:r>
        <w:rPr>
          <w:rFonts w:eastAsia="標楷體" w:cs="標楷體" w:ascii="標楷體" w:hAnsi="標楷體"/>
          <w:sz w:val="28"/>
          <w:szCs w:val="28"/>
        </w:rPr>
        <w:t>15</w:t>
      </w:r>
      <w:r>
        <w:rPr>
          <w:rFonts w:ascii="標楷體" w:hAnsi="標楷體" w:cs="標楷體" w:eastAsia="標楷體"/>
          <w:sz w:val="28"/>
          <w:szCs w:val="28"/>
        </w:rPr>
        <w:t>億的費用，因為之前我們報行政院二修計畫，希望鐵工局能提供我們園道的經費</w:t>
      </w:r>
      <w:r>
        <w:rPr>
          <w:rFonts w:eastAsia="標楷體" w:cs="標楷體" w:ascii="標楷體" w:hAnsi="標楷體"/>
          <w:sz w:val="28"/>
          <w:szCs w:val="28"/>
        </w:rPr>
        <w:t>42.34</w:t>
      </w:r>
      <w:r>
        <w:rPr>
          <w:rFonts w:ascii="標楷體" w:hAnsi="標楷體" w:cs="標楷體" w:eastAsia="標楷體"/>
          <w:sz w:val="28"/>
          <w:szCs w:val="28"/>
        </w:rPr>
        <w:t>億，那個時候被國發會主委陳美伶擋下來，並指出後續園道的開闢和交通沒有很大的關係，所以請我們另外去向營建署、體育署、水利署申請補助。因為我們的園道就是以道路開闢的方向去向營建署申請補助，但是營建署對於站體及水廊還有其他一些廣場是不予補助的，所以對於這些我們就要去爭取其他經費，老實說，我們現在真的非常忙。至於里長今天說的意見，我們會帶回去做考慮。</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關於馬卡道</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場說明會的部分，我們也請顧問公司將民眾的意見納入考量，我們有打算不是設計</w:t>
      </w:r>
      <w:r>
        <w:rPr>
          <w:rFonts w:eastAsia="標楷體" w:cs="標楷體" w:ascii="標楷體" w:hAnsi="標楷體"/>
          <w:sz w:val="28"/>
          <w:szCs w:val="28"/>
        </w:rPr>
        <w:t>15</w:t>
      </w:r>
      <w:r>
        <w:rPr>
          <w:rFonts w:ascii="標楷體" w:hAnsi="標楷體" w:cs="標楷體" w:eastAsia="標楷體"/>
          <w:sz w:val="28"/>
          <w:szCs w:val="28"/>
        </w:rPr>
        <w:t>米的道路，我們也有將民眾需要的停車格等等都納入考量。整個</w:t>
      </w:r>
      <w:r>
        <w:rPr>
          <w:rFonts w:eastAsia="標楷體" w:cs="標楷體" w:ascii="標楷體" w:hAnsi="標楷體"/>
          <w:sz w:val="28"/>
          <w:szCs w:val="28"/>
        </w:rPr>
        <w:t>1,000</w:t>
      </w:r>
      <w:r>
        <w:rPr>
          <w:rFonts w:ascii="標楷體" w:hAnsi="標楷體" w:cs="標楷體" w:eastAsia="標楷體"/>
          <w:sz w:val="28"/>
          <w:szCs w:val="28"/>
        </w:rPr>
        <w:t>億並不是都放在園道建設上面，鐵工局請我們代辦的經費目前就只有</w:t>
      </w:r>
      <w:r>
        <w:rPr>
          <w:rFonts w:eastAsia="標楷體" w:cs="標楷體" w:ascii="標楷體" w:hAnsi="標楷體"/>
          <w:sz w:val="28"/>
          <w:szCs w:val="28"/>
        </w:rPr>
        <w:t>8.29</w:t>
      </w:r>
      <w:r>
        <w:rPr>
          <w:rFonts w:ascii="標楷體" w:hAnsi="標楷體" w:cs="標楷體" w:eastAsia="標楷體"/>
          <w:sz w:val="28"/>
          <w:szCs w:val="28"/>
        </w:rPr>
        <w:t>億可以用，報告完畢。</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安發里蔡里長明德：</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好，謝謝。科工館南館的腹地滿大的，你知道嘛！又有一個槌球場，旁邊有一個婦幼館，它的腹地滿大的，那個地方可以搞一個文創，車站上來，把它做一個文創的話，可以帶動一些商機，就是剛才一些教授說的，我們做出商機可能比較</w:t>
      </w:r>
      <w:r>
        <w:rPr>
          <w:rFonts w:eastAsia="標楷體" w:cs="標楷體" w:ascii="標楷體" w:hAnsi="標楷體"/>
          <w:sz w:val="28"/>
          <w:szCs w:val="28"/>
        </w:rPr>
        <w:t>OK</w:t>
      </w:r>
      <w:r>
        <w:rPr>
          <w:rFonts w:ascii="標楷體" w:hAnsi="標楷體" w:cs="標楷體" w:eastAsia="標楷體"/>
          <w:sz w:val="28"/>
          <w:szCs w:val="28"/>
        </w:rPr>
        <w:t>，好不好？</w:t>
      </w:r>
      <w:r>
        <w:rPr>
          <w:rFonts w:eastAsia="標楷體" w:cs="標楷體" w:ascii="標楷體" w:hAnsi="標楷體"/>
          <w:sz w:val="28"/>
          <w:szCs w:val="28"/>
        </w:rPr>
        <w:t>OK</w:t>
      </w:r>
      <w:r>
        <w:rPr>
          <w:rFonts w:ascii="標楷體" w:hAnsi="標楷體" w:cs="標楷體" w:eastAsia="標楷體"/>
          <w:sz w:val="28"/>
          <w:szCs w:val="28"/>
        </w:rPr>
        <w:t>嗎？</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園道上面的土地有一半是鐵路局的，一半是高雄市政府的，目前我們還在跟鐵路局談土地有償或無償使用的問題，萬一到最後台鐵局希望有償撥用的話，整個園道</w:t>
      </w:r>
      <w:r>
        <w:rPr>
          <w:rFonts w:eastAsia="標楷體" w:cs="標楷體" w:ascii="標楷體" w:hAnsi="標楷體"/>
          <w:sz w:val="28"/>
          <w:szCs w:val="28"/>
        </w:rPr>
        <w:t>15.37</w:t>
      </w:r>
      <w:r>
        <w:rPr>
          <w:rFonts w:ascii="標楷體" w:hAnsi="標楷體" w:cs="標楷體" w:eastAsia="標楷體"/>
          <w:sz w:val="28"/>
          <w:szCs w:val="28"/>
        </w:rPr>
        <w:t>公里的經費高達六十幾億，我們可能沒有辦法支出那麼多。</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安發里蔡里長明德：</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我是說科工館後面南館那個地方腹地滿大的，不是說鐵道上面，你們可以結合科工館南館那個地方做一個文創。</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目前我們是針對園道去做設計。</w:t>
      </w:r>
    </w:p>
    <w:p>
      <w:pPr>
        <w:pStyle w:val="Normal"/>
        <w:snapToGrid w:val="false"/>
        <w:spacing w:lineRule="atLeast" w:line="440"/>
        <w:ind w:left="-283" w:firstLine="280"/>
        <w:rPr>
          <w:rFonts w:ascii="標楷體" w:hAnsi="標楷體" w:eastAsia="標楷體" w:cs="標楷體"/>
          <w:b/>
          <w:b/>
          <w:sz w:val="28"/>
          <w:szCs w:val="28"/>
        </w:rPr>
      </w:pPr>
      <w:r>
        <w:rPr>
          <w:rFonts w:ascii="標楷體" w:hAnsi="標楷體" w:cs="標楷體" w:eastAsia="標楷體"/>
          <w:b/>
          <w:sz w:val="28"/>
          <w:szCs w:val="28"/>
        </w:rPr>
        <w:t>高雄市三民區安發里蔡里長明德：</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你們可以和他們結合嘛！應該可以結合吧！</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我們現在只是針對園道的部分去做設計。</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安發里蔡里長明德：</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那我講的都是廢話了啊！都沒有用啊！謝謝。</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持人（黃議員香菽）：</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很多人可能都誤會了近千億的預算，其實近千億的預算是用在鐵路地下化，就是鐵工局的部分，並不是廊道的部分。我特別再澄清一下，近千億的預算不是廊道的部分，是用在鐵路地下化做整體鐵軌往下移的部分，還有鐵軌的拆除，這些有近千億的預算，就是包括左營計畫、高雄計畫和鳳山計畫。</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 xml:space="preserve">我剛才有向工務局詢問，在我印象當中，當初我們在質詢這一條廊道的時候，一直有提到要請高雄市政府要求鐵路局無償撥用廊道騰空的這塊面積，目前還在開會規劃當中就對了。是，還沒有確認，但是目前初步的規劃應該都是無償撥用、無償使用，然後交由高雄市政府來統一設計開發嘛！ </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不好意思，報告議員，因前台鐵說原則上廊道用地讓高雄市政府無償使用，原則上它同意我們無償使用，但是無償使用的前提下，它不可以讓高雄市政府有任何營利行為。</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持人（黃議員香菽）：</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這個我知道，我在總質詢有提過。［對。］所以我們今天所討論的並不是在廊道上面的商業行為，而是廊道周邊要如何帶動所謂的商業行為，包括商圈再造，應該是依這個為主才對，並不是廊道上的商業行為。</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是，所以剛才</w:t>
      </w:r>
      <w:r>
        <w:rPr>
          <w:rFonts w:eastAsia="標楷體" w:cs="標楷體" w:ascii="標楷體" w:hAnsi="標楷體"/>
          <w:sz w:val="28"/>
          <w:szCs w:val="28"/>
        </w:rPr>
        <w:t>4</w:t>
      </w:r>
      <w:r>
        <w:rPr>
          <w:rFonts w:ascii="標楷體" w:hAnsi="標楷體" w:cs="標楷體" w:eastAsia="標楷體"/>
          <w:sz w:val="28"/>
          <w:szCs w:val="28"/>
        </w:rPr>
        <w:t>位教授提到希望在園道上可能有一些商業設施，但是報告議員，我們這邊暫時就沒有規劃商業設施。</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持人（黃議員香菽）：</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這個我知道，但是教授所提的意見絕對都是對廊道本身和廊道周邊會比較好的建議，也希望你們能夠把這一些意見都帶回去，因為鐵路地下化最主要就是城市縫合，城市縫合帶來的不只是交通便利，更應該帶來周邊整體的再造與規劃，而且也能夠為三民地區帶來整個蛻變和轉機。除此之外，我們的歷史文化當然也要保留，但是在保留之餘，是不是能夠融入所謂的文創，讓周邊商機能夠帶動起來，我覺得這才是我們去做綠色廊道最主要的目的，要不然就像剛才玫娟議員所說的，其實高雄的綠覆蓋率應該算是非常非常高了，我們的公園非常多。</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在公園多的情況之下，要有足夠的人力去做維護，其實這也是未來高雄市政府，包括工務局、養工處等等單位需要去籌措更多財源來做的部分。所以如何能夠結合，一些設備的施設，盡量不要用到人力來維護，我覺得這才是你們在設計裡面應該要去考量到的。要不然你們種了那麼多樹、種了那麼多花，有些花都有季節性的問題，有些樹也都可能遇到颱風或面臨死亡的問題，未來的維護費用應該還是屬於工務局吧！或是鐵路局？應該是工務局。</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如果台鐵提供高雄市政府無償使用園道土地，原則上就是由市府維管。</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持人（黃議員香菽）：</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對啊！就是由高雄市政府全權處理了。</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每半個月至一個月我們局裡面都會召開一次會議，針對園道設計召開檢討會議，我們原則上就是朝向好維護管理去做設施的設計。</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持人（黃議員香菽）：</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對，這個應該是比較好一點。我看到你們要種那麼多花，其實我還滿擔心的，花草樹木這些做了那麼多，其實很令人憂心，真的，因為我們很擔心你們未來不知道要如何維護，其實這也是很多專家學者滿擔心的。</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在廊道裡面，我們其實可以不要做這麼多綠色空間，我們可以去想一下「一站一特色」的模式，例如三塊厝站，我覺得三塊厝那邊你們就做得很好，你們結合三塊厝當地歷史做一個歷史的保留，我知道鐵工</w:t>
      </w:r>
      <w:r>
        <w:rPr>
          <w:rFonts w:eastAsia="標楷體" w:cs="標楷體" w:ascii="標楷體" w:hAnsi="標楷體"/>
          <w:sz w:val="28"/>
          <w:szCs w:val="28"/>
        </w:rPr>
        <w:t>`</w:t>
      </w:r>
      <w:r>
        <w:rPr>
          <w:rFonts w:ascii="標楷體" w:hAnsi="標楷體" w:cs="標楷體" w:eastAsia="標楷體"/>
          <w:sz w:val="28"/>
          <w:szCs w:val="28"/>
        </w:rPr>
        <w:t>局把它做成像過去的三塊厝站，把它仿製過來，包括用日式風格，我相信你們未來對周邊的設計也是會採用這個模式一併去做，我覺得應該要做成每一區都有一個特色，這樣子才能夠真正帶動。我們為什麼要設那麼多站？其實我們設那麼多站，除了交通便利、要讓台鐵捷運化之外，站點多帶來的就是人潮會多，人潮多的話，周邊的商機、周邊的商圈就會慢慢形成，這也是高雄市政府這幾年來一直在做、每一個教授都有提到的</w:t>
      </w:r>
      <w:r>
        <w:rPr>
          <w:rFonts w:eastAsia="標楷體" w:cs="標楷體" w:ascii="標楷體" w:hAnsi="標楷體"/>
          <w:sz w:val="28"/>
          <w:szCs w:val="28"/>
        </w:rPr>
        <w:t>TOD</w:t>
      </w:r>
      <w:r>
        <w:rPr>
          <w:rFonts w:ascii="標楷體" w:hAnsi="標楷體" w:cs="標楷體" w:eastAsia="標楷體"/>
          <w:sz w:val="28"/>
          <w:szCs w:val="28"/>
        </w:rPr>
        <w:t>的概念，就是以大眾運輸為導向的模式，就是這樣去做，包括在捷運站，也是用這個模式在做。</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所以我覺得應該要好好去思考我們的綠廊帶，扣除掉所謂的商業機能不能進入之外，要怎麼樣去結合到周邊的商業機能，去創造最大的利益，我覺得這才對當地民眾有幫助，對當地區域包括三民區，才會有再造空間，我覺得應該是以這個方向會比較好一點。還有要補充的嗎？</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都市發展局陳科長玉媛：</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不好意思，我先澄清一下，其實都市計畫書裡面是允許園道有商業使用的，而且商業使用是在客車站總樓地板面積的三分之一以內，它是可以被允許的。另外，剛才李樑堅副校長也有提到園道可不可以多目標使用，這也是可以的。</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我去年度到鐵路局開會的時候討論到有關這個，因為之後這個土地是屬於鐵路局的，以後的使用權事實上也是在鐵路局，當時鐵路局就有提到是不是可以讓它有一些零售商業在園道上面，當時的會議紀錄是說請鐵路局提出它的需求和它預估要放在什麼地方、什麼地點，有這樣子的一個會議決議，但是後續應該是鐵路局一直都沒有提出來，導致市府在園道設計上都是朝向目前的方向去進行。</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持人（黃議員香菽）：</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這個是不是可以帶回去，再針對這一塊跟鐵路局了解一下，到底狀況情形是怎麼樣，因為我那一天質詢的時候，許代理市長也是跟我說園道上面是不能有商業模式的。</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之前台鐵局就有跟我們説園道上面不可以有任何營利行為，剛才都發局說的相關都市計畫我也看過，其實是可以的，它有一定的商業面積規模，目前市府還在跟台鐵局協商。交通部長賀陳旦去年年底的時候有下來，他同意提供高雄市政府無償使用，但是鐵路局在歷次會議裡面都希望還是朝向有償撥用，所以我們將相關會議紀錄在上上禮拜發函給交通部，請交通部來溝通協調這件事情，等到確定台鐵局土地可以提供高雄市政府無償使用之後，我們才會同意讓它在站體周邊做商業設施。</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持人（黃議員香菽）：</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好，這一塊我還是希望能夠帶回去，既然未來可能同意無償使用，如果商業設施可以把它結合到裡面，這當然是我們最希望的，如果不行的話，就像剛才教授所提的，要如何把周邊整個商圈做再造，包括整個商業機能的導入，我覺得這是未來高雄市政府各個局處應該要去努力的地方。</w:t>
      </w:r>
    </w:p>
    <w:p>
      <w:pPr>
        <w:pStyle w:val="Normal"/>
        <w:snapToGrid w:val="false"/>
        <w:spacing w:lineRule="atLeast" w:line="440"/>
        <w:ind w:firstLine="280"/>
        <w:rPr/>
      </w:pPr>
      <w:r>
        <w:rPr>
          <w:rFonts w:ascii="標楷體" w:hAnsi="標楷體" w:cs="標楷體" w:eastAsia="標楷體"/>
          <w:sz w:val="28"/>
          <w:szCs w:val="28"/>
        </w:rPr>
        <w:t>今天每一位教授說的，我覺得都非常受用，有很多東西也是我們沒有想到的。教授在講的時候，我看到有人也在做筆記，我自己也在做筆記，所以我也希望大家把它帶回去，未來不管是大眾運輸或城市建設，都是為了永續城市的發展。因此我也希望我們應該要集思廣益去想到最好的點、想到最棒的點，再去把它做施作，施作完以後，對我們高雄市未來絕對是好的，那就大家一起加油，好不好？還有沒有意見？陳里長有意見，等一下教授也要發言。</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寶民里陳里長詩椿：</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主席、各位長官，大家好，我是三民區寶民里里長，僅就我那個里做個建議。上次在雄中召開說明會的時候我有去，蘇總工程司他們有提到道路的問題，剛才我聽你們報告，我們那邊有一個正義站，你說正義站前面道路要變成</w:t>
      </w:r>
      <w:r>
        <w:rPr>
          <w:rFonts w:eastAsia="標楷體" w:cs="標楷體" w:ascii="標楷體" w:hAnsi="標楷體"/>
          <w:sz w:val="28"/>
          <w:szCs w:val="28"/>
        </w:rPr>
        <w:t>15</w:t>
      </w:r>
      <w:r>
        <w:rPr>
          <w:rFonts w:ascii="標楷體" w:hAnsi="標楷體" w:cs="標楷體" w:eastAsia="標楷體"/>
          <w:sz w:val="28"/>
          <w:szCs w:val="28"/>
        </w:rPr>
        <w:t>米，另外，正義路</w:t>
      </w:r>
      <w:r>
        <w:rPr>
          <w:rFonts w:eastAsia="標楷體" w:cs="標楷體" w:ascii="標楷體" w:hAnsi="標楷體"/>
          <w:sz w:val="28"/>
          <w:szCs w:val="28"/>
        </w:rPr>
        <w:t>311</w:t>
      </w:r>
      <w:r>
        <w:rPr>
          <w:rFonts w:ascii="標楷體" w:hAnsi="標楷體" w:cs="標楷體" w:eastAsia="標楷體"/>
          <w:sz w:val="28"/>
          <w:szCs w:val="28"/>
        </w:rPr>
        <w:t>巷到底有沒有要重新施作？這部分都沒有聽到你們做報告，因為那個地方，澄清路將來有捷運黃線經過，旁邊還有高速公路，還有一個正義站在那裡，所以我建議正義路</w:t>
      </w:r>
      <w:r>
        <w:rPr>
          <w:rFonts w:eastAsia="標楷體" w:cs="標楷體" w:ascii="標楷體" w:hAnsi="標楷體"/>
          <w:sz w:val="28"/>
          <w:szCs w:val="28"/>
        </w:rPr>
        <w:t>311</w:t>
      </w:r>
      <w:r>
        <w:rPr>
          <w:rFonts w:ascii="標楷體" w:hAnsi="標楷體" w:cs="標楷體" w:eastAsia="標楷體"/>
          <w:sz w:val="28"/>
          <w:szCs w:val="28"/>
        </w:rPr>
        <w:t>巷能夠重新施作，包括道路和水溝。另外，現在有一個問題，正義路</w:t>
      </w:r>
      <w:r>
        <w:rPr>
          <w:rFonts w:eastAsia="標楷體" w:cs="標楷體" w:ascii="標楷體" w:hAnsi="標楷體"/>
          <w:sz w:val="28"/>
          <w:szCs w:val="28"/>
        </w:rPr>
        <w:t>311</w:t>
      </w:r>
      <w:r>
        <w:rPr>
          <w:rFonts w:ascii="標楷體" w:hAnsi="標楷體" w:cs="標楷體" w:eastAsia="標楷體"/>
          <w:sz w:val="28"/>
          <w:szCs w:val="28"/>
        </w:rPr>
        <w:t>巷本身是</w:t>
      </w:r>
      <w:r>
        <w:rPr>
          <w:rFonts w:eastAsia="標楷體" w:cs="標楷體" w:ascii="標楷體" w:hAnsi="標楷體"/>
          <w:sz w:val="28"/>
          <w:szCs w:val="28"/>
        </w:rPr>
        <w:t>6</w:t>
      </w:r>
      <w:r>
        <w:rPr>
          <w:rFonts w:ascii="標楷體" w:hAnsi="標楷體" w:cs="標楷體" w:eastAsia="標楷體"/>
          <w:sz w:val="28"/>
          <w:szCs w:val="28"/>
        </w:rPr>
        <w:t>米，可是現在有退縮</w:t>
      </w:r>
      <w:r>
        <w:rPr>
          <w:rFonts w:eastAsia="標楷體" w:cs="標楷體" w:ascii="標楷體" w:hAnsi="標楷體"/>
          <w:sz w:val="28"/>
          <w:szCs w:val="28"/>
        </w:rPr>
        <w:t>2</w:t>
      </w:r>
      <w:r>
        <w:rPr>
          <w:rFonts w:ascii="標楷體" w:hAnsi="標楷體" w:cs="標楷體" w:eastAsia="標楷體"/>
          <w:sz w:val="28"/>
          <w:szCs w:val="28"/>
        </w:rPr>
        <w:t>米，到時候是以</w:t>
      </w:r>
      <w:r>
        <w:rPr>
          <w:rFonts w:eastAsia="標楷體" w:cs="標楷體" w:ascii="標楷體" w:hAnsi="標楷體"/>
          <w:sz w:val="28"/>
          <w:szCs w:val="28"/>
        </w:rPr>
        <w:t>8</w:t>
      </w:r>
      <w:r>
        <w:rPr>
          <w:rFonts w:ascii="標楷體" w:hAnsi="標楷體" w:cs="標楷體" w:eastAsia="標楷體"/>
          <w:sz w:val="28"/>
          <w:szCs w:val="28"/>
        </w:rPr>
        <w:t>米來做？還是以</w:t>
      </w:r>
      <w:r>
        <w:rPr>
          <w:rFonts w:eastAsia="標楷體" w:cs="標楷體" w:ascii="標楷體" w:hAnsi="標楷體"/>
          <w:sz w:val="28"/>
          <w:szCs w:val="28"/>
        </w:rPr>
        <w:t>6</w:t>
      </w:r>
      <w:r>
        <w:rPr>
          <w:rFonts w:ascii="標楷體" w:hAnsi="標楷體" w:cs="標楷體" w:eastAsia="標楷體"/>
          <w:sz w:val="28"/>
          <w:szCs w:val="28"/>
        </w:rPr>
        <w:t>米巷道來做？這個等一下能不能看一下資料再幫我先回答一下？</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另外還有一個建議就是高速公路匝道兩旁，它和苓雅區一樣有</w:t>
      </w:r>
      <w:r>
        <w:rPr>
          <w:rFonts w:eastAsia="標楷體" w:cs="標楷體" w:ascii="標楷體" w:hAnsi="標楷體"/>
          <w:sz w:val="28"/>
          <w:szCs w:val="28"/>
        </w:rPr>
        <w:t>6</w:t>
      </w:r>
      <w:r>
        <w:rPr>
          <w:rFonts w:ascii="標楷體" w:hAnsi="標楷體" w:cs="標楷體" w:eastAsia="標楷體"/>
          <w:sz w:val="28"/>
          <w:szCs w:val="28"/>
        </w:rPr>
        <w:t>米道路，可是兩邊卻沒有連通，如果利用這次機會能夠連通的話，周遭環境、交通等等都會變得非常便利，也希望能夠考量一下把它打通，以上做個報告。</w:t>
      </w:r>
    </w:p>
    <w:p>
      <w:pPr>
        <w:pStyle w:val="Normal"/>
        <w:snapToGrid w:val="false"/>
        <w:spacing w:lineRule="atLeast" w:line="440"/>
        <w:ind w:left="-283" w:firstLine="280"/>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剛才陳里長說到迴轉道那個地方，兩邊的</w:t>
      </w:r>
      <w:r>
        <w:rPr>
          <w:rFonts w:eastAsia="標楷體" w:cs="標楷體" w:ascii="標楷體" w:hAnsi="標楷體"/>
          <w:sz w:val="28"/>
          <w:szCs w:val="28"/>
        </w:rPr>
        <w:t>6</w:t>
      </w:r>
      <w:r>
        <w:rPr>
          <w:rFonts w:ascii="標楷體" w:hAnsi="標楷體" w:cs="標楷體" w:eastAsia="標楷體"/>
          <w:sz w:val="28"/>
          <w:szCs w:val="28"/>
        </w:rPr>
        <w:t>米巷可以和苓雅區打通，我覺得這個還滿重要的，因為很方便。</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報告議員，這個我們請養工處來回答。</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持人（黃議員香菽）：</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好。這一塊之前是有評估下去嗎？有。</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先向里長報告，關於正義路我們有報告，因為那邊有一個轉乘，有公車要進入，所以那邊的道路包括停車位的話是</w:t>
      </w:r>
      <w:r>
        <w:rPr>
          <w:rFonts w:eastAsia="標楷體" w:cs="標楷體" w:ascii="標楷體" w:hAnsi="標楷體"/>
          <w:sz w:val="28"/>
          <w:szCs w:val="28"/>
        </w:rPr>
        <w:t>15</w:t>
      </w:r>
      <w:r>
        <w:rPr>
          <w:rFonts w:ascii="標楷體" w:hAnsi="標楷體" w:cs="標楷體" w:eastAsia="標楷體"/>
          <w:sz w:val="28"/>
          <w:szCs w:val="28"/>
        </w:rPr>
        <w:t>米沒有錯。正義路</w:t>
      </w:r>
      <w:r>
        <w:rPr>
          <w:rFonts w:eastAsia="標楷體" w:cs="標楷體" w:ascii="標楷體" w:hAnsi="標楷體"/>
          <w:sz w:val="28"/>
          <w:szCs w:val="28"/>
        </w:rPr>
        <w:t>311</w:t>
      </w:r>
      <w:r>
        <w:rPr>
          <w:rFonts w:ascii="標楷體" w:hAnsi="標楷體" w:cs="標楷體" w:eastAsia="標楷體"/>
          <w:sz w:val="28"/>
          <w:szCs w:val="28"/>
        </w:rPr>
        <w:t>巷的部分，原則上退縮</w:t>
      </w:r>
      <w:r>
        <w:rPr>
          <w:rFonts w:eastAsia="標楷體" w:cs="標楷體" w:ascii="標楷體" w:hAnsi="標楷體"/>
          <w:sz w:val="28"/>
          <w:szCs w:val="28"/>
        </w:rPr>
        <w:t>2</w:t>
      </w:r>
      <w:r>
        <w:rPr>
          <w:rFonts w:ascii="標楷體" w:hAnsi="標楷體" w:cs="標楷體" w:eastAsia="標楷體"/>
          <w:sz w:val="28"/>
          <w:szCs w:val="28"/>
        </w:rPr>
        <w:t>米是因為鐵工局本身要做圍籬，所以有做退縮，依照都市計畫與園道範圍，那個道路是</w:t>
      </w:r>
      <w:r>
        <w:rPr>
          <w:rFonts w:eastAsia="標楷體" w:cs="標楷體" w:ascii="標楷體" w:hAnsi="標楷體"/>
          <w:sz w:val="28"/>
          <w:szCs w:val="28"/>
        </w:rPr>
        <w:t>6</w:t>
      </w:r>
      <w:r>
        <w:rPr>
          <w:rFonts w:ascii="標楷體" w:hAnsi="標楷體" w:cs="標楷體" w:eastAsia="標楷體"/>
          <w:sz w:val="28"/>
          <w:szCs w:val="28"/>
        </w:rPr>
        <w:t>米道路，</w:t>
      </w:r>
      <w:r>
        <w:rPr>
          <w:rFonts w:eastAsia="標楷體" w:cs="標楷體" w:ascii="標楷體" w:hAnsi="標楷體"/>
          <w:sz w:val="28"/>
          <w:szCs w:val="28"/>
        </w:rPr>
        <w:t>AC</w:t>
      </w:r>
      <w:r>
        <w:rPr>
          <w:rFonts w:ascii="標楷體" w:hAnsi="標楷體" w:cs="標楷體" w:eastAsia="標楷體"/>
          <w:sz w:val="28"/>
          <w:szCs w:val="28"/>
        </w:rPr>
        <w:t>的部分我們會重新刨鋪，靠園道的水溝部分我們會重新施作。和苓雅區打通的部分，剛才里長說的應該是和高速公路平行段那一個。</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持人（黃議員香菽）：</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迴轉道。</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寶民里陳里長詩椿：</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匝道，匝道旁邊現在不是有迴轉道嗎？迴轉道旁邊東西兩邊還有兩條</w:t>
      </w:r>
      <w:r>
        <w:rPr>
          <w:rFonts w:eastAsia="標楷體" w:cs="標楷體" w:ascii="標楷體" w:hAnsi="標楷體"/>
          <w:sz w:val="28"/>
          <w:szCs w:val="28"/>
        </w:rPr>
        <w:t>6</w:t>
      </w:r>
      <w:r>
        <w:rPr>
          <w:rFonts w:ascii="標楷體" w:hAnsi="標楷體" w:cs="標楷體" w:eastAsia="標楷體"/>
          <w:sz w:val="28"/>
          <w:szCs w:val="28"/>
        </w:rPr>
        <w:t>米巷道。</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持人（黃議員香菽）：</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一個在寶獅里，一個在寶民里。</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就是和高速公路平行的部分嘛！</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寶民里陳里長詩椿：</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對。</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靠近高速公路東側的部分確定是有打通。</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寶民里陳里長詩椿：</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西側還有一個正道公園，正道公園旁邊…。</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因為西側那邊有私人土地還沒有辦法徵收，所以那一段還是維持現狀。</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寶民里陳里長詩椿：</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你剛才說正義路</w:t>
      </w:r>
      <w:r>
        <w:rPr>
          <w:rFonts w:eastAsia="標楷體" w:cs="標楷體" w:ascii="標楷體" w:hAnsi="標楷體"/>
          <w:sz w:val="28"/>
          <w:szCs w:val="28"/>
        </w:rPr>
        <w:t>311</w:t>
      </w:r>
      <w:r>
        <w:rPr>
          <w:rFonts w:ascii="標楷體" w:hAnsi="標楷體" w:cs="標楷體" w:eastAsia="標楷體"/>
          <w:sz w:val="28"/>
          <w:szCs w:val="28"/>
        </w:rPr>
        <w:t>巷水溝會重新施作，［對］，其實那個退縮不是現在退縮，是民國</w:t>
      </w:r>
      <w:r>
        <w:rPr>
          <w:rFonts w:eastAsia="標楷體" w:cs="標楷體" w:ascii="標楷體" w:hAnsi="標楷體"/>
          <w:sz w:val="28"/>
          <w:szCs w:val="28"/>
        </w:rPr>
        <w:t>78</w:t>
      </w:r>
      <w:r>
        <w:rPr>
          <w:rFonts w:ascii="標楷體" w:hAnsi="標楷體" w:cs="標楷體" w:eastAsia="標楷體"/>
          <w:sz w:val="28"/>
          <w:szCs w:val="28"/>
        </w:rPr>
        <w:t>年當初在做</w:t>
      </w:r>
      <w:r>
        <w:rPr>
          <w:rFonts w:eastAsia="標楷體" w:cs="標楷體" w:ascii="標楷體" w:hAnsi="標楷體"/>
          <w:sz w:val="28"/>
          <w:szCs w:val="28"/>
        </w:rPr>
        <w:t>05</w:t>
      </w:r>
      <w:r>
        <w:rPr>
          <w:rFonts w:ascii="標楷體" w:hAnsi="標楷體" w:cs="標楷體" w:eastAsia="標楷體"/>
          <w:sz w:val="28"/>
          <w:szCs w:val="28"/>
        </w:rPr>
        <w:t>綠</w:t>
      </w:r>
      <w:r>
        <w:rPr>
          <w:rFonts w:eastAsia="標楷體" w:cs="標楷體" w:ascii="標楷體" w:hAnsi="標楷體"/>
          <w:sz w:val="28"/>
          <w:szCs w:val="28"/>
        </w:rPr>
        <w:t>15</w:t>
      </w:r>
      <w:r>
        <w:rPr>
          <w:rFonts w:ascii="標楷體" w:hAnsi="標楷體" w:cs="標楷體" w:eastAsia="標楷體"/>
          <w:sz w:val="28"/>
          <w:szCs w:val="28"/>
        </w:rPr>
        <w:t>公園綠地的時候就已經退縮了。</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現在就恢復到原來的…。</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寶民里陳里長詩椿：</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米巷。</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對，恢復到原來的</w:t>
      </w:r>
      <w:r>
        <w:rPr>
          <w:rFonts w:eastAsia="標楷體" w:cs="標楷體" w:ascii="標楷體" w:hAnsi="標楷體"/>
          <w:sz w:val="28"/>
          <w:szCs w:val="28"/>
        </w:rPr>
        <w:t>6</w:t>
      </w:r>
      <w:r>
        <w:rPr>
          <w:rFonts w:ascii="標楷體" w:hAnsi="標楷體" w:cs="標楷體" w:eastAsia="標楷體"/>
          <w:sz w:val="28"/>
          <w:szCs w:val="28"/>
        </w:rPr>
        <w:t>米巷。</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寶民里陳里長詩椿：</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米巷的話，那邊本身也有房子佔用到道路。</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再向里長報告，有關於道路開闢的部分是屬於新工處，我們養工處是就園道的部分去施作。</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寶民里陳里長詩椿：</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所以現在就是水溝要重做，道路要整個鋪設過，這樣子。</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你剛才說的那個房子它還是屬於私有土地，在這次園道建設上它是沒有徵收的，因為那個不是屬於我們的施工範圍，所以這一塊我們是沒有做徵收的。</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寶民里陳里長詩椿：</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如果那</w:t>
      </w:r>
      <w:r>
        <w:rPr>
          <w:rFonts w:eastAsia="標楷體" w:cs="標楷體" w:ascii="標楷體" w:hAnsi="標楷體"/>
          <w:sz w:val="28"/>
          <w:szCs w:val="28"/>
        </w:rPr>
        <w:t>2</w:t>
      </w:r>
      <w:r>
        <w:rPr>
          <w:rFonts w:ascii="標楷體" w:hAnsi="標楷體" w:cs="標楷體" w:eastAsia="標楷體"/>
          <w:sz w:val="28"/>
          <w:szCs w:val="28"/>
        </w:rPr>
        <w:t>米路沒有退縮的話，那邊就剩下</w:t>
      </w:r>
      <w:r>
        <w:rPr>
          <w:rFonts w:eastAsia="標楷體" w:cs="標楷體" w:ascii="標楷體" w:hAnsi="標楷體"/>
          <w:sz w:val="28"/>
          <w:szCs w:val="28"/>
        </w:rPr>
        <w:t>3</w:t>
      </w:r>
      <w:r>
        <w:rPr>
          <w:rFonts w:ascii="標楷體" w:hAnsi="標楷體" w:cs="標楷體" w:eastAsia="標楷體"/>
          <w:sz w:val="28"/>
          <w:szCs w:val="28"/>
        </w:rPr>
        <w:t>米而已，</w:t>
      </w:r>
      <w:r>
        <w:rPr>
          <w:rFonts w:eastAsia="標楷體" w:cs="標楷體" w:ascii="標楷體" w:hAnsi="標楷體"/>
          <w:sz w:val="28"/>
          <w:szCs w:val="28"/>
        </w:rPr>
        <w:t>3</w:t>
      </w:r>
      <w:r>
        <w:rPr>
          <w:rFonts w:ascii="標楷體" w:hAnsi="標楷體" w:cs="標楷體" w:eastAsia="標楷體"/>
          <w:sz w:val="28"/>
          <w:szCs w:val="28"/>
        </w:rPr>
        <w:t>米就沒有辦法通過了。</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沒有，房子的那邊原則上我們還是做</w:t>
      </w:r>
      <w:r>
        <w:rPr>
          <w:rFonts w:eastAsia="標楷體" w:cs="標楷體" w:ascii="標楷體" w:hAnsi="標楷體"/>
          <w:sz w:val="28"/>
          <w:szCs w:val="28"/>
        </w:rPr>
        <w:t>8</w:t>
      </w:r>
      <w:r>
        <w:rPr>
          <w:rFonts w:ascii="標楷體" w:hAnsi="標楷體" w:cs="標楷體" w:eastAsia="標楷體"/>
          <w:sz w:val="28"/>
          <w:szCs w:val="28"/>
        </w:rPr>
        <w:t>米，因為那邊有一個消防通道，那邊有一個正義站的取水口是消防通道，我們為了要留消防通道，在路的前面那一段還是做</w:t>
      </w:r>
      <w:r>
        <w:rPr>
          <w:rFonts w:eastAsia="標楷體" w:cs="標楷體" w:ascii="標楷體" w:hAnsi="標楷體"/>
          <w:sz w:val="28"/>
          <w:szCs w:val="28"/>
        </w:rPr>
        <w:t>8</w:t>
      </w:r>
      <w:r>
        <w:rPr>
          <w:rFonts w:ascii="標楷體" w:hAnsi="標楷體" w:cs="標楷體" w:eastAsia="標楷體"/>
          <w:sz w:val="28"/>
          <w:szCs w:val="28"/>
        </w:rPr>
        <w:t>米。</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寶民里陳里長詩椿：</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你說的是正義站本身那邊，還是正義路</w:t>
      </w:r>
      <w:r>
        <w:rPr>
          <w:rFonts w:eastAsia="標楷體" w:cs="標楷體" w:ascii="標楷體" w:hAnsi="標楷體"/>
          <w:sz w:val="28"/>
          <w:szCs w:val="28"/>
        </w:rPr>
        <w:t>311</w:t>
      </w:r>
      <w:r>
        <w:rPr>
          <w:rFonts w:ascii="標楷體" w:hAnsi="標楷體" w:cs="標楷體" w:eastAsia="標楷體"/>
          <w:sz w:val="28"/>
          <w:szCs w:val="28"/>
        </w:rPr>
        <w:t>巷、水源路</w:t>
      </w:r>
      <w:r>
        <w:rPr>
          <w:rFonts w:eastAsia="標楷體" w:cs="標楷體" w:ascii="標楷體" w:hAnsi="標楷體"/>
          <w:sz w:val="28"/>
          <w:szCs w:val="28"/>
        </w:rPr>
        <w:t>49</w:t>
      </w:r>
      <w:r>
        <w:rPr>
          <w:rFonts w:ascii="標楷體" w:hAnsi="標楷體" w:cs="標楷體" w:eastAsia="標楷體"/>
          <w:sz w:val="28"/>
          <w:szCs w:val="28"/>
        </w:rPr>
        <w:t>巷那邊？</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正義路的這邊有一個消防通道，為什麼？因為它這邊有一個正義站本身要用的設施，所以我們這邊會開闢一個消防通道。然後第一個或第二個巷子這邊我們還是維持現有的路寬，前面還是</w:t>
      </w:r>
      <w:r>
        <w:rPr>
          <w:rFonts w:eastAsia="標楷體" w:cs="標楷體" w:ascii="標楷體" w:hAnsi="標楷體"/>
          <w:sz w:val="28"/>
          <w:szCs w:val="28"/>
        </w:rPr>
        <w:t>8</w:t>
      </w:r>
      <w:r>
        <w:rPr>
          <w:rFonts w:ascii="標楷體" w:hAnsi="標楷體" w:cs="標楷體" w:eastAsia="標楷體"/>
          <w:sz w:val="28"/>
          <w:szCs w:val="28"/>
        </w:rPr>
        <w:t>米路寬，這邊有一個你說的私有土地，因為這邊還是屬於私有土地，就園道範圍，如果我們把路開闢成</w:t>
      </w:r>
      <w:r>
        <w:rPr>
          <w:rFonts w:eastAsia="標楷體" w:cs="標楷體" w:ascii="標楷體" w:hAnsi="標楷體"/>
          <w:sz w:val="28"/>
          <w:szCs w:val="28"/>
        </w:rPr>
        <w:t>6</w:t>
      </w:r>
      <w:r>
        <w:rPr>
          <w:rFonts w:ascii="標楷體" w:hAnsi="標楷體" w:cs="標楷體" w:eastAsia="標楷體"/>
          <w:sz w:val="28"/>
          <w:szCs w:val="28"/>
        </w:rPr>
        <w:t>米，像剛才里長說的，這邊可能只剩</w:t>
      </w:r>
      <w:r>
        <w:rPr>
          <w:rFonts w:eastAsia="標楷體" w:cs="標楷體" w:ascii="標楷體" w:hAnsi="標楷體"/>
          <w:sz w:val="28"/>
          <w:szCs w:val="28"/>
        </w:rPr>
        <w:t>2</w:t>
      </w:r>
      <w:r>
        <w:rPr>
          <w:rFonts w:ascii="標楷體" w:hAnsi="標楷體" w:cs="標楷體" w:eastAsia="標楷體"/>
          <w:sz w:val="28"/>
          <w:szCs w:val="28"/>
        </w:rPr>
        <w:t>公尺到</w:t>
      </w:r>
      <w:r>
        <w:rPr>
          <w:rFonts w:eastAsia="標楷體" w:cs="標楷體" w:ascii="標楷體" w:hAnsi="標楷體"/>
          <w:sz w:val="28"/>
          <w:szCs w:val="28"/>
        </w:rPr>
        <w:t>3</w:t>
      </w:r>
      <w:r>
        <w:rPr>
          <w:rFonts w:ascii="標楷體" w:hAnsi="標楷體" w:cs="標楷體" w:eastAsia="標楷體"/>
          <w:sz w:val="28"/>
          <w:szCs w:val="28"/>
        </w:rPr>
        <w:t>公尺而已，我們考量到消防通道和土地徵收問題，所以這一段還是設計</w:t>
      </w:r>
      <w:r>
        <w:rPr>
          <w:rFonts w:eastAsia="標楷體" w:cs="標楷體" w:ascii="標楷體" w:hAnsi="標楷體"/>
          <w:sz w:val="28"/>
          <w:szCs w:val="28"/>
        </w:rPr>
        <w:t>8</w:t>
      </w:r>
      <w:r>
        <w:rPr>
          <w:rFonts w:ascii="標楷體" w:hAnsi="標楷體" w:cs="標楷體" w:eastAsia="標楷體"/>
          <w:sz w:val="28"/>
          <w:szCs w:val="28"/>
        </w:rPr>
        <w:t>米，到這裡還是有</w:t>
      </w:r>
      <w:r>
        <w:rPr>
          <w:rFonts w:eastAsia="標楷體" w:cs="標楷體" w:ascii="標楷體" w:hAnsi="標楷體"/>
          <w:sz w:val="28"/>
          <w:szCs w:val="28"/>
        </w:rPr>
        <w:t>4</w:t>
      </w:r>
      <w:r>
        <w:rPr>
          <w:rFonts w:ascii="標楷體" w:hAnsi="標楷體" w:cs="標楷體" w:eastAsia="標楷體"/>
          <w:sz w:val="28"/>
          <w:szCs w:val="28"/>
        </w:rPr>
        <w:t>米的通道。</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寶民里陳里長詩椿：</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所以到高速公路一樣變成是</w:t>
      </w:r>
      <w:r>
        <w:rPr>
          <w:rFonts w:eastAsia="標楷體" w:cs="標楷體" w:ascii="標楷體" w:hAnsi="標楷體"/>
          <w:sz w:val="28"/>
          <w:szCs w:val="28"/>
        </w:rPr>
        <w:t>6</w:t>
      </w:r>
      <w:r>
        <w:rPr>
          <w:rFonts w:ascii="標楷體" w:hAnsi="標楷體" w:cs="標楷體" w:eastAsia="標楷體"/>
          <w:sz w:val="28"/>
          <w:szCs w:val="28"/>
        </w:rPr>
        <w:t>米？</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對，你說的道路開闢，到這一條我們有把它做開闢，就是把這邊做一個連貫，所以這沒有問題。因為正道公園這邊還是有私人土地，這個部分也因為是屬於比較園道邊，如果用土地徵收費用會比較多，所以這一塊我們還是保持現狀。</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三民區寶民里陳里長詩椿：</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好，這樣我就了解，謝謝。</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南藥理大學詹助理教授達穎：</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請教一下，車站站體的出入口在哪邊？你這個圖很小，我都看不到，都在園道上面嗎？</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車站的出入口，電梯是在這個地方，它這邊有一個斜坡道是接到正義路，往前的話，未來臨時軌下地，這邊道路開闢之後，它的轉乘是在這一條道路上面，它的出入口是往兩邊走，是往東西向走，南北向是沒有的。</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南藥理大學詹助理教授達穎：</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腳踏車呢？好像有幾個站有設。</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腳踏車的設施我們是設在這個地方，下面的話，我們剛才簡報有提到，自行車道是在下面這裡，正義站的周遭有腳踏車停車場，未來這邊也有腳踏車停車場，外面的話就是停汽車、摩托車，還有公車站的部分。澄清路的話，之後也會設計停車格位，並且這邊有公車的轉乘，公車站除了正義站本身以外，澄清路也會有。</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南藥理大學詹助理教授達穎：</w:t>
      </w:r>
    </w:p>
    <w:p>
      <w:pPr>
        <w:pStyle w:val="Normal"/>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往西的部分呢？</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永合工程顧問公司蔡經理幸伶：</w:t>
      </w:r>
    </w:p>
    <w:p>
      <w:pPr>
        <w:pStyle w:val="Normal"/>
        <w:snapToGrid w:val="false"/>
        <w:spacing w:lineRule="atLeas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往西的這邊，老師是說道路嗎？還是自行車道？</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南藥理大學詹助理教授達穎：</w:t>
      </w:r>
    </w:p>
    <w:p>
      <w:pPr>
        <w:pStyle w:val="Normal"/>
        <w:snapToGrid w:val="false"/>
        <w:spacing w:lineRule="atLeast" w:line="440"/>
        <w:ind w:left="-142" w:firstLine="280"/>
        <w:rPr>
          <w:rFonts w:ascii="標楷體" w:hAnsi="標楷體" w:eastAsia="標楷體" w:cs="標楷體"/>
          <w:sz w:val="28"/>
          <w:szCs w:val="28"/>
        </w:rPr>
      </w:pPr>
      <w:r>
        <w:rPr>
          <w:rFonts w:ascii="標楷體" w:hAnsi="標楷體" w:cs="標楷體" w:eastAsia="標楷體"/>
          <w:sz w:val="28"/>
          <w:szCs w:val="28"/>
        </w:rPr>
        <w:t>另外，科工館站也是這樣嗎？站體也都是在園道上？行人就要穿越過車道對不對？</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台灣世曦工程顧問公司陳工程師立儒：</w:t>
      </w:r>
    </w:p>
    <w:p>
      <w:pPr>
        <w:pStyle w:val="Normal"/>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他可以利用園道，然後走道路…。</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南藥理大學詹助理教授達穎：</w:t>
      </w:r>
    </w:p>
    <w:p>
      <w:pPr>
        <w:pStyle w:val="Normal"/>
        <w:snapToGrid w:val="false"/>
        <w:spacing w:lineRule="atLeast" w:line="440"/>
        <w:ind w:left="-142" w:firstLine="280"/>
        <w:rPr>
          <w:rFonts w:ascii="標楷體" w:hAnsi="標楷體" w:eastAsia="標楷體" w:cs="標楷體"/>
          <w:sz w:val="28"/>
          <w:szCs w:val="28"/>
        </w:rPr>
      </w:pPr>
      <w:r>
        <w:rPr>
          <w:rFonts w:ascii="標楷體" w:hAnsi="標楷體" w:cs="標楷體" w:eastAsia="標楷體"/>
          <w:sz w:val="28"/>
          <w:szCs w:val="28"/>
        </w:rPr>
        <w:t>剛才里長的建議是能不能和旁邊的土地聯合開發，但是高雄市一直都沒有做聯合開發，所以看起來是不太可能，不過里長建議的部分其實可以建議議員列入第二期，或者列入以後另外找時間或找經費研究一下，譬如科工館站怎麼跟</w:t>
      </w:r>
      <w:r>
        <w:rPr>
          <w:rFonts w:eastAsia="標楷體" w:cs="標楷體" w:ascii="標楷體" w:hAnsi="標楷體"/>
          <w:sz w:val="28"/>
          <w:szCs w:val="28"/>
        </w:rPr>
        <w:t>6</w:t>
      </w:r>
      <w:r>
        <w:rPr>
          <w:rFonts w:ascii="標楷體" w:hAnsi="標楷體" w:cs="標楷體" w:eastAsia="標楷體"/>
          <w:sz w:val="28"/>
          <w:szCs w:val="28"/>
        </w:rPr>
        <w:t>號公園、跟科工館結合，他們甚至建議能夠有部分變為創意園區，對不對？其實美術館站也是啊！你看，美術館兩旁都是道路，接下來才是公園，要怎麼聯合開發對經濟才真正有效，也不是隨便說一說就好，一定要詳細做研究，還有附近有沒有另外的土地等等，這個都要考量，但是這個方向是好的。</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持人（黃議員香菽）：</w:t>
      </w:r>
    </w:p>
    <w:p>
      <w:pPr>
        <w:pStyle w:val="Normal"/>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請問還有什麼意見嗎？我大概了解剛才教授所提的，他的意思是說是不是能夠結合科工館，譬如科工館他們可能還有一些剩餘的空間可以直接跟我們的廊道去做整合，中間不要還有一條道路，你們的意思應該是這樣子，也就是如何將科工館所空出來的空地直接結合到綠廊帶，中間不要有道路。就我所知，科工館南館可以和我們的綠廊帶結合的地方就是他們的停車場，那個地方沒有道路，沒有道路間隔，所以那裡應該可以去結合，就是平等路以東的地方好像可以、南館那邊。</w:t>
      </w:r>
    </w:p>
    <w:p>
      <w:pPr>
        <w:pStyle w:val="Normal"/>
        <w:snapToGrid w:val="false"/>
        <w:spacing w:lineRule="atLeast" w:line="440"/>
        <w:ind w:left="-54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向議員報告，之前大美術館計畫原本我們也是要和他們連結。</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但是那裡有兩條道路，所以不可能。</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沒有，我們規劃要把馬卡道封起來，然後做簡易植栽，配合未來文化局所規劃的大美術館計畫，結果在上禮拜的園道說明會被內惟地區居民抗議，他們說美術館那邊要蓋輕軌，路已經夠小了，現在又要把馬卡道封起來，所以他們對於我們園道結合大美術館計畫非常反感。</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這一塊我也認同，因為美術館那邊確實和我們的鐵道邊還有一個馬卡道路的距離，其實那條路也很大條，但是我所謂的科工館站可以和科工館做結合是因為科工館南館它有一個停車場，它那個停車場其實是沒有道路可以通過的，它到平等路之後其實就已經過不去大順路那邊了，所以那個地方應該是有辦法和廊道做結合，你回去可以去看看。</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這個我們會納入考量。</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對，回去評估一下，因為那個地方是沒有道路的，這個就可以和廊道做結合，但是如果是美術館那邊，那邊真的是不要，因為絕對會被罵翻，前一陣子才因為輕軌，美術館路變小，那邊的人才出來抗議而已，所以美術館那邊真的不要。</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高雄市政府工務局蔡幫工程司東良：</w:t>
      </w:r>
    </w:p>
    <w:p>
      <w:pPr>
        <w:pStyle w:val="Normal"/>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好，報告議員，我們會帶回去研議，謝謝。</w:t>
      </w:r>
    </w:p>
    <w:p>
      <w:pPr>
        <w:pStyle w:val="Normal"/>
        <w:snapToGrid w:val="false"/>
        <w:spacing w:lineRule="atLeast" w:line="440"/>
        <w:ind w:left="-540" w:firstLine="280"/>
        <w:rPr>
          <w:rFonts w:ascii="標楷體" w:hAnsi="標楷體" w:eastAsia="標楷體" w:cs="標楷體"/>
          <w:b/>
          <w:b/>
          <w:sz w:val="28"/>
          <w:szCs w:val="28"/>
        </w:rPr>
      </w:pPr>
      <w:r>
        <w:rPr>
          <w:rFonts w:ascii="標楷體" w:hAnsi="標楷體" w:cs="標楷體" w:eastAsia="標楷體"/>
          <w:b/>
          <w:sz w:val="28"/>
          <w:szCs w:val="28"/>
        </w:rPr>
        <w:t>主持人（黃議員香菽）：</w:t>
      </w:r>
    </w:p>
    <w:p>
      <w:pPr>
        <w:pStyle w:val="Normal"/>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應該是這樣子對吧！對不對？教授的意思應該也是這樣子吧！就是沒有道路的地方，可以和園道做結合，但是有道路的地方我們當然就不要去評估了，因為有道路的地方都還是有車輛和行人在走動的地方。</w:t>
      </w:r>
    </w:p>
    <w:p>
      <w:pPr>
        <w:pStyle w:val="Normal"/>
        <w:snapToGrid w:val="false"/>
        <w:spacing w:lineRule="atLeast" w:line="440"/>
        <w:ind w:left="-240" w:firstLine="280"/>
        <w:rPr>
          <w:rFonts w:ascii="標楷體" w:hAnsi="標楷體" w:eastAsia="標楷體" w:cs="標楷體"/>
          <w:sz w:val="28"/>
          <w:szCs w:val="28"/>
        </w:rPr>
      </w:pPr>
      <w:r>
        <w:rPr>
          <w:rFonts w:ascii="標楷體" w:hAnsi="標楷體" w:cs="標楷體" w:eastAsia="標楷體"/>
          <w:sz w:val="28"/>
          <w:szCs w:val="28"/>
        </w:rPr>
        <w:t>還有沒有其他意見？如果沒有的話，非常感謝今天大家的出席，佔用到大家有點多的時間，非常抱歉，謝謝大家，也希望公部門能夠趕快把我們的意見帶回去，然後報告給上頭也好，要怎麼樣變更、能夠怎麼改，我覺得既然「以人為本」嘛！那就多聽聽民意，謝謝大家，謝謝。</w:t>
      </w:r>
    </w:p>
    <w:p>
      <w:pPr>
        <w:pStyle w:val="Normal"/>
        <w:snapToGrid w:val="false"/>
        <w:spacing w:lineRule="atLeast" w:line="440"/>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240"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240" w:firstLine="28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FMingUBold-B5">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8:00Z</dcterms:created>
  <dc:creator>吳春英</dc:creator>
  <dc:description/>
  <cp:keywords/>
  <dc:language>en-US</dc:language>
  <cp:lastModifiedBy>吳春英</cp:lastModifiedBy>
  <cp:lastPrinted>2018-05-28T16:56:00Z</cp:lastPrinted>
  <dcterms:modified xsi:type="dcterms:W3CDTF">2018-05-28T08:56:00Z</dcterms:modified>
  <cp:revision>19</cp:revision>
  <dc:subject/>
  <dc:title/>
</cp:coreProperties>
</file>