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641" w:hanging="0"/>
        <w:jc w:val="center"/>
        <w:rPr/>
      </w:pPr>
      <w:r>
        <w:rPr>
          <w:rFonts w:ascii="標楷體" w:hAnsi="標楷體" w:cs="標楷體" w:eastAsia="標楷體"/>
          <w:b/>
          <w:sz w:val="32"/>
          <w:szCs w:val="32"/>
        </w:rPr>
        <w:t>「</w:t>
      </w:r>
      <w:r>
        <w:rPr>
          <w:rFonts w:ascii="標楷體" w:hAnsi="標楷體" w:cs="標楷體" w:eastAsia="標楷體"/>
          <w:b/>
          <w:bCs/>
          <w:sz w:val="32"/>
          <w:szCs w:val="32"/>
        </w:rPr>
        <w:t>高雄市農業廢棄物處理探討</w:t>
      </w:r>
      <w:r>
        <w:rPr>
          <w:rFonts w:ascii="標楷體" w:hAnsi="標楷體" w:cs="標楷體" w:eastAsia="標楷體"/>
          <w:b/>
          <w:sz w:val="32"/>
          <w:szCs w:val="32"/>
        </w:rPr>
        <w:t>」公聽會會議紀錄</w:t>
      </w:r>
    </w:p>
    <w:p>
      <w:pPr>
        <w:pStyle w:val="Normal"/>
        <w:spacing w:lineRule="exact" w:line="440"/>
        <w:rPr/>
      </w:pPr>
      <w:r>
        <w:rPr>
          <w:rFonts w:ascii="標楷體" w:hAnsi="標楷體" w:cs="標楷體" w:eastAsia="標楷體"/>
          <w:sz w:val="28"/>
          <w:szCs w:val="28"/>
        </w:rPr>
        <w:t>日　期：</w:t>
      </w:r>
      <w:r>
        <w:rPr>
          <w:rFonts w:ascii="標楷體" w:hAnsi="標楷體" w:cs="標楷體" w:eastAsia="標楷體"/>
          <w:spacing w:val="20"/>
          <w:sz w:val="28"/>
          <w:szCs w:val="28"/>
        </w:rPr>
        <w:t>中華民國</w:t>
      </w:r>
      <w:r>
        <w:rPr>
          <w:rFonts w:eastAsia="標楷體" w:cs="標楷體" w:ascii="標楷體" w:hAnsi="標楷體"/>
          <w:spacing w:val="20"/>
          <w:sz w:val="28"/>
          <w:szCs w:val="28"/>
        </w:rPr>
        <w:t>107</w:t>
      </w:r>
      <w:r>
        <w:rPr>
          <w:rFonts w:ascii="標楷體" w:hAnsi="標楷體" w:cs="標楷體" w:eastAsia="標楷體"/>
          <w:spacing w:val="20"/>
          <w:sz w:val="28"/>
          <w:szCs w:val="28"/>
        </w:rPr>
        <w:t>年</w:t>
      </w:r>
      <w:r>
        <w:rPr>
          <w:rFonts w:eastAsia="標楷體" w:cs="標楷體" w:ascii="標楷體" w:hAnsi="標楷體"/>
          <w:spacing w:val="20"/>
          <w:sz w:val="28"/>
          <w:szCs w:val="28"/>
        </w:rPr>
        <w:t>5</w:t>
      </w:r>
      <w:r>
        <w:rPr>
          <w:rFonts w:ascii="標楷體" w:hAnsi="標楷體" w:cs="標楷體" w:eastAsia="標楷體"/>
          <w:spacing w:val="20"/>
          <w:sz w:val="28"/>
          <w:szCs w:val="28"/>
        </w:rPr>
        <w:t>月</w:t>
      </w:r>
      <w:r>
        <w:rPr>
          <w:rFonts w:eastAsia="標楷體" w:cs="標楷體" w:ascii="標楷體" w:hAnsi="標楷體"/>
          <w:spacing w:val="20"/>
          <w:sz w:val="28"/>
          <w:szCs w:val="28"/>
        </w:rPr>
        <w:t>17</w:t>
      </w:r>
      <w:r>
        <w:rPr>
          <w:rFonts w:ascii="標楷體" w:hAnsi="標楷體" w:cs="標楷體" w:eastAsia="標楷體"/>
          <w:spacing w:val="20"/>
          <w:sz w:val="28"/>
          <w:szCs w:val="28"/>
        </w:rPr>
        <w:t>日（星期四）上午</w:t>
      </w:r>
      <w:r>
        <w:rPr>
          <w:rFonts w:eastAsia="標楷體" w:cs="標楷體" w:ascii="標楷體" w:hAnsi="標楷體"/>
          <w:spacing w:val="20"/>
          <w:sz w:val="28"/>
          <w:szCs w:val="28"/>
        </w:rPr>
        <w:t>10:00</w:t>
      </w:r>
    </w:p>
    <w:p>
      <w:pPr>
        <w:pStyle w:val="Normal"/>
        <w:spacing w:lineRule="exact" w:line="440"/>
        <w:rPr/>
      </w:pPr>
      <w:r>
        <w:rPr>
          <w:rFonts w:ascii="標楷體" w:hAnsi="標楷體" w:cs="標楷體" w:eastAsia="標楷體"/>
          <w:sz w:val="28"/>
          <w:szCs w:val="28"/>
        </w:rPr>
        <w:t>地　點：</w:t>
      </w:r>
      <w:r>
        <w:rPr>
          <w:rFonts w:ascii="標楷體" w:hAnsi="標楷體" w:cs="標楷體" w:eastAsia="標楷體"/>
          <w:spacing w:val="20"/>
          <w:sz w:val="28"/>
          <w:szCs w:val="28"/>
        </w:rPr>
        <w:t>本會一樓第一會議室</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出</w:t>
      </w:r>
      <w:r>
        <w:rPr>
          <w:rFonts w:eastAsia="標楷體" w:cs="標楷體" w:ascii="標楷體" w:hAnsi="標楷體"/>
          <w:sz w:val="28"/>
          <w:szCs w:val="28"/>
        </w:rPr>
        <w:t>(</w:t>
      </w:r>
      <w:r>
        <w:rPr>
          <w:rFonts w:ascii="標楷體" w:hAnsi="標楷體" w:cs="標楷體" w:eastAsia="標楷體"/>
          <w:sz w:val="28"/>
          <w:szCs w:val="28"/>
        </w:rPr>
        <w:t>列</w:t>
      </w:r>
      <w:r>
        <w:rPr>
          <w:rFonts w:eastAsia="標楷體" w:cs="標楷體" w:ascii="標楷體" w:hAnsi="標楷體"/>
          <w:sz w:val="28"/>
          <w:szCs w:val="28"/>
        </w:rPr>
        <w:t>)</w:t>
      </w:r>
      <w:r>
        <w:rPr>
          <w:rFonts w:ascii="標楷體" w:hAnsi="標楷體" w:cs="標楷體" w:eastAsia="標楷體"/>
          <w:sz w:val="28"/>
          <w:szCs w:val="28"/>
        </w:rPr>
        <w:t>席人員：</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民意代表－</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員：高閔琳、何權峰、邱俊憲、簡煥宗、李柏毅</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政府機關－</w:t>
      </w:r>
    </w:p>
    <w:p>
      <w:pPr>
        <w:pStyle w:val="Normal"/>
        <w:spacing w:lineRule="exact" w:line="500"/>
        <w:ind w:left="1956" w:hanging="1260"/>
        <w:rPr>
          <w:rFonts w:ascii="標楷體" w:hAnsi="標楷體" w:eastAsia="標楷體" w:cs="Arial"/>
          <w:color w:val="222222"/>
          <w:sz w:val="28"/>
          <w:szCs w:val="28"/>
        </w:rPr>
      </w:pPr>
      <w:r>
        <w:rPr>
          <w:rFonts w:ascii="標楷體" w:hAnsi="標楷體" w:cs="Arial" w:eastAsia="標楷體"/>
          <w:color w:val="222222"/>
          <w:sz w:val="28"/>
          <w:szCs w:val="28"/>
        </w:rPr>
        <w:t>行政院農委會農糧署科長洪宏毅</w:t>
      </w:r>
    </w:p>
    <w:p>
      <w:pPr>
        <w:pStyle w:val="Normal"/>
        <w:spacing w:lineRule="exact" w:line="500"/>
        <w:ind w:left="1956" w:hanging="1260"/>
        <w:rPr/>
      </w:pPr>
      <w:r>
        <w:rPr>
          <w:rFonts w:ascii="標楷體" w:hAnsi="標楷體" w:cs="新細明體;PMingLiU" w:eastAsia="標楷體"/>
          <w:bCs/>
          <w:color w:val="000000"/>
          <w:kern w:val="0"/>
          <w:sz w:val="28"/>
          <w:szCs w:val="28"/>
        </w:rPr>
        <w:t>高雄市政府農業局主任祕書梁銘憲</w:t>
      </w:r>
      <w:r>
        <w:rPr>
          <w:rFonts w:ascii="標楷體" w:hAnsi="標楷體" w:cs="標楷體" w:eastAsia="標楷體"/>
          <w:bCs/>
          <w:color w:val="000000"/>
          <w:sz w:val="28"/>
          <w:szCs w:val="28"/>
        </w:rPr>
        <w:t xml:space="preserve"> </w:t>
      </w:r>
    </w:p>
    <w:p>
      <w:pPr>
        <w:pStyle w:val="Normal"/>
        <w:spacing w:lineRule="exact" w:line="500"/>
        <w:ind w:left="1956" w:hanging="126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高雄市政府環境保護局專門委員吳家安</w:t>
      </w:r>
    </w:p>
    <w:p>
      <w:pPr>
        <w:pStyle w:val="Normal"/>
        <w:spacing w:lineRule="exact" w:line="500"/>
        <w:ind w:left="1956" w:hanging="126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高雄市政府環境保護局科長林燦銘</w:t>
      </w:r>
    </w:p>
    <w:p>
      <w:pPr>
        <w:pStyle w:val="Normal"/>
        <w:spacing w:lineRule="exact" w:line="500"/>
        <w:ind w:left="1956" w:hanging="1260"/>
        <w:rPr/>
      </w:pPr>
      <w:r>
        <w:rPr>
          <w:rFonts w:ascii="標楷體" w:hAnsi="標楷體" w:cs="新細明體;PMingLiU" w:eastAsia="標楷體"/>
          <w:bCs/>
          <w:color w:val="000000"/>
          <w:kern w:val="0"/>
          <w:sz w:val="28"/>
          <w:szCs w:val="28"/>
        </w:rPr>
        <w:t>高雄市政府</w:t>
      </w:r>
      <w:r>
        <w:rPr>
          <w:rFonts w:ascii="標楷體" w:hAnsi="標楷體" w:cs="標楷體" w:eastAsia="標楷體"/>
          <w:bCs/>
          <w:color w:val="000000"/>
          <w:sz w:val="28"/>
          <w:szCs w:val="28"/>
        </w:rPr>
        <w:t>消防局股長黃國祥</w:t>
      </w:r>
    </w:p>
    <w:p>
      <w:pPr>
        <w:pStyle w:val="Normal"/>
        <w:spacing w:lineRule="exact" w:line="500"/>
        <w:ind w:left="1956" w:hanging="1260"/>
        <w:rPr/>
      </w:pPr>
      <w:r>
        <w:rPr>
          <w:rFonts w:ascii="標楷體" w:hAnsi="標楷體" w:cs="新細明體;PMingLiU" w:eastAsia="標楷體"/>
          <w:bCs/>
          <w:color w:val="000000"/>
          <w:kern w:val="0"/>
          <w:sz w:val="28"/>
          <w:szCs w:val="28"/>
        </w:rPr>
        <w:t>高雄市政府</w:t>
      </w:r>
      <w:r>
        <w:rPr>
          <w:rFonts w:ascii="標楷體" w:hAnsi="標楷體" w:cs="標楷體" w:eastAsia="標楷體"/>
          <w:bCs/>
          <w:color w:val="000000"/>
          <w:sz w:val="28"/>
          <w:szCs w:val="28"/>
        </w:rPr>
        <w:t>岡山區公所課長許鈺輝</w:t>
      </w:r>
    </w:p>
    <w:p>
      <w:pPr>
        <w:pStyle w:val="Normal"/>
        <w:spacing w:lineRule="exact" w:line="500"/>
        <w:ind w:left="1956" w:hanging="126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高雄市政府</w:t>
      </w:r>
      <w:r>
        <w:rPr>
          <w:rFonts w:ascii="標楷體" w:hAnsi="標楷體" w:cs="標楷體" w:eastAsia="標楷體"/>
          <w:bCs/>
          <w:color w:val="000000"/>
          <w:sz w:val="28"/>
          <w:szCs w:val="28"/>
        </w:rPr>
        <w:t>燕巢區公所課長林福村</w:t>
      </w:r>
    </w:p>
    <w:p>
      <w:pPr>
        <w:pStyle w:val="Normal"/>
        <w:spacing w:lineRule="exact" w:line="500"/>
        <w:ind w:left="1956" w:hanging="1260"/>
        <w:rPr/>
      </w:pPr>
      <w:r>
        <w:rPr>
          <w:rFonts w:ascii="標楷體" w:hAnsi="標楷體" w:cs="新細明體;PMingLiU" w:eastAsia="標楷體"/>
          <w:bCs/>
          <w:color w:val="000000"/>
          <w:kern w:val="0"/>
          <w:sz w:val="28"/>
          <w:szCs w:val="28"/>
        </w:rPr>
        <w:t>高雄市政府</w:t>
      </w:r>
      <w:r>
        <w:rPr>
          <w:rFonts w:ascii="標楷體" w:hAnsi="標楷體" w:cs="標楷體" w:eastAsia="標楷體"/>
          <w:bCs/>
          <w:color w:val="000000"/>
          <w:sz w:val="28"/>
          <w:szCs w:val="28"/>
        </w:rPr>
        <w:t>田寮區公所區長李堂賓</w:t>
      </w:r>
    </w:p>
    <w:p>
      <w:pPr>
        <w:pStyle w:val="Normal"/>
        <w:spacing w:lineRule="exact" w:line="500"/>
        <w:ind w:left="1956" w:hanging="1260"/>
        <w:rPr>
          <w:rFonts w:ascii="標楷體" w:hAnsi="標楷體" w:eastAsia="標楷體" w:cs="標楷體"/>
          <w:bCs/>
          <w:color w:val="000000"/>
          <w:sz w:val="28"/>
          <w:szCs w:val="28"/>
        </w:rPr>
      </w:pPr>
      <w:r>
        <w:rPr>
          <w:rFonts w:ascii="標楷體" w:hAnsi="標楷體" w:cs="新細明體;PMingLiU" w:eastAsia="標楷體"/>
          <w:bCs/>
          <w:color w:val="000000"/>
          <w:kern w:val="0"/>
          <w:sz w:val="28"/>
          <w:szCs w:val="28"/>
        </w:rPr>
        <w:t>高雄市政府</w:t>
      </w:r>
      <w:r>
        <w:rPr>
          <w:rFonts w:ascii="標楷體" w:hAnsi="標楷體" w:cs="標楷體" w:eastAsia="標楷體"/>
          <w:bCs/>
          <w:color w:val="000000"/>
          <w:sz w:val="28"/>
          <w:szCs w:val="28"/>
        </w:rPr>
        <w:t>阿蓮區公所區長李恭府、課員陳俊廷</w:t>
      </w:r>
    </w:p>
    <w:p>
      <w:pPr>
        <w:pStyle w:val="Normal"/>
        <w:spacing w:lineRule="exact" w:line="500"/>
        <w:ind w:left="1956" w:hanging="126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高雄市政府</w:t>
      </w:r>
      <w:r>
        <w:rPr>
          <w:rFonts w:ascii="標楷體" w:hAnsi="標楷體" w:cs="標楷體" w:eastAsia="標楷體"/>
          <w:bCs/>
          <w:color w:val="000000"/>
          <w:sz w:val="28"/>
          <w:szCs w:val="28"/>
        </w:rPr>
        <w:t>路竹區公所農業課長盧玉麟</w:t>
      </w:r>
    </w:p>
    <w:p>
      <w:pPr>
        <w:pStyle w:val="Normal"/>
        <w:spacing w:lineRule="exact" w:line="500"/>
        <w:ind w:left="1956" w:hanging="1260"/>
        <w:rPr/>
      </w:pPr>
      <w:r>
        <w:rPr>
          <w:rFonts w:ascii="標楷體" w:hAnsi="標楷體" w:cs="新細明體;PMingLiU" w:eastAsia="標楷體"/>
          <w:bCs/>
          <w:color w:val="000000"/>
          <w:kern w:val="0"/>
          <w:sz w:val="28"/>
          <w:szCs w:val="28"/>
        </w:rPr>
        <w:t>高雄市農</w:t>
      </w:r>
      <w:r>
        <w:rPr>
          <w:rFonts w:ascii="標楷體" w:hAnsi="標楷體" w:cs="標楷體" w:eastAsia="標楷體"/>
          <w:bCs/>
          <w:color w:val="000000"/>
          <w:sz w:val="28"/>
          <w:szCs w:val="28"/>
        </w:rPr>
        <w:t>會技師黃安生</w:t>
      </w:r>
    </w:p>
    <w:p>
      <w:pPr>
        <w:pStyle w:val="Normal"/>
        <w:spacing w:lineRule="exact" w:line="500"/>
        <w:ind w:left="1956" w:hanging="1260"/>
        <w:rPr/>
      </w:pPr>
      <w:r>
        <w:rPr>
          <w:rFonts w:ascii="標楷體" w:hAnsi="標楷體" w:cs="新細明體;PMingLiU" w:eastAsia="標楷體"/>
          <w:bCs/>
          <w:color w:val="000000"/>
          <w:kern w:val="0"/>
          <w:sz w:val="28"/>
          <w:szCs w:val="28"/>
        </w:rPr>
        <w:t>高雄市</w:t>
      </w:r>
      <w:r>
        <w:rPr>
          <w:rFonts w:ascii="標楷體" w:hAnsi="標楷體" w:cs="標楷體" w:eastAsia="標楷體"/>
          <w:bCs/>
          <w:color w:val="000000"/>
          <w:sz w:val="28"/>
          <w:szCs w:val="28"/>
        </w:rPr>
        <w:t>岡山區農會主任陳富強</w:t>
      </w:r>
    </w:p>
    <w:p>
      <w:pPr>
        <w:pStyle w:val="Normal"/>
        <w:spacing w:lineRule="exact" w:line="500"/>
        <w:ind w:firstLine="280"/>
        <w:rPr/>
      </w:pPr>
      <w:r>
        <w:rPr>
          <w:rFonts w:eastAsia="標楷體" w:cs="標楷體" w:ascii="標楷體" w:hAnsi="標楷體"/>
          <w:bCs/>
          <w:color w:val="000000"/>
          <w:sz w:val="28"/>
          <w:szCs w:val="28"/>
        </w:rPr>
        <w:t xml:space="preserve">  </w:t>
      </w:r>
      <w:r>
        <w:rPr>
          <w:rFonts w:ascii="標楷體" w:hAnsi="標楷體" w:cs="新細明體;PMingLiU" w:eastAsia="標楷體"/>
          <w:bCs/>
          <w:color w:val="000000"/>
          <w:kern w:val="0"/>
          <w:sz w:val="28"/>
          <w:szCs w:val="28"/>
        </w:rPr>
        <w:t>高雄市</w:t>
      </w:r>
      <w:r>
        <w:rPr>
          <w:rFonts w:ascii="標楷體" w:hAnsi="標楷體" w:cs="標楷體" w:eastAsia="標楷體"/>
          <w:bCs/>
          <w:color w:val="000000"/>
          <w:sz w:val="28"/>
          <w:szCs w:val="28"/>
        </w:rPr>
        <w:t>燕巢區農會主任陳繼安</w:t>
      </w:r>
    </w:p>
    <w:p>
      <w:pPr>
        <w:pStyle w:val="Normal"/>
        <w:spacing w:lineRule="exact" w:line="500"/>
        <w:ind w:firstLine="280"/>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高雄市</w:t>
      </w:r>
      <w:r>
        <w:rPr>
          <w:rFonts w:ascii="標楷體" w:hAnsi="標楷體" w:cs="標楷體" w:eastAsia="標楷體"/>
          <w:bCs/>
          <w:color w:val="000000"/>
          <w:sz w:val="28"/>
          <w:szCs w:val="28"/>
        </w:rPr>
        <w:t>橋頭區農會主任王志堅</w:t>
      </w:r>
    </w:p>
    <w:p>
      <w:pPr>
        <w:pStyle w:val="Normal"/>
        <w:spacing w:lineRule="exact" w:line="500"/>
        <w:ind w:firstLine="280"/>
        <w:rPr/>
      </w:pPr>
      <w:r>
        <w:rPr>
          <w:rFonts w:eastAsia="標楷體" w:cs="標楷體" w:ascii="標楷體" w:hAnsi="標楷體"/>
          <w:bCs/>
          <w:color w:val="000000"/>
          <w:sz w:val="28"/>
          <w:szCs w:val="28"/>
        </w:rPr>
        <w:t xml:space="preserve">  </w:t>
      </w:r>
      <w:r>
        <w:rPr>
          <w:rFonts w:ascii="標楷體" w:hAnsi="標楷體" w:cs="新細明體;PMingLiU" w:eastAsia="標楷體"/>
          <w:bCs/>
          <w:color w:val="000000"/>
          <w:kern w:val="0"/>
          <w:sz w:val="28"/>
          <w:szCs w:val="28"/>
        </w:rPr>
        <w:t>高雄市</w:t>
      </w:r>
      <w:r>
        <w:rPr>
          <w:rFonts w:ascii="標楷體" w:hAnsi="標楷體" w:cs="標楷體" w:eastAsia="標楷體"/>
          <w:bCs/>
          <w:color w:val="000000"/>
          <w:sz w:val="28"/>
          <w:szCs w:val="28"/>
        </w:rPr>
        <w:t>田寮區農會主任許淑英</w:t>
      </w:r>
    </w:p>
    <w:p>
      <w:pPr>
        <w:pStyle w:val="Normal"/>
        <w:spacing w:lineRule="exact" w:line="500"/>
        <w:ind w:firstLine="280"/>
        <w:rPr/>
      </w:pPr>
      <w:r>
        <w:rPr>
          <w:rFonts w:eastAsia="標楷體" w:cs="標楷體" w:ascii="標楷體" w:hAnsi="標楷體"/>
          <w:bCs/>
          <w:color w:val="000000"/>
          <w:sz w:val="28"/>
          <w:szCs w:val="28"/>
        </w:rPr>
        <w:t xml:space="preserve">  </w:t>
      </w:r>
      <w:r>
        <w:rPr>
          <w:rFonts w:ascii="標楷體" w:hAnsi="標楷體" w:cs="新細明體;PMingLiU" w:eastAsia="標楷體"/>
          <w:bCs/>
          <w:color w:val="000000"/>
          <w:kern w:val="0"/>
          <w:sz w:val="28"/>
          <w:szCs w:val="28"/>
        </w:rPr>
        <w:t>高雄市</w:t>
      </w:r>
      <w:r>
        <w:rPr>
          <w:rFonts w:ascii="標楷體" w:hAnsi="標楷體" w:cs="標楷體" w:eastAsia="標楷體"/>
          <w:bCs/>
          <w:color w:val="000000"/>
          <w:sz w:val="28"/>
          <w:szCs w:val="28"/>
        </w:rPr>
        <w:t>阿連區農會助理技術員陳俊豪</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bCs/>
          <w:color w:val="000000"/>
          <w:sz w:val="28"/>
          <w:szCs w:val="28"/>
        </w:rPr>
        <w:t xml:space="preserve">  </w:t>
      </w:r>
      <w:r>
        <w:rPr>
          <w:rFonts w:ascii="標楷體" w:hAnsi="標楷體" w:cs="新細明體;PMingLiU" w:eastAsia="標楷體"/>
          <w:bCs/>
          <w:color w:val="000000"/>
          <w:kern w:val="0"/>
          <w:sz w:val="28"/>
          <w:szCs w:val="28"/>
        </w:rPr>
        <w:t>高雄市</w:t>
      </w:r>
      <w:r>
        <w:rPr>
          <w:rFonts w:ascii="標楷體" w:hAnsi="標楷體" w:cs="標楷體" w:eastAsia="標楷體"/>
          <w:bCs/>
          <w:color w:val="000000"/>
          <w:sz w:val="28"/>
          <w:szCs w:val="28"/>
        </w:rPr>
        <w:t>路竹區農會技師黃信福</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學者專家－</w:t>
      </w:r>
    </w:p>
    <w:p>
      <w:pPr>
        <w:pStyle w:val="Normal"/>
        <w:spacing w:lineRule="exact" w:line="500"/>
        <w:ind w:firstLine="280"/>
        <w:jc w:val="both"/>
        <w:rPr>
          <w:rFonts w:ascii="標楷體" w:hAnsi="標楷體" w:eastAsia="標楷體" w:cs="新細明體;PMingLiU"/>
          <w:bCs/>
          <w:sz w:val="28"/>
          <w:szCs w:val="28"/>
        </w:rPr>
      </w:pPr>
      <w:r>
        <w:rPr>
          <w:rFonts w:ascii="Times New Roman" w:hAnsi="Times New Roman" w:cs="Times New Roman" w:eastAsia="標楷體"/>
          <w:bCs/>
          <w:sz w:val="28"/>
          <w:szCs w:val="28"/>
        </w:rPr>
        <w:t>國立中興大學土壤環境科學系黃兼任副教授裕銘</w:t>
      </w:r>
    </w:p>
    <w:p>
      <w:pPr>
        <w:pStyle w:val="Normal"/>
        <w:spacing w:lineRule="exact" w:line="500"/>
        <w:ind w:left="581" w:hanging="42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國立中興大學生物產業機電工程學系盛教授中德</w:t>
      </w:r>
    </w:p>
    <w:p>
      <w:pPr>
        <w:pStyle w:val="Normal"/>
        <w:spacing w:lineRule="exact" w:line="500"/>
        <w:ind w:left="581" w:hanging="420"/>
        <w:rPr>
          <w:rFonts w:ascii="Times New Roman" w:hAnsi="Times New Roman" w:cs="Times New Roman"/>
          <w:bCs/>
          <w:sz w:val="28"/>
          <w:szCs w:val="28"/>
        </w:rPr>
      </w:pPr>
      <w:r>
        <w:rPr>
          <w:rFonts w:ascii="Times New Roman" w:hAnsi="Times New Roman" w:cs="Times New Roman" w:eastAsia="標楷體"/>
          <w:bCs/>
          <w:sz w:val="28"/>
          <w:szCs w:val="28"/>
        </w:rPr>
        <w:t>國立中山大學</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環境工程研究所林教授淵淙</w:t>
      </w:r>
    </w:p>
    <w:p>
      <w:pPr>
        <w:pStyle w:val="Normal"/>
        <w:spacing w:lineRule="exact" w:line="50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財團法人台灣糖業協會副執行長林秉宥</w:t>
      </w:r>
      <w:r>
        <w:rPr>
          <w:rFonts w:ascii="標楷體" w:hAnsi="標楷體" w:cs="標楷體" w:eastAsia="標楷體"/>
          <w:bCs/>
          <w:sz w:val="28"/>
          <w:szCs w:val="28"/>
        </w:rPr>
        <w:t>、</w:t>
      </w:r>
      <w:r>
        <w:rPr>
          <w:rFonts w:ascii="Times New Roman" w:hAnsi="Times New Roman" w:cs="Times New Roman" w:eastAsia="標楷體"/>
          <w:bCs/>
          <w:sz w:val="28"/>
          <w:szCs w:val="28"/>
        </w:rPr>
        <w:t>組長林淑惠</w:t>
      </w:r>
      <w:r>
        <w:rPr>
          <w:rFonts w:ascii="標楷體" w:hAnsi="標楷體" w:cs="標楷體" w:eastAsia="標楷體"/>
          <w:bCs/>
          <w:sz w:val="28"/>
          <w:szCs w:val="28"/>
        </w:rPr>
        <w:t>、</w:t>
      </w:r>
      <w:r>
        <w:rPr>
          <w:rFonts w:ascii="Times New Roman" w:hAnsi="Times New Roman" w:cs="Times New Roman" w:eastAsia="標楷體"/>
          <w:bCs/>
          <w:sz w:val="28"/>
          <w:szCs w:val="28"/>
        </w:rPr>
        <w:t>林慈惠</w:t>
      </w:r>
    </w:p>
    <w:p>
      <w:pPr>
        <w:pStyle w:val="Normal"/>
        <w:spacing w:lineRule="exact" w:line="500"/>
        <w:rPr>
          <w:rFonts w:ascii="標楷體" w:hAnsi="標楷體" w:eastAsia="標楷體" w:cs="標楷體"/>
          <w:color w:val="000000"/>
          <w:sz w:val="28"/>
          <w:szCs w:val="28"/>
        </w:rPr>
      </w:pPr>
      <w:r>
        <w:rPr>
          <w:rFonts w:ascii="Times New Roman" w:hAnsi="Times New Roman" w:cs="Times New Roman" w:eastAsia="標楷體"/>
          <w:bCs/>
          <w:sz w:val="28"/>
          <w:szCs w:val="28"/>
        </w:rPr>
        <w:t>其他</w:t>
      </w:r>
      <w:r>
        <w:rPr>
          <w:rFonts w:ascii="標楷體" w:hAnsi="標楷體" w:cs="標楷體" w:eastAsia="標楷體"/>
          <w:bCs/>
          <w:sz w:val="28"/>
          <w:szCs w:val="28"/>
        </w:rPr>
        <w:t>－</w:t>
      </w:r>
      <w:r>
        <w:rPr>
          <w:rFonts w:ascii="Times New Roman" w:hAnsi="Times New Roman" w:cs="Times New Roman" w:eastAsia="標楷體"/>
          <w:bCs/>
          <w:sz w:val="28"/>
          <w:szCs w:val="28"/>
        </w:rPr>
        <w:t>陳信瑜議員助理蕭煜婷</w:t>
      </w:r>
      <w:r>
        <w:rPr>
          <w:rFonts w:ascii="標楷體" w:hAnsi="標楷體" w:cs="新細明體;PMingLiU" w:eastAsia="標楷體"/>
          <w:color w:val="000000"/>
          <w:kern w:val="0"/>
          <w:sz w:val="28"/>
          <w:szCs w:val="28"/>
        </w:rPr>
        <w:t xml:space="preserve">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主　持　人：高議員閔琳</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紀　　　錄：許進旺</w:t>
      </w:r>
    </w:p>
    <w:p>
      <w:pPr>
        <w:pStyle w:val="Normal"/>
        <w:spacing w:lineRule="exact" w:line="500"/>
        <w:ind w:left="560" w:right="-180" w:hanging="560"/>
        <w:rPr>
          <w:rFonts w:ascii="標楷體" w:hAnsi="標楷體" w:eastAsia="標楷體" w:cs="標楷體"/>
          <w:sz w:val="28"/>
          <w:szCs w:val="28"/>
        </w:rPr>
      </w:pPr>
      <w:r>
        <w:rPr>
          <w:rFonts w:ascii="標楷體" w:hAnsi="標楷體" w:cs="標楷體" w:eastAsia="標楷體"/>
          <w:sz w:val="28"/>
          <w:szCs w:val="28"/>
        </w:rPr>
        <w:t>一、主持人高議員閔琳宣布公聽會開始，介紹與會來賓並說明公聽會要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政府機關、學者專家、社會團體陳述意見及討論交流。</w:t>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高雄市政府農業局主任祕書梁銘憲</w:t>
      </w:r>
    </w:p>
    <w:p>
      <w:pPr>
        <w:pStyle w:val="Normal"/>
        <w:tabs>
          <w:tab w:val="clear" w:pos="480"/>
          <w:tab w:val="left" w:pos="7643" w:leader="none"/>
        </w:tabs>
        <w:spacing w:lineRule="exact" w:line="50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高雄市政府環境保護局科長林燦銘</w:t>
      </w:r>
    </w:p>
    <w:p>
      <w:pPr>
        <w:pStyle w:val="Normal"/>
        <w:tabs>
          <w:tab w:val="clear" w:pos="480"/>
          <w:tab w:val="left" w:pos="7643" w:leader="none"/>
        </w:tabs>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Times New Roman" w:ascii="Times New Roman" w:hAnsi="Times New Roman"/>
          <w:bCs/>
          <w:sz w:val="28"/>
          <w:szCs w:val="28"/>
        </w:rPr>
        <w:t xml:space="preserve"> </w:t>
      </w:r>
      <w:r>
        <w:rPr>
          <w:rFonts w:ascii="Times New Roman" w:hAnsi="Times New Roman" w:cs="Times New Roman" w:eastAsia="標楷體"/>
          <w:bCs/>
          <w:sz w:val="28"/>
          <w:szCs w:val="28"/>
        </w:rPr>
        <w:t>財團法人台灣糖業協會企劃組組長林淑惠</w:t>
      </w:r>
    </w:p>
    <w:p>
      <w:pPr>
        <w:pStyle w:val="Normal"/>
        <w:spacing w:lineRule="exact" w:line="500"/>
        <w:ind w:firstLine="560"/>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高雄市</w:t>
      </w:r>
      <w:r>
        <w:rPr>
          <w:rFonts w:ascii="標楷體" w:hAnsi="標楷體" w:cs="標楷體" w:eastAsia="標楷體"/>
          <w:bCs/>
          <w:color w:val="000000"/>
          <w:sz w:val="28"/>
          <w:szCs w:val="28"/>
        </w:rPr>
        <w:t>岡山區農會主任陳富強</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高雄市</w:t>
      </w:r>
      <w:r>
        <w:rPr>
          <w:rFonts w:ascii="標楷體" w:hAnsi="標楷體" w:cs="標楷體" w:eastAsia="標楷體"/>
          <w:bCs/>
          <w:color w:val="000000"/>
          <w:sz w:val="28"/>
          <w:szCs w:val="28"/>
        </w:rPr>
        <w:t>燕巢區農會主任陳繼安</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高雄市</w:t>
      </w:r>
      <w:r>
        <w:rPr>
          <w:rFonts w:ascii="標楷體" w:hAnsi="標楷體" w:cs="標楷體" w:eastAsia="標楷體"/>
          <w:bCs/>
          <w:color w:val="000000"/>
          <w:sz w:val="28"/>
          <w:szCs w:val="28"/>
        </w:rPr>
        <w:t>田寮區農會主任許淑英</w:t>
      </w:r>
    </w:p>
    <w:p>
      <w:pPr>
        <w:pStyle w:val="Normal"/>
        <w:spacing w:lineRule="exact" w:line="500"/>
        <w:ind w:left="6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高雄市</w:t>
      </w:r>
      <w:r>
        <w:rPr>
          <w:rFonts w:ascii="標楷體" w:hAnsi="標楷體" w:cs="標楷體" w:eastAsia="標楷體"/>
          <w:bCs/>
          <w:color w:val="000000"/>
          <w:sz w:val="28"/>
          <w:szCs w:val="28"/>
        </w:rPr>
        <w:t>阿連區農會助理技術員陳俊豪</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高雄市</w:t>
      </w:r>
      <w:r>
        <w:rPr>
          <w:rFonts w:ascii="標楷體" w:hAnsi="標楷體" w:cs="標楷體" w:eastAsia="標楷體"/>
          <w:bCs/>
          <w:color w:val="000000"/>
          <w:sz w:val="28"/>
          <w:szCs w:val="28"/>
        </w:rPr>
        <w:t>路竹區農會技師黃信福</w:t>
      </w:r>
    </w:p>
    <w:p>
      <w:pPr>
        <w:pStyle w:val="Normal"/>
        <w:spacing w:lineRule="exact" w:line="500"/>
        <w:ind w:left="581" w:hanging="420"/>
        <w:rPr>
          <w:rFonts w:ascii="標楷體" w:hAnsi="標楷體" w:eastAsia="標楷體" w:cs="標楷體"/>
          <w:bCs/>
          <w:color w:val="00000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九</w:t>
      </w:r>
      <w:r>
        <w:rPr>
          <w:rFonts w:eastAsia="標楷體" w:cs="新細明體;PMingLiU" w:ascii="標楷體" w:hAnsi="標楷體"/>
          <w:color w:val="000000"/>
          <w:kern w:val="0"/>
          <w:sz w:val="28"/>
          <w:szCs w:val="28"/>
        </w:rPr>
        <w:t>)</w:t>
      </w:r>
      <w:r>
        <w:rPr>
          <w:rFonts w:eastAsia="標楷體" w:cs="Times New Roman" w:ascii="Times New Roman" w:hAnsi="Times New Roman"/>
          <w:bCs/>
          <w:sz w:val="28"/>
          <w:szCs w:val="28"/>
        </w:rPr>
        <w:t xml:space="preserve"> </w:t>
      </w:r>
      <w:r>
        <w:rPr>
          <w:rFonts w:ascii="Times New Roman" w:hAnsi="Times New Roman" w:cs="Times New Roman" w:eastAsia="標楷體"/>
          <w:bCs/>
          <w:sz w:val="28"/>
          <w:szCs w:val="28"/>
        </w:rPr>
        <w:t>國立中興大學土壤環境科學系黃兼任副教授裕銘</w:t>
      </w:r>
    </w:p>
    <w:p>
      <w:pPr>
        <w:pStyle w:val="Normal"/>
        <w:spacing w:lineRule="exact" w:line="500"/>
        <w:ind w:left="581" w:hanging="42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w:t>
      </w:r>
      <w:r>
        <w:rPr>
          <w:rFonts w:eastAsia="標楷體" w:cs="新細明體;PMingLiU" w:ascii="標楷體" w:hAnsi="標楷體"/>
          <w:color w:val="000000"/>
          <w:kern w:val="0"/>
          <w:sz w:val="28"/>
          <w:szCs w:val="28"/>
        </w:rPr>
        <w:t>)</w:t>
      </w:r>
      <w:r>
        <w:rPr>
          <w:rFonts w:eastAsia="標楷體" w:cs="Times New Roman" w:ascii="Times New Roman" w:hAnsi="Times New Roman"/>
          <w:bCs/>
          <w:sz w:val="28"/>
          <w:szCs w:val="28"/>
        </w:rPr>
        <w:t xml:space="preserve"> </w:t>
      </w:r>
      <w:r>
        <w:rPr>
          <w:rFonts w:ascii="Times New Roman" w:hAnsi="Times New Roman" w:cs="Times New Roman" w:eastAsia="標楷體"/>
          <w:bCs/>
          <w:sz w:val="28"/>
          <w:szCs w:val="28"/>
        </w:rPr>
        <w:t>國立中興大學生物產業機電工程學系盛教授中德</w:t>
      </w:r>
    </w:p>
    <w:p>
      <w:pPr>
        <w:pStyle w:val="Normal"/>
        <w:spacing w:lineRule="exact" w:line="500"/>
        <w:ind w:firstLine="560"/>
        <w:rPr>
          <w:rFonts w:ascii="標楷體" w:hAnsi="標楷體" w:eastAsia="標楷體" w:cs="標楷體"/>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一</w:t>
      </w:r>
      <w:r>
        <w:rPr>
          <w:rFonts w:eastAsia="標楷體" w:cs="新細明體;PMingLiU" w:ascii="標楷體" w:hAnsi="標楷體"/>
          <w:color w:val="000000"/>
          <w:kern w:val="0"/>
          <w:sz w:val="28"/>
          <w:szCs w:val="28"/>
        </w:rPr>
        <w:t>)</w:t>
      </w:r>
      <w:r>
        <w:rPr>
          <w:rFonts w:eastAsia="標楷體" w:cs="Times New Roman" w:ascii="Times New Roman" w:hAnsi="Times New Roman"/>
          <w:bCs/>
          <w:sz w:val="28"/>
          <w:szCs w:val="28"/>
        </w:rPr>
        <w:t xml:space="preserve"> </w:t>
      </w:r>
      <w:r>
        <w:rPr>
          <w:rFonts w:ascii="Times New Roman" w:hAnsi="Times New Roman" w:cs="Times New Roman" w:eastAsia="標楷體"/>
          <w:bCs/>
          <w:sz w:val="28"/>
          <w:szCs w:val="28"/>
        </w:rPr>
        <w:t>國立中山大學</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環境工程研究所林教授淵淙</w:t>
      </w:r>
    </w:p>
    <w:p>
      <w:pPr>
        <w:pStyle w:val="Normal"/>
        <w:spacing w:lineRule="exact" w:line="500"/>
        <w:ind w:left="1481" w:hanging="840"/>
        <w:jc w:val="both"/>
        <w:rPr>
          <w:rFonts w:ascii="標楷體" w:hAnsi="標楷體" w:eastAsia="標楷體" w:cs="標楷體"/>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二</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高雄市邱議員俊憲</w:t>
      </w:r>
      <w:r>
        <w:rPr>
          <w:rFonts w:ascii="標楷體" w:hAnsi="標楷體" w:cs="標楷體" w:eastAsia="標楷體"/>
          <w:sz w:val="28"/>
          <w:szCs w:val="28"/>
        </w:rPr>
        <w:t xml:space="preserve">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w:t>
      </w:r>
      <w:r>
        <w:rPr>
          <w:rFonts w:ascii="標楷體" w:hAnsi="標楷體" w:cs="Arial" w:eastAsia="標楷體"/>
          <w:color w:val="222222"/>
          <w:sz w:val="28"/>
          <w:szCs w:val="28"/>
        </w:rPr>
        <w:t>行政院農委會農糧署科長洪宏毅</w:t>
      </w:r>
    </w:p>
    <w:p>
      <w:pPr>
        <w:pStyle w:val="Normal"/>
        <w:widowControl/>
        <w:spacing w:lineRule="exact" w:line="440"/>
        <w:rPr>
          <w:rFonts w:ascii="標楷體" w:hAnsi="標楷體" w:eastAsia="標楷體" w:cs="標楷體"/>
          <w:sz w:val="28"/>
          <w:szCs w:val="28"/>
        </w:rPr>
      </w:pPr>
      <w:r>
        <w:rPr>
          <w:rFonts w:ascii="標楷體" w:hAnsi="標楷體" w:cs="標楷體" w:eastAsia="標楷體"/>
          <w:sz w:val="28"/>
          <w:szCs w:val="28"/>
        </w:rPr>
        <w:t>三、散會：上午</w:t>
      </w:r>
      <w:r>
        <w:rPr>
          <w:rFonts w:eastAsia="標楷體" w:cs="標楷體" w:ascii="標楷體" w:hAnsi="標楷體"/>
          <w:sz w:val="28"/>
          <w:szCs w:val="28"/>
        </w:rPr>
        <w:t>12</w:t>
      </w:r>
      <w:r>
        <w:rPr>
          <w:rFonts w:ascii="標楷體" w:hAnsi="標楷體" w:cs="標楷體" w:eastAsia="標楷體"/>
          <w:sz w:val="28"/>
          <w:szCs w:val="28"/>
        </w:rPr>
        <w:t>時</w:t>
      </w:r>
      <w:r>
        <w:br w:type="page"/>
      </w:r>
    </w:p>
    <w:p>
      <w:pPr>
        <w:pStyle w:val="Normal"/>
        <w:spacing w:lineRule="exact" w:line="440"/>
        <w:ind w:left="-360" w:right="240" w:firstLine="160"/>
        <w:jc w:val="center"/>
        <w:rPr>
          <w:rFonts w:ascii="標楷體" w:hAnsi="標楷體" w:eastAsia="標楷體" w:cs="標楷體"/>
          <w:b/>
          <w:b/>
          <w:sz w:val="32"/>
          <w:szCs w:val="32"/>
        </w:rPr>
      </w:pPr>
      <w:r>
        <w:rPr>
          <w:rFonts w:ascii="標楷體" w:hAnsi="標楷體" w:cs="標楷體" w:eastAsia="標楷體"/>
          <w:b/>
          <w:sz w:val="32"/>
          <w:szCs w:val="32"/>
        </w:rPr>
        <w:t>「高雄市農業廢棄物處理探討」公聽會錄音紀錄整理</w:t>
      </w:r>
    </w:p>
    <w:p>
      <w:pPr>
        <w:pStyle w:val="Normal"/>
        <w:spacing w:lineRule="exact" w:line="440" w:before="280" w:after="0"/>
        <w:rPr>
          <w:rFonts w:ascii="標楷體" w:hAnsi="標楷體" w:eastAsia="標楷體" w:cs="標楷體"/>
          <w:b/>
          <w:b/>
          <w:sz w:val="28"/>
          <w:szCs w:val="28"/>
        </w:rPr>
      </w:pPr>
      <w:r>
        <w:rPr>
          <w:rFonts w:ascii="標楷體" w:hAnsi="標楷體" w:cs="標楷體" w:eastAsia="標楷體"/>
          <w:b/>
          <w:sz w:val="28"/>
          <w:szCs w:val="28"/>
        </w:rPr>
        <w:t>主持人</w:t>
      </w:r>
      <w:r>
        <w:rPr>
          <w:rFonts w:eastAsia="標楷體" w:cs="標楷體" w:ascii="標楷體" w:hAnsi="標楷體"/>
          <w:b/>
          <w:sz w:val="28"/>
          <w:szCs w:val="28"/>
        </w:rPr>
        <w:t>(</w:t>
      </w:r>
      <w:r>
        <w:rPr>
          <w:rFonts w:ascii="標楷體" w:hAnsi="標楷體" w:cs="標楷體" w:eastAsia="標楷體"/>
          <w:b/>
          <w:sz w:val="28"/>
          <w:szCs w:val="28"/>
        </w:rPr>
        <w:t>高議員閔琳</w:t>
      </w:r>
      <w:r>
        <w:rPr>
          <w:rFonts w:eastAsia="標楷體" w:cs="標楷體" w:ascii="標楷體" w:hAnsi="標楷體"/>
          <w:b/>
          <w:sz w:val="28"/>
          <w:szCs w:val="28"/>
        </w:rPr>
        <w:t>)</w:t>
      </w:r>
      <w:r>
        <w:rPr>
          <w:rFonts w:ascii="標楷體" w:hAnsi="標楷體" w:cs="標楷體" w:eastAsia="標楷體"/>
          <w:b/>
          <w:sz w:val="28"/>
          <w:szCs w:val="28"/>
        </w:rPr>
        <w:t>：</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現在要開始開高雄市農業廢棄物處理探討的公聽會，今天首先介紹與會的政府單位，還有今天特邀請來的學者專家，跟一些特殊的民間團體。首先介紹行政院農委會農糧署科長洪科長，你好，再來是農業局主秘梁主秘，高雄市政府環保局專委吳專委家安，好久不見，還有科長林科長，你好，還有高雄市政府消防局股長黃股長。接下來是地方的區公所，今天有特別邀請行政區裡面比較多農業區的行政區，包括岡山區公所的許課長、燕巢區公所的林課長、田寮區公所的李區長，區長你好，阿蓮區公所的陳區長跟陳課員，謝謝，路竹區公所農業科課長盧課長。然後今天也特邀請地方的一些農會，包括高雄市農會黃技師，你好，岡山區農會的主任陳主任，謝謝，還有燕巢區農會陳主任，橋頭區農會王主任。還有田寮區農會許主任，還有阿蓮區農會的助理技術員陳俊豪陳先生，接下來是路竹區農會黃技師 。今天特別邀請許多的學者專家跟貴賓，首先介紹在我右手邊的國立中興大學土壤環境科學系黃副教授裕銘，中山大學環境工程研究所林教授淵淙，接下來也是一樣來自國立中興大學生物產業機電工程學系盛教授中德。另外也特別邀請財團法人台灣糖業協會副執行長林秉宥，以及企劃組組長林組長，謝謝。現在也介紹一下與會的各位議員，包括在我右邊議會最年輕的男議員邱俊憲邱議員，也特別介紹在我左邊的，過去也是在環保局擔任過很重要工作的，現在是擔任議員的何權峰何議員。我是主持人，今天主持人也是邀請各位貴賓一起來開這場農業廢棄物處理辦法的公聽會的高閔琳議員，大家好、大家早安。</w:t>
      </w:r>
    </w:p>
    <w:p>
      <w:pPr>
        <w:pStyle w:val="Normal"/>
        <w:kinsoku w:val="false"/>
        <w:overflowPunct w:val="false"/>
        <w:snapToGrid w:val="false"/>
        <w:spacing w:lineRule="exact" w:line="440"/>
        <w:ind w:firstLine="280"/>
        <w:rPr/>
      </w:pPr>
      <w:r>
        <w:rPr>
          <w:rFonts w:ascii="標楷體" w:hAnsi="標楷體" w:cs="標楷體" w:eastAsia="標楷體"/>
          <w:sz w:val="28"/>
          <w:szCs w:val="28"/>
        </w:rPr>
        <w:t>在公聽會一開始，我首先跟大家做一個簡單的引言，其實今天特別召開這一場農業廢棄物到底怎麼處理探討，其實原因有很多，比較遠的因素就是所謂的氣候變遷。我們都知道氣候變遷在</w:t>
      </w:r>
      <w:r>
        <w:rPr>
          <w:rFonts w:eastAsia="標楷體" w:cs="標楷體" w:ascii="標楷體" w:hAnsi="標楷體"/>
          <w:sz w:val="28"/>
          <w:szCs w:val="28"/>
        </w:rPr>
        <w:t>2016</w:t>
      </w:r>
      <w:r>
        <w:rPr>
          <w:rFonts w:ascii="標楷體" w:hAnsi="標楷體" w:cs="標楷體" w:eastAsia="標楷體"/>
          <w:sz w:val="28"/>
          <w:szCs w:val="28"/>
        </w:rPr>
        <w:t>年、</w:t>
      </w:r>
      <w:r>
        <w:rPr>
          <w:rFonts w:eastAsia="標楷體" w:cs="標楷體" w:ascii="標楷體" w:hAnsi="標楷體"/>
          <w:sz w:val="28"/>
          <w:szCs w:val="28"/>
        </w:rPr>
        <w:t>2017</w:t>
      </w:r>
      <w:r>
        <w:rPr>
          <w:rFonts w:ascii="標楷體" w:hAnsi="標楷體" w:cs="標楷體" w:eastAsia="標楷體"/>
          <w:sz w:val="28"/>
          <w:szCs w:val="28"/>
        </w:rPr>
        <w:t>年其實那時候巴黎有開一個</w:t>
      </w:r>
      <w:r>
        <w:rPr>
          <w:rFonts w:eastAsia="標楷體" w:cs="標楷體" w:ascii="標楷體" w:hAnsi="標楷體"/>
          <w:sz w:val="28"/>
          <w:szCs w:val="28"/>
        </w:rPr>
        <w:t>COP21</w:t>
      </w:r>
      <w:r>
        <w:rPr>
          <w:rFonts w:ascii="標楷體" w:hAnsi="標楷體" w:cs="標楷體" w:eastAsia="標楷體"/>
          <w:sz w:val="28"/>
          <w:szCs w:val="28"/>
        </w:rPr>
        <w:t>，後來摩洛哥在</w:t>
      </w:r>
      <w:r>
        <w:rPr>
          <w:rFonts w:eastAsia="標楷體" w:cs="標楷體" w:ascii="標楷體" w:hAnsi="標楷體"/>
          <w:sz w:val="28"/>
          <w:szCs w:val="28"/>
        </w:rPr>
        <w:t>COP2</w:t>
      </w:r>
      <w:r>
        <w:rPr>
          <w:rFonts w:eastAsia="標楷體" w:cs="標楷體" w:ascii="標楷體" w:hAnsi="標楷體"/>
          <w:sz w:val="28"/>
          <w:szCs w:val="28"/>
        </w:rPr>
        <w:t>2</w:t>
      </w:r>
      <w:r>
        <w:rPr>
          <w:rFonts w:ascii="標楷體" w:hAnsi="標楷體" w:cs="標楷體" w:eastAsia="標楷體"/>
          <w:sz w:val="28"/>
          <w:szCs w:val="28"/>
        </w:rPr>
        <w:t>，都有提出千分之四這樣一個大的目標。什麼是千分之四呢</w:t>
      </w:r>
      <w:r>
        <w:rPr>
          <w:rFonts w:eastAsia="標楷體" w:cs="標楷體" w:ascii="標楷體" w:hAnsi="標楷體"/>
          <w:sz w:val="28"/>
          <w:szCs w:val="28"/>
        </w:rPr>
        <w:t>?</w:t>
      </w:r>
      <w:r>
        <w:rPr>
          <w:rFonts w:ascii="標楷體" w:hAnsi="標楷體" w:cs="標楷體" w:eastAsia="標楷體"/>
          <w:sz w:val="28"/>
          <w:szCs w:val="28"/>
        </w:rPr>
        <w:t>就是現在所有這些氣候變遷，都是因為碳排放量非常高，希望這些碳排放量在土壤的部分，我們可以努力讓土讓吸收這些碳排放量，然後達到千分之四的目標。在</w:t>
      </w:r>
      <w:r>
        <w:rPr>
          <w:rFonts w:eastAsia="標楷體" w:cs="標楷體" w:ascii="標楷體" w:hAnsi="標楷體"/>
          <w:sz w:val="28"/>
          <w:szCs w:val="28"/>
        </w:rPr>
        <w:t>COP2</w:t>
      </w:r>
      <w:r>
        <w:rPr>
          <w:rFonts w:eastAsia="標楷體" w:cs="標楷體" w:ascii="標楷體" w:hAnsi="標楷體"/>
          <w:sz w:val="28"/>
          <w:szCs w:val="28"/>
        </w:rPr>
        <w:t>2</w:t>
      </w:r>
      <w:r>
        <w:rPr>
          <w:rFonts w:ascii="標楷體" w:hAnsi="標楷體" w:cs="標楷體" w:eastAsia="標楷體"/>
          <w:sz w:val="28"/>
          <w:szCs w:val="28"/>
        </w:rPr>
        <w:t>的時候，全球已經大概有</w:t>
      </w:r>
      <w:r>
        <w:rPr>
          <w:rFonts w:eastAsia="標楷體" w:cs="標楷體" w:ascii="標楷體" w:hAnsi="標楷體"/>
          <w:sz w:val="28"/>
          <w:szCs w:val="28"/>
        </w:rPr>
        <w:t>180</w:t>
      </w:r>
      <w:r>
        <w:rPr>
          <w:rFonts w:ascii="標楷體" w:hAnsi="標楷體" w:cs="標楷體" w:eastAsia="標楷體"/>
          <w:sz w:val="28"/>
          <w:szCs w:val="28"/>
        </w:rPr>
        <w:t>個國家來參與連署這樣的</w:t>
      </w:r>
      <w:r>
        <w:rPr>
          <w:rFonts w:eastAsia="標楷體" w:cs="標楷體" w:ascii="標楷體" w:hAnsi="標楷體"/>
          <w:sz w:val="28"/>
          <w:szCs w:val="28"/>
        </w:rPr>
        <w:t>00</w:t>
      </w:r>
      <w:r>
        <w:rPr>
          <w:rFonts w:ascii="標楷體" w:hAnsi="標楷體" w:cs="標楷體" w:eastAsia="標楷體"/>
          <w:sz w:val="28"/>
          <w:szCs w:val="28"/>
        </w:rPr>
        <w:t>協議，我們台灣也有非常積極研究機構的角色去簽署這樣的協議。第二個，我們現在也是一直在談，為了環境保護、生態保育，期待很多的廢棄物都能夠再利用、回收，避免再製造更多的廢棄物，然後同時又製造這一些污染。包括現在蔡英文總統上任以後，一直在談循環經濟，其實在循環經濟裡面，有不同的產業都可以來推動所謂的循環經濟。過去我們做經濟發展的方法，在工業時代開始以後，都是一種線性發展的經濟，就是從東西的設計、生產到加工到產品產出，接下來下一步就是廢棄物，然後就想辦法掩埋、想辦法燃燒。循環經濟跟這種線性經濟不同的地方，就是它是一個循環的，包括物料的收集到製造加工整個過程，最後產品產出了之後，這每一個過程所剩餘的東西，都可以回收再利用，甚至可以創造更多的經濟價值。所以這種循環經濟是一個整體的概念，我們期待在農業的領域，也可以有農業領域的角色在。所以一般的農業廢棄物，我想這麼多學者大家都很清楚，農業廢棄物大概可以分兩塊，一塊是所謂生物性的。譬如像家禽、家畜糞便的污水，譬如像果樹的樹皮，還有一些食品剩餘的殘屑，或者是一些果皮，甚至還有一些水分比較少的，像果樹的樹葉、枯枝。另外一種非生物性的，就是農業常常在用的包裝，有一些塑料類的包裝，還有裝箱的捆帶，甚至做溫室的網室這些，還有土壤覆蓋，台語講的帆布，塑膠的覆蓋布料，像這種非生物性的也是屬於農業廢棄物的一環。</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我們今天公聽會主要針對的部分，就是生物性的事業廢棄物，就是這些果樹、經濟動物產生的糞便污水，可以用什麼樣具體的方式回收再利用。接下來還有兩個，今天要開這場公聽會的主要原因，第二個部分也是因應地方性的問題，前陣子包括本席在內的選區，包括彌陀區、梓官區、燕巢區。彌陀、梓官區大概就是一些養豬場、養雞場，造成嚴重的空氣污染，在地的居民不斷的抱怨檢舉，也頻頻遭環保局稽查科前往稽查。譬如稽查廢水沒有經過處理就排放，有些可能是空氣污染造成惡臭。燕巢區的部分因為有比較多的果樹，還有栽種果樹類的，農民很習慣，跟古時候工作一樣，果樹砍一砍沒有整理，或是剩下這些枯枝落葉，習慣性地做露天的焚燒。焚燒之後又會造成空氣污染，同時造成民眾不斷的反映到環保單位。這些地方性的議題，也是我今天特別邀請地方性的農會前來參加的原因，也許各位農會的代表能夠提出一些意見，也期待今天的公聽會有一些比較具體的可行方案。未來也要拜託農業單位、農政單位，以及地方的農會，大家一起來努力推動，也輔導農民這樣來執行。最後我大概有做了一些研究，其實現在中央政府有在推動兩個東西，譬如像高雄農改場，針對我剛剛提到的，芭樂樹、棗子的枯枝樹葉，其實可以來做生物碳的發電，這高雄農改場有在做。第二個，農委會其實也一直在推，但是他推的方向是鄉鎮縣市，不是直轄市，他是從縣市去推。以屏東縣市來講，因為屏東是一個農業大縣、大市，所以屏東縣他們有一個試辦計畫，其實就很明確的訂出一個如何處理這些農業廢棄物的辦法。這個計畫非常的嚴謹，譬如要怎麼樣破碎，就地破碎還是移地破碎，接下來怎麼處理等等。所以今天特別召開這個公聽會，希望可以邀請專家學者、農政、環保單位，甚至地方區農會，都可以給高雄市農業廢棄物有一些新的想法跟做法。也請大家能夠在今天的會議之後，能夠有比較具體的方案，大家一起在地方上努力來推動。接下來在開始之前，我再多介紹一位貴賓，是我們在地認真打拼在旗、鼓、塩的簡煥宗簡議員。接著進行討論之前，是不是先請環保局或是農業局主秘先來進行簡報。</w:t>
      </w:r>
    </w:p>
    <w:p>
      <w:pPr>
        <w:pStyle w:val="Normal"/>
        <w:spacing w:lineRule="exact" w:line="440"/>
        <w:ind w:right="240" w:hanging="0"/>
        <w:rPr>
          <w:rFonts w:ascii="標楷體" w:hAnsi="標楷體" w:eastAsia="標楷體" w:cs="標楷體"/>
          <w:b/>
          <w:b/>
          <w:sz w:val="28"/>
          <w:szCs w:val="28"/>
        </w:rPr>
      </w:pPr>
      <w:r>
        <w:rPr>
          <w:rFonts w:ascii="標楷體" w:hAnsi="標楷體" w:cs="標楷體" w:eastAsia="標楷體"/>
          <w:b/>
          <w:sz w:val="28"/>
          <w:szCs w:val="28"/>
        </w:rPr>
        <w:t>高雄市政府農業局梁主任秘書銘憲：</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謝謝主席、與會的邱議員、何議員、簡議員，與會的專家學者，各個部門的代表跟農會的好朋友。現在就由我簡單報告現在農業廢棄物的概況，這是從行政院環境保護署網頁下載下來的資料。農業廢棄物大概分為可分解性跟非分解性，其實我們農政單位跟環保局一直有長期的配合，包括在豬糞尿的部分。我們今年跟環保局大概輔導了</w:t>
      </w:r>
      <w:r>
        <w:rPr>
          <w:rFonts w:eastAsia="標楷體" w:cs="標楷體" w:ascii="標楷體" w:hAnsi="標楷體"/>
          <w:sz w:val="28"/>
          <w:szCs w:val="28"/>
        </w:rPr>
        <w:t>41</w:t>
      </w:r>
      <w:r>
        <w:rPr>
          <w:rFonts w:ascii="標楷體" w:hAnsi="標楷體" w:cs="標楷體" w:eastAsia="標楷體"/>
          <w:sz w:val="28"/>
          <w:szCs w:val="28"/>
        </w:rPr>
        <w:t>個場次，針對豬糞尿把它發酵後再利用，回灌田區，這個部分我們有積極在做。包括前陣子小英總統有來石安牧場看沼氣發電這個部分，所以在這個區塊有積極在處理。我想今天在議程上面，比較會談的是偏這種低環境負荷的部分，包括稻草、蔬菜的殘渣、果樹的殘枝，這個部分怎麼處理。我講一個笑話，其實我們在稻草的部分，有空氣污染防治法在管理，另外消防局有一個露天稻草燃燒的管制措施。我常常有聽農民在說，其實有時候火還沒有點下去，人就已經到了。所以在這個部分的管制，我跟大家報告，以稻草的部分目前有將近</w:t>
      </w:r>
      <w:r>
        <w:rPr>
          <w:rFonts w:eastAsia="標楷體" w:cs="標楷體" w:ascii="標楷體" w:hAnsi="標楷體"/>
          <w:sz w:val="28"/>
          <w:szCs w:val="28"/>
        </w:rPr>
        <w:t>90%</w:t>
      </w:r>
      <w:r>
        <w:rPr>
          <w:rFonts w:ascii="標楷體" w:hAnsi="標楷體" w:cs="標楷體" w:eastAsia="標楷體"/>
          <w:sz w:val="28"/>
          <w:szCs w:val="28"/>
        </w:rPr>
        <w:t>，直接在收割的時候就利用收割機把它破碎，然後就直接翻埋到土裡面去。另外一部分就當做鋪料把它處理掉，所以基本上在稻草處理上面，是比較沒有問題的。另外在量體的部分，高雄一年大概是</w:t>
      </w:r>
      <w:r>
        <w:rPr>
          <w:rFonts w:eastAsia="標楷體" w:cs="標楷體" w:ascii="標楷體" w:hAnsi="標楷體"/>
          <w:sz w:val="28"/>
          <w:szCs w:val="28"/>
        </w:rPr>
        <w:t>5,145</w:t>
      </w:r>
      <w:r>
        <w:rPr>
          <w:rFonts w:ascii="標楷體" w:hAnsi="標楷體" w:cs="標楷體" w:eastAsia="標楷體"/>
          <w:sz w:val="28"/>
          <w:szCs w:val="28"/>
        </w:rPr>
        <w:t>公頃左右的農田，相對其他縣市的部分，我們全國最高的生產面積是在彰化，它有</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8,000</w:t>
      </w:r>
      <w:r>
        <w:rPr>
          <w:rFonts w:ascii="標楷體" w:hAnsi="標楷體" w:cs="標楷體" w:eastAsia="標楷體"/>
          <w:sz w:val="28"/>
          <w:szCs w:val="28"/>
        </w:rPr>
        <w:t>公頃，所以我們大概是它的十分之一，所以這個比較不是今天討論的重點。另外蔬菜的部分，因為它比較多水分，或者比較容易腐爛，所以絕大部分就直接在田裡面就翻耕進去。</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我們今天要討論的主題就是果樹類，果樹的部分高雄主要是蜜棗、芒果、荔枝、芭樂跟蓮霧。改良場比較保守的估計，一年大概有一萬兩千多公噸，這是比較保守估計的殘枝。這些殘枝基本上它砍下來的時候，大部分都是自用或者有一些會拿去製炭，像大樹有幾間製炭的工廠，然後很多一部分是破碎之後，就直接翻埋在土裡面。以蜜棗為例，蜜棗基本上收割完之後，會再做伸剪枝的動作，所以離土</w:t>
      </w:r>
      <w:r>
        <w:rPr>
          <w:rFonts w:eastAsia="標楷體" w:cs="標楷體" w:ascii="標楷體" w:hAnsi="標楷體"/>
          <w:sz w:val="28"/>
          <w:szCs w:val="28"/>
        </w:rPr>
        <w:t>30</w:t>
      </w:r>
      <w:r>
        <w:rPr>
          <w:rFonts w:ascii="標楷體" w:hAnsi="標楷體" w:cs="標楷體" w:eastAsia="標楷體"/>
          <w:sz w:val="28"/>
          <w:szCs w:val="28"/>
        </w:rPr>
        <w:t>公分到</w:t>
      </w:r>
      <w:r>
        <w:rPr>
          <w:rFonts w:eastAsia="標楷體" w:cs="標楷體" w:ascii="標楷體" w:hAnsi="標楷體"/>
          <w:sz w:val="28"/>
          <w:szCs w:val="28"/>
        </w:rPr>
        <w:t>50</w:t>
      </w:r>
      <w:r>
        <w:rPr>
          <w:rFonts w:ascii="標楷體" w:hAnsi="標楷體" w:cs="標楷體" w:eastAsia="標楷體"/>
          <w:sz w:val="28"/>
          <w:szCs w:val="28"/>
        </w:rPr>
        <w:t>公分以上全部都會砍除，所以會產生很多的枝條量，每年的循環大概是這樣子，改良場保守估計每公頃大概是</w:t>
      </w:r>
      <w:r>
        <w:rPr>
          <w:rFonts w:eastAsia="標楷體" w:cs="標楷體" w:ascii="標楷體" w:hAnsi="標楷體"/>
          <w:sz w:val="28"/>
          <w:szCs w:val="28"/>
        </w:rPr>
        <w:t>3</w:t>
      </w:r>
      <w:r>
        <w:rPr>
          <w:rFonts w:ascii="標楷體" w:hAnsi="標楷體" w:cs="標楷體" w:eastAsia="標楷體"/>
          <w:sz w:val="28"/>
          <w:szCs w:val="28"/>
        </w:rPr>
        <w:t>噸這樣子。在這邊跟各位報告，因為農政單位，應該是說農民比較是偏生產型的，所以我們如果有一些計畫要協助他們，他們一定會先選擇溫網室、選果機、中耕機這種比較偏生產面的。以目前的狀況來說，會去購買破碎機的部分大概是只有</w:t>
      </w:r>
      <w:r>
        <w:rPr>
          <w:rFonts w:eastAsia="標楷體" w:cs="標楷體" w:ascii="標楷體" w:hAnsi="標楷體"/>
          <w:sz w:val="28"/>
          <w:szCs w:val="28"/>
        </w:rPr>
        <w:t>1%</w:t>
      </w:r>
      <w:r>
        <w:rPr>
          <w:rFonts w:ascii="標楷體" w:hAnsi="標楷體" w:cs="標楷體" w:eastAsia="標楷體"/>
          <w:sz w:val="28"/>
          <w:szCs w:val="28"/>
        </w:rPr>
        <w:t>，大概</w:t>
      </w:r>
      <w:r>
        <w:rPr>
          <w:rFonts w:eastAsia="標楷體" w:cs="標楷體" w:ascii="標楷體" w:hAnsi="標楷體"/>
          <w:sz w:val="28"/>
          <w:szCs w:val="28"/>
        </w:rPr>
        <w:t>100</w:t>
      </w:r>
      <w:r>
        <w:rPr>
          <w:rFonts w:ascii="標楷體" w:hAnsi="標楷體" w:cs="標楷體" w:eastAsia="標楷體"/>
          <w:sz w:val="28"/>
          <w:szCs w:val="28"/>
        </w:rPr>
        <w:t>台左右。因為它對他們直接生產，沒有那麼直接的關聯性，所以這是農民現在的狀況。依照現在市面上的碎枝機，大概有兩種是大家普遍使用的類型，包括小型碎枝機，它是</w:t>
      </w:r>
      <w:r>
        <w:rPr>
          <w:rFonts w:eastAsia="標楷體" w:cs="標楷體" w:ascii="標楷體" w:hAnsi="標楷體"/>
          <w:sz w:val="28"/>
          <w:szCs w:val="28"/>
        </w:rPr>
        <w:t>13</w:t>
      </w:r>
      <w:r>
        <w:rPr>
          <w:rFonts w:ascii="標楷體" w:hAnsi="標楷體" w:cs="標楷體" w:eastAsia="標楷體"/>
          <w:sz w:val="28"/>
          <w:szCs w:val="28"/>
        </w:rPr>
        <w:t>馬力，可以粉碎</w:t>
      </w:r>
      <w:r>
        <w:rPr>
          <w:rFonts w:eastAsia="標楷體" w:cs="標楷體" w:ascii="標楷體" w:hAnsi="標楷體"/>
          <w:sz w:val="28"/>
          <w:szCs w:val="28"/>
        </w:rPr>
        <w:t>5</w:t>
      </w:r>
      <w:r>
        <w:rPr>
          <w:rFonts w:ascii="標楷體" w:hAnsi="標楷體" w:cs="標楷體" w:eastAsia="標楷體"/>
          <w:sz w:val="28"/>
          <w:szCs w:val="28"/>
        </w:rPr>
        <w:t>到</w:t>
      </w:r>
      <w:r>
        <w:rPr>
          <w:rFonts w:eastAsia="標楷體" w:cs="標楷體" w:ascii="標楷體" w:hAnsi="標楷體"/>
          <w:sz w:val="28"/>
          <w:szCs w:val="28"/>
        </w:rPr>
        <w:t>6</w:t>
      </w:r>
      <w:r>
        <w:rPr>
          <w:rFonts w:ascii="標楷體" w:hAnsi="標楷體" w:cs="標楷體" w:eastAsia="標楷體"/>
          <w:sz w:val="28"/>
          <w:szCs w:val="28"/>
        </w:rPr>
        <w:t>公分以下的枝條。大型的碎枝機馬力就比較大，可以粉碎比較粗直徑的木頭。我們在會前大概有跟各個農會詢問，目前需要碎枝機的台數大概是</w:t>
      </w:r>
      <w:r>
        <w:rPr>
          <w:rFonts w:eastAsia="標楷體" w:cs="標楷體" w:ascii="標楷體" w:hAnsi="標楷體"/>
          <w:sz w:val="28"/>
          <w:szCs w:val="28"/>
        </w:rPr>
        <w:t>80</w:t>
      </w:r>
      <w:r>
        <w:rPr>
          <w:rFonts w:ascii="標楷體" w:hAnsi="標楷體" w:cs="標楷體" w:eastAsia="標楷體"/>
          <w:sz w:val="28"/>
          <w:szCs w:val="28"/>
        </w:rPr>
        <w:t>台左右。現在做個總結，在燃燒稻草的部分，我們還是會去宣導農民大多數去用翻埋，我們配合來宣導。那燃燒果樹殘枝的部分，還是以盡量協助他去取得一些碎枝機的補助，然後配合宣導。以上報告，謝謝。</w:t>
      </w:r>
    </w:p>
    <w:p>
      <w:pPr>
        <w:pStyle w:val="Normal"/>
        <w:spacing w:lineRule="exact" w:line="440"/>
        <w:ind w:right="240" w:hanging="0"/>
        <w:rPr>
          <w:rFonts w:ascii="標楷體" w:hAnsi="標楷體" w:eastAsia="標楷體" w:cs="標楷體"/>
          <w:b/>
          <w:b/>
          <w:sz w:val="28"/>
          <w:szCs w:val="28"/>
        </w:rPr>
      </w:pPr>
      <w:r>
        <w:rPr>
          <w:rFonts w:ascii="標楷體" w:hAnsi="標楷體" w:cs="標楷體" w:eastAsia="標楷體"/>
          <w:b/>
          <w:sz w:val="28"/>
          <w:szCs w:val="28"/>
        </w:rPr>
        <w:t>主持人</w:t>
      </w:r>
      <w:r>
        <w:rPr>
          <w:rFonts w:eastAsia="標楷體" w:cs="標楷體" w:ascii="標楷體" w:hAnsi="標楷體"/>
          <w:b/>
          <w:sz w:val="28"/>
          <w:szCs w:val="28"/>
        </w:rPr>
        <w:t>(</w:t>
      </w:r>
      <w:r>
        <w:rPr>
          <w:rFonts w:ascii="標楷體" w:hAnsi="標楷體" w:cs="標楷體" w:eastAsia="標楷體"/>
          <w:b/>
          <w:sz w:val="28"/>
          <w:szCs w:val="28"/>
        </w:rPr>
        <w:t>高議員閔琳</w:t>
      </w:r>
      <w:r>
        <w:rPr>
          <w:rFonts w:eastAsia="標楷體" w:cs="標楷體" w:ascii="標楷體" w:hAnsi="標楷體"/>
          <w:b/>
          <w:sz w:val="28"/>
          <w:szCs w:val="28"/>
        </w:rPr>
        <w:t>)</w:t>
      </w:r>
      <w:r>
        <w:rPr>
          <w:rFonts w:ascii="標楷體" w:hAnsi="標楷體" w:cs="標楷體" w:eastAsia="標楷體"/>
          <w:b/>
          <w:sz w:val="28"/>
          <w:szCs w:val="28"/>
        </w:rPr>
        <w:t>：</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謝謝主秘，等一下我都請專家學者發言完一輪，再進行細部的討論。接下來請環保局同仁簡單的做個簡報。</w:t>
      </w:r>
    </w:p>
    <w:p>
      <w:pPr>
        <w:pStyle w:val="Normal"/>
        <w:spacing w:lineRule="exact" w:line="440"/>
        <w:ind w:right="240" w:hanging="0"/>
        <w:rPr>
          <w:rFonts w:ascii="標楷體" w:hAnsi="標楷體" w:eastAsia="標楷體" w:cs="標楷體"/>
          <w:b/>
          <w:b/>
          <w:sz w:val="28"/>
          <w:szCs w:val="28"/>
        </w:rPr>
      </w:pPr>
      <w:r>
        <w:rPr>
          <w:rFonts w:ascii="標楷體" w:hAnsi="標楷體" w:cs="標楷體" w:eastAsia="標楷體"/>
          <w:b/>
          <w:sz w:val="28"/>
          <w:szCs w:val="28"/>
        </w:rPr>
        <w:t>高雄市政府環境保護局吳專門委員家安：</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主席、各位議員、各位貴賓大家好。環保局關於今天農業廢棄物這樣的議題，環保局也非常重視，我們也專門做了一個簡報，我們請主辦科科長，親自來為大家做說明。</w:t>
      </w:r>
    </w:p>
    <w:p>
      <w:pPr>
        <w:pStyle w:val="Normal"/>
        <w:snapToGrid w:val="false"/>
        <w:spacing w:lineRule="exact" w:line="440"/>
        <w:ind w:left="-360" w:right="240" w:firstLine="140"/>
        <w:rPr>
          <w:rFonts w:ascii="標楷體" w:hAnsi="標楷體" w:eastAsia="標楷體" w:cs="標楷體"/>
          <w:b/>
          <w:b/>
          <w:sz w:val="28"/>
          <w:szCs w:val="28"/>
        </w:rPr>
      </w:pPr>
      <w:r>
        <w:rPr>
          <w:rFonts w:ascii="標楷體" w:hAnsi="標楷體" w:cs="標楷體" w:eastAsia="標楷體"/>
          <w:b/>
          <w:sz w:val="28"/>
          <w:szCs w:val="28"/>
        </w:rPr>
        <w:t>高雄市政府環境保護局林科長燦銘：</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主席、各位委員大家好。我這邊針對整個農業廢棄物的部分，大概跟各位做簡單的說明。整個農業廢棄物它的處理跟再利用，不外乎就是這些方式，包括翻堆、掩埋、堆肥等等，這個各位稍微參考一下。另外農委會在農業廢棄物的種類，因為包括漁業、畜產類，整個包括有這些項目，生物性跟非生物性的部分，包括稻穀等等，這個部分請各位也參考一下。也就是說這些廢棄物包括生物性跟非生物性，非生物性就是塑膠那一些東西。環保署針對農業廢棄物，它有一個再利用的管理方式，這個部分也是農委會所公告的，包括有禽糞尿、農業污泥，還有這些菇類、羽毛這些下腳料，還有病死的這些禽、畜。大概它有再利用的方式，總共大概有九個物項，再利用的成品大概是用在這方面。這個部分是我們統計農委會</w:t>
      </w:r>
      <w:r>
        <w:rPr>
          <w:rFonts w:eastAsia="標楷體" w:cs="標楷體" w:ascii="標楷體" w:hAnsi="標楷體"/>
          <w:sz w:val="28"/>
          <w:szCs w:val="28"/>
        </w:rPr>
        <w:t>100</w:t>
      </w:r>
      <w:r>
        <w:rPr>
          <w:rFonts w:ascii="標楷體" w:hAnsi="標楷體" w:cs="標楷體" w:eastAsia="標楷體"/>
          <w:sz w:val="28"/>
          <w:szCs w:val="28"/>
        </w:rPr>
        <w:t>年的年報，其實包括農業、畜牧業、漁產業，大概總共廢棄物的部分有</w:t>
      </w:r>
      <w:r>
        <w:rPr>
          <w:rFonts w:eastAsia="標楷體" w:cs="標楷體" w:ascii="標楷體" w:hAnsi="標楷體"/>
          <w:sz w:val="28"/>
          <w:szCs w:val="28"/>
        </w:rPr>
        <w:t>500</w:t>
      </w:r>
      <w:r>
        <w:rPr>
          <w:rFonts w:ascii="標楷體" w:hAnsi="標楷體" w:cs="標楷體" w:eastAsia="標楷體"/>
          <w:sz w:val="28"/>
          <w:szCs w:val="28"/>
        </w:rPr>
        <w:t>萬噸。這其中農業廢棄物大概是</w:t>
      </w:r>
      <w:r>
        <w:rPr>
          <w:rFonts w:eastAsia="標楷體" w:cs="標楷體" w:ascii="標楷體" w:hAnsi="標楷體"/>
          <w:sz w:val="28"/>
          <w:szCs w:val="28"/>
        </w:rPr>
        <w:t>220</w:t>
      </w:r>
      <w:r>
        <w:rPr>
          <w:rFonts w:ascii="標楷體" w:hAnsi="標楷體" w:cs="標楷體" w:eastAsia="標楷體"/>
          <w:sz w:val="28"/>
          <w:szCs w:val="28"/>
        </w:rPr>
        <w:t>萬噸，占了</w:t>
      </w:r>
      <w:r>
        <w:rPr>
          <w:rFonts w:eastAsia="標楷體" w:cs="標楷體" w:ascii="標楷體" w:hAnsi="標楷體"/>
          <w:sz w:val="28"/>
          <w:szCs w:val="28"/>
        </w:rPr>
        <w:t>44%</w:t>
      </w:r>
      <w:r>
        <w:rPr>
          <w:rFonts w:ascii="標楷體" w:hAnsi="標楷體" w:cs="標楷體" w:eastAsia="標楷體"/>
          <w:sz w:val="28"/>
          <w:szCs w:val="28"/>
        </w:rPr>
        <w:t>。另外這個部分是環保署的事業廢棄物申報的系統裡面，有針對屠宰業、畜牧業，超過</w:t>
      </w:r>
      <w:r>
        <w:rPr>
          <w:rFonts w:eastAsia="標楷體" w:cs="標楷體" w:ascii="標楷體" w:hAnsi="標楷體"/>
          <w:sz w:val="28"/>
          <w:szCs w:val="28"/>
        </w:rPr>
        <w:t>2,000</w:t>
      </w:r>
      <w:r>
        <w:rPr>
          <w:rFonts w:ascii="標楷體" w:hAnsi="標楷體" w:cs="標楷體" w:eastAsia="標楷體"/>
          <w:sz w:val="28"/>
          <w:szCs w:val="28"/>
        </w:rPr>
        <w:t>頭隻的這些廢棄物，它必須要去做申報。申報出來的數據，農業廢棄物的申報量大概是十六萬多噸，剛剛那邊總共大概五百萬多噸，所以有很大的部分當然是沒有申報，其實我也不知道它會到哪裡去。大概廢棄物的產量是這邊，主要在禽糞尿這邊比較多，這是我們環保局在管制的部分。在這麼多十幾萬噸的廢棄物裡面，大部分九成都是再利用，所謂再利用就是剛剛前面有報告過，去做一些產品的部分。這個差異就是，農委會大概是用推估值，大概用一個農業統計年報，是用單位產生量的方式去估算，大概五百多萬噸。我剛剛報告環保署這個部分是，環保署有公告哪些項目必須要去做申報，所以這個數據是比較準確的，目前我們環保局在管制的大概是十六萬多噸，那差異我這邊就跳過。</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這邊各位比較在意是農業的樹枝怎麼處理，樹枝大部分，我坦白講都是燒掉，不然就是堆肥，收一收做一些堆肥，或是一些覆蓋場。有一些枝幹破碎的就交由堆肥場去做相關的堆肥，有一些也在做燃料，以下這些其實都很少，大部分都是燒掉而已。我這邊也收集了屏東縣跟彰化縣，他們有一些做法給各位參考。屏東縣因為它是農業大縣，它針對農業廢棄物有一些作法。第一個，當然加強宣導不要露天燃燒，這個高雄市也有在做；另外果樹廢枝葉也採現地破碎、現地堆肥，還有做燃料使用，但稻草就用翻耕掩埋的方式處理。另外有一些資源化的部分，包括廢的枝葉等等，就做一些副的資材，像一些網子那些部分就拿去做塑膠粒。所以這個部分，農業廢棄物裡面可回收再利用的，都是由鄉鎮公所跟資源回收商那邊去合作，然後找地方做回收，大概這是屏東縣的作法。彰化縣這邊我們有找到一個案例，針對葡萄的部分，一年葡萄大概有一萬三千多噸，葡萄梗大概一千三百二十一頓。大部分的葡萄梗也都是燃燒掉，剩下的大概再破碎做堆肥。目前我們收集到的資料是，它有一些解決的方案，就是它有一個小型破碎機，大概是</w:t>
      </w:r>
      <w:r>
        <w:rPr>
          <w:rFonts w:eastAsia="標楷體" w:cs="標楷體" w:ascii="標楷體" w:hAnsi="標楷體"/>
          <w:sz w:val="28"/>
          <w:szCs w:val="28"/>
        </w:rPr>
        <w:t>24</w:t>
      </w:r>
      <w:r>
        <w:rPr>
          <w:rFonts w:ascii="標楷體" w:hAnsi="標楷體" w:cs="標楷體" w:eastAsia="標楷體"/>
          <w:sz w:val="28"/>
          <w:szCs w:val="28"/>
        </w:rPr>
        <w:t>萬，鄉公所是每台補助</w:t>
      </w:r>
      <w:r>
        <w:rPr>
          <w:rFonts w:eastAsia="標楷體" w:cs="標楷體" w:ascii="標楷體" w:hAnsi="標楷體"/>
          <w:sz w:val="28"/>
          <w:szCs w:val="28"/>
        </w:rPr>
        <w:t>5</w:t>
      </w:r>
      <w:r>
        <w:rPr>
          <w:rFonts w:ascii="標楷體" w:hAnsi="標楷體" w:cs="標楷體" w:eastAsia="標楷體"/>
          <w:sz w:val="28"/>
          <w:szCs w:val="28"/>
        </w:rPr>
        <w:t>萬塊，農民自籌</w:t>
      </w:r>
      <w:r>
        <w:rPr>
          <w:rFonts w:eastAsia="標楷體" w:cs="標楷體" w:ascii="標楷體" w:hAnsi="標楷體"/>
          <w:sz w:val="28"/>
          <w:szCs w:val="28"/>
        </w:rPr>
        <w:t>19</w:t>
      </w:r>
      <w:r>
        <w:rPr>
          <w:rFonts w:ascii="標楷體" w:hAnsi="標楷體" w:cs="標楷體" w:eastAsia="標楷體"/>
          <w:sz w:val="28"/>
          <w:szCs w:val="28"/>
        </w:rPr>
        <w:t>萬，來做現地的破碎跟堆肥。這大概是彰化縣的部分，給各位做參考。整個農業所產生的稻草、禽木糞尿，其實都沒有很妥善的做處理，這個部分就會造成環境污染，因為這些農業廢棄物它的體積很大，含水率也高，而且也不好搬運，所以這些農民大部分可能就用露天燃燒，把它燒掉。不過一些耐久性的塑膠材，其實是可以回收再利用，塑膠的部分可以回收再利用，不一定所有的東西都是用燒的。這個部分大概我們有一些建議，可以做再利用的部分，其實應該去做再利用，沒有辦法分解的這些可能要做相關的回收處理，其實包括樹枝的部分。另外如果真的要解決這些問題，包括相關的主管機關是不是能夠比照屏東或彰化，他們有一個破碎機來做現地的破碎、翻耕等等，來做這樣的處理。另外相關的果樹廢枝葉、稻草，這個可能也可以去做再利用的部分。這個部分我大概簡單做這樣的說明，以上，謝謝。</w:t>
      </w:r>
    </w:p>
    <w:p>
      <w:pPr>
        <w:pStyle w:val="Normal"/>
        <w:spacing w:lineRule="exact" w:line="440"/>
        <w:ind w:right="240" w:hanging="0"/>
        <w:rPr>
          <w:rFonts w:ascii="標楷體" w:hAnsi="標楷體" w:eastAsia="標楷體" w:cs="標楷體"/>
          <w:b/>
          <w:b/>
          <w:sz w:val="28"/>
          <w:szCs w:val="28"/>
        </w:rPr>
      </w:pPr>
      <w:r>
        <w:rPr>
          <w:rFonts w:ascii="標楷體" w:hAnsi="標楷體" w:cs="標楷體" w:eastAsia="標楷體"/>
          <w:b/>
          <w:sz w:val="28"/>
          <w:szCs w:val="28"/>
        </w:rPr>
        <w:t>主持人</w:t>
      </w:r>
      <w:r>
        <w:rPr>
          <w:rFonts w:eastAsia="標楷體" w:cs="標楷體" w:ascii="標楷體" w:hAnsi="標楷體"/>
          <w:b/>
          <w:sz w:val="28"/>
          <w:szCs w:val="28"/>
        </w:rPr>
        <w:t>(</w:t>
      </w:r>
      <w:r>
        <w:rPr>
          <w:rFonts w:ascii="標楷體" w:hAnsi="標楷體" w:cs="標楷體" w:eastAsia="標楷體"/>
          <w:b/>
          <w:sz w:val="28"/>
          <w:szCs w:val="28"/>
        </w:rPr>
        <w:t>高議員閔琳</w:t>
      </w:r>
      <w:r>
        <w:rPr>
          <w:rFonts w:eastAsia="標楷體" w:cs="標楷體" w:ascii="標楷體" w:hAnsi="標楷體"/>
          <w:b/>
          <w:sz w:val="28"/>
          <w:szCs w:val="28"/>
        </w:rPr>
        <w:t>)</w:t>
      </w:r>
      <w:r>
        <w:rPr>
          <w:rFonts w:ascii="標楷體" w:hAnsi="標楷體" w:cs="標楷體" w:eastAsia="標楷體"/>
          <w:b/>
          <w:sz w:val="28"/>
          <w:szCs w:val="28"/>
        </w:rPr>
        <w:t>：</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謝謝環保局的同仁。接下來有一個非常特殊的台灣糖業協會，他們非常用心，應該也準備了一些簡報要跟大家分享。我簡短介紹這個協會，這個協會很特別，它是前農委會主委曹啟鴻，他一直努力推動所謂的循環經濟還有生質能源產業發展，也一直在參與媒合政府跟地方的業者、廠商來合作。很希望推動農業廢棄物的再利用，回收再利用、轉化，推動循環經濟，特別是針對減少空氣污染的部分。所以今天非常感謝他們從台北下來跟大家分享，在這邊先鼓掌，謝謝這些很用心為台灣做事的夥伴。現在就請企劃組組長或副執行長來跟大家做分享。</w:t>
      </w:r>
    </w:p>
    <w:p>
      <w:pPr>
        <w:pStyle w:val="Normal"/>
        <w:spacing w:lineRule="exact" w:line="440"/>
        <w:ind w:right="240" w:hanging="0"/>
        <w:rPr>
          <w:rFonts w:ascii="標楷體" w:hAnsi="標楷體" w:eastAsia="標楷體" w:cs="標楷體"/>
          <w:b/>
          <w:b/>
          <w:sz w:val="28"/>
          <w:szCs w:val="28"/>
        </w:rPr>
      </w:pPr>
      <w:r>
        <w:rPr>
          <w:rFonts w:ascii="標楷體" w:hAnsi="標楷體" w:cs="標楷體" w:eastAsia="標楷體"/>
          <w:b/>
          <w:sz w:val="28"/>
          <w:szCs w:val="28"/>
        </w:rPr>
        <w:t>財團法人台灣糖業協會企劃組林組長淑惠：</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主席、市府整個大的行政團隊，以及各地的地方夥伴們大家好，我是台灣糖業協會企畫組組組長林淑惠。我想剛好利用這個機會，</w:t>
      </w:r>
      <w:r>
        <w:rPr>
          <w:rFonts w:eastAsia="標楷體" w:cs="標楷體" w:ascii="標楷體" w:hAnsi="標楷體"/>
          <w:sz w:val="28"/>
          <w:szCs w:val="28"/>
        </w:rPr>
        <w:t>follow(</w:t>
      </w:r>
      <w:r>
        <w:rPr>
          <w:rFonts w:ascii="標楷體" w:hAnsi="標楷體" w:cs="標楷體" w:eastAsia="標楷體"/>
          <w:sz w:val="28"/>
          <w:szCs w:val="28"/>
        </w:rPr>
        <w:t>跟隨</w:t>
      </w:r>
      <w:r>
        <w:rPr>
          <w:rFonts w:eastAsia="標楷體" w:cs="標楷體" w:ascii="標楷體" w:hAnsi="標楷體"/>
          <w:sz w:val="28"/>
          <w:szCs w:val="28"/>
        </w:rPr>
        <w:t>)</w:t>
      </w:r>
      <w:r>
        <w:rPr>
          <w:rFonts w:ascii="標楷體" w:hAnsi="標楷體" w:cs="標楷體" w:eastAsia="標楷體"/>
          <w:sz w:val="28"/>
          <w:szCs w:val="28"/>
        </w:rPr>
        <w:t>剛剛市府裡面農業局跟環保局的討論，進一步來分享糖協在過去這兩年內，我們對於地方在做所謂的農業廢棄物的這部分，有一些新的看法。其實在協會的立場，我們會認為農業廢棄物它是錯置的資源，因為它其實還可以是資源的，它只是被放錯地方，或者沒有進入到一個市場可以運轉的機制，所以它被稱為是廢棄物。但是一旦如果我們重新去界定它、去定義它的時候，這個資源其實是可以再進入到剛剛主席前面開宗明義所講的循環經濟的體系。所以先跟各位做一下說明，農廢的危機，我們自己看不只是露天焚燒果樹枝條或者是稻草的問題，其實還包含很多。我們也發現像竹，其實在座的應該從內門，應該是沿山線的這個部分，就是有很多竹子的這件事情，其實也會產生很重要環境負荷上面的問題。一般南部所生產的孟宗竹或赤竹，他們都會成為沿海地區養殖牡蠣的蚵架，那個蚵架基本上如果浸碰到海水，如果沒有照原本廢棄物流程過去，只是照一般來處理，就是露天焚燒，這其實會產生很大的環境負荷。這件事情其實比較少人會去關注到，但是我知道一般的環保系統已經有在處理這件事。但我接下來要跟大家來談，就是後面在講的一些事情，我們今天在講農業錯置資源，要怎麼樣讓它進入到循環經濟體系裡頭，很重要的市場機制，這件事情現在在討論的時候要同時被注意。這邊我再舉一個案例，這個是在中部，但是我相信在南部也逐漸開始會出現類似像廢棄菇包這樣的部分。因為現在包含整個南部未來可能因應光電板，或者是很多綠色能源空間複合式的生產再利用，其實會有很多香菇包這樣的生產，那相對於它所帶來菇包這樣的環境負荷就會出現。這個是在今年兩、三個月前中部所爆發出來，就是新社廢棄物太空包這個部分，它其實沒有被納入到管理上面的問題。大家看到那個畫面當中這個部分，其實是我們其中一家業者它的一小角，它的廢棄菇包已經形成了，就是連小怪手上去都還在清運，那整體的年產量是非常高的。所以面臨到這樣想法的時候，糖協其實是有我們的看法和提供，今天剛好可以跟在座各位先進，包含老師們以及所有行政團隊，我一直都認為行政團隊都是在第一線最清楚知道現況的人，所以也利用這樣的機會來跟大家做請益。</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第一個部分，我們會認為要去處理包含剛剛在前面所講的，不管是稻草或者是果樹枝條，乃至於到竹子、菇包等等的這些廢棄物，其實它必須要先從最端點，就是最終點的去化管道這邊來做處理，所以目前為止我們一直都認為應該要在每一個縣市地區，甚至是小到一個區域的地方，他應該要積極去推動所謂的沼氣共消化中心跟生質能氣化中心，唯有先把這個部分弄出來之後，接下來我們前端包含今天討論的重點，就是果樹廢棄的枝條一旦是破碎或者是經由政策補助去做集中清運處理，後面還是必須要有去化的機制。不然的話，其實只是從甲農園移到乙工廠，我必須這樣子來說，所以整個政策在編排上面或者是在設計上面，可能在行政部門裡面應該要同時具有區域型沼氣中心跟區域型生質能氣化中心。這個所謂區域的大小是隨著我們每一個地方，譬如說可能小至到一個區公所或者是說大至到幾個區公所去做聯合營運管理，這些都應該要有。</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第二個部分，搭配剛剛大家在討論的就是我們也認為要有一個區域的農廢處理中心。這個農廢處理中心可能是包含利用現在在座的老師們，他們可能有很多的研究以及國外技術的引進包含</w:t>
      </w:r>
      <w:r>
        <w:rPr>
          <w:rFonts w:eastAsia="標楷體" w:cs="標楷體" w:ascii="標楷體" w:hAnsi="標楷體"/>
          <w:sz w:val="28"/>
          <w:szCs w:val="28"/>
        </w:rPr>
        <w:t>R</w:t>
      </w:r>
      <w:r>
        <w:rPr>
          <w:rFonts w:eastAsia="標楷體" w:cs="標楷體" w:ascii="標楷體" w:hAnsi="標楷體"/>
          <w:sz w:val="28"/>
          <w:szCs w:val="28"/>
        </w:rPr>
        <w:t>D</w:t>
      </w:r>
      <w:r>
        <w:rPr>
          <w:rFonts w:eastAsia="標楷體" w:cs="標楷體" w:ascii="標楷體" w:hAnsi="標楷體"/>
          <w:sz w:val="28"/>
          <w:szCs w:val="28"/>
        </w:rPr>
        <w:t>F</w:t>
      </w:r>
      <w:r>
        <w:rPr>
          <w:rFonts w:ascii="標楷體" w:hAnsi="標楷體" w:cs="標楷體" w:eastAsia="標楷體"/>
          <w:sz w:val="28"/>
          <w:szCs w:val="28"/>
        </w:rPr>
        <w:t>，或者是種種的技術可以把我們這些錯置的資源給能量化、材料化跟肥料化。</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第三個部分，市場商轉的機制。如何把這個相關的中小企業的業者體質可以更健全？那個部分其實要一併去考量，這樣整體下來才有辦法讓公部門在去做推動的時候，有這樣一個市場運作機制可以節省行政部門這邊要過度負荷的工作能量，所以過去我們發現大家在討論這些問題的時候，包含剛才有講到稻米就地掩埋或者是就地堆肥，還有果樹枝條這些部分，但就屏東的經驗來看，當它被破碎、被就地掩埋或做堆肥使用，在歷經幾年之後就會發現其實已經不能再堆，因為一旦下大雨還沒有完全腐熟或者是被分解的碎枝條會隨著雨量而漂上來，反而會影響很多排水的問題，所以在某一個階段農地現地掩埋堆肥會是一個去處，但是長久之後一定是不夠的。</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我們會建議未來在搭配上面，碎木這部分應該要有一個就是剛我前面在講的生質氣化的這個部分，可能可以透過造粒、造棒來提供能源或者是透過生物炭的製作方式，一方面可以解決農廢因為高溫去處理溫室氣體的排放量；第二個部分是它可以有一個副產品，就是有生物炭跟木醋液，反而可以提供鄰近農田或者是原本生產的農民他們自己農業資材的部分，所以這個整體其實是區域農廢中心可以有一些多樣性的設計。</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我們會覺得整個農業錯置資源資源化的挑戰，其實會有三個大的議題要去做處理。第一個部分是當農業的廢棄物或是錯置資源在資源化裡面，他面臨到的是土地取得的問題，包含我的區域中心或者是生質能中心要設在哪裡？因為不可能設在一般的私有農地上面，我們譬如說就舉高雄市來講，高雄市今天出席的這幾個區公所都這麼關心這個問題，但是我相信區長們也一定在想區域的農廢中心應該要設在哪裡？土地在哪裡？所以土地的取得是一件很重要的事情。</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第二部分是這些土地就算是盤點出來了，到底哪些是可以被容許使用、被做堆置、被做再利用或者是現地處理？這種種都是必須要去做盤點的。這些我們剛才講的如果經過了一個現地的前處理，其實是可以直接進入到資源再利用的部分，或者是後續跟市場這邊來做調整，所以我們整體的想法就是大概在現階段必須要同時正視土地容許、技術研發跟政策資源的這個部分要重新來做討論。</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政策的這個部分會包含，我舉例來講剛剛我們前面有提到</w:t>
      </w:r>
      <w:r>
        <w:rPr>
          <w:rFonts w:eastAsia="標楷體" w:cs="標楷體" w:ascii="標楷體" w:hAnsi="標楷體"/>
          <w:sz w:val="28"/>
          <w:szCs w:val="28"/>
        </w:rPr>
        <w:t>RDF</w:t>
      </w:r>
      <w:r>
        <w:rPr>
          <w:rFonts w:ascii="標楷體" w:hAnsi="標楷體" w:cs="標楷體" w:eastAsia="標楷體"/>
          <w:sz w:val="28"/>
          <w:szCs w:val="28"/>
        </w:rPr>
        <w:t>的種種就是造粒、造棒的那個部分，可是如果跟這些業者再進一步去懇談就會發現他後面的市場通路其實沒有被打開，他的市場通路如果一旦沒有被打開，他的處理量能就是不足，就沒有辦法去帶動我們整個剛剛前面所講的錯置資源那個部分的循環再利用，就會出現我剛剛所說的從甲農園移到乙工廠可能只是這樣的處理方式，它只是一直不斷地被堆置。</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以上是我們糖協大概在過去這段時間裡面，針對於幾個縣市的現況從業界、從生產端讓我們大概有了這樣的想法，我們還是認為台灣的農村要去發展循環經濟，誠如剛剛主席所說的其實他有非常好的機會，行政部門在這裡也有很好的經驗跟能量，現在就需要有跨行政單位的整合，譬如說我們剛才講的廢棄枝條，其實今天來的包含農業局的部分，還有我們工務局在管轄的行道樹，或者是教育局在管轄的校園裡的校樹，種種的這些部分都是需要跨局處來做討論，大家才有辦法去確定整個我們要去面臨到的環境負荷量到底有多大。</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個部分是我們同時去建置中間還可以再處理的部分是什麼，包含市場端。中間處理的這一塊，我再多分享一下，屏東縣府他們在</w:t>
      </w:r>
      <w:r>
        <w:rPr>
          <w:rFonts w:eastAsia="標楷體" w:cs="標楷體" w:ascii="標楷體" w:hAnsi="標楷體"/>
          <w:sz w:val="28"/>
          <w:szCs w:val="28"/>
        </w:rPr>
        <w:t>102</w:t>
      </w:r>
      <w:r>
        <w:rPr>
          <w:rFonts w:ascii="標楷體" w:hAnsi="標楷體" w:cs="標楷體" w:eastAsia="標楷體"/>
          <w:sz w:val="28"/>
          <w:szCs w:val="28"/>
        </w:rPr>
        <w:t>年的時候就已經在運作這樣的農廢整合平台，這裡面包含環保局、農業局，甚至是教育處，還有農改場、各地的農會、鄉公所，在屏東是這樣，已經在</w:t>
      </w:r>
      <w:r>
        <w:rPr>
          <w:rFonts w:eastAsia="標楷體" w:cs="標楷體" w:ascii="標楷體" w:hAnsi="標楷體"/>
          <w:sz w:val="28"/>
          <w:szCs w:val="28"/>
        </w:rPr>
        <w:t>102</w:t>
      </w:r>
      <w:r>
        <w:rPr>
          <w:rFonts w:ascii="標楷體" w:hAnsi="標楷體" w:cs="標楷體" w:eastAsia="標楷體"/>
          <w:sz w:val="28"/>
          <w:szCs w:val="28"/>
        </w:rPr>
        <w:t>年就運作到現在。現階段他們大概在處理的部分，第一階段的時候他們是在鼓勵農民就像現在有破碎機去做處理，可是馬上他們就碰到第二個問題，就是農田已經放不下去了，他們現在必須要做清運，所以政策資源被配置在補助清運成本上面，但是清運成本後面一定會馬上立即碰到另外一個問題，我們現在也給屏東縣環保局建議是必須同時去啟動後面第三階段的政策評估，就是整個在破碎後或者是造粒、造棒之後的那個市場端的這一塊一定也要同時並進，不然那個政策資源這樣一旦下去，其實久了對地方財政都是會很大的負荷。以上是糖協就我們這邊的觀察來做一下分享，也希望可以聆聽今天與會先進的寶貴意見，謝謝。</w:t>
      </w:r>
    </w:p>
    <w:p>
      <w:pPr>
        <w:pStyle w:val="Normal"/>
        <w:spacing w:lineRule="exact" w:line="440"/>
        <w:ind w:right="240" w:hanging="0"/>
        <w:rPr>
          <w:rFonts w:ascii="標楷體" w:hAnsi="標楷體" w:eastAsia="標楷體" w:cs="標楷體"/>
          <w:b/>
          <w:b/>
          <w:sz w:val="28"/>
          <w:szCs w:val="28"/>
        </w:rPr>
      </w:pPr>
      <w:r>
        <w:rPr>
          <w:rFonts w:ascii="標楷體" w:hAnsi="標楷體" w:cs="標楷體" w:eastAsia="標楷體"/>
          <w:b/>
          <w:sz w:val="28"/>
          <w:szCs w:val="28"/>
        </w:rPr>
        <w:t>主持人（高議員閔琳）：</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謝謝糖協的分享。我想是不是也能夠先請我們在地的地方農會，今天來了非常多區農會的主任，其實你們在第一線都知道我們農民的狀況，我相信大家應該都很瞭解，大部分高雄市的農民應該都是直接把樹木拿去燒一燒，這樣比較簡單、比較乾脆，也不用破碎弄得這麼麻煩還要運來運去，但是實際上長期來看，因為現在的居民也許他們可能是農村第二代、第三代，也可能是因為我們現在越來越都會化發展，所以很多住宅離所謂的農場、畜牧場非常的近，常常會有這種居住上面互相的干擾，所以就會有一些譬如說互相檢舉空氣污染、燃燒的污染、臭味的污染等等，如何平衡居住環境的品質跟地方的農業？我們很期待在第一線的農業農場可以有一些比較不一樣的做法，所以首先我是不是可以先請岡山區農會的主任來跟大家分享？譬如說我們的農會或是產銷班最近是不是有特別針對果樹的處理有些新的想法？謝謝，我們麻煩陳主任。</w:t>
      </w:r>
    </w:p>
    <w:p>
      <w:pPr>
        <w:pStyle w:val="Normal"/>
        <w:spacing w:lineRule="exact" w:line="440"/>
        <w:ind w:right="240" w:hanging="0"/>
        <w:rPr>
          <w:rFonts w:ascii="標楷體" w:hAnsi="標楷體" w:eastAsia="標楷體" w:cs="標楷體"/>
          <w:b/>
          <w:b/>
          <w:sz w:val="28"/>
          <w:szCs w:val="28"/>
        </w:rPr>
      </w:pPr>
      <w:r>
        <w:rPr>
          <w:rFonts w:ascii="標楷體" w:hAnsi="標楷體" w:cs="標楷體" w:eastAsia="標楷體"/>
          <w:b/>
          <w:sz w:val="28"/>
          <w:szCs w:val="28"/>
        </w:rPr>
        <w:t>高雄市岡山區農會推廣部陳主任富強：</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主席、各位長官、各位農會的同伴，大家好。岡山目前的現況是這樣，我們就番石榴、棗子的廢棄物比較多，目前比較小的樹枝用燒的，比較粗的就堆在一起，少數人會在家裡拿來燒熱水，用破碎機絞碎的也有，那是最好，能夠在田間裡面處理是最好，效率比較高，現在是我們的法規不允許，燃燒會造成空氣污染，確實是這樣，因為在農村久了就知道這個事情，現在房子越蓋越靠近農村，所以居民的反映也是很多，一定會有。我是建議我們政府用破碎機讓它能夠回歸到土壤裡面去，因為土裡面的養分是從所生產出來的枝條破碎再回復到土壤，對農業是正面的發展。</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現在這個破碎機，我們那邊的農民反映是這樣，現在政府的政策是補助三分之一，農民是負擔三分之二，在我們那邊小型的要</w:t>
      </w:r>
      <w:r>
        <w:rPr>
          <w:rFonts w:eastAsia="標楷體" w:cs="標楷體" w:ascii="標楷體" w:hAnsi="標楷體"/>
          <w:sz w:val="28"/>
          <w:szCs w:val="28"/>
        </w:rPr>
        <w:t>9</w:t>
      </w:r>
      <w:r>
        <w:rPr>
          <w:rFonts w:ascii="標楷體" w:hAnsi="標楷體" w:cs="標楷體" w:eastAsia="標楷體"/>
          <w:sz w:val="28"/>
          <w:szCs w:val="28"/>
        </w:rPr>
        <w:t>萬多元，力虎的，</w:t>
      </w:r>
      <w:r>
        <w:rPr>
          <w:rFonts w:eastAsia="標楷體" w:cs="標楷體" w:ascii="標楷體" w:hAnsi="標楷體"/>
          <w:sz w:val="28"/>
          <w:szCs w:val="28"/>
        </w:rPr>
        <w:t>10</w:t>
      </w:r>
      <w:r>
        <w:rPr>
          <w:rFonts w:ascii="標楷體" w:hAnsi="標楷體" w:cs="標楷體" w:eastAsia="標楷體"/>
          <w:sz w:val="28"/>
          <w:szCs w:val="28"/>
        </w:rPr>
        <w:t>馬力的就要</w:t>
      </w:r>
      <w:r>
        <w:rPr>
          <w:rFonts w:eastAsia="標楷體" w:cs="標楷體" w:ascii="標楷體" w:hAnsi="標楷體"/>
          <w:sz w:val="28"/>
          <w:szCs w:val="28"/>
        </w:rPr>
        <w:t>9</w:t>
      </w:r>
      <w:r>
        <w:rPr>
          <w:rFonts w:ascii="標楷體" w:hAnsi="標楷體" w:cs="標楷體" w:eastAsia="標楷體"/>
          <w:sz w:val="28"/>
          <w:szCs w:val="28"/>
        </w:rPr>
        <w:t>萬多元，如果說我們政府能夠補助差不多一半，那麼農民的意願會比較高；還有另外一種方式就是說能夠找兩、三位農民來共同買這個機械，因為像棗子來講，一年只破碎一次，他們需要破碎的時候才從家裡推到農田裡面去，所以說他一年只用一次，農民如果能夠合資買，政府又能夠補助一半的話，農民的意願很高。</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再來，要成立代工班。農民的反映是他們說：「我那個枝條要蒐集再送到你的破碎代工班很麻煩，還是能夠在田間裡面處理是效率最高。」農民在勞力支出方面也比較節省，這是我們岡山的情形，大概是這樣，謝謝各位。</w:t>
      </w:r>
    </w:p>
    <w:p>
      <w:pPr>
        <w:pStyle w:val="Normal"/>
        <w:spacing w:lineRule="exact" w:line="440"/>
        <w:ind w:right="240" w:hanging="0"/>
        <w:rPr>
          <w:rFonts w:ascii="標楷體" w:hAnsi="標楷體" w:eastAsia="標楷體" w:cs="標楷體"/>
          <w:b/>
          <w:b/>
          <w:sz w:val="28"/>
          <w:szCs w:val="28"/>
        </w:rPr>
      </w:pPr>
      <w:r>
        <w:rPr>
          <w:rFonts w:ascii="標楷體" w:hAnsi="標楷體" w:cs="標楷體" w:eastAsia="標楷體"/>
          <w:b/>
          <w:sz w:val="28"/>
          <w:szCs w:val="28"/>
        </w:rPr>
        <w:t>主持人（高議員閔琳）：</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謝謝我們主任。我們是不是應該還有其他區農會包括阿蓮區、田寮區有我們農會的代表可以跟我們分享地方的經驗？</w:t>
      </w:r>
    </w:p>
    <w:p>
      <w:pPr>
        <w:pStyle w:val="Normal"/>
        <w:spacing w:lineRule="exact" w:line="440"/>
        <w:ind w:right="240" w:hanging="0"/>
        <w:rPr>
          <w:rFonts w:ascii="標楷體" w:hAnsi="標楷體" w:eastAsia="標楷體" w:cs="標楷體"/>
          <w:b/>
          <w:b/>
          <w:sz w:val="28"/>
          <w:szCs w:val="28"/>
        </w:rPr>
      </w:pPr>
      <w:r>
        <w:rPr>
          <w:rFonts w:ascii="標楷體" w:hAnsi="標楷體" w:cs="標楷體" w:eastAsia="標楷體"/>
          <w:b/>
          <w:sz w:val="28"/>
          <w:szCs w:val="28"/>
        </w:rPr>
        <w:t>高雄市燕巢區農會推廣處陳主任繼安：</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主席。</w:t>
      </w:r>
    </w:p>
    <w:p>
      <w:pPr>
        <w:pStyle w:val="Normal"/>
        <w:spacing w:lineRule="exact" w:line="440"/>
        <w:ind w:right="240" w:hanging="0"/>
        <w:rPr>
          <w:rFonts w:ascii="標楷體" w:hAnsi="標楷體" w:eastAsia="標楷體" w:cs="標楷體"/>
          <w:b/>
          <w:b/>
          <w:sz w:val="28"/>
          <w:szCs w:val="28"/>
        </w:rPr>
      </w:pPr>
      <w:r>
        <w:rPr>
          <w:rFonts w:ascii="標楷體" w:hAnsi="標楷體" w:cs="標楷體" w:eastAsia="標楷體"/>
          <w:b/>
          <w:sz w:val="28"/>
          <w:szCs w:val="28"/>
        </w:rPr>
        <w:t>主持人（高議員閔琳）：</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你是？</w:t>
      </w:r>
    </w:p>
    <w:p>
      <w:pPr>
        <w:pStyle w:val="Normal"/>
        <w:spacing w:lineRule="exact" w:line="440"/>
        <w:ind w:right="240" w:hanging="0"/>
        <w:rPr>
          <w:rFonts w:ascii="標楷體" w:hAnsi="標楷體" w:eastAsia="標楷體" w:cs="標楷體"/>
          <w:b/>
          <w:b/>
          <w:sz w:val="28"/>
          <w:szCs w:val="28"/>
        </w:rPr>
      </w:pPr>
      <w:r>
        <w:rPr>
          <w:rFonts w:ascii="標楷體" w:hAnsi="標楷體" w:cs="標楷體" w:eastAsia="標楷體"/>
          <w:b/>
          <w:sz w:val="28"/>
          <w:szCs w:val="28"/>
        </w:rPr>
        <w:t>高雄市燕巢區農會推廣處陳主任繼安：</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不好意思，我是燕巢農會。</w:t>
      </w:r>
    </w:p>
    <w:p>
      <w:pPr>
        <w:pStyle w:val="Normal"/>
        <w:spacing w:lineRule="exact" w:line="440"/>
        <w:ind w:right="240" w:hanging="0"/>
        <w:rPr>
          <w:rFonts w:ascii="標楷體" w:hAnsi="標楷體" w:eastAsia="標楷體" w:cs="標楷體"/>
          <w:b/>
          <w:b/>
          <w:sz w:val="28"/>
          <w:szCs w:val="28"/>
        </w:rPr>
      </w:pPr>
      <w:r>
        <w:rPr>
          <w:rFonts w:ascii="標楷體" w:hAnsi="標楷體" w:cs="標楷體" w:eastAsia="標楷體"/>
          <w:b/>
          <w:sz w:val="28"/>
          <w:szCs w:val="28"/>
        </w:rPr>
        <w:t>主持人（高議員閔琳）：</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好，謝謝。</w:t>
      </w:r>
    </w:p>
    <w:p>
      <w:pPr>
        <w:pStyle w:val="Normal"/>
        <w:spacing w:lineRule="exact" w:line="440"/>
        <w:ind w:right="240" w:hanging="0"/>
        <w:rPr>
          <w:rFonts w:ascii="標楷體" w:hAnsi="標楷體" w:eastAsia="標楷體" w:cs="標楷體"/>
          <w:b/>
          <w:b/>
          <w:sz w:val="28"/>
          <w:szCs w:val="28"/>
        </w:rPr>
      </w:pPr>
      <w:r>
        <w:rPr>
          <w:rFonts w:ascii="標楷體" w:hAnsi="標楷體" w:cs="標楷體" w:eastAsia="標楷體"/>
          <w:b/>
          <w:sz w:val="28"/>
          <w:szCs w:val="28"/>
        </w:rPr>
        <w:t>高雄市燕巢區農會推廣處陳主任繼安：</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首先，我先感謝高議員今天有這樣的機會可以開這個公聽會，今天我要來開公聽會的時候，我有跟我的農民講說我們議員已經有注意到這個問題，因為每年棗子如果收成完後就造成這樣的問題，你叫農民不能燒，他到底是要何去何從？所以對農民來講是很辛苦又很困擾，因為他現在一燒，環保局的人馬上就到，甚至開玩笑說還沒燒，我都還沒點火，他的人就已經在那邊等，所以對農民來講，他是很弱勢的，今天剛好有很多議員來關心這個問題，但是在講之前我也要先感謝農業局，因為他們也幫忙我們燕巢解決很多問題。</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剛才岡山農會陳主任有講到破碎機，以目前我們燕巢使用的大概比較偏向希望是大型的、</w:t>
      </w:r>
      <w:r>
        <w:rPr>
          <w:rFonts w:eastAsia="標楷體" w:cs="標楷體" w:ascii="標楷體" w:hAnsi="標楷體"/>
          <w:sz w:val="28"/>
          <w:szCs w:val="28"/>
        </w:rPr>
        <w:t>24</w:t>
      </w:r>
      <w:r>
        <w:rPr>
          <w:rFonts w:ascii="標楷體" w:hAnsi="標楷體" w:cs="標楷體" w:eastAsia="標楷體"/>
          <w:sz w:val="28"/>
          <w:szCs w:val="28"/>
        </w:rPr>
        <w:t>馬力以上的，不過有一個問題產生，依照政府的規定現在目前農具補助都是三分之一，但是</w:t>
      </w:r>
      <w:r>
        <w:rPr>
          <w:rFonts w:eastAsia="標楷體" w:cs="標楷體" w:ascii="標楷體" w:hAnsi="標楷體"/>
          <w:sz w:val="28"/>
          <w:szCs w:val="28"/>
        </w:rPr>
        <w:t>24</w:t>
      </w:r>
      <w:r>
        <w:rPr>
          <w:rFonts w:ascii="標楷體" w:hAnsi="標楷體" w:cs="標楷體" w:eastAsia="標楷體"/>
          <w:sz w:val="28"/>
          <w:szCs w:val="28"/>
        </w:rPr>
        <w:t>馬力以上現有大型的是不是因為破碎機、碎木機目前大型的比較少人使用，所以造成鑑定價格的時候好像這個管道受阻，以致政府單位目前補助的譬如說現有</w:t>
      </w:r>
      <w:r>
        <w:rPr>
          <w:rFonts w:eastAsia="標楷體" w:cs="標楷體" w:ascii="標楷體" w:hAnsi="標楷體"/>
          <w:sz w:val="28"/>
          <w:szCs w:val="28"/>
        </w:rPr>
        <w:t>26</w:t>
      </w:r>
      <w:r>
        <w:rPr>
          <w:rFonts w:ascii="標楷體" w:hAnsi="標楷體" w:cs="標楷體" w:eastAsia="標楷體"/>
          <w:sz w:val="28"/>
          <w:szCs w:val="28"/>
        </w:rPr>
        <w:t>馬力左右的將近要</w:t>
      </w:r>
      <w:r>
        <w:rPr>
          <w:rFonts w:eastAsia="標楷體" w:cs="標楷體" w:ascii="標楷體" w:hAnsi="標楷體"/>
          <w:sz w:val="28"/>
          <w:szCs w:val="28"/>
        </w:rPr>
        <w:t>40</w:t>
      </w:r>
      <w:r>
        <w:rPr>
          <w:rFonts w:ascii="標楷體" w:hAnsi="標楷體" w:cs="標楷體" w:eastAsia="標楷體"/>
          <w:sz w:val="28"/>
          <w:szCs w:val="28"/>
        </w:rPr>
        <w:t>萬元，大概</w:t>
      </w:r>
      <w:r>
        <w:rPr>
          <w:rFonts w:eastAsia="標楷體" w:cs="標楷體" w:ascii="標楷體" w:hAnsi="標楷體"/>
          <w:sz w:val="28"/>
          <w:szCs w:val="28"/>
        </w:rPr>
        <w:t>38</w:t>
      </w:r>
      <w:r>
        <w:rPr>
          <w:rFonts w:ascii="標楷體" w:hAnsi="標楷體" w:cs="標楷體" w:eastAsia="標楷體"/>
          <w:sz w:val="28"/>
          <w:szCs w:val="28"/>
        </w:rPr>
        <w:t>萬多元，依照正常來講三分之一的補助要</w:t>
      </w:r>
      <w:r>
        <w:rPr>
          <w:rFonts w:eastAsia="標楷體" w:cs="標楷體" w:ascii="標楷體" w:hAnsi="標楷體"/>
          <w:sz w:val="28"/>
          <w:szCs w:val="28"/>
        </w:rPr>
        <w:t>12</w:t>
      </w:r>
      <w:r>
        <w:rPr>
          <w:rFonts w:ascii="標楷體" w:hAnsi="標楷體" w:cs="標楷體" w:eastAsia="標楷體"/>
          <w:sz w:val="28"/>
          <w:szCs w:val="28"/>
        </w:rPr>
        <w:t>萬多元，不過結果現在補助的都差不多</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萬元，</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萬元而已。其實這才真的是對農民比較有幫助，尤其棗樹枝條比較粗的，因為你可以包括大枝、小枝一起粉碎之後做有機肥回收到我們的果園裡，這應該是最好的，所以我在這裡要跟主席報告，除了我們目前的情形，因為岡山、燕巢、大社附近所有的狀況大概都很類似，不過以農民來講要反映的是農民比較弱勢，他希望在經費上能夠儘量來幫忙，這個訪價的規定是不是要怎麼樣來克服？因為你說政府有這個好意補助三分之一，當然是能夠補助越高越好，你如果說以班為主體可以補助二分之一，這是真的，不過訪價這個機制受阻造成實際上這台機具已經要價</w:t>
      </w:r>
      <w:r>
        <w:rPr>
          <w:rFonts w:eastAsia="標楷體" w:cs="標楷體" w:ascii="標楷體" w:hAnsi="標楷體"/>
          <w:sz w:val="28"/>
          <w:szCs w:val="28"/>
        </w:rPr>
        <w:t>37</w:t>
      </w:r>
      <w:r>
        <w:rPr>
          <w:rFonts w:ascii="標楷體" w:hAnsi="標楷體" w:cs="標楷體" w:eastAsia="標楷體"/>
          <w:sz w:val="28"/>
          <w:szCs w:val="28"/>
        </w:rPr>
        <w:t>、</w:t>
      </w:r>
      <w:r>
        <w:rPr>
          <w:rFonts w:eastAsia="標楷體" w:cs="標楷體" w:ascii="標楷體" w:hAnsi="標楷體"/>
          <w:sz w:val="28"/>
          <w:szCs w:val="28"/>
        </w:rPr>
        <w:t>38</w:t>
      </w:r>
      <w:r>
        <w:rPr>
          <w:rFonts w:ascii="標楷體" w:hAnsi="標楷體" w:cs="標楷體" w:eastAsia="標楷體"/>
          <w:sz w:val="28"/>
          <w:szCs w:val="28"/>
        </w:rPr>
        <w:t>萬元了，你也是補助</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萬元，這好像講是講三分之一，實際上四分之一也不到，感覺很奇怪。</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不過我在這裡也還要再次感謝農業局，因為當我們那裡有很多問題發生的時候，農業局會很積極在第一時間就參與來幫忙我們，這是目前我那裡遇到的問題，在這裡跟主席和所有的長官，以及所有的來賓做個報告。以上，謝謝。</w:t>
      </w:r>
    </w:p>
    <w:p>
      <w:pPr>
        <w:pStyle w:val="Normal"/>
        <w:spacing w:lineRule="exact" w:line="440"/>
        <w:ind w:right="240" w:hanging="0"/>
        <w:rPr>
          <w:rFonts w:ascii="標楷體" w:hAnsi="標楷體" w:eastAsia="標楷體" w:cs="標楷體"/>
          <w:b/>
          <w:b/>
          <w:sz w:val="28"/>
          <w:szCs w:val="28"/>
        </w:rPr>
      </w:pPr>
      <w:r>
        <w:rPr>
          <w:rFonts w:ascii="標楷體" w:hAnsi="標楷體" w:cs="標楷體" w:eastAsia="標楷體"/>
          <w:b/>
          <w:sz w:val="28"/>
          <w:szCs w:val="28"/>
        </w:rPr>
        <w:t>主持人（高議員閔琳）：</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感謝燕巢區農會。現場我還有看到包括田寮區農會和阿蓮、路竹農會代表，我們的主任是不是有要跟大家分享的？這位是我們田寮區農會，謝謝。</w:t>
      </w:r>
    </w:p>
    <w:p>
      <w:pPr>
        <w:pStyle w:val="Normal"/>
        <w:spacing w:lineRule="exact" w:line="440"/>
        <w:ind w:right="240" w:hanging="0"/>
        <w:rPr>
          <w:rFonts w:ascii="標楷體" w:hAnsi="標楷體" w:eastAsia="標楷體" w:cs="標楷體"/>
          <w:b/>
          <w:b/>
          <w:sz w:val="28"/>
          <w:szCs w:val="28"/>
        </w:rPr>
      </w:pPr>
      <w:r>
        <w:rPr>
          <w:rFonts w:ascii="標楷體" w:hAnsi="標楷體" w:cs="標楷體" w:eastAsia="標楷體"/>
          <w:b/>
          <w:sz w:val="28"/>
          <w:szCs w:val="28"/>
        </w:rPr>
        <w:t>高雄市田寮區農會農民推廣教育中心許主任淑英：</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我是田寮區農會，因為我們田寮那邊地勢都比較坎坷，農民都是比較高齡者，其實他們在做的面積也比較少，說真的，用燒的比較多，農民都上了年紀、七、八十歲還在做，叫他們使用機具都比較不願意，不過如果是年輕人在做、比較大面積的，他們都有積極用機具在粉碎，不過講的都還是補助問題，補助不夠，他們有的就比較不喜歡去用。這個我們有在探討說是不是由產銷班共同採購去幫忙他們做？不過就是有缺工的問題，沒有辦法也是一定要幫他們去做粉碎，這就是等一下要講的工資、代工的問題。</w:t>
      </w:r>
    </w:p>
    <w:p>
      <w:pPr>
        <w:pStyle w:val="Normal"/>
        <w:spacing w:lineRule="exact" w:line="440"/>
        <w:ind w:right="240" w:hanging="0"/>
        <w:rPr>
          <w:rFonts w:ascii="標楷體" w:hAnsi="標楷體" w:eastAsia="標楷體" w:cs="標楷體"/>
          <w:b/>
          <w:b/>
          <w:sz w:val="28"/>
          <w:szCs w:val="28"/>
        </w:rPr>
      </w:pPr>
      <w:r>
        <w:rPr>
          <w:rFonts w:ascii="標楷體" w:hAnsi="標楷體" w:cs="標楷體" w:eastAsia="標楷體"/>
          <w:b/>
          <w:sz w:val="28"/>
          <w:szCs w:val="28"/>
        </w:rPr>
        <w:t>主持人（高議員閔琳）：</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謝謝田寮區農會許主任。還有阿蓮區農會跟路竹區農會是不是有我們代表要發言跟分享第一線跟農民接觸，他們的反映跟你們覺得有什麼方案可以建議我們在地的農業局和環保局的？</w:t>
      </w:r>
    </w:p>
    <w:p>
      <w:pPr>
        <w:pStyle w:val="Normal"/>
        <w:spacing w:lineRule="exact" w:line="440"/>
        <w:ind w:right="240" w:hanging="0"/>
        <w:rPr>
          <w:rFonts w:ascii="標楷體" w:hAnsi="標楷體" w:eastAsia="標楷體" w:cs="標楷體"/>
          <w:b/>
          <w:b/>
          <w:sz w:val="28"/>
          <w:szCs w:val="28"/>
        </w:rPr>
      </w:pPr>
      <w:r>
        <w:rPr>
          <w:rFonts w:ascii="標楷體" w:hAnsi="標楷體" w:cs="標楷體" w:eastAsia="標楷體"/>
          <w:b/>
          <w:sz w:val="28"/>
          <w:szCs w:val="28"/>
        </w:rPr>
        <w:t>高雄市阿蓮區農會陳助理技術員俊豪：</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主席，我這裡補充一下。剛才燕巢農會主任講的那個，碎枝機的補助在農委會的標準只有</w:t>
      </w:r>
      <w:r>
        <w:rPr>
          <w:rFonts w:eastAsia="標楷體" w:cs="標楷體" w:ascii="標楷體" w:hAnsi="標楷體"/>
          <w:sz w:val="28"/>
          <w:szCs w:val="28"/>
        </w:rPr>
        <w:t>7</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補助</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而已，三分之一；超過</w:t>
      </w:r>
      <w:r>
        <w:rPr>
          <w:rFonts w:eastAsia="標楷體" w:cs="標楷體" w:ascii="標楷體" w:hAnsi="標楷體"/>
          <w:sz w:val="28"/>
          <w:szCs w:val="28"/>
        </w:rPr>
        <w:t>7</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還是一樣補助</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所以這算是滿低的，如果要提高農民購買意願可能要討論一下。</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另外一點，我個人覺得農民是很弱勢的，他也不是不願意處理，但是我覺得在配套措施完整之前應該是以勸導取代取締才對，謝謝。</w:t>
      </w:r>
    </w:p>
    <w:p>
      <w:pPr>
        <w:pStyle w:val="Normal"/>
        <w:spacing w:lineRule="exact" w:line="440"/>
        <w:ind w:right="240" w:hanging="0"/>
        <w:rPr>
          <w:rFonts w:ascii="標楷體" w:hAnsi="標楷體" w:eastAsia="標楷體" w:cs="標楷體"/>
          <w:b/>
          <w:b/>
          <w:sz w:val="28"/>
          <w:szCs w:val="28"/>
        </w:rPr>
      </w:pPr>
      <w:r>
        <w:rPr>
          <w:rFonts w:ascii="標楷體" w:hAnsi="標楷體" w:cs="標楷體" w:eastAsia="標楷體"/>
          <w:b/>
          <w:sz w:val="28"/>
          <w:szCs w:val="28"/>
        </w:rPr>
        <w:t>主持人（高議員閔琳）：</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謝謝。這個是我們阿蓮區，路竹區農會是不是也請您發表？</w:t>
      </w:r>
    </w:p>
    <w:p>
      <w:pPr>
        <w:pStyle w:val="Normal"/>
        <w:spacing w:lineRule="exact" w:line="440"/>
        <w:ind w:right="240" w:hanging="0"/>
        <w:rPr>
          <w:rFonts w:ascii="標楷體" w:hAnsi="標楷體" w:eastAsia="標楷體" w:cs="標楷體"/>
          <w:b/>
          <w:b/>
          <w:sz w:val="28"/>
          <w:szCs w:val="28"/>
        </w:rPr>
      </w:pPr>
      <w:r>
        <w:rPr>
          <w:rFonts w:ascii="標楷體" w:hAnsi="標楷體" w:cs="標楷體" w:eastAsia="標楷體"/>
          <w:b/>
          <w:sz w:val="28"/>
          <w:szCs w:val="28"/>
        </w:rPr>
        <w:t>高雄市路竹區農會黃技師信福：</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主席、各位議員、各位與會長官、先進，大家好，我路竹區農會。路竹區，我們那邊主要根據區域比較不一樣，我們那邊的果樹比較少，誠如剛高雄市政府梁主秘他一開始就有講到，我們路竹區主要的農業廢棄物是只有稻草跟冬季作物是十字花科之類的。稻草的話，現在收割的時候，收割機就直接做粉碎處理，就可能會把它截成一小段、一小段，然後改天做鬆土的時候就直接翻耕在土壤裡面；再來，十字花科就是只有根柄的部分而已，因為十字花科一年可以做到兩期作至三期作，所以他們幾乎是沒有廢棄物，直接做鬆土處理。路竹那邊因為它本身都是屬於比較平原跟沙質土壤，海邊那裡是比較壤質土的，所以我們那邊果樹類是比較少。以前曾經有屏東的農民來路竹，在高速公路附近那邊籌組一個蓮霧產銷班有三十幾公頃，因為那邊是由屏東的農民來栽種的，所以他們是透過屏東的產銷班來做這樣的運作，他們跟我們農會就比較沒有在做這方面的問題探討，目前路竹的情形大概是這樣子，在此跟各位先進報告，謝謝。</w:t>
      </w:r>
    </w:p>
    <w:p>
      <w:pPr>
        <w:pStyle w:val="Normal"/>
        <w:spacing w:lineRule="exact" w:line="440"/>
        <w:ind w:right="240" w:hanging="0"/>
        <w:rPr>
          <w:rFonts w:ascii="標楷體" w:hAnsi="標楷體" w:eastAsia="標楷體" w:cs="標楷體"/>
          <w:b/>
          <w:b/>
          <w:sz w:val="28"/>
          <w:szCs w:val="28"/>
        </w:rPr>
      </w:pPr>
      <w:r>
        <w:rPr>
          <w:rFonts w:ascii="標楷體" w:hAnsi="標楷體" w:cs="標楷體" w:eastAsia="標楷體"/>
          <w:b/>
          <w:sz w:val="28"/>
          <w:szCs w:val="28"/>
        </w:rPr>
        <w:t>主持人（高議員閔琳）：</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謝謝路竹區農會。我想在請我們專家學者來跟大家分享之前，我們大概可以歸納幾個問題，就是說在農場的第一現場針對農民跟農會的反映，應該是希望我們政府不管是中央農委會還是地方政府去籌措補助經費，希望能夠提高破碎機的補助經費應該是很明確的需求；第二個是說就算破碎機的需求已經滿足了以後，還是會有一些問題，譬如說操作人力的問題，包括一些農場譬如說像田寮地區，甚至燕巢有些地區（山區）如果沒有辦法普及，可能是集中到某一個堆放點再來做破碎，清運的運輸成本非常高，也很花費時間成本，所以對於在地的農民來講也是非常大的困擾。大概就可以分兩點，一個是破碎機的需求以及是不是能夠提高對於農民的補助；第二個部分，大概是說能不能在農業缺工的部分，針對譬如說破碎機的操作或者是這些農業廢棄物的處置能夠在人力缺口上得到滿足。其他我們可以推動的方式也許等一下也可以請環保署的科長跟我們地方農業局的主秘來做一些回應，譬如說包括是不是能夠跟我們地方農會來協作，透過產銷班的方式或者是成立破碎代工班，大家剛都有提到代工班可能可以是在一個定點來做代工，我想到是不是有可能做移動式的服務？這個等一下我們最後也請我們農政單位的中央、地方主管機關來做一些回應。</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接下來，我是不是就依序請我們幾位專家學者來做一些分享？另外，我特別也介紹剛剛有到場關心的李議員柏毅，剛也到場來做一些關心。那麼我是不是能夠先請在農業領域最重要的國立大學之一——中興大學的兩位教授來做分享？我首先是不是能夠先請黃副教授來做分享？</w:t>
      </w:r>
    </w:p>
    <w:p>
      <w:pPr>
        <w:pStyle w:val="Normal"/>
        <w:spacing w:lineRule="exact" w:line="440"/>
        <w:ind w:right="240" w:hanging="0"/>
        <w:rPr>
          <w:rFonts w:ascii="標楷體" w:hAnsi="標楷體" w:eastAsia="標楷體" w:cs="標楷體"/>
          <w:b/>
          <w:b/>
          <w:sz w:val="28"/>
          <w:szCs w:val="28"/>
        </w:rPr>
      </w:pPr>
      <w:r>
        <w:rPr>
          <w:rFonts w:ascii="標楷體" w:hAnsi="標楷體" w:cs="標楷體" w:eastAsia="標楷體"/>
          <w:b/>
          <w:sz w:val="28"/>
          <w:szCs w:val="28"/>
        </w:rPr>
        <w:t>國立中興大學土壤環境科學系黃副教授裕銘：</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主席、與會各位長官跟農友。我在</w:t>
      </w:r>
      <w:r>
        <w:rPr>
          <w:rFonts w:eastAsia="標楷體" w:cs="標楷體" w:ascii="標楷體" w:hAnsi="標楷體"/>
          <w:sz w:val="28"/>
          <w:szCs w:val="28"/>
        </w:rPr>
        <w:t>1986</w:t>
      </w:r>
      <w:r>
        <w:rPr>
          <w:rFonts w:ascii="標楷體" w:hAnsi="標楷體" w:cs="標楷體" w:eastAsia="標楷體"/>
          <w:sz w:val="28"/>
          <w:szCs w:val="28"/>
        </w:rPr>
        <w:t>年到英國牛津大學的時候，因為</w:t>
      </w:r>
      <w:r>
        <w:rPr>
          <w:rFonts w:eastAsia="標楷體" w:cs="標楷體" w:ascii="標楷體" w:hAnsi="標楷體"/>
          <w:sz w:val="28"/>
          <w:szCs w:val="28"/>
        </w:rPr>
        <w:t>1970</w:t>
      </w:r>
      <w:r>
        <w:rPr>
          <w:rFonts w:ascii="標楷體" w:hAnsi="標楷體" w:cs="標楷體" w:eastAsia="標楷體"/>
          <w:sz w:val="28"/>
          <w:szCs w:val="28"/>
        </w:rPr>
        <w:t>年代的初期整個世界能源危機，西方國家他們花很多的經費徹底的做這些農業廢棄物的各種利用，所以在整個資料其實他們很早就做得很完整。我從牛津大學回中興大學以後就一直在做農業廢棄物利用的授課跟指導一些業者或者是農民。</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農業廢棄物像我們台灣來講，我當然講的是可再利用的這些農業廢棄物，我們從</w:t>
      </w:r>
      <w:r>
        <w:rPr>
          <w:rFonts w:eastAsia="標楷體" w:cs="標楷體" w:ascii="標楷體" w:hAnsi="標楷體"/>
          <w:sz w:val="28"/>
          <w:szCs w:val="28"/>
        </w:rPr>
        <w:t>1980</w:t>
      </w:r>
      <w:r>
        <w:rPr>
          <w:rFonts w:ascii="標楷體" w:hAnsi="標楷體" w:cs="標楷體" w:eastAsia="標楷體"/>
          <w:sz w:val="28"/>
          <w:szCs w:val="28"/>
        </w:rPr>
        <w:t>年代一些老師輩的，他們那時候就針對台灣這些農業廢棄物的養分的部分做評估，氮肥差不多可以供應一半，磷肥已經超過我們農田的需要量，鉀肥可以供應到</w:t>
      </w:r>
      <w:r>
        <w:rPr>
          <w:rFonts w:eastAsia="標楷體" w:cs="標楷體" w:ascii="標楷體" w:hAnsi="標楷體"/>
          <w:sz w:val="28"/>
          <w:szCs w:val="28"/>
        </w:rPr>
        <w:t>8</w:t>
      </w:r>
      <w:r>
        <w:rPr>
          <w:rFonts w:ascii="標楷體" w:hAnsi="標楷體" w:cs="標楷體" w:eastAsia="標楷體"/>
          <w:sz w:val="28"/>
          <w:szCs w:val="28"/>
        </w:rPr>
        <w:t>場，這樣的意思也就是說我們這些如果好好利用的話，我們根本不太需要進口多少的化學肥料，尤其我們根本沒有這些化學肥料的礦，但是問題就是說好像只有我們土壤的人一直在討論這種事情，土讓一般在整個氛圍裡面常常被忽略。</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再來，我想譬如說我們這些農場，我今天所要講的都是從科學這方面去討論，也許還有些是台灣實際的狀況去做討論，所以有些可能跟在推行的政策上面有點抵觸，但是請大家用客觀，我不是故意去挑毛病，就是希望能夠不要一些錯誤的政策造成未來台灣會出現很多很可怕的問題。</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我先講農場廢棄物如果好好利用的好處，舉例：如果說果園，尤其果園，我們現在所有生態的概念，包括現在都在講說為什麼有機農業一直在推生態的概念？其實一般農田的耕作當然也是直接可以用所謂生態的概念去處理。我們果園的這些廢棄物其實它所佔的營養是當年這個果樹所吸收的營養三分之一以上。如果我們這些把它回歸的話，我們就可以看到我們的肥料減低很多。再來，我們這些枝條、落葉多多少少都有很多的病原菌跟一些蟲卵，所以把它拿來堆肥化消除這些病原菌的話，本身就可以降低你的農藥使用，尤其現在政府不是希望要推什麼農藥減半嗎？很多人都認為說不可能，其實應該是滿容易的，只是有沒有真正找到真的是正確的概念去執行。我們這些做出來的堆肥，其實它本身有很多種作用，不僅像剛才講的可以做肥料使用。堆肥做得好的話，堆肥液裡面含有很多豐富的微生物，本身就可以當農藥使用。各位如果有去美國，你去看美國的有機資材的賣店，你看他一定會有一大桶的堆肥液，我要強調的，這種堆肥液是把堆肥做很好的發酵，然後去抽出堆肥液，裡面不僅含有各種營養，也含有很多抗病的微生物。我們如果是自己的農田裡面，那麼你的微生物真的就是你的生態微生物，我舉最簡單的例子，你如果要篩選殺線蟲的好菌就必須去線蟲很嚴重的農田去篩，你想想看我們在這一個農田用自己的材料，還有我們自己的土壤，這樣去做的堆肥裡面就很可能培養出它本身就可以殺線蟲，這個就是我們一個很重要的。</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再來，譬如說稻桿，稻桿現在我們知道聯合處理已經可以把稻桿直接切了放進去，但是我不知道有沒有人去推…，其實應該要怎樣？應該施一點氮肥跟磷肥。這樣的話，因為你要微生物幫你把稻桿轉換成有機肥，當然就像我們講的把它分解。你沒有給它足夠的營養，它怎麼做工？我想大家都知道它的碳氮、碳磷、碳硫比都相當高，所以這個微生物根本缺營養，當然就發酵不足，現在也有很多在提加什麼古生菌，加這個菌如果沒有加這些營養的話也沒有用，更何況農田自己本身就有很好的菌，所以我們只要能夠把這個營養調節好的話其實非常快。</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再來，我們一直也有呼籲可以做一些類似小型的焚燒，然後空氣能夠把它處理，不要把燒的煙直接污染空氣。這樣的話，自古中外把草木灰都做非常好的營養，它是很好的營養劑，也是很好的殺菌劑，但是我們都一直沒有在推，其實這個是滿可惜的，尤其我們現在你看越來越多什麼褐飛蝨、什麼的，其實最重要就是什麼？因為我們現在的品種都是高產量品種，所以我們養分也都是用很多又很密集，更重要的是我們常常都氮肥過多，所以稻桿矽的那個壁很薄，如果我們用草木灰，尤其稻桿這個灰的話，它就含有很豐富的矽，所以噴上去的話，大家可以看，絶對可以降低你這些病害、蟲害。</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像我在出國留學以前，我也是算很幸運，研究所畢業就當講師，我們那時候也都到屏東，甚至到屏東去做實驗，那時候是用爐渣。爐渣做的實驗真的提高了矽，那個水稻真的是長得相當好，產量又高又沒什麼病害、蟲害。這個我們常常講水稻的矽酸層，就是它的金鐘罩、鐵布衫，但是我們現在都忽略它自身非常好的作用，所以堆肥其實我覺得尤其像果園，如果把這些好好做的話，這些材料又可以當覆蓋，因為我們用這樣做的堆肥的養分燃量比較低來做覆蓋，有什麼好處？是不是可以降低雜草？而且可以降低土溫，冬天還可以提高土溫，它有很多的好處。其實像這個的話，改良場早就有資料，我們很多農民都很喜歡去蓋塑膠布，常常我覺得這些農民真的太虐待他的作物，然後又希望他的作物幫他賺錢。我們有很多農民，我都跟他講說你自己摸看看那個土溫有多高，你敢不敢手放在那裡</w:t>
      </w:r>
      <w:r>
        <w:rPr>
          <w:rFonts w:eastAsia="標楷體" w:cs="標楷體" w:ascii="標楷體" w:hAnsi="標楷體"/>
          <w:sz w:val="28"/>
          <w:szCs w:val="28"/>
        </w:rPr>
        <w:t>1</w:t>
      </w:r>
      <w:r>
        <w:rPr>
          <w:rFonts w:ascii="標楷體" w:hAnsi="標楷體" w:cs="標楷體" w:eastAsia="標楷體"/>
          <w:sz w:val="28"/>
          <w:szCs w:val="28"/>
        </w:rPr>
        <w:t>分鐘？絶對不敢。這樣的話，他是不是就很多的問題？甚至他們又水份灌太多，所以很容易根系就非常的瘦弱，很多的病就來了，所以這個是滿重要的。</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像葉菜，我們常常就講葉菜類其實如果可以的話，葉菜類應該把它絞碎，那個汁液是多好的營養，你知道嗎？你看我們現在做水耕的那個氮，通常我們濃度用到差不多</w:t>
      </w:r>
      <w:r>
        <w:rPr>
          <w:rFonts w:eastAsia="標楷體" w:cs="標楷體" w:ascii="標楷體" w:hAnsi="標楷體"/>
          <w:sz w:val="28"/>
          <w:szCs w:val="28"/>
        </w:rPr>
        <w:t>70</w:t>
      </w:r>
      <w:r>
        <w:rPr>
          <w:rFonts w:ascii="標楷體" w:hAnsi="標楷體" w:cs="標楷體" w:eastAsia="標楷體"/>
          <w:sz w:val="28"/>
          <w:szCs w:val="28"/>
        </w:rPr>
        <w:t>、</w:t>
      </w:r>
      <w:r>
        <w:rPr>
          <w:rFonts w:eastAsia="標楷體" w:cs="標楷體" w:ascii="標楷體" w:hAnsi="標楷體"/>
          <w:sz w:val="28"/>
          <w:szCs w:val="28"/>
        </w:rPr>
        <w:t>80</w:t>
      </w:r>
      <w:r>
        <w:rPr>
          <w:rFonts w:eastAsia="標楷體" w:cs="標楷體" w:ascii="標楷體" w:hAnsi="標楷體"/>
          <w:sz w:val="28"/>
          <w:szCs w:val="28"/>
        </w:rPr>
        <w:t>ppm</w:t>
      </w:r>
      <w:r>
        <w:rPr>
          <w:rFonts w:ascii="標楷體" w:hAnsi="標楷體" w:cs="標楷體" w:eastAsia="標楷體"/>
          <w:sz w:val="28"/>
          <w:szCs w:val="28"/>
        </w:rPr>
        <w:t>氮就可以，我們的菜裡面，大家知不知道它那個氮？像高麗菜的氮至少有</w:t>
      </w:r>
      <w:r>
        <w:rPr>
          <w:rFonts w:eastAsia="標楷體" w:cs="標楷體" w:ascii="標楷體" w:hAnsi="標楷體"/>
          <w:sz w:val="28"/>
          <w:szCs w:val="28"/>
        </w:rPr>
        <w:t>3,000p</w:t>
      </w:r>
      <w:r>
        <w:rPr>
          <w:rFonts w:eastAsia="標楷體" w:cs="標楷體" w:ascii="標楷體" w:hAnsi="標楷體"/>
          <w:sz w:val="28"/>
          <w:szCs w:val="28"/>
        </w:rPr>
        <w:t>pm</w:t>
      </w:r>
      <w:r>
        <w:rPr>
          <w:rFonts w:ascii="標楷體" w:hAnsi="標楷體" w:cs="標楷體" w:eastAsia="標楷體"/>
          <w:sz w:val="28"/>
          <w:szCs w:val="28"/>
        </w:rPr>
        <w:t>，我們的鉀至少也都有差不多</w:t>
      </w:r>
      <w:r>
        <w:rPr>
          <w:rFonts w:eastAsia="標楷體" w:cs="標楷體" w:ascii="標楷體" w:hAnsi="標楷體"/>
          <w:sz w:val="28"/>
          <w:szCs w:val="28"/>
        </w:rPr>
        <w:t>3,000p</w:t>
      </w:r>
      <w:r>
        <w:rPr>
          <w:rFonts w:eastAsia="標楷體" w:cs="標楷體" w:ascii="標楷體" w:hAnsi="標楷體"/>
          <w:sz w:val="28"/>
          <w:szCs w:val="28"/>
        </w:rPr>
        <w:t>pm</w:t>
      </w:r>
      <w:r>
        <w:rPr>
          <w:rFonts w:ascii="標楷體" w:hAnsi="標楷體" w:cs="標楷體" w:eastAsia="標楷體"/>
          <w:sz w:val="28"/>
          <w:szCs w:val="28"/>
        </w:rPr>
        <w:t>到</w:t>
      </w:r>
      <w:r>
        <w:rPr>
          <w:rFonts w:eastAsia="標楷體" w:cs="標楷體" w:ascii="標楷體" w:hAnsi="標楷體"/>
          <w:sz w:val="28"/>
          <w:szCs w:val="28"/>
        </w:rPr>
        <w:t>5,000p</w:t>
      </w:r>
      <w:r>
        <w:rPr>
          <w:rFonts w:eastAsia="標楷體" w:cs="標楷體" w:ascii="標楷體" w:hAnsi="標楷體"/>
          <w:sz w:val="28"/>
          <w:szCs w:val="28"/>
        </w:rPr>
        <w:t>pm</w:t>
      </w:r>
      <w:r>
        <w:rPr>
          <w:rFonts w:ascii="標楷體" w:hAnsi="標楷體" w:cs="標楷體" w:eastAsia="標楷體"/>
          <w:sz w:val="28"/>
          <w:szCs w:val="28"/>
        </w:rPr>
        <w:t>，你想想看我們這些肥料都沒有去注意，而且這些如果你把它弄起來就是很好的液肥，而且這些汁液因為原來的液胞裡面就含有很多的有機酸，所以它不僅是可以提供營養，對於有一些病害也是可以抑制，對一些蟲也是可以的，只是我們都沒有去注意，很可惜把它根除，最大的問題在哪裡？最大的問題就是我們這些硝酸態氮打到田裡面，農民又灌水，這些硝酸態氮其實都脫氮，一脫氮的話都浪費掉，你看我們花很多錢，而且它在土壤裡面消化作用已經又酸化土壤，我們沒有好好利用它真的是滿可惜的，所以有很多有機肥的製作其實是沒有想像那麼難，當然也不是隨隨便便，有一套這些概念去製作的話是不會太難，而且真的可以很快速的做成堆肥，土壤的腐植質越多的話，農地就會越肥沃，而且生態會越平衡。</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我常常想說我們農委會應該要去推，也就是說這個補助款…，譬如說果園的補助款就看蚯蚓密度的高低去做補助。為什麼？因為現在都變成弄得沒有蚯蚓，其實蚯蚓的幫助很大，牠吃了土以後把很多的蟲卵都破壞掉、把很多的病原菌都殺掉，但是我們從來都沒有去注意這裡，所以我們可以看為什麼現在線蟲危害越來越嚴重，其實蚯蚓是可以吃線蟲的，我們都變成不去做利用這個天然的生態資源來幫我們做事，然後常常都說我沒有工。我常常講有沒有工，你噴農藥不用工嗎？噴農藥不用花錢嗎？這些態度的概念真的要好好的思考回來。還有呢？譬如說你做了這些以後，這些肥料能夠把它生絲以後，尤其果樹，我們輔導一些農民譬如說尤其近兩年，你看屏東的芒果跟蓮霧是不是常常受到寒害？我們有學生去輔導農民，譬如說果園，讓他去做草生栽培，然後把堆肥，當然我講的堆肥是含有比較高的腐植質這種堆肥去生絲，結果農民受寒害的影響很少，你想想他是不是就可以賺大錢？甚至我們有一個學生說他輔導了農民，後來那個人算是前年賺大錢以後就叫他說那個工寮裝冷氣，真的那個工寮就裝冷氣，所以廢棄物的再利用是滿重要的。</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再來，我想呼籲一下，譬如說農委會一直在推所謂豬糞尿做沼氣，唯一會反對的就我們做土壤的人，我們土壤的人十個至少有九個九反對。為什麼？因為你想想看他們要我們去審查，我看了資料裡面該給的資料都沒有給，第一、抗生素有沒有分解？如果這些抗生素沒有分解的話，進到土壤以後很多抗抗生素的這些病原菌出來要怎麼辦？我們人要怎麼辦？再來，它的營養根本不平衡，不同場有不同的問題，還有很多重金屬的問題，這些要怎麼辦？而且沼渣、沼液是不是比原來的堆肥多很多倍？這個怎麼處理？我常常覺得公務機關當然就是要配合這些長官的要求，然後就這樣做下去，至於說整體社會層面的思考有沒有這麼完整思考過？都沒有。而且說真的，我最不高興的就是說該給的資料不給，譬如說豬糞裡面的鹽分是不是很高？他對鹽分也不分析，你想想看我們有很多作物的氯太多就會毒害、鈉太多也會毒害，當然有些植物給適當的氯跟納當然是對它很好，尤其像氯也是一個必要元素，但是累積多了，鹽分是會傷害我們植物的根，所以這也是有滿多還可以繼續的把它稍微做得讓整個社會成本可以降低。如果能夠這樣的話，我相信在座大家應該都是希望朝這方面去做的。很抱歉，我以上講得太多了，謝謝大家。</w:t>
      </w:r>
    </w:p>
    <w:p>
      <w:pPr>
        <w:pStyle w:val="Normal"/>
        <w:spacing w:lineRule="exact" w:line="440"/>
        <w:ind w:right="240" w:hanging="0"/>
        <w:rPr>
          <w:rFonts w:ascii="標楷體" w:hAnsi="標楷體" w:eastAsia="標楷體" w:cs="標楷體"/>
          <w:b/>
          <w:b/>
          <w:sz w:val="28"/>
          <w:szCs w:val="28"/>
        </w:rPr>
      </w:pPr>
      <w:r>
        <w:rPr>
          <w:rFonts w:ascii="標楷體" w:hAnsi="標楷體" w:cs="標楷體" w:eastAsia="標楷體"/>
          <w:b/>
          <w:sz w:val="28"/>
          <w:szCs w:val="28"/>
        </w:rPr>
        <w:t>主持人（高議員閔琳）：</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謝謝黃副教授。我接下來要請也是我自己台大學長，就是盛教授來跟我們分享。我今天特別請兩位中興大學的老師來，其實就是因為你們在農業廢棄物的處理方面有相當的專長跟這個領域的研究，所以很期待兩位老師可以多給我們一些意見。接下來，我們請盛教授。</w:t>
      </w:r>
    </w:p>
    <w:p>
      <w:pPr>
        <w:pStyle w:val="Normal"/>
        <w:spacing w:lineRule="exact" w:line="440"/>
        <w:ind w:right="240" w:hanging="0"/>
        <w:rPr>
          <w:rFonts w:ascii="標楷體" w:hAnsi="標楷體" w:eastAsia="標楷體" w:cs="標楷體"/>
          <w:b/>
          <w:b/>
          <w:sz w:val="28"/>
          <w:szCs w:val="28"/>
        </w:rPr>
      </w:pPr>
      <w:r>
        <w:rPr>
          <w:rFonts w:ascii="標楷體" w:hAnsi="標楷體" w:cs="標楷體" w:eastAsia="標楷體"/>
          <w:b/>
          <w:sz w:val="28"/>
          <w:szCs w:val="28"/>
        </w:rPr>
        <w:t>國立中興大學生物產業機電工程學系盛教授中德：</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首先我是認為如果你要解決廢棄物，最好的方式就把廢棄物變成有價值，因為對農民坦白講他不會花錢的，我生產的東西可以賣錢我就去買設備，可是我處理這個東西是零價值的話，我怎麼去？可是台灣有很成功的例子，我想農委會代表很清楚，我們最成功的例子就屬於稻殼。以前的稻殼是碾米廠要拜託人來運或者偷偷到河邊去燒，可是從稻殼有了稻殼燃燒爐以後，現在稻殼可以一公斤賣到</w:t>
      </w:r>
      <w:r>
        <w:rPr>
          <w:rFonts w:eastAsia="標楷體" w:cs="標楷體" w:ascii="標楷體" w:hAnsi="標楷體"/>
          <w:sz w:val="28"/>
          <w:szCs w:val="28"/>
        </w:rPr>
        <w:t>7</w:t>
      </w:r>
      <w:r>
        <w:rPr>
          <w:rFonts w:ascii="標楷體" w:hAnsi="標楷體" w:cs="標楷體" w:eastAsia="標楷體"/>
          <w:sz w:val="28"/>
          <w:szCs w:val="28"/>
        </w:rPr>
        <w:t>毛、賣到</w:t>
      </w:r>
      <w:r>
        <w:rPr>
          <w:rFonts w:eastAsia="標楷體" w:cs="標楷體" w:ascii="標楷體" w:hAnsi="標楷體"/>
          <w:sz w:val="28"/>
          <w:szCs w:val="28"/>
        </w:rPr>
        <w:t>9</w:t>
      </w:r>
      <w:r>
        <w:rPr>
          <w:rFonts w:ascii="標楷體" w:hAnsi="標楷體" w:cs="標楷體" w:eastAsia="標楷體"/>
          <w:sz w:val="28"/>
          <w:szCs w:val="28"/>
        </w:rPr>
        <w:t>毛，現在畜牧業的人要拿稻殼就變得很難，要用錢去買，所以你如果把它創造出價值，它就有用。</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現在我們要提到一個廢棄物處理，分成短期、長期。因為短期的，我想就是用水質、用什麼方式去處理，可是我要稍微講一下是可能要考慮一下有一個長期的東西是怎麼把廢棄物轉換？我想小英總統一直講說五加二裡面有一個叫綠能跟綠材，我跟你講綠能跟綠材統統不叫農業廢棄物、跟農業資源有關，綠材就是在農業的材料，像剛剛講的太空包，太空包是很好綠色材料，它的能量裡面去用掉以後剩下來那麼多，而且它還有先天條件，但是台灣先天有個條件非常的不利，就是小農制，我們的農田非常的小，小農制造成一個東西，為什麼碾米業會成功？因為碾米業自然的要把米集中，我要去碾米，米集中，所以我碾</w:t>
      </w:r>
      <w:r>
        <w:rPr>
          <w:rFonts w:eastAsia="標楷體" w:cs="標楷體" w:ascii="標楷體" w:hAnsi="標楷體"/>
          <w:sz w:val="28"/>
          <w:szCs w:val="28"/>
        </w:rPr>
        <w:t>1</w:t>
      </w:r>
      <w:r>
        <w:rPr>
          <w:rFonts w:ascii="標楷體" w:hAnsi="標楷體" w:cs="標楷體" w:eastAsia="標楷體"/>
          <w:sz w:val="28"/>
          <w:szCs w:val="28"/>
        </w:rPr>
        <w:t>萬噸的稻殼就有</w:t>
      </w:r>
      <w:r>
        <w:rPr>
          <w:rFonts w:eastAsia="標楷體" w:cs="標楷體" w:ascii="標楷體" w:hAnsi="標楷體"/>
          <w:sz w:val="28"/>
          <w:szCs w:val="28"/>
        </w:rPr>
        <w:t>2,000</w:t>
      </w:r>
      <w:r>
        <w:rPr>
          <w:rFonts w:ascii="標楷體" w:hAnsi="標楷體" w:cs="標楷體" w:eastAsia="標楷體"/>
          <w:sz w:val="28"/>
          <w:szCs w:val="28"/>
        </w:rPr>
        <w:t>噸的稻穀，這</w:t>
      </w:r>
      <w:r>
        <w:rPr>
          <w:rFonts w:eastAsia="標楷體" w:cs="標楷體" w:ascii="標楷體" w:hAnsi="標楷體"/>
          <w:sz w:val="28"/>
          <w:szCs w:val="28"/>
        </w:rPr>
        <w:t>2,000</w:t>
      </w:r>
      <w:r>
        <w:rPr>
          <w:rFonts w:ascii="標楷體" w:hAnsi="標楷體" w:cs="標楷體" w:eastAsia="標楷體"/>
          <w:sz w:val="28"/>
          <w:szCs w:val="28"/>
        </w:rPr>
        <w:t>噸就很有價值，</w:t>
      </w:r>
      <w:r>
        <w:rPr>
          <w:rFonts w:eastAsia="標楷體" w:cs="標楷體" w:ascii="標楷體" w:hAnsi="標楷體"/>
          <w:sz w:val="28"/>
          <w:szCs w:val="28"/>
        </w:rPr>
        <w:t>1</w:t>
      </w:r>
      <w:r>
        <w:rPr>
          <w:rFonts w:ascii="標楷體" w:hAnsi="標楷體" w:cs="標楷體" w:eastAsia="標楷體"/>
          <w:sz w:val="28"/>
          <w:szCs w:val="28"/>
        </w:rPr>
        <w:t>噸假設</w:t>
      </w:r>
      <w:r>
        <w:rPr>
          <w:rFonts w:eastAsia="標楷體" w:cs="標楷體" w:ascii="標楷體" w:hAnsi="標楷體"/>
          <w:sz w:val="28"/>
          <w:szCs w:val="28"/>
        </w:rPr>
        <w:t>700</w:t>
      </w:r>
      <w:r>
        <w:rPr>
          <w:rFonts w:ascii="標楷體" w:hAnsi="標楷體" w:cs="標楷體" w:eastAsia="標楷體"/>
          <w:sz w:val="28"/>
          <w:szCs w:val="28"/>
        </w:rPr>
        <w:t>元就價值</w:t>
      </w:r>
      <w:r>
        <w:rPr>
          <w:rFonts w:eastAsia="標楷體" w:cs="標楷體" w:ascii="標楷體" w:hAnsi="標楷體"/>
          <w:sz w:val="28"/>
          <w:szCs w:val="28"/>
        </w:rPr>
        <w:t>100</w:t>
      </w:r>
      <w:r>
        <w:rPr>
          <w:rFonts w:ascii="標楷體" w:hAnsi="標楷體" w:cs="標楷體" w:eastAsia="標楷體"/>
          <w:sz w:val="28"/>
          <w:szCs w:val="28"/>
        </w:rPr>
        <w:t>多萬元，我可以去用。台糖為什麼可以？台糖很簡單，因為甘蔗要回去榨汁，榨完汁的渣可以來發電，我就可以做別的，所以台糖變成他的甘蔗渣就不是廢棄物了，就變成資源，所以現在有時候要思考一個制度是如果你把你的枝桿要在田裡自己去處理做覆蓋，那沒有話講，它是這樣；可是如果你要把枝桿變成有價值的東西，可能在區域裡面區域處理中心變成一個產業，變成怎麼樣集中起來。有沒有這個東西？有，為什麼沒有？日本人還去馬來西亞買棕櫚樹擠出來的燃料，他們進口很多，可是因為他有政策。他的政策是你的鋼鐵廠、塑膠廠如果燃料裡面用十分之一，必須十分之一是燒生質燃料，他給你租稅優惠，結果日本就很多，他們都去那邊，所以現在大部分的華人在那邊去做，可是我們可不可以做？我們也可以做。我們有沒有燒油？在雲林那邊，做那個搗缽裡面，結果他燒什麼，你知道嗎？他燒我們現在的叫棧板，木頭棧板。木頭棧板為什麼會燒？因為第一個，木頭棧板現在幾乎不可以再出口，因為主要是怕病帶走，我們從外國進來幾乎出不去，雖然你看上去那個木頭棧板很新，結果都被丟掉了，拿去裡面燒，燒了以後，他說木頭棧板省能源還賺一個錢，賺鐵釘，因為木頭棧板很多鐵釘，燒一燒，他把鐵釘拿去賣還賺錢。</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我的意思就是說，農業的一個作物裡面想想看你們的棗子或之類在生長過程裡面所生產的綠色材料跟綠色能源有多少？現在綠色材料，歐盟用的非常多，而台灣現在也開始有，在中部有一家公司叫做</w:t>
      </w:r>
      <w:r>
        <w:rPr>
          <w:rFonts w:eastAsia="標楷體" w:cs="標楷體" w:ascii="標楷體" w:hAnsi="標楷體"/>
          <w:sz w:val="28"/>
          <w:szCs w:val="28"/>
        </w:rPr>
        <w:t>PFP</w:t>
      </w:r>
      <w:r>
        <w:rPr>
          <w:rFonts w:ascii="標楷體" w:hAnsi="標楷體" w:cs="標楷體" w:eastAsia="標楷體"/>
          <w:sz w:val="28"/>
          <w:szCs w:val="28"/>
        </w:rPr>
        <w:t>（</w:t>
      </w:r>
      <w:r>
        <w:rPr>
          <w:rFonts w:eastAsia="標楷體" w:cs="標楷體" w:ascii="標楷體" w:hAnsi="標楷體"/>
          <w:sz w:val="28"/>
          <w:szCs w:val="28"/>
        </w:rPr>
        <w:t>P</w:t>
      </w:r>
      <w:r>
        <w:rPr>
          <w:rFonts w:eastAsia="標楷體" w:cs="標楷體" w:ascii="標楷體" w:hAnsi="標楷體"/>
          <w:sz w:val="28"/>
          <w:szCs w:val="28"/>
        </w:rPr>
        <w:t>lant Fiber Polymer</w:t>
      </w:r>
      <w:r>
        <w:rPr>
          <w:rFonts w:ascii="標楷體" w:hAnsi="標楷體" w:cs="標楷體" w:eastAsia="標楷體"/>
          <w:sz w:val="28"/>
          <w:szCs w:val="28"/>
        </w:rPr>
        <w:t>），這家公司他們開始在生產把竹子、太空包之類碾碎之後做成塑膠粒，他已經塑膠粒可以射出碗來，我今天沒有帶樣本，他其實有一些東西出來了，他們的公司叫</w:t>
      </w:r>
      <w:r>
        <w:rPr>
          <w:rFonts w:eastAsia="標楷體" w:cs="標楷體" w:ascii="標楷體" w:hAnsi="標楷體"/>
          <w:sz w:val="28"/>
          <w:szCs w:val="28"/>
        </w:rPr>
        <w:t>PFP</w:t>
      </w:r>
      <w:r>
        <w:rPr>
          <w:rFonts w:ascii="標楷體" w:hAnsi="標楷體" w:cs="標楷體" w:eastAsia="標楷體"/>
          <w:sz w:val="28"/>
          <w:szCs w:val="28"/>
        </w:rPr>
        <w:t>可以去看一下，所以我的意思是基本上如果你把它的附加價值拉出來，處理就不是問題。可是有一點我必須跟主席講的，在附加價值沒有出來以前，基於環境或之類的時候，政府就沒有辦法，你必須跳出來，因為這個技術不是從無到有一步到位，所以你必須有一點錢去養這個技術，把這個技術養出來，這個技術可能將來做出來的成本還是太高，但是我跟你講要發展綠色產業的時候，這個差額政府必須要先去負擔，等到這個產業成熟以後，他可以賺錢的時候就不需要。這個產業會不會出來？我覺得一定會。</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再過來，我有個期望。其實剛剛所提到的代耕，尤其台灣有個很好的代耕制度，我們最成功的就是水稻，所以大家說水稻一通電話就可以經營了，我打個電話就有人來播種、來整地，最後來收穫，收穫完以後我就直接交濕稻給乾燥中心，完全是一通，可是換一個角度來講，因為是這個樣子，所以台灣水稻的機械化程度非常高，水稻的機械成本很高，今天我們講一個東西好了。如果把碎枝這個動作，因為一年只有一次，只有一次碎枝的動作裡面，這個機械的使用效率再怎麼用，尤其碎枝今天沒有創造足夠的經濟利潤出來，所以我是認為各區農會裡面可以考慮一下，也許政府裡面是不一定補助你去買碎枝機，有碎枝機的人，我補助你去代經營，譬如說你去</w:t>
      </w:r>
      <w:r>
        <w:rPr>
          <w:rFonts w:eastAsia="標楷體" w:cs="標楷體" w:ascii="標楷體" w:hAnsi="標楷體"/>
          <w:sz w:val="28"/>
          <w:szCs w:val="28"/>
        </w:rPr>
        <w:t>1</w:t>
      </w:r>
      <w:r>
        <w:rPr>
          <w:rFonts w:ascii="標楷體" w:hAnsi="標楷體" w:cs="標楷體" w:eastAsia="標楷體"/>
          <w:sz w:val="28"/>
          <w:szCs w:val="28"/>
        </w:rPr>
        <w:t>分地裡面，我給你</w:t>
      </w:r>
      <w:r>
        <w:rPr>
          <w:rFonts w:eastAsia="標楷體" w:cs="標楷體" w:ascii="標楷體" w:hAnsi="標楷體"/>
          <w:sz w:val="28"/>
          <w:szCs w:val="28"/>
        </w:rPr>
        <w:t>2,000</w:t>
      </w:r>
      <w:r>
        <w:rPr>
          <w:rFonts w:ascii="標楷體" w:hAnsi="標楷體" w:cs="標楷體" w:eastAsia="標楷體"/>
          <w:sz w:val="28"/>
          <w:szCs w:val="28"/>
        </w:rPr>
        <w:t>元或之類的，比碎枝機說不定划得來，然後我用我的機器去做，而我那個機器也能夠充分使用，因為它不便宜，尤其是當你有這個方式的時候，碎枝機的效率就提升了，因為碎枝機會賺錢，就跟現在的曳引機一樣，搞到</w:t>
      </w:r>
      <w:r>
        <w:rPr>
          <w:rFonts w:eastAsia="標楷體" w:cs="標楷體" w:ascii="標楷體" w:hAnsi="標楷體"/>
          <w:sz w:val="28"/>
          <w:szCs w:val="28"/>
        </w:rPr>
        <w:t>2</w:t>
      </w:r>
      <w:r>
        <w:rPr>
          <w:rFonts w:eastAsia="標楷體" w:cs="標楷體" w:ascii="標楷體" w:hAnsi="標楷體"/>
          <w:sz w:val="28"/>
          <w:szCs w:val="28"/>
        </w:rPr>
        <w:t>00</w:t>
      </w:r>
      <w:r>
        <w:rPr>
          <w:rFonts w:ascii="標楷體" w:hAnsi="標楷體" w:cs="標楷體" w:eastAsia="標楷體"/>
          <w:sz w:val="28"/>
          <w:szCs w:val="28"/>
        </w:rPr>
        <w:t>多馬力、</w:t>
      </w:r>
      <w:r>
        <w:rPr>
          <w:rFonts w:eastAsia="標楷體" w:cs="標楷體" w:ascii="標楷體" w:hAnsi="標楷體"/>
          <w:sz w:val="28"/>
          <w:szCs w:val="28"/>
        </w:rPr>
        <w:t>300</w:t>
      </w:r>
      <w:r>
        <w:rPr>
          <w:rFonts w:ascii="標楷體" w:hAnsi="標楷體" w:cs="標楷體" w:eastAsia="標楷體"/>
          <w:sz w:val="28"/>
          <w:szCs w:val="28"/>
        </w:rPr>
        <w:t>馬力，水稻收穫機都是八行式的，然後插秧機也是八行式。為什麼？因為搶生意，我可以做得快就收入高，所以我會認為這是一個很重要的步驟，但是我只有強調一個，台灣先天上是小農制，小農制裡面最大的缺點是所有的材料都不集中，你的這塊田就這麼一小塊，這種小塊都不到經濟規模，這邊也是一小塊、這邊也是一小塊，不到經濟規模，你要去創造經濟效益不可能，也沒有人會投資，可能糖協可以投資，因為他的錢很多，不然你怎麼去投資？因為我投資只有這麼一點點的原料，至少你要告訴我有</w:t>
      </w:r>
      <w:r>
        <w:rPr>
          <w:rFonts w:eastAsia="標楷體" w:cs="標楷體" w:ascii="標楷體" w:hAnsi="標楷體"/>
          <w:sz w:val="28"/>
          <w:szCs w:val="28"/>
        </w:rPr>
        <w:t>5,000</w:t>
      </w:r>
      <w:r>
        <w:rPr>
          <w:rFonts w:ascii="標楷體" w:hAnsi="標楷體" w:cs="標楷體" w:eastAsia="標楷體"/>
          <w:sz w:val="28"/>
          <w:szCs w:val="28"/>
        </w:rPr>
        <w:t>噸、</w:t>
      </w:r>
      <w:r>
        <w:rPr>
          <w:rFonts w:eastAsia="標楷體" w:cs="標楷體" w:ascii="標楷體" w:hAnsi="標楷體"/>
          <w:sz w:val="28"/>
          <w:szCs w:val="28"/>
        </w:rPr>
        <w:t>1</w:t>
      </w:r>
      <w:r>
        <w:rPr>
          <w:rFonts w:ascii="標楷體" w:hAnsi="標楷體" w:cs="標楷體" w:eastAsia="標楷體"/>
          <w:sz w:val="28"/>
          <w:szCs w:val="28"/>
        </w:rPr>
        <w:t>萬噸的原料，我才有辦法去投資一個工廠，因為工廠一設下去，生產線是要一年，我至少要維持這樣去做，所以台灣裡面可能還需要思考一個制度是怎麼樣讓廢棄物能夠變成資源，可是變成資源不是要一直講說這個可以拿來燒、這個可以拿來用，不對，要能夠變成工廠的原料才叫做資源，如果你沒有辦法變成工廠的原料，不是資源，因為變成工廠的原料，改頭換面以後去賣錢，它就是賺錢，就可以去做，所以未來我覺得台灣有套制度是各個地區的農會裡面可能那個角色會滿重的，因為你要把這個東西變成一個原料，變成這樣，它才有價值，這是我個人認為。</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我基本上認為燒是最簡單的方法，至於說用</w:t>
      </w:r>
      <w:r>
        <w:rPr>
          <w:rFonts w:eastAsia="標楷體" w:cs="標楷體" w:ascii="標楷體" w:hAnsi="標楷體"/>
          <w:sz w:val="28"/>
          <w:szCs w:val="28"/>
        </w:rPr>
        <w:t>RDF</w:t>
      </w:r>
      <w:r>
        <w:rPr>
          <w:rFonts w:ascii="標楷體" w:hAnsi="標楷體" w:cs="標楷體" w:eastAsia="標楷體"/>
          <w:sz w:val="28"/>
          <w:szCs w:val="28"/>
        </w:rPr>
        <w:t>燒、用沼氣去燒、用什麼樣去燒，可是平面燒非常的不好，因為平面燒有很多不好，第一個不好就是平面燒以後，一燒表面就有灰，然後氧氣就不夠，所以為什麼平面燒會灰很厚、溫度很低、污染很嚴重。那麼為什麼我們燒煤要越來越細？為什麼天然氣比較好？因為天然氣都是立體燃燒，它的效率比較好而且氧氣的供應比較充足、比較可以去發揮效果，可是我們如果曬在地面上燒是非常糟糕的，火一點燃，氧氣旁邊弄完以後，旁邊的氧氣進來的很少，怎麼樣燒都不會是一個很有效率或者是燒得很乾淨的方式。</w:t>
      </w:r>
    </w:p>
    <w:p>
      <w:pPr>
        <w:pStyle w:val="Normal"/>
        <w:spacing w:lineRule="exact" w:line="440"/>
        <w:ind w:right="240" w:hanging="0"/>
        <w:rPr>
          <w:rFonts w:ascii="標楷體" w:hAnsi="標楷體" w:eastAsia="標楷體" w:cs="標楷體"/>
          <w:b/>
          <w:b/>
          <w:sz w:val="28"/>
          <w:szCs w:val="28"/>
        </w:rPr>
      </w:pPr>
      <w:r>
        <w:rPr>
          <w:rFonts w:ascii="標楷體" w:hAnsi="標楷體" w:cs="標楷體" w:eastAsia="標楷體"/>
          <w:b/>
          <w:sz w:val="28"/>
          <w:szCs w:val="28"/>
        </w:rPr>
        <w:t>主持人（高議員閔琳）：</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謝謝盛教授。最後我們是不是邀請中山大學林教授來做一些分享？</w:t>
      </w:r>
    </w:p>
    <w:p>
      <w:pPr>
        <w:pStyle w:val="Normal"/>
        <w:spacing w:lineRule="exact" w:line="440"/>
        <w:ind w:right="240" w:hanging="0"/>
        <w:rPr>
          <w:rFonts w:ascii="標楷體" w:hAnsi="標楷體" w:eastAsia="標楷體" w:cs="標楷體"/>
          <w:b/>
          <w:b/>
          <w:sz w:val="28"/>
          <w:szCs w:val="28"/>
        </w:rPr>
      </w:pPr>
      <w:r>
        <w:rPr>
          <w:rFonts w:ascii="標楷體" w:hAnsi="標楷體" w:cs="標楷體" w:eastAsia="標楷體"/>
          <w:b/>
          <w:sz w:val="28"/>
          <w:szCs w:val="28"/>
        </w:rPr>
        <w:t>國立中山大學環境工程研究所林教授淵淙：</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主席、邱議員、各位與會的先進，大家好。其實剛也都提到，我們都要站在循環經濟的角度去處理這些廢棄物，當然在一個經濟體的情況之下，要讓這些廢棄物能夠產生相對的產值，才有辦法去做到後續應用的部分。國內外不管哪一個國家在整個廢棄物的使用上，尤其是在學術界上面的研發等等這些，像剛各位有提到的這些農業廢棄物不管是要去做</w:t>
      </w:r>
      <w:r>
        <w:rPr>
          <w:rFonts w:eastAsia="標楷體" w:cs="標楷體" w:ascii="標楷體" w:hAnsi="標楷體"/>
          <w:sz w:val="28"/>
          <w:szCs w:val="28"/>
        </w:rPr>
        <w:t>RDF</w:t>
      </w:r>
      <w:r>
        <w:rPr>
          <w:rFonts w:ascii="標楷體" w:hAnsi="標楷體" w:cs="標楷體" w:eastAsia="標楷體"/>
          <w:sz w:val="28"/>
          <w:szCs w:val="28"/>
        </w:rPr>
        <w:t>，甚至於把這些核殼可以去當成催化劑等等這些在學術界都有一些很好的相關技術，其實大部分的問題剛有人提到，就是因為經濟效益規模太小，這也是我們政府要努力去思考的，怎麼樣把這些農業廢棄物可以集中在一起去處理這些問題，讓它的效益可以提升到最高。</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以農業廢棄物來講，國外尤其是美國，他的做法是比較單純一點，就是剛才講的</w:t>
      </w:r>
      <w:r>
        <w:rPr>
          <w:rFonts w:eastAsia="標楷體" w:cs="標楷體" w:ascii="標楷體" w:hAnsi="標楷體"/>
          <w:sz w:val="28"/>
          <w:szCs w:val="28"/>
        </w:rPr>
        <w:t>RDF-5</w:t>
      </w:r>
      <w:r>
        <w:rPr>
          <w:rFonts w:ascii="標楷體" w:hAnsi="標楷體" w:cs="標楷體" w:eastAsia="標楷體"/>
          <w:sz w:val="28"/>
          <w:szCs w:val="28"/>
        </w:rPr>
        <w:t>的一個觀點。在美國</w:t>
      </w:r>
      <w:r>
        <w:rPr>
          <w:rFonts w:eastAsia="標楷體" w:cs="標楷體" w:ascii="標楷體" w:hAnsi="標楷體"/>
          <w:sz w:val="28"/>
          <w:szCs w:val="28"/>
        </w:rPr>
        <w:t>RDF-5</w:t>
      </w:r>
      <w:r>
        <w:rPr>
          <w:rFonts w:ascii="標楷體" w:hAnsi="標楷體" w:cs="標楷體" w:eastAsia="標楷體"/>
          <w:sz w:val="28"/>
          <w:szCs w:val="28"/>
        </w:rPr>
        <w:t>的部分，人員效率的使用率是有達到百分之百，早期的話，大家的觀念是認為說他是把它純粹燒掉或等等這些當然是相對比較不好，現在可能有一些廠商比較有一些想法，他可以去取代部分一些的煤燃料，或是可能有些工廠可以去蒐集這些農業廢棄物完之後，他把它變成</w:t>
      </w:r>
      <w:r>
        <w:rPr>
          <w:rFonts w:eastAsia="標楷體" w:cs="標楷體" w:ascii="標楷體" w:hAnsi="標楷體"/>
          <w:sz w:val="28"/>
          <w:szCs w:val="28"/>
        </w:rPr>
        <w:t>RDF-5</w:t>
      </w:r>
      <w:r>
        <w:rPr>
          <w:rFonts w:ascii="標楷體" w:hAnsi="標楷體" w:cs="標楷體" w:eastAsia="標楷體"/>
          <w:sz w:val="28"/>
          <w:szCs w:val="28"/>
        </w:rPr>
        <w:t>之後可以結合發電廠，可以拿去做發電，這樣就符合剛盛教授講的，它已經變成所謂產品的部分，這個產業他可以去運作就有經濟利益可圖，這樣相對就會比較好一點。</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我們再回到今天的議題裡面，我剛看了議題，今天其實是希望能夠藉由一些空污基金去補助一些機具的部分。我提出幾個看法，因為空污基金有所謂的專款專用的部分，所以這時候我們要去申請可能有些要注意到的地方，因為你們可能在寫的部分，你們要去寫一些計畫書等等這些希望環保局可以去補助。這部分可能要去稍微留意的是說因為現在國際上應該都有很多的文件可以去瞭解不同的農業廢棄物去露天燃燒的過程當中，他會產生多少</w:t>
      </w:r>
      <w:r>
        <w:rPr>
          <w:rFonts w:eastAsia="標楷體" w:cs="標楷體" w:ascii="標楷體" w:hAnsi="標楷體"/>
          <w:sz w:val="28"/>
          <w:szCs w:val="28"/>
        </w:rPr>
        <w:t>particle</w:t>
      </w:r>
      <w:r>
        <w:rPr>
          <w:rFonts w:ascii="標楷體" w:hAnsi="標楷體" w:cs="標楷體" w:eastAsia="標楷體"/>
          <w:sz w:val="28"/>
          <w:szCs w:val="28"/>
        </w:rPr>
        <w:t>的排放，你們可以根據不同的農業廢棄物每年有多少農業廢棄物的產生量，再乘上它的排放係數，你就可以知道這些農業廢棄物如果以歷年來看的話，我們都露天燃燒，它可能會排放多少粒狀污染物？我們現在改用另外一種方式可以減多少粒狀污染物？這樣相對環保局來講或是空污委員他們去審查的時候，他比較會認同這樣一個概念，因為他有真的實際處理到這些空污的部分。</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第二個議題是有關於剛破碎機的部分，其實台灣的市場真的都太小，大部分都是小農，我也滿贊同盛教授講的，當然有些機具使用率不是很高的話，你叫每個農夫都去買一個，當然大家都意願很低。你叫政府補助錢，政府補助下去之後，可能你一年只有使用一次而已，可能又要感覺到又浪費政府的錢，效率不是很好。其實可以用共享經濟的方式，不見得每戶都要買，大家的需求使用量不是那麼高的情況之下，大家去買一台就夠了，就像現在的車子，在座的每個人都有開一台車，我上課的時候就會跟學生開玩笑講說，我一台車一天大概只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個小時而已，其中</w:t>
      </w:r>
      <w:r>
        <w:rPr>
          <w:rFonts w:eastAsia="標楷體" w:cs="標楷體" w:ascii="標楷體" w:hAnsi="標楷體"/>
          <w:sz w:val="28"/>
          <w:szCs w:val="28"/>
        </w:rPr>
        <w:t>20</w:t>
      </w:r>
      <w:r>
        <w:rPr>
          <w:rFonts w:ascii="標楷體" w:hAnsi="標楷體" w:cs="標楷體" w:eastAsia="標楷體"/>
          <w:sz w:val="28"/>
          <w:szCs w:val="28"/>
        </w:rPr>
        <w:t>個小時都躺在那邊，它每年要吃我的維護保養費、稅金，國外的研究文獻都有發現說平均</w:t>
      </w:r>
      <w:r>
        <w:rPr>
          <w:rFonts w:eastAsia="標楷體" w:cs="標楷體" w:ascii="標楷體" w:hAnsi="標楷體"/>
          <w:sz w:val="28"/>
          <w:szCs w:val="28"/>
        </w:rPr>
        <w:t>5</w:t>
      </w:r>
      <w:r>
        <w:rPr>
          <w:rFonts w:ascii="標楷體" w:hAnsi="標楷體" w:cs="標楷體" w:eastAsia="標楷體"/>
          <w:sz w:val="28"/>
          <w:szCs w:val="28"/>
        </w:rPr>
        <w:t>個人只需要</w:t>
      </w:r>
      <w:r>
        <w:rPr>
          <w:rFonts w:eastAsia="標楷體" w:cs="標楷體" w:ascii="標楷體" w:hAnsi="標楷體"/>
          <w:sz w:val="28"/>
          <w:szCs w:val="28"/>
        </w:rPr>
        <w:t>1</w:t>
      </w:r>
      <w:r>
        <w:rPr>
          <w:rFonts w:ascii="標楷體" w:hAnsi="標楷體" w:cs="標楷體" w:eastAsia="標楷體"/>
          <w:sz w:val="28"/>
          <w:szCs w:val="28"/>
        </w:rPr>
        <w:t>台車就夠了。同樣地，這些破碎機有需要到每個農夫都</w:t>
      </w:r>
      <w:r>
        <w:rPr>
          <w:rFonts w:eastAsia="標楷體" w:cs="標楷體" w:ascii="標楷體" w:hAnsi="標楷體"/>
          <w:sz w:val="28"/>
          <w:szCs w:val="28"/>
        </w:rPr>
        <w:t>1</w:t>
      </w:r>
      <w:r>
        <w:rPr>
          <w:rFonts w:ascii="標楷體" w:hAnsi="標楷體" w:cs="標楷體" w:eastAsia="標楷體"/>
          <w:sz w:val="28"/>
          <w:szCs w:val="28"/>
        </w:rPr>
        <w:t>台嗎？理論上應該是不太需要，除非他已經量很大，大到他買</w:t>
      </w:r>
      <w:r>
        <w:rPr>
          <w:rFonts w:eastAsia="標楷體" w:cs="標楷體" w:ascii="標楷體" w:hAnsi="標楷體"/>
          <w:sz w:val="28"/>
          <w:szCs w:val="28"/>
        </w:rPr>
        <w:t>1</w:t>
      </w:r>
      <w:r>
        <w:rPr>
          <w:rFonts w:ascii="標楷體" w:hAnsi="標楷體" w:cs="標楷體" w:eastAsia="標楷體"/>
          <w:sz w:val="28"/>
          <w:szCs w:val="28"/>
        </w:rPr>
        <w:t>台每天都在操作，當然他就有這個需求，如果剛講的一些種棗子的，可能一年一段時間才需要的話，可以用一些共享經濟的方式去提高它的使用率，他在整個使用上相對會比較好一點。</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剛才我們提到說農業廢棄物燃燒的話，剛黃老師有提到，農業廢棄物燃燒之後這些灰拿去當營養肥相對是比較好的，這樣也可以跟</w:t>
      </w:r>
      <w:r>
        <w:rPr>
          <w:rFonts w:eastAsia="標楷體" w:cs="標楷體" w:ascii="標楷體" w:hAnsi="標楷體"/>
          <w:sz w:val="28"/>
          <w:szCs w:val="28"/>
        </w:rPr>
        <w:t>RDF</w:t>
      </w:r>
      <w:r>
        <w:rPr>
          <w:rFonts w:ascii="標楷體" w:hAnsi="標楷體" w:cs="標楷體" w:eastAsia="標楷體"/>
          <w:sz w:val="28"/>
          <w:szCs w:val="28"/>
        </w:rPr>
        <w:t>去結合在一起，因為現在很多廠商他想要去做</w:t>
      </w:r>
      <w:r>
        <w:rPr>
          <w:rFonts w:eastAsia="標楷體" w:cs="標楷體" w:ascii="標楷體" w:hAnsi="標楷體"/>
          <w:sz w:val="28"/>
          <w:szCs w:val="28"/>
        </w:rPr>
        <w:t>RDF</w:t>
      </w:r>
      <w:r>
        <w:rPr>
          <w:rFonts w:ascii="標楷體" w:hAnsi="標楷體" w:cs="標楷體" w:eastAsia="標楷體"/>
          <w:sz w:val="28"/>
          <w:szCs w:val="28"/>
        </w:rPr>
        <w:t>的時候，後續燒完的灰也沒有去處，他也跟我們學術界去合作可以把這些灰改質變成廢石，可以去吸收空氣污染物等等這些。同樣地，如果在沒有改質的情況之下，這些灰也可以拿去當成肥料，兩方面同時都可以做為一個很好的改善。以上建議，謝謝。</w:t>
      </w:r>
    </w:p>
    <w:p>
      <w:pPr>
        <w:pStyle w:val="Normal"/>
        <w:spacing w:lineRule="exact" w:line="440"/>
        <w:ind w:right="240" w:hanging="0"/>
        <w:rPr>
          <w:rFonts w:ascii="標楷體" w:hAnsi="標楷體" w:eastAsia="標楷體" w:cs="標楷體"/>
          <w:b/>
          <w:b/>
          <w:sz w:val="28"/>
          <w:szCs w:val="28"/>
        </w:rPr>
      </w:pPr>
      <w:r>
        <w:rPr>
          <w:rFonts w:ascii="標楷體" w:hAnsi="標楷體" w:cs="標楷體" w:eastAsia="標楷體"/>
          <w:b/>
          <w:sz w:val="28"/>
          <w:szCs w:val="28"/>
        </w:rPr>
        <w:t>主持人（高議員閔琳）：</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謝謝林教授。接下來，我是不是在請農政單位回應之前先請邱議員俊憲發表一下意見跟想法？</w:t>
      </w:r>
    </w:p>
    <w:p>
      <w:pPr>
        <w:pStyle w:val="Normal"/>
        <w:spacing w:lineRule="exact" w:line="440"/>
        <w:ind w:right="240" w:hanging="0"/>
        <w:rPr>
          <w:rFonts w:ascii="標楷體" w:hAnsi="標楷體" w:eastAsia="標楷體" w:cs="標楷體"/>
          <w:b/>
          <w:b/>
          <w:sz w:val="28"/>
          <w:szCs w:val="28"/>
        </w:rPr>
      </w:pPr>
      <w:r>
        <w:rPr>
          <w:rFonts w:ascii="標楷體" w:hAnsi="標楷體" w:cs="標楷體" w:eastAsia="標楷體"/>
          <w:b/>
          <w:sz w:val="28"/>
          <w:szCs w:val="28"/>
        </w:rPr>
        <w:t>邱議員俊憲：</w:t>
      </w:r>
    </w:p>
    <w:p>
      <w:pPr>
        <w:pStyle w:val="Normal"/>
        <w:kinsoku w:val="false"/>
        <w:overflowPunct w:val="false"/>
        <w:snapToGrid w:val="false"/>
        <w:spacing w:lineRule="exact" w:line="440"/>
        <w:ind w:firstLine="280"/>
        <w:rPr>
          <w:rFonts w:ascii="標楷體" w:hAnsi="標楷體" w:eastAsia="標楷體" w:cs="標楷體"/>
          <w:sz w:val="28"/>
          <w:szCs w:val="28"/>
          <w:lang w:eastAsia="zh-HK"/>
        </w:rPr>
      </w:pPr>
      <w:r>
        <w:rPr>
          <w:rFonts w:ascii="標楷體" w:hAnsi="標楷體" w:cs="標楷體" w:eastAsia="標楷體"/>
          <w:sz w:val="28"/>
          <w:szCs w:val="28"/>
        </w:rPr>
        <w:t>謝謝我們高雄市議會最年輕的議員小琳，她小我六個月，我們兩個都</w:t>
      </w:r>
      <w:r>
        <w:rPr>
          <w:rFonts w:eastAsia="標楷體" w:cs="標楷體" w:ascii="標楷體" w:hAnsi="標楷體"/>
          <w:sz w:val="28"/>
          <w:szCs w:val="28"/>
        </w:rPr>
        <w:t>71</w:t>
      </w:r>
      <w:r>
        <w:rPr>
          <w:rFonts w:ascii="標楷體" w:hAnsi="標楷體" w:cs="標楷體" w:eastAsia="標楷體"/>
          <w:sz w:val="28"/>
          <w:szCs w:val="28"/>
        </w:rPr>
        <w:t>年次，不過她最年輕，這很重要，要先跟她講。現場公部門的代表、三位老師，還有農會的這些好朋友，大家中午好，</w:t>
      </w:r>
      <w:r>
        <w:rPr>
          <w:rFonts w:eastAsia="標楷體" w:cs="標楷體" w:ascii="標楷體" w:hAnsi="標楷體"/>
          <w:sz w:val="28"/>
          <w:szCs w:val="28"/>
        </w:rPr>
        <w:t>11</w:t>
      </w:r>
      <w:r>
        <w:rPr>
          <w:rFonts w:ascii="標楷體" w:hAnsi="標楷體" w:cs="標楷體" w:eastAsia="標楷體"/>
          <w:sz w:val="28"/>
          <w:szCs w:val="28"/>
        </w:rPr>
        <w:t>點半了</w:t>
      </w:r>
      <w:r>
        <w:rPr>
          <w:rFonts w:ascii="標楷體" w:hAnsi="標楷體" w:cs="標楷體" w:eastAsia="標楷體"/>
          <w:sz w:val="28"/>
          <w:szCs w:val="28"/>
          <w:lang w:eastAsia="zh-HK"/>
        </w:rPr>
        <w:t>。我的選區在仁武、鳥松、大樹、大社，像大社有棗子樹的問題，大樹最近玉荷包要開始盛產，像荔枝樹也是過去都有這樣的問題。剛剛聽大家發表了一些意見，因為我小時候在鄉下長大，我家以前種稻的，小時候我印象很深，大概就是稻子收割之後就放火讓它燃燒，為什麼要放火燒？因為過去的技術可能沒辦法，稻子收割完後稻草還是很長沒辦法在現地破碎，過去留下來的經驗就是把它燒掉，那個灰可以當土地改良的一些肥料或等等之類的原料。</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這幾年空污的問題，大家開始重視之後，有些農民那把火要放下去的時候，我相信他們也很掙扎，可是真的不知道該怎麼去處理這些生產之後留下來的廢棄物。剛才農業局或環保局也提出一些數字，就是說我們每年這些生產過程遺留下來的這些廢棄物，跟我們能夠處理的量中間有一大段很大的數量，不管是把它丟掉或是把它燒掉，這個數量是滿可怕的，數以千噸以上。所以剛才有老師也講到，高雄廢棄物處理的產業其實很厲害、很進步，可是我們過去著重的都是在一些貴金屬、一些利潤比較好的。在這一些傳統農業上，這個部分的確政府可能也沒有重視，在產業上因為它不夠經濟規模，所以我們也忽略了這一塊，如果要長久去解決這個問題，台灣的農業不可能不存在，我們一直在想辦法保存最基本、最少的量，我知道在國土規劃裡面其實也這樣的目標在處理，所以怎麼樣把現在看起來沒人要的東西變成大家搶著要？這是一個問題。</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剛剛農會的代表也講人不夠，出去哪邊找到人？剛剛有很多單位，農業局收容起來說像破碎機有</w:t>
      </w:r>
      <w:r>
        <w:rPr>
          <w:rFonts w:eastAsia="標楷體" w:cs="標楷體" w:ascii="標楷體" w:hAnsi="標楷體"/>
          <w:sz w:val="28"/>
          <w:szCs w:val="28"/>
        </w:rPr>
        <w:t>50</w:t>
      </w:r>
      <w:r>
        <w:rPr>
          <w:rFonts w:ascii="標楷體" w:hAnsi="標楷體" w:cs="標楷體" w:eastAsia="標楷體"/>
          <w:sz w:val="28"/>
          <w:szCs w:val="28"/>
        </w:rPr>
        <w:t>台的缺口，可是大家需求提出來大概</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台，那就是錢不夠，怎麼樣找到足夠的錢？所以不管是人或是經費，還是把這個東西變成有用的東西，我給大家一個數字參考。過去大樹有很興盛的製作木炭的產業，民國七十幾年在政府還沒有開放木炭免稅進口之前，大樹一天大概可以產出</w:t>
      </w:r>
      <w:r>
        <w:rPr>
          <w:rFonts w:eastAsia="標楷體" w:cs="標楷體" w:ascii="標楷體" w:hAnsi="標楷體"/>
          <w:sz w:val="28"/>
          <w:szCs w:val="28"/>
        </w:rPr>
        <w:t>6</w:t>
      </w:r>
      <w:r>
        <w:rPr>
          <w:rFonts w:ascii="標楷體" w:hAnsi="標楷體" w:cs="標楷體" w:eastAsia="標楷體"/>
          <w:sz w:val="28"/>
          <w:szCs w:val="28"/>
        </w:rPr>
        <w:t>萬台斤的木炭，可是現在只剩</w:t>
      </w:r>
      <w:r>
        <w:rPr>
          <w:rFonts w:eastAsia="標楷體" w:cs="標楷體" w:ascii="標楷體" w:hAnsi="標楷體"/>
          <w:sz w:val="28"/>
          <w:szCs w:val="28"/>
        </w:rPr>
        <w:t>2</w:t>
      </w:r>
      <w:r>
        <w:rPr>
          <w:rFonts w:ascii="標楷體" w:hAnsi="標楷體" w:cs="標楷體" w:eastAsia="標楷體"/>
          <w:sz w:val="28"/>
          <w:szCs w:val="28"/>
        </w:rPr>
        <w:t>間廠商在做而已。為什麼？因為就是經營不下去，我們的成本太高，可是又很好玩的是我們的政府也沒有關注到這個，這幾年像日本的備長炭製造過程不一樣，變成大家花更多的錢去買日本進口的炭，其實我們台灣有那個條件、能力去做這個東西，我們不管是製造的設備或者是技術，甚至是原料，其實我們都有，可是我們就是把它當廢棄物處理掉，所以像我們今天聚焦在這些果樹的枝幹上面怎麼去做處理，如果有一天我們真的有辦法把這些像木炭產業在大樹那邊重新又起來，也許我們不需要破碎機。那個產業過去最興盛的時候有</w:t>
      </w:r>
      <w:r>
        <w:rPr>
          <w:rFonts w:eastAsia="標楷體" w:cs="標楷體" w:ascii="標楷體" w:hAnsi="標楷體"/>
          <w:sz w:val="28"/>
          <w:szCs w:val="28"/>
        </w:rPr>
        <w:t>180</w:t>
      </w:r>
      <w:r>
        <w:rPr>
          <w:rFonts w:ascii="標楷體" w:hAnsi="標楷體" w:cs="標楷體" w:eastAsia="標楷體"/>
          <w:sz w:val="28"/>
          <w:szCs w:val="28"/>
        </w:rPr>
        <w:t>座窰在燒，現在可能剩</w:t>
      </w:r>
      <w:r>
        <w:rPr>
          <w:rFonts w:eastAsia="標楷體" w:cs="標楷體" w:ascii="標楷體" w:hAnsi="標楷體"/>
          <w:sz w:val="28"/>
          <w:szCs w:val="28"/>
        </w:rPr>
        <w:t>30</w:t>
      </w:r>
      <w:r>
        <w:rPr>
          <w:rFonts w:ascii="標楷體" w:hAnsi="標楷體" w:cs="標楷體" w:eastAsia="標楷體"/>
          <w:sz w:val="28"/>
          <w:szCs w:val="28"/>
        </w:rPr>
        <w:t>座在燒而已，我的意思是說怎麼樣把這些東西變成是有經濟價值的，我覺得社會的商業行為會找到自己的出路。今天我們為什麼要去探討這個東西？就是沒人要，所以這個部分不只在這邊，像這個其實要跟市府部門、經發局等等都要去探討這些問題，就是說需求端跟供給端怎麼樣去橋接起來？把這些看起來是沒有用的東西，變成是有經濟效益的，像老師剛才講的，它要變成工廠裡面的原料，他才可能會永續自己去做處理，因為我們沒辦法永遠期待說公部門用預算去補助、去處理這件事情，他必須要自己能夠循環運作起來的機制去處理，不然永遠都是在等待，頭痛醫頭、腳痛醫腳，這樣不是辦法，所以會期待今天這個討論有點出一些問題，也看到一些基層農會他們實際上的需求，所以不管是環保局還是農業局怎麼樣去處理這樣的一件事情。</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我是有一個具體的建議，是說環保基金過去在這一個農器具的補助上可能都會看待這是生產用具上面的經費需求，這幾年我看到環保基金的運用其實我們要轉個角度來看，如果我們補助這些農會或農民去採購這樣的機具可以減少環境上的負擔，這些減少的社會成本跟我們補助費用如果能夠取得一個平衡，我真的會建議除了農委員、農政單位的補助以外，我們的環保基金應該去適當的挹注，這個案子如果大家去評估環保基金挹注在補助採買這些破碎機的預算，跟能夠減少空污的量是可以取得平衡的。現在農政單位只補助三分之一而已，也許高雄市政府的環保基金再補助三分之一，也許購買這個機具的意願就會提高，當然這個機具怎麼樣去做更有效的運用？怎麼樣去做設備上的調配？這是很細緻的操作，像大樹的玉荷包一年就是兩個禮拜到三個禮拜的產季而已，其他的時間都是在照顧那些樹木，像大樹的地形又是山坡，很多果樹是種在山上，你叫那些農民把那些木材運下來又是很困難，我們那裡的農民平均年齡</w:t>
      </w:r>
      <w:r>
        <w:rPr>
          <w:rFonts w:eastAsia="標楷體" w:cs="標楷體" w:ascii="標楷體" w:hAnsi="標楷體"/>
          <w:sz w:val="28"/>
          <w:szCs w:val="28"/>
        </w:rPr>
        <w:t>80</w:t>
      </w:r>
      <w:r>
        <w:rPr>
          <w:rFonts w:ascii="標楷體" w:hAnsi="標楷體" w:cs="標楷體" w:eastAsia="標楷體"/>
          <w:sz w:val="28"/>
          <w:szCs w:val="28"/>
        </w:rPr>
        <w:t>歲，你有辦法叫那些長者去做這些工作嗎？所以包括農業局在推的那些型農，年輕的農民除了採果以外，在這些農園裡面的廢棄物或是資材的收容整理是不是有可以推行類似的這種計畫？我們不能只看能收成賺錢的東西，不能賣錢卻對環境有影響的東西，我們是不是有另外一組人可以去處理？我在這邊另外一個建議是要建議農業局，也許可以去培訓一群不是很會採收的而已，是很會幫各位農民去把農作過後的這些廢棄下來的東西去做有效利用，也許我們的年輕人願意投入農村工作，這也是另外一塊可以去培植的人力。</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大概以上這幾點做一些建議跟分享，我覺得今天大家的意見都很好，後續我們在議會裡面會慢慢地把它收容變成一個一個，看是不是可以跟公部門一起來合作推行的政策？事情一項、一項解決，譬如說剛才農業局講缺</w:t>
      </w:r>
      <w:r>
        <w:rPr>
          <w:rFonts w:eastAsia="標楷體" w:cs="標楷體" w:ascii="標楷體" w:hAnsi="標楷體"/>
          <w:sz w:val="28"/>
          <w:szCs w:val="28"/>
        </w:rPr>
        <w:t>50</w:t>
      </w:r>
      <w:r>
        <w:rPr>
          <w:rFonts w:ascii="標楷體" w:hAnsi="標楷體" w:cs="標楷體" w:eastAsia="標楷體"/>
          <w:sz w:val="28"/>
          <w:szCs w:val="28"/>
        </w:rPr>
        <w:t>台破碎機，各個農會提出來需求</w:t>
      </w:r>
      <w:r>
        <w:rPr>
          <w:rFonts w:eastAsia="標楷體" w:cs="標楷體" w:ascii="標楷體" w:hAnsi="標楷體"/>
          <w:sz w:val="28"/>
          <w:szCs w:val="28"/>
        </w:rPr>
        <w:t>50</w:t>
      </w:r>
      <w:r>
        <w:rPr>
          <w:rFonts w:ascii="標楷體" w:hAnsi="標楷體" w:cs="標楷體" w:eastAsia="標楷體"/>
          <w:sz w:val="28"/>
          <w:szCs w:val="28"/>
        </w:rPr>
        <w:t>台，我們是不是可以在兩年內、三年內把這</w:t>
      </w:r>
      <w:r>
        <w:rPr>
          <w:rFonts w:eastAsia="標楷體" w:cs="標楷體" w:ascii="標楷體" w:hAnsi="標楷體"/>
          <w:sz w:val="28"/>
          <w:szCs w:val="28"/>
        </w:rPr>
        <w:t>50</w:t>
      </w:r>
      <w:r>
        <w:rPr>
          <w:rFonts w:ascii="標楷體" w:hAnsi="標楷體" w:cs="標楷體" w:eastAsia="標楷體"/>
          <w:sz w:val="28"/>
          <w:szCs w:val="28"/>
        </w:rPr>
        <w:t>台的需求儘量滿足？我覺得這都是很具體應該去努力完成的目標，不然大家需要解決的問題一直在那裡，政府可以提供的也都一直在那裡沒有去做一些協調，這樣事情就沒有辦法繼續往前進行。大概以上幾點建議，謝謝大家，謝謝。</w:t>
      </w:r>
    </w:p>
    <w:p>
      <w:pPr>
        <w:pStyle w:val="Normal"/>
        <w:spacing w:lineRule="exact" w:line="440"/>
        <w:ind w:right="240" w:hanging="0"/>
        <w:rPr>
          <w:rFonts w:ascii="標楷體" w:hAnsi="標楷體" w:eastAsia="標楷體" w:cs="標楷體"/>
          <w:b/>
          <w:b/>
          <w:sz w:val="28"/>
          <w:szCs w:val="28"/>
        </w:rPr>
      </w:pPr>
      <w:r>
        <w:rPr>
          <w:rFonts w:ascii="標楷體" w:hAnsi="標楷體" w:cs="標楷體" w:eastAsia="標楷體"/>
          <w:b/>
          <w:sz w:val="28"/>
          <w:szCs w:val="28"/>
        </w:rPr>
        <w:t>主持人（高議員閔琳）：</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謝謝邱議員。最後我是不是也先請農委會的科長可以來做分享，雖然您是環保單位，不，農委會，那麼就請您可以針對我們今天包括地方農會、地方市政府、環保局跟農業局，甚至專家學者提出來的一些意見能做一個初步的回應。</w:t>
      </w:r>
    </w:p>
    <w:p>
      <w:pPr>
        <w:pStyle w:val="Normal"/>
        <w:spacing w:lineRule="exact" w:line="440"/>
        <w:ind w:right="240" w:hanging="0"/>
        <w:rPr>
          <w:rFonts w:ascii="標楷體" w:hAnsi="標楷體" w:eastAsia="標楷體" w:cs="標楷體"/>
          <w:b/>
          <w:b/>
          <w:sz w:val="28"/>
          <w:szCs w:val="28"/>
        </w:rPr>
      </w:pPr>
      <w:r>
        <w:rPr>
          <w:rFonts w:ascii="標楷體" w:hAnsi="標楷體" w:cs="標楷體" w:eastAsia="標楷體"/>
          <w:b/>
          <w:sz w:val="28"/>
          <w:szCs w:val="28"/>
        </w:rPr>
        <w:t>行政院農業委員會農糧署農機肥料科洪科長宏毅：</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主席、邱議員、三位老師，還有今天與會的機關代表，大家好。我是農糧署農機肥料科，所以我先針對剛才岡山、燕巢幾個農會有提到樹枝粉碎機補助的這個問題，我想做一個說明，大家都關心的部分是針對補助標準和補助額度的部分。在補助標準的部分，因為我們農委會針對農機補助有訂定一個基準，一般個人使用的部分，我們是補助三分之一；共同使用的部分是補助一半，二分之一。補助標準的部分因為規定是這樣訂，原則上農糧署按照農委會的規定來做。</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另外一個是補助額度的部分，大家講說現在粉碎機一台都</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萬元，為什麼補助三分之一才</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這個部分其實我們是根據普遍使用的國產機器的市價來訂定補助標準，我們每年都有在做檢討，原則上是針對國產的。</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大家剛才有反映說力虎，這個好像是嘉義廠商的廠牌，他的價格補助太低，這個部分的話，我們會再來蒐集一些資料，如果普遍都是這個價格，他差不多都在</w:t>
      </w:r>
      <w:r>
        <w:rPr>
          <w:rFonts w:eastAsia="標楷體" w:cs="標楷體" w:ascii="標楷體" w:hAnsi="標楷體"/>
          <w:sz w:val="28"/>
          <w:szCs w:val="28"/>
        </w:rPr>
        <w:t>9</w:t>
      </w:r>
      <w:r>
        <w:rPr>
          <w:rFonts w:ascii="標楷體" w:hAnsi="標楷體" w:cs="標楷體" w:eastAsia="標楷體"/>
          <w:sz w:val="28"/>
          <w:szCs w:val="28"/>
        </w:rPr>
        <w:t>萬元，我們補助三分之一，這樣是不是來做個調整？一台補助</w:t>
      </w:r>
      <w:r>
        <w:rPr>
          <w:rFonts w:eastAsia="標楷體" w:cs="標楷體" w:ascii="標楷體" w:hAnsi="標楷體"/>
          <w:sz w:val="28"/>
          <w:szCs w:val="28"/>
        </w:rPr>
        <w:t>3</w:t>
      </w:r>
      <w:r>
        <w:rPr>
          <w:rFonts w:ascii="標楷體" w:hAnsi="標楷體" w:cs="標楷體" w:eastAsia="標楷體"/>
          <w:sz w:val="28"/>
          <w:szCs w:val="28"/>
        </w:rPr>
        <w:t>萬元，我們每年都會針對補助限額的部分做個檢討。</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另外，就是說依我們農糧署針對樹枝粉碎機的補助大概分成兩個部分。一個是小型農機的部分，小型的，這個是針對個別農民使用的部分，這是補助三分之一，剛才有講過，這一台是補助</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標準的部分，我們每年都會再來做個檢討，現在價格真的比較高，我們設定的比較低，這個部分我們會來做調整；另外一個部分就是針對水果集團產區，這針對大型樹枝粉碎機的補助，原則上集團產區的部分，如果你耕作的規模超過</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公頃，這個部分可能一般都透過產銷班來跟我們農糧署申請補助，昨天我有跟我們補助科稍微做個瞭解，一台大型的，最近有申請的大概</w:t>
      </w:r>
      <w:r>
        <w:rPr>
          <w:rFonts w:eastAsia="標楷體" w:cs="標楷體" w:ascii="標楷體" w:hAnsi="標楷體"/>
          <w:sz w:val="28"/>
          <w:szCs w:val="28"/>
        </w:rPr>
        <w:t>70</w:t>
      </w:r>
      <w:r>
        <w:rPr>
          <w:rFonts w:ascii="標楷體" w:hAnsi="標楷體" w:cs="標楷體" w:eastAsia="標楷體"/>
          <w:sz w:val="28"/>
          <w:szCs w:val="28"/>
        </w:rPr>
        <w:t>萬元，補助一半，才補助</w:t>
      </w:r>
      <w:r>
        <w:rPr>
          <w:rFonts w:eastAsia="標楷體" w:cs="標楷體" w:ascii="標楷體" w:hAnsi="標楷體"/>
          <w:sz w:val="28"/>
          <w:szCs w:val="28"/>
        </w:rPr>
        <w:t>35</w:t>
      </w:r>
      <w:r>
        <w:rPr>
          <w:rFonts w:ascii="標楷體" w:hAnsi="標楷體" w:cs="標楷體" w:eastAsia="標楷體"/>
          <w:sz w:val="28"/>
          <w:szCs w:val="28"/>
        </w:rPr>
        <w:t>萬元，所以這個部分的話藉這個機會跟農業局或是農會做個說明。</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原則上，我們現在針對小型的、大型的都有提供補助，剛才老師這邊都有講到農機的使用，如果說是個別使用可能一年用</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次，這個利用率其實是有滿大的問題，我們署裡面也有關心到這個問題，所以我們現在針對農機都有一個系統在做管理，所以有碎枝機的農友如果願意公布他的資訊，我們會將他的資訊在我們的系統做公開，有需要的農民可以由有機具的農友提供代耕的服務，可以多一項收入減少他購買成本的負擔。</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我們署裡面針對農機利用效率的部分，因為現在你說每個人都有農機，其實誰有農機都不知道，所以我們現在輔導各縣市要來成立機耕服務中心，就是農業機械耕作的服務中心，要成立一個學會。這個學會就是將這個區域裡面有在幫人做代耕服務的一些農友做個統計整理，所以說以後有粉碎機的農友如果願意提供代耕的服務，我們希望他能夠加入這個學會，透過這個學會把相關代耕的資訊提供給我們的農友，我們農友如果有需要就來跟這個有農機的農民請他提供代耕的服務，將這個農機的使用率來提高，有一點共享經濟的概念。農機其實台灣很多，現在可能面臨的一個問題是利用率的問題，所以農糧署除了透過補助協助農民購買新的農機之外，我們希望能夠透過機耕服務中心這個學會的成立，把一些有提供農機代耕服務的資訊給我們農友，讓我們一些農機做更有效的利用，也可以解決粉碎機不夠的狀況，我先做以上的報告。</w:t>
      </w:r>
    </w:p>
    <w:p>
      <w:pPr>
        <w:pStyle w:val="Normal"/>
        <w:spacing w:lineRule="exact" w:line="440"/>
        <w:ind w:right="240" w:hanging="0"/>
        <w:rPr>
          <w:rFonts w:ascii="標楷體" w:hAnsi="標楷體" w:eastAsia="標楷體" w:cs="標楷體"/>
          <w:b/>
          <w:b/>
          <w:sz w:val="28"/>
          <w:szCs w:val="28"/>
        </w:rPr>
      </w:pPr>
      <w:r>
        <w:rPr>
          <w:rFonts w:ascii="標楷體" w:hAnsi="標楷體" w:cs="標楷體" w:eastAsia="標楷體"/>
          <w:b/>
          <w:sz w:val="28"/>
          <w:szCs w:val="28"/>
        </w:rPr>
        <w:t>主持人（高議員閔琳）：</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謝謝科長。最後是不是可以請我們農業局的同仁主秘做幾個簡短的回應？因為時間也差不多。大概有分兩塊，就是說當然我們希望農委會的科長可以把今天與會貴賓的這些意見能夠融合帶回去農委會，我想今天整個討論應該分兩塊，一塊就是解決現況的問題，就是這些破碎機不足以及解決露天焚燒，甚至是任意丟棄的問題，這是第一塊，包括破碎機不足是現在急迫性可能比較需要短期可以解決的事；第二塊，就是我們中長期的計畫要怎麼來推動？可以結合譬如說像剛剛與會學者所講的，譬如說有一些蔬菜的汁液可以直接拿來轉化做成有機肥，包括怎麼樣在地區成立地區區域型的</w:t>
      </w:r>
      <w:r>
        <w:rPr>
          <w:rFonts w:eastAsia="標楷體" w:cs="標楷體" w:ascii="標楷體" w:hAnsi="標楷體"/>
          <w:sz w:val="28"/>
          <w:szCs w:val="28"/>
        </w:rPr>
        <w:t>RDF</w:t>
      </w:r>
      <w:r>
        <w:rPr>
          <w:rFonts w:ascii="標楷體" w:hAnsi="標楷體" w:cs="標楷體" w:eastAsia="標楷體"/>
          <w:sz w:val="28"/>
          <w:szCs w:val="28"/>
        </w:rPr>
        <w:t>處理中心；第三個，怎麼樣透過中央、地方政府跟地方農會來做推動一個機制，讓我們原本的農業廢棄物可以轉化成農業資源，成為包括燃料也好、肥料也好，或者是新的材料可以做這些射出塑膠的產品，以上是不是我可以先請主秘來做一個簡短的回應？</w:t>
      </w:r>
    </w:p>
    <w:p>
      <w:pPr>
        <w:pStyle w:val="Normal"/>
        <w:spacing w:lineRule="exact" w:line="440"/>
        <w:ind w:right="240" w:hanging="0"/>
        <w:rPr>
          <w:rFonts w:ascii="標楷體" w:hAnsi="標楷體" w:eastAsia="標楷體" w:cs="標楷體"/>
          <w:b/>
          <w:b/>
          <w:sz w:val="28"/>
          <w:szCs w:val="28"/>
        </w:rPr>
      </w:pPr>
      <w:r>
        <w:rPr>
          <w:rFonts w:ascii="標楷體" w:hAnsi="標楷體" w:cs="標楷體" w:eastAsia="標楷體"/>
          <w:b/>
          <w:sz w:val="28"/>
          <w:szCs w:val="28"/>
        </w:rPr>
        <w:t>高雄市政府農業局梁主任秘書銘憲：</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謝謝主席。今天來也跟各位長官學到很多，坦白說就分短期跟長期這兩個部分來做，我們也很認同剛才邱委員所說的，如果我們的產業是順的話，可以變成工廠的產品，我相信這條路會很順利，包括像大樹木炭窰的部分確實長年以來都是萎縮的狀態，變成很多農業的資源沒有地方可以去去化，所以這個部分我相信可能這還要花一點時間由各單位一起集思廣益來發展綠能這個產業。</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再來就是短期的部分，我們除了原有的管道，跟農委會繼續保持合作，跟他爭取一些相關預算之外，我們也會在會後再跟環保局這邊空污基金來討論一下，我相信環保局上次我們在開竹子會議的時候，我們副市長有指示說兩個局處要合作，我們一起把竹子容易燃燒發生森林火災的這個部分要一併解決，我想我們兩個局處會好好地來合作，幫農民爭取到最好的福利。</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另外有關代工班的部分，我們會後也會循屏東縣的模式和他們的經驗，跟環保局這邊來討論看看怎麼樣去把這個架構更有效率的把它處理起來。以上做簡短的說明。</w:t>
      </w:r>
    </w:p>
    <w:p>
      <w:pPr>
        <w:pStyle w:val="Normal"/>
        <w:spacing w:lineRule="exact" w:line="440"/>
        <w:ind w:right="240" w:hanging="0"/>
        <w:rPr>
          <w:rFonts w:ascii="標楷體" w:hAnsi="標楷體" w:eastAsia="標楷體" w:cs="標楷體"/>
          <w:b/>
          <w:b/>
          <w:sz w:val="28"/>
          <w:szCs w:val="28"/>
        </w:rPr>
      </w:pPr>
      <w:r>
        <w:rPr>
          <w:rFonts w:ascii="標楷體" w:hAnsi="標楷體" w:cs="標楷體" w:eastAsia="標楷體"/>
          <w:b/>
          <w:sz w:val="28"/>
          <w:szCs w:val="28"/>
        </w:rPr>
        <w:t>主持人（高議員閔琳）：</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看到糖業協會以及環保局專委還有要發言，我們消防局同仁有沒有特別要表示意見？沒有。大概就是大家很擔心隨便亂燒變成森林大火，最近又剛好比較天乾物燥發生好幾起。我是不是先請糖業協會副執行長？謝謝。</w:t>
      </w:r>
    </w:p>
    <w:p>
      <w:pPr>
        <w:pStyle w:val="Normal"/>
        <w:spacing w:lineRule="exact" w:line="440"/>
        <w:ind w:right="240" w:hanging="0"/>
        <w:rPr>
          <w:rFonts w:ascii="標楷體" w:hAnsi="標楷體" w:eastAsia="標楷體" w:cs="標楷體"/>
          <w:b/>
          <w:b/>
          <w:sz w:val="28"/>
          <w:szCs w:val="28"/>
        </w:rPr>
      </w:pPr>
      <w:r>
        <w:rPr>
          <w:rFonts w:ascii="標楷體" w:hAnsi="標楷體" w:cs="標楷體" w:eastAsia="標楷體"/>
          <w:b/>
          <w:sz w:val="28"/>
          <w:szCs w:val="28"/>
        </w:rPr>
        <w:t>財團法人台灣糖業協會林副執行長秉宥：</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謝謝主席。我順著剛剛老師跟議員講的話，高雄其實是一個很棒的地方，工業很強、技術也很強。我剛想那麼久，結果岡山、燕巢都算北高雄在地，其實永安工業區就是一個很棒的示範區，因為它是有一個共同蒸汽供應中心，他們全部都是燒</w:t>
      </w:r>
      <w:r>
        <w:rPr>
          <w:rFonts w:ascii="標楷體" w:hAnsi="標楷體" w:cs="標楷體" w:eastAsia="標楷體"/>
          <w:sz w:val="28"/>
          <w:szCs w:val="28"/>
        </w:rPr>
        <w:t>木質顆粒</w:t>
      </w:r>
      <w:r>
        <w:rPr>
          <w:rFonts w:ascii="標楷體" w:hAnsi="標楷體" w:cs="標楷體" w:eastAsia="標楷體"/>
          <w:sz w:val="28"/>
          <w:szCs w:val="28"/>
        </w:rPr>
        <w:t>，但是很可惜的是你看我們農會有這麼多的廢枝條沒辦法供應給我們的廠商，結果我們廠商是跑去印尼買他們的棕櫚殼進來，這個就是很可惜的問題，中間怎麼斷掉了？如果以廠商的立場，他是巴不得趕快去找在地的料源進來，我就做成產品，當然也會有說來源不同，有棗子、有什麼，但沒有關係，他們可以製成燃料</w:t>
      </w:r>
      <w:r>
        <w:rPr>
          <w:rFonts w:ascii="標楷體" w:hAnsi="標楷體" w:cs="標楷體" w:eastAsia="標楷體"/>
          <w:sz w:val="28"/>
          <w:szCs w:val="28"/>
        </w:rPr>
        <w:t>顆粒</w:t>
      </w:r>
      <w:r>
        <w:rPr>
          <w:rFonts w:ascii="標楷體" w:hAnsi="標楷體" w:cs="標楷體" w:eastAsia="標楷體"/>
          <w:sz w:val="28"/>
          <w:szCs w:val="28"/>
        </w:rPr>
        <w:t>再做利用，但這個已經在地化的利用，廠商都也在、技術都也在，怎麼跟農方去結合？我覺得這個已經不是短期，因為可以不用分短期、分長期，其實現在都存在，我們欠缺的可能只是一個把他們拉在一起的工作，因為區位都很近，我覺得這個可能很快的是不是我們會後來協調看看？讓這個媒合能夠完成。如果農方這邊，剛才有提到代工班，這個如果對廠商來講，因為我產出蒸氣直接就是有售價，甚至未來等購電價在廢棄物電化價格提升之後，很多廠商其實是有能力也有資金願意去投入，他自己就會去收了，不用我們還要從山上運下去什麼有的、沒的，那個就已經真正進入循環經濟所期待的型態，我們也覺得很可惜，台灣的農業廢棄物沒有再利用只是在機制上沒有設計好，或是大家各忙各的在各部會、各種領域之間沒有整合好產生這樣的現象。</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我想說今天來這邊最高興就是發現我們現成的高雄在地廠商、在地技術跟在地農會的需求跟問題也許能夠在這個會議上一併解決的話，我覺得這是一個開頭，這個也會成為典範，因為我們組長之前就是在屏東縣政府服務，他們跑了很多地方之後出來的結論就是最終必須要有個像老師講的資源化的去處，不然他只是堆置，我破碎完了之後再堆、再堆，只要沒有很快的去化，就是繼續堆置而已，堆到後面，台中新社一年的菇包百萬噸不知道該怎麼辦？到最後偷偷放在河邊沖走。我想大家都不希望見到這種情況發生，真正的最後解決方案還是讓它們進到資源化的狀態讓工廠可以運用的話，我覺得這個應該是我們比較希望努力的方向。短期的部分，我想剛剛主管機關都已經補充很多，我就不再多說，謝謝。</w:t>
      </w:r>
    </w:p>
    <w:p>
      <w:pPr>
        <w:pStyle w:val="Normal"/>
        <w:spacing w:lineRule="exact" w:line="440"/>
        <w:ind w:right="240" w:hanging="0"/>
        <w:rPr>
          <w:rFonts w:ascii="標楷體" w:hAnsi="標楷體" w:eastAsia="標楷體" w:cs="標楷體"/>
          <w:b/>
          <w:b/>
          <w:sz w:val="28"/>
          <w:szCs w:val="28"/>
        </w:rPr>
      </w:pPr>
      <w:r>
        <w:rPr>
          <w:rFonts w:ascii="標楷體" w:hAnsi="標楷體" w:cs="標楷體" w:eastAsia="標楷體"/>
          <w:b/>
          <w:sz w:val="28"/>
          <w:szCs w:val="28"/>
        </w:rPr>
        <w:t>主持人（高議員閔琳）：</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謝謝副執行長。接下來，我們請環保局的專委，吳專委。</w:t>
      </w:r>
    </w:p>
    <w:p>
      <w:pPr>
        <w:pStyle w:val="Normal"/>
        <w:spacing w:lineRule="exact" w:line="440"/>
        <w:ind w:right="240" w:hanging="0"/>
        <w:rPr>
          <w:rFonts w:ascii="標楷體" w:hAnsi="標楷體" w:eastAsia="標楷體" w:cs="標楷體"/>
          <w:b/>
          <w:b/>
          <w:sz w:val="28"/>
          <w:szCs w:val="28"/>
        </w:rPr>
      </w:pPr>
      <w:r>
        <w:rPr>
          <w:rFonts w:ascii="標楷體" w:hAnsi="標楷體" w:cs="標楷體" w:eastAsia="標楷體"/>
          <w:b/>
          <w:sz w:val="28"/>
          <w:szCs w:val="28"/>
        </w:rPr>
        <w:t>高雄市政府環境保護局吳專門委員家安：</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是，主席。環保局再補充一點，就是剛剛包括各位先進都有提到環保基金、空污基金的部分。這個部分，我會跟農業局一起來合作，共同來努力，包括把剛剛林老師的一些意見，我們再放進去，我們共同來向環保基金申請，謝謝。</w:t>
      </w:r>
    </w:p>
    <w:p>
      <w:pPr>
        <w:pStyle w:val="Normal"/>
        <w:spacing w:lineRule="exact" w:line="440"/>
        <w:ind w:right="240" w:hanging="0"/>
        <w:rPr>
          <w:rFonts w:ascii="標楷體" w:hAnsi="標楷體" w:eastAsia="標楷體" w:cs="標楷體"/>
          <w:b/>
          <w:b/>
          <w:sz w:val="28"/>
          <w:szCs w:val="28"/>
        </w:rPr>
      </w:pPr>
      <w:r>
        <w:rPr>
          <w:rFonts w:ascii="標楷體" w:hAnsi="標楷體" w:cs="標楷體" w:eastAsia="標楷體"/>
          <w:b/>
          <w:sz w:val="28"/>
          <w:szCs w:val="28"/>
        </w:rPr>
        <w:t>主持人（高議員閔琳）：</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謝謝專委。我想最後來做一個…，是，老師。</w:t>
      </w:r>
    </w:p>
    <w:p>
      <w:pPr>
        <w:pStyle w:val="Normal"/>
        <w:spacing w:lineRule="exact" w:line="440"/>
        <w:ind w:right="240" w:hanging="0"/>
        <w:rPr>
          <w:rFonts w:ascii="標楷體" w:hAnsi="標楷體" w:eastAsia="標楷體" w:cs="標楷體"/>
          <w:b/>
          <w:b/>
          <w:sz w:val="28"/>
          <w:szCs w:val="28"/>
        </w:rPr>
      </w:pPr>
      <w:r>
        <w:rPr>
          <w:rFonts w:ascii="標楷體" w:hAnsi="標楷體" w:cs="標楷體" w:eastAsia="標楷體"/>
          <w:b/>
          <w:sz w:val="28"/>
          <w:szCs w:val="28"/>
        </w:rPr>
        <w:t>國立中興大學生物產業機電工程學系盛教授中德：</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我以前在農林廳時代有一個很成功的經驗，你補助農具三分之一，假設以</w:t>
      </w:r>
      <w:r>
        <w:rPr>
          <w:rFonts w:eastAsia="標楷體" w:cs="標楷體" w:ascii="標楷體" w:hAnsi="標楷體"/>
          <w:sz w:val="28"/>
          <w:szCs w:val="28"/>
        </w:rPr>
        <w:t>40</w:t>
      </w:r>
      <w:r>
        <w:rPr>
          <w:rFonts w:ascii="標楷體" w:hAnsi="標楷體" w:cs="標楷體" w:eastAsia="標楷體"/>
          <w:sz w:val="28"/>
          <w:szCs w:val="28"/>
        </w:rPr>
        <w:t>萬元來講，基本上農民要出一些錢，可是我要確保這個機器有用，所以我覺得農業裡面補助三分之一，我假設處理</w:t>
      </w:r>
      <w:r>
        <w:rPr>
          <w:rFonts w:eastAsia="標楷體" w:cs="標楷體" w:ascii="標楷體" w:hAnsi="標楷體"/>
          <w:sz w:val="28"/>
          <w:szCs w:val="28"/>
        </w:rPr>
        <w:t>1</w:t>
      </w:r>
      <w:r>
        <w:rPr>
          <w:rFonts w:ascii="標楷體" w:hAnsi="標楷體" w:cs="標楷體" w:eastAsia="標楷體"/>
          <w:sz w:val="28"/>
          <w:szCs w:val="28"/>
        </w:rPr>
        <w:t>分地，環保局補助</w:t>
      </w:r>
      <w:r>
        <w:rPr>
          <w:rFonts w:eastAsia="標楷體" w:cs="標楷體" w:ascii="標楷體" w:hAnsi="標楷體"/>
          <w:sz w:val="28"/>
          <w:szCs w:val="28"/>
        </w:rPr>
        <w:t>500</w:t>
      </w:r>
      <w:r>
        <w:rPr>
          <w:rFonts w:ascii="標楷體" w:hAnsi="標楷體" w:cs="標楷體" w:eastAsia="標楷體"/>
          <w:sz w:val="28"/>
          <w:szCs w:val="28"/>
        </w:rPr>
        <w:t>元是補助油錢跟人工，但是那</w:t>
      </w:r>
      <w:r>
        <w:rPr>
          <w:rFonts w:eastAsia="標楷體" w:cs="標楷體" w:ascii="標楷體" w:hAnsi="標楷體"/>
          <w:sz w:val="28"/>
          <w:szCs w:val="28"/>
        </w:rPr>
        <w:t>1</w:t>
      </w:r>
      <w:r>
        <w:rPr>
          <w:rFonts w:ascii="標楷體" w:hAnsi="標楷體" w:cs="標楷體" w:eastAsia="標楷體"/>
          <w:sz w:val="28"/>
          <w:szCs w:val="28"/>
        </w:rPr>
        <w:t>分地就不燒掉，這個東西對農民是很直接受益的，因為我可能要拿</w:t>
      </w:r>
      <w:r>
        <w:rPr>
          <w:rFonts w:eastAsia="標楷體" w:cs="標楷體" w:ascii="標楷體" w:hAnsi="標楷體"/>
          <w:sz w:val="28"/>
          <w:szCs w:val="28"/>
        </w:rPr>
        <w:t>30</w:t>
      </w:r>
      <w:r>
        <w:rPr>
          <w:rFonts w:ascii="標楷體" w:hAnsi="標楷體" w:cs="標楷體" w:eastAsia="標楷體"/>
          <w:sz w:val="28"/>
          <w:szCs w:val="28"/>
        </w:rPr>
        <w:t>萬元出來，然後補助了</w:t>
      </w:r>
      <w:r>
        <w:rPr>
          <w:rFonts w:eastAsia="標楷體" w:cs="標楷體" w:ascii="標楷體" w:hAnsi="標楷體"/>
          <w:sz w:val="28"/>
          <w:szCs w:val="28"/>
        </w:rPr>
        <w:t>10</w:t>
      </w:r>
      <w:r>
        <w:rPr>
          <w:rFonts w:ascii="標楷體" w:hAnsi="標楷體" w:cs="標楷體" w:eastAsia="標楷體"/>
          <w:sz w:val="28"/>
          <w:szCs w:val="28"/>
        </w:rPr>
        <w:t>多萬元，可是這</w:t>
      </w:r>
      <w:r>
        <w:rPr>
          <w:rFonts w:eastAsia="標楷體" w:cs="標楷體" w:ascii="標楷體" w:hAnsi="標楷體"/>
          <w:sz w:val="28"/>
          <w:szCs w:val="28"/>
        </w:rPr>
        <w:t>30</w:t>
      </w:r>
      <w:r>
        <w:rPr>
          <w:rFonts w:ascii="標楷體" w:hAnsi="標楷體" w:cs="標楷體" w:eastAsia="標楷體"/>
          <w:sz w:val="28"/>
          <w:szCs w:val="28"/>
        </w:rPr>
        <w:t>萬元出來對環保局來講很重要是你真的要去做到，所以我補助你時規定你一定要實際有個名冊，你告訴我在哪一個農民的哪一塊地去做了多少，那個紀錄裡面對環保署是很好的，因為我的補助是補助在地上面，可以考慮一下。</w:t>
      </w:r>
    </w:p>
    <w:p>
      <w:pPr>
        <w:pStyle w:val="Normal"/>
        <w:spacing w:lineRule="exact" w:line="440"/>
        <w:ind w:right="240" w:hanging="0"/>
        <w:rPr>
          <w:rFonts w:ascii="標楷體" w:hAnsi="標楷體" w:eastAsia="標楷體" w:cs="標楷體"/>
          <w:b/>
          <w:b/>
          <w:sz w:val="28"/>
          <w:szCs w:val="28"/>
        </w:rPr>
      </w:pPr>
      <w:r>
        <w:rPr>
          <w:rFonts w:ascii="標楷體" w:hAnsi="標楷體" w:cs="標楷體" w:eastAsia="標楷體"/>
          <w:b/>
          <w:sz w:val="28"/>
          <w:szCs w:val="28"/>
        </w:rPr>
        <w:t>主持人（高議員閔琳）：</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謝謝盛教授。最後我是不是做幾個簡短的結論？試著把大家今天提出的很多寶貴意見，甚至非常好的方案建議跟專業意見能容納進來。我們就把整個結論分為短期目標、中期目標跟長期目標。</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短期目標就非常明確，其實剛剛專委跟農業局主秘都已經提出來了，就是針對我們在地農民跟地方農會破碎機具這樣的需求能否利用，包括空污基金或環保基金的方式來做支應，再來就是結合地方的產銷班跟我們自己的代工班來協助處理這些果樹枝條的破碎，這是短期要處理的部分，就是針對這些生物性的廢棄物，我們第一個要優先，可能在兩年內就必須要達到這樣的目標。</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第二個部分就是比較中長期，其實也是我們今天開這一場公聽會我真正想要去跟大家探討的，因為你破碎完掩埋、破碎完堆置都只是一個比較方便的作法，對整個環境跟我們想要創造在地型的循環經濟，甚至我們要創造的這些綠能產業跟整個綠色生活的方式還是有很大的一段距離，所以中長期的部分，我們很希望說尤其是由高雄市政府自己來帶頭，就是說可以創立一些機制，結合不只是針對農政單位譬如說農業局，針對剛剛所有與會專家學者所提出來的，我們努力來朝兩個方向。第一個方向，是不是能夠來成立譬如說以北高雄農業為主的這些地區，像本席的選區跟俊憲的選區就有這樣子，很多是農業地區，針對這些區域我們做幾個點來示範、來推動設置像糖業協會所建議的</w:t>
      </w:r>
      <w:r>
        <w:rPr>
          <w:rFonts w:eastAsia="標楷體" w:cs="標楷體" w:ascii="標楷體" w:hAnsi="標楷體"/>
          <w:sz w:val="28"/>
          <w:szCs w:val="28"/>
        </w:rPr>
        <w:t>R</w:t>
      </w:r>
      <w:r>
        <w:rPr>
          <w:rFonts w:eastAsia="標楷體" w:cs="標楷體" w:ascii="標楷體" w:hAnsi="標楷體"/>
          <w:sz w:val="28"/>
          <w:szCs w:val="28"/>
        </w:rPr>
        <w:t>DF</w:t>
      </w:r>
      <w:r>
        <w:rPr>
          <w:rFonts w:ascii="標楷體" w:hAnsi="標楷體" w:cs="標楷體" w:eastAsia="標楷體"/>
          <w:sz w:val="28"/>
          <w:szCs w:val="28"/>
        </w:rPr>
        <w:t>處理中心，針對這一些不管你要把它沼氣發電還是要做材料的處理，這個我想在我們的北高雄可以先推</w:t>
      </w:r>
      <w:r>
        <w:rPr>
          <w:rFonts w:eastAsia="標楷體" w:cs="標楷體" w:ascii="標楷體" w:hAnsi="標楷體"/>
          <w:sz w:val="28"/>
          <w:szCs w:val="28"/>
        </w:rPr>
        <w:t>1</w:t>
      </w:r>
      <w:r>
        <w:rPr>
          <w:rFonts w:ascii="標楷體" w:hAnsi="標楷體" w:cs="標楷體" w:eastAsia="標楷體"/>
          <w:sz w:val="28"/>
          <w:szCs w:val="28"/>
        </w:rPr>
        <w:t>到</w:t>
      </w:r>
      <w:r>
        <w:rPr>
          <w:rFonts w:eastAsia="標楷體" w:cs="標楷體" w:ascii="標楷體" w:hAnsi="標楷體"/>
          <w:sz w:val="28"/>
          <w:szCs w:val="28"/>
        </w:rPr>
        <w:t>2</w:t>
      </w:r>
      <w:r>
        <w:rPr>
          <w:rFonts w:ascii="標楷體" w:hAnsi="標楷體" w:cs="標楷體" w:eastAsia="標楷體"/>
          <w:sz w:val="28"/>
          <w:szCs w:val="28"/>
        </w:rPr>
        <w:t>個示範點試著來推動區域型的再利用中心。</w:t>
      </w:r>
    </w:p>
    <w:p>
      <w:pPr>
        <w:pStyle w:val="Normal"/>
        <w:kinsoku w:val="false"/>
        <w:overflowPunct w:val="false"/>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第二個部分，其實還有很多是需要研究跟需要跨平台產官學的協作，這一塊也是需要農業局來主政、來推動，譬如說像剛剛有老師提到，如果把蔬果絞碎成為汁液可以直接轉化成磷肥、鉀肥、氮肥，甚至農民也不需要再去買化學合成的肥料，這些都是非常有營養價值，甚至可以防治病蟲害的部分；第二個，像老師們也有提到就是說…，老師們真的提了很多精彩的意見，很難全部把所有的意見容納進來。還有包括在土壤的部分，也可以做譬如說像灰質，燃燒完的灰質怎麼樣去做覆蓋也好或是做土壤特性的改良等等。再來，就是這個機制最重要是說除了要產官學的合作之外，這個機制必須還要創造比較大規模的經濟模式，因為以北高雄的這些農業區來說，我想大家真的是小農比較多，其實也有產銷班，除了就地破碎、就地掩埋，甚至弄到土壤裡面，終有一天還是沒有辦法繼續堆置，因為土壤消化還是需要一些時間，這也是剛剛糖業協會一直在談的，有些地方已經這樣做了，屏東已經這樣做了，你已經不能再堆了，所以我們勢必要把它轉化成有價值的一個資源。這一塊也是需要把農業廢棄物變成農業資源，甚至變成燃料的資源或新的綠色材料、變成有機的肥料來做循環的使用，這個才會把經濟規模變大，也創造市場的價值，這樣自然而然就會帶動業者，包括農民自己會很願意去做。</w:t>
      </w:r>
    </w:p>
    <w:p>
      <w:pPr>
        <w:pStyle w:val="Normal"/>
        <w:kinsoku w:val="false"/>
        <w:overflowPunct w:val="false"/>
        <w:snapToGrid w:val="false"/>
        <w:spacing w:lineRule="exact" w:line="440"/>
        <w:ind w:firstLine="280"/>
        <w:rPr/>
      </w:pPr>
      <w:r>
        <w:rPr>
          <w:rFonts w:ascii="標楷體" w:hAnsi="標楷體" w:cs="標楷體" w:eastAsia="標楷體"/>
          <w:sz w:val="28"/>
          <w:szCs w:val="28"/>
        </w:rPr>
        <w:t>講到最後，很期待的是今天我們是以農業廢棄物來做一個討論，跟一開始是希望解決一些空污的問題，但事實上最後還是要談到循環經濟跟綠色生活的模式。最一開始今天有非常多的與會貴賓也談到，我們市政府不只是農業局，其實海洋局也有很多這些像剩餘魚貨的處理、水產加工品的處理，還有包括農業跟海洋都會有這些農產品、水產品的包裝塑料是可以再利用，甚至包括經發局也一直想要推</w:t>
      </w:r>
      <w:r>
        <w:rPr>
          <w:rFonts w:eastAsia="標楷體" w:cs="標楷體" w:ascii="標楷體" w:hAnsi="標楷體"/>
          <w:sz w:val="28"/>
          <w:szCs w:val="28"/>
        </w:rPr>
        <w:t>5</w:t>
      </w:r>
      <w:r>
        <w:rPr>
          <w:rFonts w:ascii="標楷體" w:hAnsi="標楷體" w:cs="標楷體" w:eastAsia="標楷體"/>
          <w:sz w:val="28"/>
          <w:szCs w:val="28"/>
        </w:rPr>
        <w:t>加</w:t>
      </w:r>
      <w:r>
        <w:rPr>
          <w:rFonts w:eastAsia="標楷體" w:cs="標楷體" w:ascii="標楷體" w:hAnsi="標楷體"/>
          <w:sz w:val="28"/>
          <w:szCs w:val="28"/>
        </w:rPr>
        <w:t>2</w:t>
      </w:r>
      <w:r>
        <w:rPr>
          <w:rFonts w:ascii="標楷體" w:hAnsi="標楷體" w:cs="標楷體" w:eastAsia="標楷體"/>
          <w:sz w:val="28"/>
          <w:szCs w:val="28"/>
        </w:rPr>
        <w:t>的這些循環經濟，其實可以利用我們在地的很多工業區，以本席的選區岡山、燕巢來講，有本洲工業區，甚至以經濟部所主管的永安工業區，裡面也有一些專門在做這樣產業的業者，或者是像剛剛老師提到中部的</w:t>
      </w:r>
      <w:r>
        <w:rPr>
          <w:rFonts w:eastAsia="標楷體" w:cs="標楷體" w:ascii="標楷體" w:hAnsi="標楷體"/>
          <w:sz w:val="28"/>
          <w:szCs w:val="28"/>
        </w:rPr>
        <w:t>PM</w:t>
      </w:r>
      <w:r>
        <w:rPr>
          <w:rFonts w:eastAsia="標楷體" w:cs="標楷體" w:ascii="標楷體" w:hAnsi="標楷體"/>
          <w:sz w:val="28"/>
          <w:szCs w:val="28"/>
        </w:rPr>
        <w:t>P</w:t>
      </w:r>
      <w:r>
        <w:rPr>
          <w:rFonts w:ascii="標楷體" w:hAnsi="標楷體" w:cs="標楷體" w:eastAsia="標楷體"/>
          <w:sz w:val="28"/>
          <w:szCs w:val="28"/>
        </w:rPr>
        <w:t>等等，我覺得這個是我們市府農業局可以主動一點來積極做一些跨局處的協作。另外還有一塊是今天沒有特別邀請過來的養工處代表，其實過去也有一些農民他們是做有機農作的也跟我反映，說每一次我們市府甚至教育局在做道路修剪，那些修剪下來的樹木是不是能夠再利用？當時我曾經也跟農業局當時的局長、現在的副市長討論，其實那個要再利用是可以，可是我們中間有個過程的成本沒有辦法是由農民來負擔的，譬如說那些修剪下來行道樹也好、樹木也好或者是我們到處從農場收集來這些樹枝、枝條也好，我們裡面都還要有一個部分就是你要如何去除包括老師所講的可能會有重金屬、農藥、特殊物質或是成分不明，甚至蟲卵，可能是要經過處理的，所以沒有辦法直接變成有機肥，可能中間還需要一個轉化的過程，這個東西絶對不會是農民自己要去處理，而是我們政府單位應該要積極去介入，然後協助農民來創造永續的農業，包括循環經濟。以上，今天大概幾個簡短的結論，希望能夠把大家精彩的討論跟意見能夠收容進來，也很期待今天這個公聽會只是農業廢棄物的一個開始，我們很期待未來包括行道樹的處理、水產加工品、海洋局的東西、農業局的東西都能有一個比較有效的機制，我們期待農業局率先來做農業廢棄物，我們期待在高雄市能夠做得比屏東縣更好，因為我看了屏東縣很多東西，等一下可以給我們主秘，所以真的可以參考一下別人的作法，結合我們高雄在地很強大的工業技術。以上，謝謝各位老師，也謝謝今天所有與會的貴賓、地方的各個農會，還有包括中央農委會、地方市府的各位同仁、各個區公所的課長，以上，謝謝大家，謝謝。</w:t>
      </w:r>
    </w:p>
    <w:sectPr>
      <w:footerReference w:type="default" r:id="rId2"/>
      <w:type w:val="nextPage"/>
      <w:pgSz w:w="11906" w:h="16838"/>
      <w:pgMar w:left="1800" w:right="1800" w:gutter="0" w:header="0" w:top="1440" w:footer="1417" w:bottom="14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37:00Z</dcterms:created>
  <dc:creator>許進旺</dc:creator>
  <dc:description/>
  <cp:keywords/>
  <dc:language>en-US</dc:language>
  <cp:lastModifiedBy>許進旺</cp:lastModifiedBy>
  <cp:lastPrinted>2018-06-01T10:08:00Z</cp:lastPrinted>
  <dcterms:modified xsi:type="dcterms:W3CDTF">2018-06-01T02:56:00Z</dcterms:modified>
  <cp:revision>17</cp:revision>
  <dc:subject/>
  <dc:title/>
</cp:coreProperties>
</file>