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color w:val="000000"/>
          <w:spacing w:val="4"/>
          <w:sz w:val="32"/>
          <w:szCs w:val="32"/>
        </w:rPr>
      </w:pPr>
      <w:r>
        <w:rPr>
          <w:rFonts w:eastAsia="標楷體" w:cs="標楷體" w:ascii="標楷體" w:hAnsi="標楷體"/>
          <w:b/>
          <w:color w:val="000000"/>
          <w:spacing w:val="4"/>
          <w:sz w:val="32"/>
          <w:szCs w:val="32"/>
        </w:rPr>
        <w:t xml:space="preserve"> </w:t>
      </w:r>
      <w:r>
        <w:rPr>
          <w:rFonts w:ascii="標楷體" w:hAnsi="標楷體" w:cs="標楷體" w:eastAsia="標楷體"/>
          <w:b/>
          <w:color w:val="000000"/>
          <w:spacing w:val="4"/>
          <w:sz w:val="32"/>
          <w:szCs w:val="32"/>
        </w:rPr>
        <w:t>高雄市議會舉辦「電競產業在高雄的發展契機及推動策略」</w:t>
      </w:r>
    </w:p>
    <w:p>
      <w:pPr>
        <w:pStyle w:val="Normal"/>
        <w:snapToGrid w:val="false"/>
        <w:spacing w:lineRule="exact" w:line="440"/>
        <w:jc w:val="center"/>
        <w:rPr>
          <w:rFonts w:ascii="標楷體" w:hAnsi="標楷體" w:eastAsia="標楷體" w:cs="標楷體"/>
          <w:bCs/>
        </w:rPr>
      </w:pPr>
      <w:r>
        <w:rPr>
          <w:rFonts w:ascii="標楷體" w:hAnsi="標楷體" w:cs="標楷體" w:eastAsia="標楷體"/>
          <w:b/>
          <w:color w:val="000000"/>
          <w:spacing w:val="4"/>
          <w:sz w:val="32"/>
          <w:szCs w:val="32"/>
        </w:rPr>
        <w:t>公聽會會議紀錄</w:t>
      </w:r>
    </w:p>
    <w:p>
      <w:pPr>
        <w:pStyle w:val="2"/>
        <w:spacing w:lineRule="exact" w:line="440"/>
        <w:ind w:left="1440" w:hanging="1440"/>
        <w:jc w:val="both"/>
        <w:rPr>
          <w:rFonts w:ascii="標楷體" w:hAnsi="標楷體" w:cs="標楷體"/>
          <w:spacing w:val="4"/>
          <w:sz w:val="28"/>
          <w:szCs w:val="28"/>
        </w:rPr>
      </w:pPr>
      <w:r>
        <w:rPr>
          <w:rFonts w:ascii="標楷體" w:hAnsi="標楷體" w:cs="標楷體"/>
          <w:spacing w:val="350"/>
          <w:kern w:val="0"/>
          <w:sz w:val="28"/>
          <w:szCs w:val="28"/>
        </w:rPr>
        <w:t>日</w:t>
      </w:r>
      <w:r>
        <w:rPr>
          <w:rFonts w:ascii="標楷體" w:hAnsi="標楷體" w:cs="標楷體"/>
          <w:kern w:val="0"/>
          <w:sz w:val="28"/>
          <w:szCs w:val="28"/>
        </w:rPr>
        <w:t>期</w:t>
      </w:r>
      <w:r>
        <w:rPr>
          <w:rFonts w:ascii="標楷體" w:hAnsi="標楷體" w:cs="標楷體"/>
          <w:spacing w:val="4"/>
          <w:sz w:val="28"/>
          <w:szCs w:val="28"/>
        </w:rPr>
        <w:t>：</w:t>
      </w:r>
      <w:r>
        <w:rPr>
          <w:rFonts w:cs="標楷體" w:ascii="標楷體" w:hAnsi="標楷體"/>
          <w:bCs/>
          <w:spacing w:val="4"/>
          <w:sz w:val="28"/>
          <w:szCs w:val="28"/>
        </w:rPr>
        <w:t>107</w:t>
      </w:r>
      <w:r>
        <w:rPr>
          <w:rFonts w:ascii="標楷體" w:hAnsi="標楷體" w:cs="標楷體"/>
          <w:bCs/>
          <w:spacing w:val="4"/>
          <w:sz w:val="28"/>
          <w:szCs w:val="28"/>
        </w:rPr>
        <w:t>年</w:t>
      </w:r>
      <w:r>
        <w:rPr>
          <w:rFonts w:cs="標楷體" w:ascii="標楷體" w:hAnsi="標楷體"/>
          <w:bCs/>
          <w:spacing w:val="4"/>
          <w:sz w:val="28"/>
          <w:szCs w:val="28"/>
        </w:rPr>
        <w:t>3</w:t>
      </w:r>
      <w:r>
        <w:rPr>
          <w:rFonts w:ascii="標楷體" w:hAnsi="標楷體" w:cs="標楷體"/>
          <w:bCs/>
          <w:spacing w:val="4"/>
          <w:sz w:val="28"/>
          <w:szCs w:val="28"/>
        </w:rPr>
        <w:t>月</w:t>
      </w:r>
      <w:r>
        <w:rPr>
          <w:rFonts w:cs="標楷體" w:ascii="標楷體" w:hAnsi="標楷體"/>
          <w:bCs/>
          <w:spacing w:val="4"/>
          <w:sz w:val="28"/>
          <w:szCs w:val="28"/>
        </w:rPr>
        <w:t>16</w:t>
      </w:r>
      <w:r>
        <w:rPr>
          <w:rFonts w:ascii="標楷體" w:hAnsi="標楷體" w:cs="標楷體"/>
          <w:bCs/>
          <w:spacing w:val="4"/>
          <w:sz w:val="28"/>
          <w:szCs w:val="28"/>
        </w:rPr>
        <w:t>日（星期五）上午</w:t>
      </w:r>
      <w:r>
        <w:rPr>
          <w:rFonts w:cs="標楷體" w:ascii="標楷體" w:hAnsi="標楷體"/>
          <w:bCs/>
          <w:spacing w:val="4"/>
          <w:sz w:val="28"/>
          <w:szCs w:val="28"/>
        </w:rPr>
        <w:t>10</w:t>
      </w:r>
      <w:r>
        <w:rPr>
          <w:rFonts w:ascii="標楷體" w:hAnsi="標楷體" w:cs="標楷體"/>
          <w:bCs/>
          <w:spacing w:val="4"/>
          <w:sz w:val="28"/>
          <w:szCs w:val="28"/>
        </w:rPr>
        <w:t>時</w:t>
      </w:r>
    </w:p>
    <w:p>
      <w:pPr>
        <w:pStyle w:val="Normal"/>
        <w:spacing w:lineRule="exact" w:line="440"/>
        <w:jc w:val="both"/>
        <w:rPr/>
      </w:pPr>
      <w:r>
        <w:rPr>
          <w:rFonts w:ascii="標楷體" w:hAnsi="標楷體" w:cs="標楷體" w:eastAsia="標楷體"/>
          <w:spacing w:val="350"/>
          <w:kern w:val="0"/>
          <w:sz w:val="28"/>
          <w:szCs w:val="28"/>
        </w:rPr>
        <w:t>地</w:t>
      </w:r>
      <w:r>
        <w:rPr>
          <w:rFonts w:ascii="標楷體" w:hAnsi="標楷體" w:cs="標楷體" w:eastAsia="標楷體"/>
          <w:kern w:val="0"/>
          <w:sz w:val="28"/>
          <w:szCs w:val="28"/>
        </w:rPr>
        <w:t>點</w:t>
      </w:r>
      <w:r>
        <w:rPr>
          <w:rFonts w:ascii="標楷體" w:hAnsi="標楷體" w:cs="標楷體" w:eastAsia="標楷體"/>
          <w:spacing w:val="4"/>
          <w:sz w:val="28"/>
          <w:szCs w:val="28"/>
        </w:rPr>
        <w:t>：本會</w:t>
      </w:r>
      <w:r>
        <w:rPr>
          <w:rFonts w:eastAsia="標楷體" w:cs="標楷體" w:ascii="標楷體" w:hAnsi="標楷體"/>
          <w:spacing w:val="4"/>
          <w:sz w:val="28"/>
          <w:szCs w:val="28"/>
        </w:rPr>
        <w:t>1</w:t>
      </w:r>
      <w:r>
        <w:rPr>
          <w:rFonts w:ascii="標楷體" w:hAnsi="標楷體" w:cs="標楷體" w:eastAsia="標楷體"/>
          <w:spacing w:val="4"/>
          <w:sz w:val="28"/>
          <w:szCs w:val="28"/>
        </w:rPr>
        <w:t>樓第一會議室</w:t>
      </w:r>
    </w:p>
    <w:p>
      <w:pPr>
        <w:pStyle w:val="Normal"/>
        <w:spacing w:lineRule="exact" w:line="440"/>
        <w:jc w:val="both"/>
        <w:rPr/>
      </w:pPr>
      <w:r>
        <w:rPr>
          <w:rFonts w:ascii="標楷體" w:hAnsi="標楷體" w:cs="標楷體" w:eastAsia="標楷體"/>
          <w:w w:val="90"/>
          <w:kern w:val="0"/>
          <w:sz w:val="28"/>
          <w:szCs w:val="28"/>
        </w:rPr>
        <w:t>出（列）席</w:t>
      </w:r>
      <w:r>
        <w:rPr>
          <w:rFonts w:ascii="標楷體" w:hAnsi="標楷體" w:cs="標楷體" w:eastAsia="標楷體"/>
          <w:spacing w:val="6"/>
          <w:sz w:val="28"/>
          <w:szCs w:val="28"/>
        </w:rPr>
        <w:t>：</w:t>
      </w:r>
    </w:p>
    <w:p>
      <w:pPr>
        <w:pStyle w:val="Normal"/>
        <w:spacing w:lineRule="exact" w:line="440"/>
        <w:ind w:left="4900" w:hanging="4900"/>
        <w:rPr/>
      </w:pPr>
      <w:r>
        <w:rPr>
          <w:rFonts w:ascii="標楷體" w:hAnsi="標楷體" w:cs="標楷體" w:eastAsia="標楷體"/>
          <w:spacing w:val="350"/>
          <w:kern w:val="0"/>
          <w:sz w:val="28"/>
          <w:szCs w:val="28"/>
        </w:rPr>
        <w:t>本</w:t>
      </w:r>
      <w:r>
        <w:rPr>
          <w:rFonts w:ascii="標楷體" w:hAnsi="標楷體" w:cs="標楷體" w:eastAsia="標楷體"/>
          <w:kern w:val="0"/>
          <w:sz w:val="28"/>
          <w:szCs w:val="28"/>
        </w:rPr>
        <w:t>會</w:t>
      </w:r>
      <w:r>
        <w:rPr>
          <w:rFonts w:ascii="標楷體" w:hAnsi="標楷體" w:cs="標楷體" w:eastAsia="標楷體"/>
          <w:spacing w:val="4"/>
          <w:sz w:val="28"/>
          <w:szCs w:val="28"/>
        </w:rPr>
        <w:t>－黃香菽議員</w:t>
      </w:r>
    </w:p>
    <w:p>
      <w:pPr>
        <w:pStyle w:val="Normal"/>
        <w:spacing w:lineRule="exact" w:line="440"/>
        <w:ind w:left="1530" w:hanging="1530"/>
        <w:rPr>
          <w:rFonts w:ascii="標楷體" w:hAnsi="標楷體" w:eastAsia="標楷體" w:cs="細明體;MingLiU"/>
          <w:spacing w:val="4"/>
          <w:sz w:val="28"/>
          <w:szCs w:val="28"/>
        </w:rPr>
      </w:pPr>
      <w:r>
        <w:rPr>
          <w:rFonts w:ascii="標楷體" w:hAnsi="標楷體" w:cs="標楷體" w:eastAsia="標楷體"/>
          <w:spacing w:val="21"/>
          <w:kern w:val="0"/>
          <w:sz w:val="28"/>
          <w:szCs w:val="28"/>
        </w:rPr>
        <w:t>政府官</w:t>
      </w:r>
      <w:r>
        <w:rPr>
          <w:rFonts w:ascii="標楷體" w:hAnsi="標楷體" w:cs="標楷體" w:eastAsia="標楷體"/>
          <w:spacing w:val="1"/>
          <w:kern w:val="0"/>
          <w:sz w:val="28"/>
          <w:szCs w:val="28"/>
        </w:rPr>
        <w:t>員</w:t>
      </w:r>
      <w:r>
        <w:rPr>
          <w:rFonts w:ascii="標楷體" w:hAnsi="標楷體" w:cs="標楷體" w:eastAsia="標楷體"/>
          <w:spacing w:val="4"/>
          <w:sz w:val="28"/>
          <w:szCs w:val="28"/>
        </w:rPr>
        <w:t>－</w:t>
      </w:r>
      <w:r>
        <w:rPr>
          <w:rFonts w:ascii="標楷體" w:hAnsi="標楷體" w:cs="細明體;MingLiU" w:eastAsia="標楷體"/>
          <w:spacing w:val="4"/>
          <w:sz w:val="28"/>
          <w:szCs w:val="28"/>
        </w:rPr>
        <w:t>高雄市政府教育局專門委員陳珮汝</w:t>
      </w:r>
    </w:p>
    <w:p>
      <w:pPr>
        <w:pStyle w:val="Normal"/>
        <w:spacing w:lineRule="exact" w:line="440"/>
        <w:ind w:left="1368" w:firstLine="176"/>
        <w:rPr>
          <w:rFonts w:ascii="標楷體" w:hAnsi="標楷體" w:eastAsia="標楷體" w:cs="細明體;MingLiU"/>
          <w:spacing w:val="4"/>
          <w:sz w:val="28"/>
          <w:szCs w:val="28"/>
        </w:rPr>
      </w:pPr>
      <w:r>
        <w:rPr>
          <w:rFonts w:ascii="標楷體" w:hAnsi="標楷體" w:cs="細明體;MingLiU" w:eastAsia="標楷體"/>
          <w:spacing w:val="4"/>
          <w:sz w:val="28"/>
          <w:szCs w:val="28"/>
        </w:rPr>
        <w:t>高雄市政府體育處秘書蔣業維</w:t>
      </w:r>
    </w:p>
    <w:p>
      <w:pPr>
        <w:pStyle w:val="Normal"/>
        <w:spacing w:lineRule="exact" w:line="440"/>
        <w:ind w:left="1368" w:firstLine="176"/>
        <w:rPr>
          <w:rFonts w:ascii="標楷體" w:hAnsi="標楷體" w:eastAsia="標楷體" w:cs="細明體;MingLiU"/>
          <w:spacing w:val="4"/>
          <w:sz w:val="28"/>
          <w:szCs w:val="28"/>
        </w:rPr>
      </w:pPr>
      <w:r>
        <w:rPr>
          <w:rFonts w:ascii="標楷體" w:hAnsi="標楷體" w:cs="細明體;MingLiU" w:eastAsia="標楷體"/>
          <w:spacing w:val="4"/>
          <w:sz w:val="28"/>
          <w:szCs w:val="28"/>
        </w:rPr>
        <w:t>高雄市政府經濟發展局股長呂彩霞</w:t>
      </w:r>
    </w:p>
    <w:p>
      <w:pPr>
        <w:pStyle w:val="Normal"/>
        <w:spacing w:lineRule="exact" w:line="440"/>
        <w:ind w:left="1368" w:firstLine="176"/>
        <w:rPr>
          <w:rFonts w:ascii="標楷體" w:hAnsi="標楷體" w:eastAsia="標楷體" w:cs="細明體;MingLiU"/>
          <w:spacing w:val="4"/>
          <w:sz w:val="28"/>
          <w:szCs w:val="28"/>
        </w:rPr>
      </w:pPr>
      <w:r>
        <w:rPr>
          <w:rFonts w:ascii="標楷體" w:hAnsi="標楷體" w:cs="細明體;MingLiU" w:eastAsia="標楷體"/>
          <w:spacing w:val="4"/>
          <w:sz w:val="28"/>
          <w:szCs w:val="28"/>
        </w:rPr>
        <w:t>高雄市政府研究發展考核委員會組長郭榮哲</w:t>
      </w:r>
    </w:p>
    <w:p>
      <w:pPr>
        <w:pStyle w:val="Normal"/>
        <w:spacing w:lineRule="exact" w:line="440"/>
        <w:ind w:left="1368" w:firstLine="176"/>
        <w:rPr>
          <w:rFonts w:ascii="標楷體" w:hAnsi="標楷體" w:eastAsia="標楷體" w:cs="細明體;MingLiU"/>
          <w:spacing w:val="4"/>
          <w:sz w:val="28"/>
          <w:szCs w:val="28"/>
        </w:rPr>
      </w:pPr>
      <w:r>
        <w:rPr>
          <w:rFonts w:ascii="標楷體" w:hAnsi="標楷體" w:cs="細明體;MingLiU" w:eastAsia="標楷體"/>
          <w:spacing w:val="4"/>
          <w:sz w:val="28"/>
          <w:szCs w:val="28"/>
        </w:rPr>
        <w:t>高雄市政府都市發展局正工程司陳昌盛</w:t>
      </w:r>
    </w:p>
    <w:p>
      <w:pPr>
        <w:pStyle w:val="Normal"/>
        <w:spacing w:lineRule="exact" w:line="440"/>
        <w:ind w:left="1519" w:hanging="1519"/>
        <w:rPr>
          <w:rFonts w:ascii="標楷體" w:hAnsi="標楷體" w:eastAsia="標楷體" w:cs="標楷體"/>
          <w:sz w:val="28"/>
          <w:szCs w:val="28"/>
        </w:rPr>
      </w:pPr>
      <w:r>
        <w:rPr>
          <w:rFonts w:ascii="標楷體" w:hAnsi="標楷體" w:cs="標楷體" w:eastAsia="標楷體"/>
          <w:spacing w:val="350"/>
          <w:kern w:val="0"/>
          <w:sz w:val="28"/>
          <w:szCs w:val="28"/>
        </w:rPr>
        <w:t>學</w:t>
      </w:r>
      <w:r>
        <w:rPr>
          <w:rFonts w:ascii="標楷體" w:hAnsi="標楷體" w:cs="標楷體" w:eastAsia="標楷體"/>
          <w:kern w:val="0"/>
          <w:sz w:val="28"/>
          <w:szCs w:val="28"/>
        </w:rPr>
        <w:t>者</w:t>
      </w:r>
      <w:r>
        <w:rPr>
          <w:rFonts w:ascii="標楷體" w:hAnsi="標楷體" w:cs="標楷體" w:eastAsia="標楷體"/>
          <w:spacing w:val="4"/>
          <w:sz w:val="28"/>
          <w:szCs w:val="28"/>
        </w:rPr>
        <w:t>－正修科技大學副校長鄭舜仁</w:t>
      </w:r>
    </w:p>
    <w:p>
      <w:pPr>
        <w:pStyle w:val="Normal"/>
        <w:spacing w:lineRule="exact" w:line="440"/>
        <w:ind w:left="1368" w:firstLine="184"/>
        <w:rPr>
          <w:rFonts w:ascii="標楷體" w:hAnsi="標楷體" w:eastAsia="標楷體" w:cs="標楷體"/>
          <w:sz w:val="28"/>
          <w:szCs w:val="28"/>
        </w:rPr>
      </w:pPr>
      <w:r>
        <w:rPr>
          <w:rFonts w:ascii="標楷體" w:hAnsi="標楷體" w:cs="標楷體" w:eastAsia="標楷體"/>
          <w:spacing w:val="4"/>
          <w:sz w:val="28"/>
          <w:szCs w:val="28"/>
        </w:rPr>
        <w:t>義守大學副校長李樑堅</w:t>
      </w:r>
    </w:p>
    <w:p>
      <w:pPr>
        <w:pStyle w:val="Normal"/>
        <w:spacing w:lineRule="exact" w:line="440"/>
        <w:ind w:left="1368" w:firstLine="179"/>
        <w:rPr>
          <w:rFonts w:ascii="標楷體" w:hAnsi="標楷體" w:eastAsia="標楷體" w:cs="標楷體"/>
          <w:sz w:val="28"/>
          <w:szCs w:val="28"/>
        </w:rPr>
      </w:pPr>
      <w:r>
        <w:rPr>
          <w:rFonts w:ascii="標楷體" w:hAnsi="標楷體" w:cs="標楷體" w:eastAsia="標楷體"/>
          <w:sz w:val="28"/>
          <w:szCs w:val="28"/>
        </w:rPr>
        <w:t>樹德科技大學副教授陳定凱</w:t>
      </w:r>
    </w:p>
    <w:p>
      <w:pPr>
        <w:pStyle w:val="Normal"/>
        <w:spacing w:lineRule="exact" w:line="440"/>
        <w:ind w:left="1368" w:firstLine="179"/>
        <w:rPr/>
      </w:pPr>
      <w:r>
        <w:rPr>
          <w:rFonts w:ascii="標楷體" w:hAnsi="標楷體" w:cs="標楷體" w:eastAsia="標楷體"/>
          <w:sz w:val="28"/>
          <w:szCs w:val="28"/>
        </w:rPr>
        <w:t>輔英科技大學主任葉富豪</w:t>
      </w:r>
    </w:p>
    <w:p>
      <w:pPr>
        <w:pStyle w:val="Normal"/>
        <w:spacing w:lineRule="exact" w:line="440"/>
        <w:ind w:left="1368" w:firstLine="179"/>
        <w:rPr>
          <w:rFonts w:ascii="標楷體" w:hAnsi="標楷體" w:eastAsia="標楷體" w:cs="標楷體"/>
          <w:sz w:val="28"/>
          <w:szCs w:val="28"/>
        </w:rPr>
      </w:pPr>
      <w:r>
        <w:rPr>
          <w:rFonts w:ascii="標楷體" w:hAnsi="標楷體" w:cs="標楷體" w:eastAsia="標楷體"/>
          <w:sz w:val="28"/>
          <w:szCs w:val="28"/>
        </w:rPr>
        <w:t>立志中學主任林世弘</w:t>
      </w:r>
    </w:p>
    <w:p>
      <w:pPr>
        <w:pStyle w:val="Normal"/>
        <w:spacing w:lineRule="exact" w:line="440"/>
        <w:ind w:left="4900" w:hanging="4900"/>
        <w:rPr/>
      </w:pPr>
      <w:r>
        <w:rPr>
          <w:rFonts w:ascii="標楷體" w:hAnsi="標楷體" w:cs="標楷體" w:eastAsia="標楷體"/>
          <w:spacing w:val="350"/>
          <w:kern w:val="0"/>
          <w:sz w:val="28"/>
          <w:szCs w:val="28"/>
        </w:rPr>
        <w:t>其</w:t>
      </w:r>
      <w:r>
        <w:rPr>
          <w:rFonts w:ascii="標楷體" w:hAnsi="標楷體" w:cs="標楷體" w:eastAsia="標楷體"/>
          <w:kern w:val="0"/>
          <w:sz w:val="28"/>
          <w:szCs w:val="28"/>
        </w:rPr>
        <w:t>他</w:t>
      </w:r>
      <w:r>
        <w:rPr>
          <w:rFonts w:ascii="標楷體" w:hAnsi="標楷體" w:cs="標楷體" w:eastAsia="標楷體"/>
          <w:spacing w:val="4"/>
          <w:sz w:val="28"/>
          <w:szCs w:val="28"/>
        </w:rPr>
        <w:t>－簡煥宗議員</w:t>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麗珍議員</w:t>
      </w:r>
    </w:p>
    <w:p>
      <w:pPr>
        <w:pStyle w:val="Normal"/>
        <w:spacing w:lineRule="exact" w:line="440"/>
        <w:ind w:left="1200" w:firstLine="280"/>
        <w:rPr>
          <w:rFonts w:ascii="標楷體" w:hAnsi="標楷體" w:eastAsia="標楷體" w:cs="標楷體"/>
          <w:sz w:val="28"/>
          <w:szCs w:val="28"/>
        </w:rPr>
      </w:pPr>
      <w:r>
        <w:rPr>
          <w:rFonts w:ascii="標楷體" w:hAnsi="標楷體" w:cs="標楷體" w:eastAsia="標楷體"/>
          <w:sz w:val="28"/>
          <w:szCs w:val="28"/>
        </w:rPr>
        <w:t>曾俊傑議員服務處主任許寶源</w:t>
      </w:r>
    </w:p>
    <w:p>
      <w:pPr>
        <w:pStyle w:val="Normal"/>
        <w:spacing w:lineRule="exact" w:line="440"/>
        <w:ind w:left="1440" w:hanging="1440"/>
        <w:jc w:val="both"/>
        <w:rPr>
          <w:rFonts w:ascii="標楷體" w:hAnsi="標楷體" w:eastAsia="標楷體" w:cs="標楷體"/>
          <w:spacing w:val="4"/>
          <w:sz w:val="28"/>
          <w:szCs w:val="28"/>
        </w:rPr>
      </w:pPr>
      <w:r>
        <w:rPr>
          <w:rFonts w:ascii="標楷體" w:hAnsi="標楷體" w:cs="標楷體" w:eastAsia="標楷體"/>
          <w:bCs/>
          <w:spacing w:val="105"/>
          <w:kern w:val="0"/>
          <w:sz w:val="28"/>
          <w:szCs w:val="28"/>
        </w:rPr>
        <w:t>主持</w:t>
      </w:r>
      <w:r>
        <w:rPr>
          <w:rFonts w:ascii="標楷體" w:hAnsi="標楷體" w:cs="標楷體" w:eastAsia="標楷體"/>
          <w:bCs/>
          <w:kern w:val="0"/>
          <w:sz w:val="28"/>
          <w:szCs w:val="28"/>
        </w:rPr>
        <w:t>人</w:t>
      </w:r>
      <w:r>
        <w:rPr>
          <w:rFonts w:ascii="標楷體" w:hAnsi="標楷體" w:cs="標楷體" w:eastAsia="標楷體"/>
          <w:bCs/>
          <w:spacing w:val="4"/>
          <w:sz w:val="28"/>
          <w:szCs w:val="28"/>
        </w:rPr>
        <w:t>：</w:t>
      </w:r>
      <w:r>
        <w:rPr>
          <w:rFonts w:ascii="標楷體" w:hAnsi="標楷體" w:cs="標楷體" w:eastAsia="標楷體"/>
          <w:sz w:val="28"/>
          <w:szCs w:val="28"/>
        </w:rPr>
        <w:t>黃香菽</w:t>
      </w:r>
      <w:r>
        <w:rPr>
          <w:rFonts w:ascii="標楷體" w:hAnsi="標楷體" w:cs="標楷體" w:eastAsia="標楷體"/>
          <w:spacing w:val="4"/>
          <w:sz w:val="28"/>
          <w:szCs w:val="28"/>
        </w:rPr>
        <w:t>議員</w:t>
      </w:r>
    </w:p>
    <w:p>
      <w:pPr>
        <w:pStyle w:val="Normal"/>
        <w:spacing w:lineRule="exact" w:line="440"/>
        <w:rPr>
          <w:rFonts w:ascii="標楷體" w:hAnsi="標楷體" w:eastAsia="標楷體" w:cs="標楷體"/>
          <w:spacing w:val="4"/>
          <w:sz w:val="28"/>
          <w:szCs w:val="28"/>
        </w:rPr>
      </w:pPr>
      <w:r>
        <w:rPr>
          <w:rFonts w:ascii="標楷體" w:hAnsi="標楷體" w:cs="標楷體" w:eastAsia="標楷體"/>
          <w:bCs/>
          <w:spacing w:val="350"/>
          <w:kern w:val="0"/>
          <w:sz w:val="28"/>
          <w:szCs w:val="28"/>
        </w:rPr>
        <w:t>記</w:t>
      </w:r>
      <w:r>
        <w:rPr>
          <w:rFonts w:ascii="標楷體" w:hAnsi="標楷體" w:cs="標楷體" w:eastAsia="標楷體"/>
          <w:bCs/>
          <w:kern w:val="0"/>
          <w:sz w:val="28"/>
          <w:szCs w:val="28"/>
        </w:rPr>
        <w:t>錄</w:t>
      </w:r>
      <w:r>
        <w:rPr>
          <w:rFonts w:ascii="標楷體" w:hAnsi="標楷體" w:cs="標楷體" w:eastAsia="標楷體"/>
          <w:bCs/>
          <w:spacing w:val="4"/>
          <w:sz w:val="28"/>
          <w:szCs w:val="28"/>
        </w:rPr>
        <w:t>：管幼生</w:t>
      </w:r>
      <w:r>
        <w:rPr>
          <w:rFonts w:ascii="標楷體" w:hAnsi="標楷體" w:cs="標楷體" w:eastAsia="標楷體"/>
          <w:spacing w:val="4"/>
          <w:sz w:val="28"/>
          <w:szCs w:val="28"/>
        </w:rPr>
        <w:t xml:space="preserve"> </w:t>
      </w:r>
    </w:p>
    <w:p>
      <w:pPr>
        <w:pStyle w:val="3"/>
        <w:spacing w:lineRule="exact" w:line="440"/>
        <w:ind w:left="720" w:hanging="720"/>
        <w:rPr>
          <w:rFonts w:ascii="標楷體" w:hAnsi="標楷體" w:cs="標楷體"/>
          <w:spacing w:val="4"/>
          <w:sz w:val="28"/>
          <w:szCs w:val="28"/>
        </w:rPr>
      </w:pPr>
      <w:r>
        <w:rPr>
          <w:rFonts w:ascii="標楷體" w:hAnsi="標楷體" w:cs="標楷體"/>
          <w:spacing w:val="4"/>
          <w:sz w:val="28"/>
          <w:szCs w:val="28"/>
        </w:rPr>
        <w:t>甲、主持人介紹與會出席人員，宣布公聽會開始並說明公聽會要旨。</w:t>
      </w:r>
    </w:p>
    <w:p>
      <w:pPr>
        <w:pStyle w:val="3"/>
        <w:spacing w:lineRule="exact" w:line="440"/>
        <w:ind w:left="576" w:hanging="576"/>
        <w:jc w:val="both"/>
        <w:rPr>
          <w:rFonts w:ascii="標楷體" w:hAnsi="標楷體" w:cs="標楷體"/>
          <w:bCs/>
          <w:spacing w:val="4"/>
          <w:sz w:val="28"/>
          <w:szCs w:val="28"/>
        </w:rPr>
      </w:pPr>
      <w:r>
        <w:rPr>
          <w:rFonts w:ascii="標楷體" w:hAnsi="標楷體" w:cs="標楷體"/>
          <w:spacing w:val="4"/>
          <w:sz w:val="28"/>
          <w:szCs w:val="28"/>
        </w:rPr>
        <w:t>乙、議員、學者、各單位陳述意見：</w:t>
      </w:r>
      <w:r>
        <w:rPr>
          <w:rFonts w:ascii="標楷體" w:hAnsi="標楷體" w:cs="標楷體"/>
          <w:bCs/>
          <w:spacing w:val="4"/>
          <w:sz w:val="28"/>
          <w:szCs w:val="28"/>
        </w:rPr>
        <w:t xml:space="preserve"> </w:t>
      </w:r>
    </w:p>
    <w:p>
      <w:pPr>
        <w:pStyle w:val="3"/>
        <w:spacing w:lineRule="exact" w:line="440"/>
        <w:jc w:val="both"/>
        <w:rPr>
          <w:rFonts w:ascii="標楷體" w:hAnsi="標楷體" w:cs="標楷體"/>
          <w:spacing w:val="4"/>
          <w:sz w:val="28"/>
          <w:szCs w:val="28"/>
        </w:rPr>
      </w:pPr>
      <w:r>
        <w:rPr>
          <w:rFonts w:ascii="標楷體" w:hAnsi="標楷體" w:cs="標楷體"/>
          <w:spacing w:val="4"/>
          <w:sz w:val="28"/>
          <w:szCs w:val="28"/>
        </w:rPr>
        <w:t>黃香菽議員</w:t>
      </w:r>
    </w:p>
    <w:p>
      <w:pPr>
        <w:pStyle w:val="3"/>
        <w:spacing w:lineRule="exact" w:line="440"/>
        <w:jc w:val="both"/>
        <w:rPr>
          <w:rFonts w:ascii="標楷體" w:hAnsi="標楷體" w:cs="標楷體"/>
          <w:spacing w:val="4"/>
          <w:sz w:val="28"/>
          <w:szCs w:val="28"/>
        </w:rPr>
      </w:pPr>
      <w:r>
        <w:rPr>
          <w:rFonts w:ascii="標楷體" w:hAnsi="標楷體" w:cs="標楷體"/>
          <w:spacing w:val="4"/>
          <w:sz w:val="28"/>
          <w:szCs w:val="28"/>
        </w:rPr>
        <w:t>高雄市政府教育局專門委員陳珮汝</w:t>
      </w:r>
    </w:p>
    <w:p>
      <w:pPr>
        <w:pStyle w:val="3"/>
        <w:spacing w:lineRule="exact" w:line="440"/>
        <w:jc w:val="both"/>
        <w:rPr>
          <w:rFonts w:ascii="標楷體" w:hAnsi="標楷體" w:cs="標楷體"/>
          <w:spacing w:val="4"/>
          <w:sz w:val="28"/>
          <w:szCs w:val="28"/>
        </w:rPr>
      </w:pPr>
      <w:r>
        <w:rPr>
          <w:rFonts w:ascii="標楷體" w:hAnsi="標楷體" w:cs="標楷體"/>
          <w:spacing w:val="4"/>
          <w:sz w:val="28"/>
          <w:szCs w:val="28"/>
        </w:rPr>
        <w:t>高雄市政府體育處秘書蔣業維</w:t>
      </w:r>
    </w:p>
    <w:p>
      <w:pPr>
        <w:pStyle w:val="3"/>
        <w:spacing w:lineRule="exact" w:line="440"/>
        <w:jc w:val="both"/>
        <w:rPr>
          <w:rFonts w:ascii="標楷體" w:hAnsi="標楷體" w:cs="標楷體"/>
          <w:spacing w:val="4"/>
          <w:sz w:val="28"/>
          <w:szCs w:val="28"/>
        </w:rPr>
      </w:pPr>
      <w:r>
        <w:rPr>
          <w:rFonts w:ascii="標楷體" w:hAnsi="標楷體" w:cs="標楷體"/>
          <w:spacing w:val="4"/>
          <w:sz w:val="28"/>
          <w:szCs w:val="28"/>
        </w:rPr>
        <w:t>高雄市政府經濟發展局股長呂彩霞</w:t>
      </w:r>
    </w:p>
    <w:p>
      <w:pPr>
        <w:pStyle w:val="3"/>
        <w:spacing w:lineRule="exact" w:line="440"/>
        <w:jc w:val="both"/>
        <w:rPr>
          <w:rFonts w:ascii="標楷體" w:hAnsi="標楷體" w:cs="標楷體"/>
          <w:spacing w:val="4"/>
          <w:sz w:val="28"/>
          <w:szCs w:val="28"/>
        </w:rPr>
      </w:pPr>
      <w:r>
        <w:rPr>
          <w:rFonts w:ascii="標楷體" w:hAnsi="標楷體" w:cs="標楷體"/>
          <w:spacing w:val="4"/>
          <w:sz w:val="28"/>
          <w:szCs w:val="28"/>
        </w:rPr>
        <w:t>高雄市政府研究發展考核委員會組長郭榮哲</w:t>
      </w:r>
    </w:p>
    <w:p>
      <w:pPr>
        <w:pStyle w:val="3"/>
        <w:spacing w:lineRule="exact" w:line="440"/>
        <w:jc w:val="both"/>
        <w:rPr>
          <w:rFonts w:ascii="標楷體" w:hAnsi="標楷體" w:cs="標楷體"/>
          <w:spacing w:val="4"/>
          <w:sz w:val="28"/>
          <w:szCs w:val="28"/>
        </w:rPr>
      </w:pPr>
      <w:r>
        <w:rPr>
          <w:rFonts w:ascii="標楷體" w:hAnsi="標楷體" w:cs="標楷體"/>
          <w:spacing w:val="4"/>
          <w:sz w:val="28"/>
          <w:szCs w:val="28"/>
        </w:rPr>
        <w:t>高雄市政府都市發展局正工程司陳昌盛</w:t>
      </w:r>
    </w:p>
    <w:p>
      <w:pPr>
        <w:pStyle w:val="3"/>
        <w:spacing w:lineRule="exact" w:line="440"/>
        <w:jc w:val="both"/>
        <w:rPr>
          <w:rFonts w:ascii="標楷體" w:hAnsi="標楷體" w:cs="標楷體"/>
          <w:spacing w:val="4"/>
          <w:sz w:val="28"/>
          <w:szCs w:val="28"/>
        </w:rPr>
      </w:pPr>
      <w:r>
        <w:rPr>
          <w:rFonts w:ascii="標楷體" w:hAnsi="標楷體" w:cs="標楷體"/>
          <w:spacing w:val="4"/>
          <w:sz w:val="28"/>
          <w:szCs w:val="28"/>
        </w:rPr>
        <w:t>正修科技大學副校長鄭舜仁</w:t>
      </w:r>
    </w:p>
    <w:p>
      <w:pPr>
        <w:pStyle w:val="3"/>
        <w:spacing w:lineRule="exact" w:line="440"/>
        <w:jc w:val="both"/>
        <w:rPr>
          <w:rFonts w:ascii="標楷體" w:hAnsi="標楷體" w:cs="標楷體"/>
          <w:spacing w:val="4"/>
          <w:sz w:val="28"/>
          <w:szCs w:val="28"/>
        </w:rPr>
      </w:pPr>
      <w:r>
        <w:rPr>
          <w:rFonts w:ascii="標楷體" w:hAnsi="標楷體" w:cs="標楷體"/>
          <w:spacing w:val="4"/>
          <w:sz w:val="28"/>
          <w:szCs w:val="28"/>
        </w:rPr>
        <w:t>義守大學副校長李樑堅</w:t>
      </w:r>
    </w:p>
    <w:p>
      <w:pPr>
        <w:pStyle w:val="3"/>
        <w:spacing w:lineRule="exact" w:line="440"/>
        <w:jc w:val="both"/>
        <w:rPr>
          <w:rFonts w:ascii="標楷體" w:hAnsi="標楷體" w:cs="標楷體"/>
          <w:spacing w:val="4"/>
          <w:sz w:val="28"/>
          <w:szCs w:val="28"/>
        </w:rPr>
      </w:pPr>
      <w:r>
        <w:rPr>
          <w:rFonts w:ascii="標楷體" w:hAnsi="標楷體" w:cs="標楷體"/>
          <w:spacing w:val="4"/>
          <w:sz w:val="28"/>
          <w:szCs w:val="28"/>
        </w:rPr>
        <w:t>樹德科技大學副教授陳定凱</w:t>
      </w:r>
    </w:p>
    <w:p>
      <w:pPr>
        <w:pStyle w:val="3"/>
        <w:spacing w:lineRule="exact" w:line="440"/>
        <w:jc w:val="both"/>
        <w:rPr>
          <w:rFonts w:ascii="標楷體" w:hAnsi="標楷體" w:cs="標楷體"/>
          <w:spacing w:val="4"/>
          <w:sz w:val="28"/>
          <w:szCs w:val="28"/>
        </w:rPr>
      </w:pPr>
      <w:r>
        <w:rPr>
          <w:rFonts w:ascii="標楷體" w:hAnsi="標楷體" w:cs="標楷體"/>
          <w:spacing w:val="4"/>
          <w:sz w:val="28"/>
          <w:szCs w:val="28"/>
        </w:rPr>
        <w:t>輔英科技大學主任葉富豪</w:t>
      </w:r>
    </w:p>
    <w:p>
      <w:pPr>
        <w:pStyle w:val="3"/>
        <w:spacing w:lineRule="exact" w:line="440"/>
        <w:jc w:val="both"/>
        <w:rPr>
          <w:rFonts w:ascii="標楷體" w:hAnsi="標楷體" w:cs="標楷體"/>
          <w:spacing w:val="4"/>
          <w:sz w:val="28"/>
          <w:szCs w:val="28"/>
        </w:rPr>
      </w:pPr>
      <w:r>
        <w:rPr>
          <w:rFonts w:ascii="標楷體" w:hAnsi="標楷體" w:cs="標楷體"/>
          <w:spacing w:val="4"/>
          <w:sz w:val="28"/>
          <w:szCs w:val="28"/>
        </w:rPr>
        <w:t>立志中學主任林世弘</w:t>
      </w:r>
    </w:p>
    <w:p>
      <w:pPr>
        <w:pStyle w:val="3"/>
        <w:spacing w:lineRule="exact" w:line="440"/>
        <w:jc w:val="both"/>
        <w:rPr>
          <w:rFonts w:ascii="標楷體" w:hAnsi="標楷體" w:cs="標楷體"/>
          <w:spacing w:val="4"/>
          <w:sz w:val="28"/>
          <w:szCs w:val="28"/>
        </w:rPr>
      </w:pPr>
      <w:r>
        <w:rPr>
          <w:rFonts w:ascii="標楷體" w:hAnsi="標楷體" w:cs="標楷體"/>
          <w:spacing w:val="4"/>
          <w:sz w:val="28"/>
          <w:szCs w:val="28"/>
        </w:rPr>
        <w:t>樹德家商總務組主任吳麗生</w:t>
      </w:r>
    </w:p>
    <w:p>
      <w:pPr>
        <w:pStyle w:val="3"/>
        <w:spacing w:lineRule="exact" w:line="440"/>
        <w:ind w:left="0" w:hanging="0"/>
        <w:jc w:val="both"/>
        <w:rPr/>
      </w:pPr>
      <w:r>
        <w:rPr>
          <w:rFonts w:ascii="標楷體" w:hAnsi="標楷體" w:cs="標楷體"/>
          <w:spacing w:val="4"/>
          <w:sz w:val="28"/>
          <w:szCs w:val="28"/>
        </w:rPr>
        <w:t>丙、主持人</w:t>
      </w:r>
      <w:r>
        <w:rPr>
          <w:rFonts w:ascii="標楷體" w:hAnsi="標楷體" w:cs="標楷體"/>
          <w:sz w:val="28"/>
          <w:szCs w:val="28"/>
        </w:rPr>
        <w:t>黃香菽</w:t>
      </w:r>
      <w:r>
        <w:rPr>
          <w:rFonts w:ascii="標楷體" w:hAnsi="標楷體" w:cs="標楷體"/>
          <w:bCs/>
          <w:spacing w:val="4"/>
          <w:sz w:val="28"/>
          <w:szCs w:val="28"/>
        </w:rPr>
        <w:t>議員</w:t>
      </w:r>
      <w:r>
        <w:rPr>
          <w:rFonts w:ascii="標楷體" w:hAnsi="標楷體" w:cs="標楷體"/>
          <w:spacing w:val="4"/>
          <w:sz w:val="28"/>
          <w:szCs w:val="28"/>
        </w:rPr>
        <w:t>結語。</w:t>
      </w:r>
    </w:p>
    <w:p>
      <w:pPr>
        <w:pStyle w:val="Normal"/>
        <w:spacing w:lineRule="exact" w:line="440"/>
        <w:jc w:val="both"/>
        <w:rPr/>
      </w:pPr>
      <w:r>
        <w:rPr>
          <w:rFonts w:ascii="標楷體" w:hAnsi="標楷體" w:cs="標楷體" w:eastAsia="標楷體"/>
          <w:spacing w:val="4"/>
          <w:sz w:val="28"/>
          <w:szCs w:val="28"/>
        </w:rPr>
        <w:t>丁、散會：上午</w:t>
      </w:r>
      <w:r>
        <w:rPr>
          <w:rFonts w:eastAsia="標楷體" w:cs="標楷體" w:ascii="標楷體" w:hAnsi="標楷體"/>
          <w:spacing w:val="4"/>
          <w:sz w:val="28"/>
          <w:szCs w:val="28"/>
        </w:rPr>
        <w:t>11</w:t>
      </w:r>
      <w:r>
        <w:rPr>
          <w:rFonts w:ascii="標楷體" w:hAnsi="標楷體" w:cs="標楷體" w:eastAsia="標楷體"/>
          <w:spacing w:val="4"/>
          <w:sz w:val="28"/>
          <w:szCs w:val="28"/>
        </w:rPr>
        <w:t>時</w:t>
      </w:r>
      <w:r>
        <w:rPr>
          <w:rFonts w:eastAsia="標楷體" w:cs="標楷體" w:ascii="標楷體" w:hAnsi="標楷體"/>
          <w:spacing w:val="4"/>
          <w:sz w:val="28"/>
          <w:szCs w:val="28"/>
        </w:rPr>
        <w:t>30</w:t>
      </w:r>
      <w:r>
        <w:rPr>
          <w:rFonts w:ascii="標楷體" w:hAnsi="標楷體" w:cs="標楷體" w:eastAsia="標楷體"/>
          <w:spacing w:val="4"/>
          <w:sz w:val="28"/>
          <w:szCs w:val="28"/>
        </w:rPr>
        <w:t>分。</w:t>
      </w:r>
      <w:r>
        <w:br w:type="page"/>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高雄市議會舉辦</w:t>
      </w:r>
      <w:r>
        <w:rPr>
          <w:rFonts w:ascii="標楷體" w:hAnsi="標楷體" w:cs="標楷體" w:eastAsia="標楷體"/>
          <w:b/>
          <w:color w:val="000000"/>
          <w:spacing w:val="4"/>
          <w:sz w:val="32"/>
          <w:szCs w:val="32"/>
        </w:rPr>
        <w:t>『</w:t>
      </w:r>
      <w:r>
        <w:rPr>
          <w:rFonts w:ascii="標楷體" w:hAnsi="標楷體" w:cs="標楷體" w:eastAsia="標楷體"/>
          <w:b/>
          <w:sz w:val="32"/>
          <w:szCs w:val="32"/>
        </w:rPr>
        <w:t>電競產業在高雄的發展契機及推動策略』</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公聽會錄音紀錄整理</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黃議員香菽</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電競產業在高雄發展的契機及推動策略的公聽會，現在正式開始。我先起個引言，我想隨著立法院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初三讀通過的電競納入運動產業，電競契機在台灣正式啟動，包括全球遊戲產業衍伸的商機跟產值是相當的驚人。我有看了一個報導，它是一個全球市場的研究組織，它的報導寫說，電競經濟在</w:t>
      </w:r>
      <w:r>
        <w:rPr>
          <w:rFonts w:eastAsia="標楷體" w:cs="標楷體" w:ascii="標楷體" w:hAnsi="標楷體"/>
          <w:sz w:val="28"/>
          <w:szCs w:val="28"/>
        </w:rPr>
        <w:t>2017</w:t>
      </w:r>
      <w:r>
        <w:rPr>
          <w:rFonts w:ascii="標楷體" w:hAnsi="標楷體" w:cs="標楷體" w:eastAsia="標楷體"/>
          <w:sz w:val="28"/>
          <w:szCs w:val="28"/>
        </w:rPr>
        <w:t>年達到了</w:t>
      </w:r>
      <w:r>
        <w:rPr>
          <w:rFonts w:eastAsia="標楷體" w:cs="標楷體" w:ascii="標楷體" w:hAnsi="標楷體"/>
          <w:sz w:val="28"/>
          <w:szCs w:val="28"/>
        </w:rPr>
        <w:t>6.96</w:t>
      </w:r>
      <w:r>
        <w:rPr>
          <w:rFonts w:ascii="標楷體" w:hAnsi="標楷體" w:cs="標楷體" w:eastAsia="標楷體"/>
          <w:sz w:val="28"/>
          <w:szCs w:val="28"/>
        </w:rPr>
        <w:t>億美元的產值。在</w:t>
      </w:r>
      <w:r>
        <w:rPr>
          <w:rFonts w:eastAsia="標楷體" w:cs="標楷體" w:ascii="標楷體" w:hAnsi="標楷體"/>
          <w:sz w:val="28"/>
          <w:szCs w:val="28"/>
        </w:rPr>
        <w:t>2018</w:t>
      </w:r>
      <w:r>
        <w:rPr>
          <w:rFonts w:ascii="標楷體" w:hAnsi="標楷體" w:cs="標楷體" w:eastAsia="標楷體"/>
          <w:sz w:val="28"/>
          <w:szCs w:val="28"/>
        </w:rPr>
        <w:t>年電競市場的收入將高達</w:t>
      </w:r>
      <w:r>
        <w:rPr>
          <w:rFonts w:eastAsia="標楷體" w:cs="標楷體" w:ascii="標楷體" w:hAnsi="標楷體"/>
          <w:sz w:val="28"/>
          <w:szCs w:val="28"/>
        </w:rPr>
        <w:t>9</w:t>
      </w:r>
      <w:r>
        <w:rPr>
          <w:rFonts w:ascii="標楷體" w:hAnsi="標楷體" w:cs="標楷體" w:eastAsia="標楷體"/>
          <w:sz w:val="28"/>
          <w:szCs w:val="28"/>
        </w:rPr>
        <w:t>億美元，比去年多增加了</w:t>
      </w:r>
      <w:r>
        <w:rPr>
          <w:rFonts w:eastAsia="標楷體" w:cs="標楷體" w:ascii="標楷體" w:hAnsi="標楷體"/>
          <w:sz w:val="28"/>
          <w:szCs w:val="28"/>
        </w:rPr>
        <w:t>2.5</w:t>
      </w:r>
      <w:r>
        <w:rPr>
          <w:rFonts w:ascii="標楷體" w:hAnsi="標楷體" w:cs="標楷體" w:eastAsia="標楷體"/>
          <w:sz w:val="28"/>
          <w:szCs w:val="28"/>
        </w:rPr>
        <w:t>億，我覺得這是非常大的產值，包括高雄在今年也爭取到全球電競比賽在高雄辦理。所以為什麼舉辦這場公聽會，最主要就是想聽聽產、官、學、研，透過這場座談會，能夠了解電競在高雄未來整個發展跟未來整個契機。我來介紹一下今天出席，包括列席的人員，首先介紹簡煥宗簡議員，我先從市府這邊介紹，高雄市政府教育局的專委陳佩汝陳專委，現在已經到社教館擔任代理館長。經發局的呂彩霞呂股長，研考會的郭榮哲郭組長，都發局的正工程司陳昌盛，體育處的秘書蔣業維。專家學者這邊有正修科技大學的鄭舜仁鄭副校長，義守大學的李樑堅李副校長，樹德科大的陳定楷陳副教授，輔英科大的葉富豪葉主任，立志中學的林士弘林主任。這是今天參與的專家學者跟市政府的單位。先請簡煥宗簡議員跟我們講一下話。</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簡議員煥宗：</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我不用講話，我是來聽聽大家的意見。</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黃議員香菽</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好，我們就正式開始，請教育局這邊先開始來講一下高雄整個電競發展的契機。</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高雄市教育局陳專門委員佩汝：</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黃議員、簡議員，還有各位教授們，還有各位局內夥伴們大家早安。其實非常開心這一次有這個機會談電競產業在高雄，其實以教育來說，大概很早就開始在關注這一塊。其實剛才議員談到</w:t>
      </w:r>
      <w:r>
        <w:rPr>
          <w:rFonts w:eastAsia="標楷體" w:cs="標楷體" w:ascii="標楷體" w:hAnsi="標楷體"/>
          <w:sz w:val="28"/>
          <w:szCs w:val="28"/>
        </w:rPr>
        <w:t>106</w:t>
      </w:r>
      <w:r>
        <w:rPr>
          <w:rFonts w:ascii="標楷體" w:hAnsi="標楷體" w:cs="標楷體" w:eastAsia="標楷體"/>
          <w:sz w:val="28"/>
          <w:szCs w:val="28"/>
        </w:rPr>
        <w:t>年的產值有</w:t>
      </w:r>
      <w:r>
        <w:rPr>
          <w:rFonts w:eastAsia="標楷體" w:cs="標楷體" w:ascii="標楷體" w:hAnsi="標楷體"/>
          <w:sz w:val="28"/>
          <w:szCs w:val="28"/>
        </w:rPr>
        <w:t>6.96</w:t>
      </w:r>
      <w:r>
        <w:rPr>
          <w:rFonts w:ascii="標楷體" w:hAnsi="標楷體" w:cs="標楷體" w:eastAsia="標楷體"/>
          <w:sz w:val="28"/>
          <w:szCs w:val="28"/>
        </w:rPr>
        <w:t>億美元的產值，到了</w:t>
      </w:r>
      <w:r>
        <w:rPr>
          <w:rFonts w:eastAsia="標楷體" w:cs="標楷體" w:ascii="標楷體" w:hAnsi="標楷體"/>
          <w:sz w:val="28"/>
          <w:szCs w:val="28"/>
        </w:rPr>
        <w:t>107</w:t>
      </w:r>
      <w:r>
        <w:rPr>
          <w:rFonts w:ascii="標楷體" w:hAnsi="標楷體" w:cs="標楷體" w:eastAsia="標楷體"/>
          <w:sz w:val="28"/>
          <w:szCs w:val="28"/>
        </w:rPr>
        <w:t>年就會高達</w:t>
      </w:r>
      <w:r>
        <w:rPr>
          <w:rFonts w:eastAsia="標楷體" w:cs="標楷體" w:ascii="標楷體" w:hAnsi="標楷體"/>
          <w:sz w:val="28"/>
          <w:szCs w:val="28"/>
        </w:rPr>
        <w:t>9</w:t>
      </w:r>
      <w:r>
        <w:rPr>
          <w:rFonts w:ascii="標楷體" w:hAnsi="標楷體" w:cs="標楷體" w:eastAsia="標楷體"/>
          <w:sz w:val="28"/>
          <w:szCs w:val="28"/>
        </w:rPr>
        <w:t>億美元。我們一開始在接觸電競產業的時候，協會跟我們講</w:t>
      </w:r>
      <w:r>
        <w:rPr>
          <w:rFonts w:eastAsia="標楷體" w:cs="標楷體" w:ascii="標楷體" w:hAnsi="標楷體"/>
          <w:sz w:val="28"/>
          <w:szCs w:val="28"/>
        </w:rPr>
        <w:t>104</w:t>
      </w:r>
      <w:r>
        <w:rPr>
          <w:rFonts w:ascii="標楷體" w:hAnsi="標楷體" w:cs="標楷體" w:eastAsia="標楷體"/>
          <w:sz w:val="28"/>
          <w:szCs w:val="28"/>
        </w:rPr>
        <w:t>年的數字才</w:t>
      </w:r>
      <w:r>
        <w:rPr>
          <w:rFonts w:eastAsia="標楷體" w:cs="標楷體" w:ascii="標楷體" w:hAnsi="標楷體"/>
          <w:sz w:val="28"/>
          <w:szCs w:val="28"/>
        </w:rPr>
        <w:t>1.94</w:t>
      </w:r>
      <w:r>
        <w:rPr>
          <w:rFonts w:ascii="標楷體" w:hAnsi="標楷體" w:cs="標楷體" w:eastAsia="標楷體"/>
          <w:sz w:val="28"/>
          <w:szCs w:val="28"/>
        </w:rPr>
        <w:t>億美元，大家可以發現這幾年裡面不只這個產業的發展非常蓬勃，事實上這個產業裡面它有實質的產值出現在這裡面了。高雄過去在談產業發展以及產官學合作的時候，確實也都希望能夠針對高雄實際需求的產業，能夠來做一番的銜接。在當時看電競產業這一塊的時候，連中央都還沒有確定電競產業在台灣的定位到底是什麼。因為當時電競協會以及立志高中來跟大家一起討論，到底有沒有機會讓電競這一塊，它其實是一個智能的運動，就像我們在下圍棋，它其實是培養學生很好的反應力，甚至是團隊合作，還有臨場的反應，所有的戰術是要透過互相協防的，它並沒有那麼決斷的，就是單純一些擊決的部分。其實這一塊的發展跟智力的發展是息息相關，在當時看這一塊的時候，除了任何它應該從過去遊戲的定義，覺得小孩子應該會喜歡打電動，所以讓他朝這個方向來發展之外。其實我們還看到它的產值並不是單純只有純競賽，它周邊的產業連結那個鏈其實是非常的龐大。一個城市要發展一個產業，其實確實要看它的產業鏈，如果單一體系的話，其實那個產值是出不來的。所以那時候我們從教育的角度切入的時候我們就發現，以立志當時他是掛在實用技能班裡面的一個科系，就是用自主科來做這樣的班級。當時我們跟立志在討論這件事情的作法，當時我們就開始做了，教育局來協助有一個很重要的腳色，家長對於電競產業這一塊或是電競班，他怎麼去看它在高雄市所有的科系裡面的定位。其實當時我們也覺得它或許不是那麼單純，只有從資訊這個角度來看，其實剛才跟議員也在討論這一塊，它的產值面其實在協會討論的時候，我們請協會幫我們做分析，就是它連結的相關科系有可能需要有哪些相關的資源、從業的人才在這一塊的資源。當每一個賽事大家看到選手明星，背後所需要幫他做帶動，辦理一個賽事其實後面需要數十倍的人力。這裡面我們剛剛談到，可能有主播，因為他需要賽事的主播，就像球賽他需要有賽事的主播一樣。它需要有載體，它需要有一些相關的軟體、遊戲的設計，它需要有相關的議題，包括它的滑鼠等等這些特殊需求的設計。其實大家可以看到還有行銷這一塊的需求，所以當一個賽事成功發展的作業，包括會展的策展這裡面是不是還有一些可以互相回饋的地方。</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那時候在教育的這一塊，是希望它能夠做比較全面性的發展，所以在</w:t>
      </w:r>
      <w:r>
        <w:rPr>
          <w:rFonts w:eastAsia="標楷體" w:cs="標楷體" w:ascii="標楷體" w:hAnsi="標楷體"/>
          <w:sz w:val="28"/>
          <w:szCs w:val="28"/>
        </w:rPr>
        <w:t>104</w:t>
      </w:r>
      <w:r>
        <w:rPr>
          <w:rFonts w:ascii="標楷體" w:hAnsi="標楷體" w:cs="標楷體" w:eastAsia="標楷體"/>
          <w:sz w:val="28"/>
          <w:szCs w:val="28"/>
        </w:rPr>
        <w:t>學年度開始，當初就成立了主修技能、學程，在這個班別裡面有一個既定的專班，他們也跟國中的部分開始有這樣的連結。也有幸經過教育部的同意，讓正式設成科，它大概是全國第一個電競的科別。其實這一塊要設科別有一個非常需要改進的地方，就是在大專院校的協助，因為在高中的發展最重要就是要上下銜接的脈絡。那上下銜接的這一塊，其實包括像正修科大或大學或輔英科大，我們都知道在這一些大學裡面，在全國包括資訊、</w:t>
      </w:r>
      <w:r>
        <w:rPr>
          <w:rFonts w:eastAsia="標楷體" w:cs="標楷體" w:ascii="標楷體" w:hAnsi="標楷體"/>
          <w:sz w:val="28"/>
          <w:szCs w:val="28"/>
        </w:rPr>
        <w:t>VR</w:t>
      </w:r>
      <w:r>
        <w:rPr>
          <w:rFonts w:ascii="標楷體" w:hAnsi="標楷體" w:cs="標楷體" w:eastAsia="標楷體"/>
          <w:sz w:val="28"/>
          <w:szCs w:val="28"/>
        </w:rPr>
        <w:t>這些新興科技的發展，這幾個大學大概都知道，所以協助高職在發展這一塊的時候是非常多。在今年度樹德家商也加入，希望能夠在電競這一塊的產業裡面，開始幫忙培育技術本身的人才。所以我們剛剛也在跟教授討論，其實在高雄這一塊應該是共同合作的情形。包括現在在大學端，他們在辦理資訊相關的企劃就是在地連結的部分叫</w:t>
      </w:r>
      <w:r>
        <w:rPr>
          <w:rFonts w:eastAsia="標楷體" w:cs="標楷體" w:ascii="標楷體" w:hAnsi="標楷體"/>
          <w:sz w:val="28"/>
          <w:szCs w:val="28"/>
        </w:rPr>
        <w:t>GSR</w:t>
      </w:r>
      <w:r>
        <w:rPr>
          <w:rFonts w:ascii="標楷體" w:hAnsi="標楷體" w:cs="標楷體" w:eastAsia="標楷體"/>
          <w:sz w:val="28"/>
          <w:szCs w:val="28"/>
        </w:rPr>
        <w:t>，他們必需要跟社區相關的一些情報做連結，這個主題在高雄市其實是一條縱走線，所以我們一直在探討。在教育這一塊除了同學自己做選手之外，我們會希望有更多的學生能夠了解電競產業在高雄，還有電競這個科系在高雄的發展。我知道台灣產業設計會持續在高雄這邊協助，他們每一年</w:t>
      </w:r>
      <w:r>
        <w:rPr>
          <w:rFonts w:eastAsia="標楷體" w:cs="標楷體" w:ascii="標楷體" w:hAnsi="標楷體"/>
          <w:sz w:val="28"/>
          <w:szCs w:val="28"/>
        </w:rPr>
        <w:t>5</w:t>
      </w:r>
      <w:r>
        <w:rPr>
          <w:rFonts w:ascii="標楷體" w:hAnsi="標楷體" w:cs="標楷體" w:eastAsia="標楷體"/>
          <w:sz w:val="28"/>
          <w:szCs w:val="28"/>
        </w:rPr>
        <w:t>月份的時候會辦放視大賞，放視大賞今年大概會在</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號到</w:t>
      </w:r>
      <w:r>
        <w:rPr>
          <w:rFonts w:eastAsia="標楷體" w:cs="標楷體" w:ascii="標楷體" w:hAnsi="標楷體"/>
          <w:sz w:val="28"/>
          <w:szCs w:val="28"/>
        </w:rPr>
        <w:t>18</w:t>
      </w:r>
      <w:r>
        <w:rPr>
          <w:rFonts w:ascii="標楷體" w:hAnsi="標楷體" w:cs="標楷體" w:eastAsia="標楷體"/>
          <w:sz w:val="28"/>
          <w:szCs w:val="28"/>
        </w:rPr>
        <w:t>號，過去都會比較注重在多媒體設計的展覽。所以不管是全國的產業，甚至很多國際的產業也會來看，我們大專院校在過去都有很好的成果展，今年會把高中職的部分納進去。希望高中職有一些作品，其實有一些學生已經開始在做遊戲相關的設計，包括遊戲動漫的設計等等。其實這些如果讓產業看得見，他們也看得到世界大賞的趨勢，其實對學生來說是拓展很好的視野，甚至找到願意贊助他創業的廠商，都是有可能的。今年的活動就我們前幾天在討論，我們大概知道今年就是在電競會有另外的發展，就是把</w:t>
      </w:r>
      <w:r>
        <w:rPr>
          <w:rFonts w:eastAsia="標楷體" w:cs="標楷體" w:ascii="標楷體" w:hAnsi="標楷體"/>
          <w:sz w:val="28"/>
          <w:szCs w:val="28"/>
        </w:rPr>
        <w:t>VR</w:t>
      </w:r>
      <w:r>
        <w:rPr>
          <w:rFonts w:ascii="標楷體" w:hAnsi="標楷體" w:cs="標楷體" w:eastAsia="標楷體"/>
          <w:sz w:val="28"/>
          <w:szCs w:val="28"/>
        </w:rPr>
        <w:t>跟電競連結在一起，這是世界上目前還沒有推出的新產品，今年會在高雄的活動看得到。我們會希望高雄有我們的選手，高雄有城市隊的選手，有學校的選手，他們能來做最流行的體驗。在今年媒體的國際賽裡面，其實當他們接觸的時候，我們學生已經有體驗的經驗了。所以其實在教育或是產業連結，在高雄這一塊我們其實是走在滿前面的，而且我們希望這一塊有持續發展的機會。以上報告，謝謝。</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黃議員香菽</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40"/>
        <w:ind w:firstLine="280"/>
        <w:jc w:val="both"/>
        <w:rPr/>
      </w:pPr>
      <w:r>
        <w:rPr>
          <w:rFonts w:ascii="標楷體" w:hAnsi="標楷體" w:cs="標楷體" w:eastAsia="標楷體"/>
          <w:sz w:val="28"/>
          <w:szCs w:val="28"/>
        </w:rPr>
        <w:t>謝謝館長，剛才館長有特別提到今年學校也加入電競展覽月，所以我要特別補充介紹一下，不好意思，樹德家商的吳麗生吳總務主任，還有樹德家商的呂明峻呂老師。他們剛好有跟我們提到今年他們有新成立的電競館，就是在學校成立了，好像在這幾天要揭牌。所以非常高興有愈來愈多電競的產業，愈來愈多電競的學校投入這一塊行業。剛好館長也特別提到，其實電競的產業它除了電競本身以外，它能夠帶來的產值是非常大，包括廣告、贊助、周邊商品、門票收入等等，其實這都是值得我們去探討的東西。因為過去我們可能大家都會認為說，電競這個感覺就是打電動，所以很多家長好像對電競這個東西不是非常了解，覺得小朋友打電動好嗎</w:t>
      </w:r>
      <w:r>
        <w:rPr>
          <w:rFonts w:eastAsia="標楷體" w:cs="標楷體" w:ascii="標楷體" w:hAnsi="標楷體"/>
          <w:sz w:val="28"/>
          <w:szCs w:val="28"/>
        </w:rPr>
        <w:t>?</w:t>
      </w:r>
      <w:r>
        <w:rPr>
          <w:rFonts w:ascii="標楷體" w:hAnsi="標楷體" w:cs="標楷體" w:eastAsia="標楷體"/>
          <w:sz w:val="28"/>
          <w:szCs w:val="28"/>
        </w:rPr>
        <w:t>但是其實現在慢慢的，電競這一塊已經不是只有打電動這麼單純，其實要運用非常多的頭腦、運用非常多的想法才有辦法去完成這個東西。接下來請體育處，因為現在電競已經列為是體育運動，請高雄市體育處蔣秘書，謝謝。</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高雄市政府體育處蔣秘書業維：</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黃議員、簡議員，還有學校的學者專家，尤其是科大、大學的教授，還有體育處的同仁，還有關心電競的記者朋友們。體育處這邊我們確認剛剛主席所講的這些潛在的潛力，我們會積極去推動。剛剛體育會朱理事長也打電話給我，他知道這個東西也非常關心，另外我們有跟他討論，我們要盡快去成立一個體育會下面有一個電競的委員會。這個東西他剛剛打電話來是說，他會盡力促成在</w:t>
      </w:r>
      <w:r>
        <w:rPr>
          <w:rFonts w:eastAsia="標楷體" w:cs="標楷體" w:ascii="標楷體" w:hAnsi="標楷體"/>
          <w:sz w:val="28"/>
          <w:szCs w:val="28"/>
        </w:rPr>
        <w:t>6</w:t>
      </w:r>
      <w:r>
        <w:rPr>
          <w:rFonts w:ascii="標楷體" w:hAnsi="標楷體" w:cs="標楷體" w:eastAsia="標楷體"/>
          <w:sz w:val="28"/>
          <w:szCs w:val="28"/>
        </w:rPr>
        <w:t>月底以前能夠成立，我相信朱理事長也是很熱心去投入這一塊。誠如剛剛主席所講的，除了這一些潛力以外，我們必須要有一個好的電資的機制，這些機制讓運動能夠拓展。我們將來會好好跟委員會這邊去做一些討論跟研商，這包括除了固定去舉辦賽事之外，我們也會從中去處理所謂的裁判、教練的一些研習。除了賽事以外也可以跟中央的協會</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做一些合作，將來有一些大型的賽事，也可以讓我們委員會這邊能夠進行參與。我們這幾年發現有一些單項在初期的時候，可能會覺得那個東西好像是不好的，就像打電動會變壞。後來我發現有兩個單項，事實上情況不是這個樣子，好像撞球跟拳擊。我記得上個月的時候，我跟拳擊的主委有談過，他說歡迎把那些學壞的小孩子，他有需要學拳擊，到我這邊來學習。那個就是說我們有透過一些有效的機制，讓這些學生，他不是自己去那邊練或自己去那邊玩電動，他有可能會變壞。但是我們透過有機制的訓練或是我們有一些很明確的賽事的規則之後，反而學生他本來是壞的，後來學了拳擊之後或學了撞球之後他變好了。這是我實際上聽了第一線的這些主委親自講出來，所以就有幾個這樣的案例。所以我相信電競產業這個部分，應該是可以去激發很多相關的規劃出來。基本上體育處這邊我們會盡力的來促成，把高雄市整個資源來做一個整合，將來希望能夠一起來為電競產業做一些貢獻，以上先做這樣的說明。</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黃議員香菽</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謝謝蔣秘書，也謝謝朱文慶朱理事長有去想到要成立一個電競的委員會。我覺得電競產業現在慢慢蓬勃發展，其實真的需要政府跟民間單位一起來努力。接下來請經發局呂股長。</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經發局呂股長彩霞：</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黃議員、簡議員，還有大專院校的專家學者，大家好。經發局當然就是針對產業的部分，因為電競產業，剛才主席有特別講過它的商機是滿強大的，到今年預估會有</w:t>
      </w:r>
      <w:r>
        <w:rPr>
          <w:rFonts w:eastAsia="標楷體" w:cs="標楷體" w:ascii="標楷體" w:hAnsi="標楷體"/>
          <w:sz w:val="28"/>
          <w:szCs w:val="28"/>
        </w:rPr>
        <w:t>9</w:t>
      </w:r>
      <w:r>
        <w:rPr>
          <w:rFonts w:ascii="標楷體" w:hAnsi="標楷體" w:cs="標楷體" w:eastAsia="標楷體"/>
          <w:sz w:val="28"/>
          <w:szCs w:val="28"/>
        </w:rPr>
        <w:t>億美元。所以經發局這邊大概是在</w:t>
      </w:r>
      <w:r>
        <w:rPr>
          <w:rFonts w:eastAsia="標楷體" w:cs="標楷體" w:ascii="標楷體" w:hAnsi="標楷體"/>
          <w:sz w:val="28"/>
          <w:szCs w:val="28"/>
        </w:rPr>
        <w:t>102</w:t>
      </w:r>
      <w:r>
        <w:rPr>
          <w:rFonts w:ascii="標楷體" w:hAnsi="標楷體" w:cs="標楷體" w:eastAsia="標楷體"/>
          <w:sz w:val="28"/>
          <w:szCs w:val="28"/>
        </w:rPr>
        <w:t>年的時候，就已經把所謂的數位電子產業變成是高雄的重點發展產業。所以除了有一些相關的補助措施之外，我們也有一直輔導所謂的數位產業，我們知道電競產業當然是在數位內容，還有一些遊戲產業、動畫等等。到今年一月底的時候，我們數位內容的業者家數，總共目前大概有二百多家，投資的金額也超過</w:t>
      </w:r>
      <w:r>
        <w:rPr>
          <w:rFonts w:eastAsia="標楷體" w:cs="標楷體" w:ascii="標楷體" w:hAnsi="標楷體"/>
          <w:sz w:val="28"/>
          <w:szCs w:val="28"/>
        </w:rPr>
        <w:t>118</w:t>
      </w:r>
      <w:r>
        <w:rPr>
          <w:rFonts w:ascii="標楷體" w:hAnsi="標楷體" w:cs="標楷體" w:eastAsia="標楷體"/>
          <w:sz w:val="28"/>
          <w:szCs w:val="28"/>
        </w:rPr>
        <w:t>億，所創造的就業人數大概有九千多人。像剛才教育局也談到人才的培育對這個產業是非常重要的，可以說除了學校這邊非常支持之外。在產業界的部分，在去年的時候智威，還有經濟部長有特別去成立一個製造的中心，對人才培育的部分也有著墨。我們相信這些產業界它是從這個中心之後，讓我們的社會有更多的特性、更多的廠商來進駐到高雄。也很高興在今年前瞻計畫有</w:t>
      </w:r>
      <w:r>
        <w:rPr>
          <w:rFonts w:eastAsia="標楷體" w:cs="標楷體" w:ascii="標楷體" w:hAnsi="標楷體"/>
          <w:sz w:val="28"/>
          <w:szCs w:val="28"/>
        </w:rPr>
        <w:t>10</w:t>
      </w:r>
      <w:r>
        <w:rPr>
          <w:rFonts w:ascii="標楷體" w:hAnsi="標楷體" w:cs="標楷體" w:eastAsia="標楷體"/>
          <w:sz w:val="28"/>
          <w:szCs w:val="28"/>
        </w:rPr>
        <w:t>億的補助投入體感科技園區。我想這個體感科技園區在</w:t>
      </w:r>
      <w:r>
        <w:rPr>
          <w:rFonts w:eastAsia="標楷體" w:cs="標楷體" w:ascii="標楷體" w:hAnsi="標楷體"/>
          <w:sz w:val="28"/>
          <w:szCs w:val="28"/>
        </w:rPr>
        <w:t>4</w:t>
      </w:r>
      <w:r>
        <w:rPr>
          <w:rFonts w:ascii="標楷體" w:hAnsi="標楷體" w:cs="標楷體" w:eastAsia="標楷體"/>
          <w:sz w:val="28"/>
          <w:szCs w:val="28"/>
        </w:rPr>
        <w:t>年建置完成之後，我想會提供更多優質的人才。</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另外我們在亞洲新灣區，現在有一個海洋音樂流行中心，我們電子競技聯盟這邊也正式投資</w:t>
      </w:r>
      <w:r>
        <w:rPr>
          <w:rFonts w:eastAsia="標楷體" w:cs="標楷體" w:ascii="標楷體" w:hAnsi="標楷體"/>
          <w:sz w:val="28"/>
          <w:szCs w:val="28"/>
        </w:rPr>
        <w:t>2</w:t>
      </w:r>
      <w:r>
        <w:rPr>
          <w:rFonts w:ascii="標楷體" w:hAnsi="標楷體" w:cs="標楷體" w:eastAsia="標楷體"/>
          <w:sz w:val="28"/>
          <w:szCs w:val="28"/>
        </w:rPr>
        <w:t>億元，然後在裡面打造國際級的電競館，也希望以後可以舉辦電競比賽。高雄其實在</w:t>
      </w:r>
      <w:r>
        <w:rPr>
          <w:rFonts w:eastAsia="標楷體" w:cs="標楷體" w:ascii="標楷體" w:hAnsi="標楷體"/>
          <w:sz w:val="28"/>
          <w:szCs w:val="28"/>
        </w:rPr>
        <w:t>2009</w:t>
      </w:r>
      <w:r>
        <w:rPr>
          <w:rFonts w:ascii="標楷體" w:hAnsi="標楷體" w:cs="標楷體" w:eastAsia="標楷體"/>
          <w:sz w:val="28"/>
          <w:szCs w:val="28"/>
        </w:rPr>
        <w:t>世界運動會之後，辦過了亞太城市高峰會，以及</w:t>
      </w:r>
      <w:r>
        <w:rPr>
          <w:rFonts w:eastAsia="標楷體" w:cs="標楷體" w:ascii="標楷體" w:hAnsi="標楷體"/>
          <w:sz w:val="28"/>
          <w:szCs w:val="28"/>
        </w:rPr>
        <w:t>2016</w:t>
      </w:r>
      <w:r>
        <w:rPr>
          <w:rFonts w:ascii="標楷體" w:hAnsi="標楷體" w:cs="標楷體" w:eastAsia="標楷體"/>
          <w:sz w:val="28"/>
          <w:szCs w:val="28"/>
        </w:rPr>
        <w:t>年的兩岸城市論壇，一直到去年</w:t>
      </w:r>
      <w:r>
        <w:rPr>
          <w:rFonts w:eastAsia="標楷體" w:cs="標楷體" w:ascii="標楷體" w:hAnsi="標楷體"/>
          <w:sz w:val="28"/>
          <w:szCs w:val="28"/>
        </w:rPr>
        <w:t>2017</w:t>
      </w:r>
      <w:r>
        <w:rPr>
          <w:rFonts w:ascii="標楷體" w:hAnsi="標楷體" w:cs="標楷體" w:eastAsia="標楷體"/>
          <w:sz w:val="28"/>
          <w:szCs w:val="28"/>
        </w:rPr>
        <w:t>年的生態交通慶典等等。其實高雄已經累積了很多辦這種大型活動的經驗。我想去爭取電競比賽到高雄的想法，高雄是非常有實力的，今年也成功的爭取到國際田徑賽在高雄。我想經發局這邊也會跟市府教育局體育處這邊，還有相關單位共同合作，希望能夠促進電競產業的發展，以上先做這樣的說明。</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黃議員香菽</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謝謝經發局呂股長。補充介紹陳麗珍陳議員。接下來請研考會，我想研考會要領導研究，請郭組長，謝謝。</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研究發展考核委員會郭組長榮哲：</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各位好，其實電競是一個新興的產業，市府一直有在留意它衍伸的商機跟它的產值。我們的具體作為上，教育局跟經發局其實有注意到，我們已經在去年在流音中心設置全國第一個電競產業的基地。並且在去年有爭取到</w:t>
      </w:r>
      <w:r>
        <w:rPr>
          <w:rFonts w:eastAsia="標楷體" w:cs="標楷體" w:ascii="標楷體" w:hAnsi="標楷體"/>
          <w:sz w:val="28"/>
          <w:szCs w:val="28"/>
        </w:rPr>
        <w:t>LOL</w:t>
      </w:r>
      <w:r>
        <w:rPr>
          <w:rFonts w:ascii="標楷體" w:hAnsi="標楷體" w:cs="標楷體" w:eastAsia="標楷體"/>
          <w:sz w:val="28"/>
          <w:szCs w:val="28"/>
        </w:rPr>
        <w:t>英雄聯盟的亞洲賽事這個部分，今年我們也繼續爭取</w:t>
      </w:r>
      <w:r>
        <w:rPr>
          <w:rFonts w:eastAsia="標楷體" w:cs="標楷體" w:ascii="標楷體" w:hAnsi="標楷體"/>
          <w:sz w:val="28"/>
          <w:szCs w:val="28"/>
        </w:rPr>
        <w:t>IS</w:t>
      </w:r>
      <w:r>
        <w:rPr>
          <w:rFonts w:ascii="標楷體" w:hAnsi="標楷體" w:cs="標楷體" w:eastAsia="標楷體"/>
          <w:sz w:val="28"/>
          <w:szCs w:val="28"/>
        </w:rPr>
        <w:t>電競世界錦標賽的部分，這是在競賽活動的部分。另外我們預計在今年會成立體育局，主力推動電競產業。另外剛剛經發局有提到，其實我們爭取到學生計畫的體感科技園區，這一些都是市府針對電競產業的具體作為，我相信目前在各縣市對於電競產業投入程度來說，算是全國領先的程度。高雄的優勢主要在於，因為我們在賽事的舉辦、活動，以及人才跟產品設計這方面，算是在全國的各項賽事中，算是比較有優勢的。主要賽事方面，因為我們的海空雙港的部分交通便利，在人才有大專院校相關科系，以及經發局我們都有長期的扶植，再加上今年爭取到體感科技園區。最後提到我們目前預設的，因為之前我們有看到好像希望在鐵路地下化這邊來做基地。目前來說市政府對於電競產業這部分的想像，目前預設的地點在亞洲新灣區這個區塊。剛才討論到大型賽事的舉辦，包括賽事活動本身，還有駐足高中的問題，它或許是一個比較適合的地點，再加上我們有把亞洲新灣區作為一個，本來亞洲新灣區的規劃就是影視產業、數位、會展、文創的發展地點。所以電競這個產業是比較適合擺在內園區，這些產業之間才能彼此整合，互相協助來發展。</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至於鐵路地下化的部分，或許市府規劃沒有辦法想像，因為鐵路地下化之後，主要地面是綠園道的部分。所以我們目前對它的想像比較有可能的是鐵路、文創、商業這個區塊，還有觀光、休閒。並且我們希望未來它可以做為發展智慧城市、科技的一個試驗性基地，大概是走這個導向。所以電競不管是對三民區的人，我也希望有更多產業進到三民區來發展，有時候我們在爭取一個產業的時候，城市必須真的把最好的區位，還有最好的條件拿出來。就這個產業來說的話，以新灣區做為電競產業的發展基地是比較適合，大概是這樣子，謝謝。</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黃議員香菽</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謝謝研考會，我想當初會提出三民區鐵路地下化以後，這個土地可以活用。因為我們都知道，鐵路地下化以後未來高雄車站，那邊或許就會變成一個商業區，也會變成一個整體可以開發的區域。我們當初的想法是，畢竟樹德家商以及立志中學這個都是在附近，都是在三民區的學校。所以我們想是不是可以把這個地方變成一個培訓的基地，做成培訓的空間，讓這些鄰近的學校能夠就近去做培養的培訓中心，我們當初的想法是這個樣子。接下來請都發局的正工程司陳昌盛陳正工程司，謝謝。</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都市發展局陳正工程司昌盛：</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主席黃議員，還有與會的專家學者大家好。這個電競產業我其實當初想的跟黃議員一樣，就是打電動玩具。我過去對我的小孩也是盡量不讓他們碰，但是有一天他跟我講，爸爸，隔壁念雄中的哥哥，他們學校還組團去參加電競比賽。我去一問，好像跟我的想像有出入，所以我就對電競產業比較改觀。確實電競產業是一個很新興的行業，也就是說電競產業跟三體有關，三體就是軟體、硬體跟媒體。媒體跟硬體可能一直都是我們國家的強項，可是軟體就是我們相對比較弱的部分。當然不管是軟體或硬體都必須要很多的產業來做支撐，讓相關的行業才有可能把所有的電競產業推到一個極致的高峰。因為議員也關心三民區的計畫，到底能不能做這樣的產業。我以這方面來說，鐵路地下化之後，原則上大概會釋放出大概將近</w:t>
      </w:r>
      <w:r>
        <w:rPr>
          <w:rFonts w:eastAsia="標楷體" w:cs="標楷體" w:ascii="標楷體" w:hAnsi="標楷體"/>
          <w:sz w:val="28"/>
          <w:szCs w:val="28"/>
        </w:rPr>
        <w:t>9</w:t>
      </w:r>
      <w:r>
        <w:rPr>
          <w:rFonts w:ascii="標楷體" w:hAnsi="標楷體" w:cs="標楷體" w:eastAsia="標楷體"/>
          <w:sz w:val="28"/>
          <w:szCs w:val="28"/>
        </w:rPr>
        <w:t>公頃的示範區，</w:t>
      </w:r>
      <w:r>
        <w:rPr>
          <w:rFonts w:eastAsia="標楷體" w:cs="標楷體" w:ascii="標楷體" w:hAnsi="標楷體"/>
          <w:sz w:val="28"/>
          <w:szCs w:val="28"/>
        </w:rPr>
        <w:t>5</w:t>
      </w:r>
      <w:r>
        <w:rPr>
          <w:rFonts w:ascii="標楷體" w:hAnsi="標楷體" w:cs="標楷體" w:eastAsia="標楷體"/>
          <w:sz w:val="28"/>
          <w:szCs w:val="28"/>
        </w:rPr>
        <w:t>公頃的商業區。目前在商業區裡面做類似電競這相關產業其實都是</w:t>
      </w:r>
      <w:r>
        <w:rPr>
          <w:rFonts w:eastAsia="標楷體" w:cs="標楷體" w:ascii="標楷體" w:hAnsi="標楷體"/>
          <w:sz w:val="28"/>
          <w:szCs w:val="28"/>
        </w:rPr>
        <w:t>OK</w:t>
      </w:r>
      <w:r>
        <w:rPr>
          <w:rFonts w:ascii="標楷體" w:hAnsi="標楷體" w:cs="標楷體" w:eastAsia="標楷體"/>
          <w:sz w:val="28"/>
          <w:szCs w:val="28"/>
        </w:rPr>
        <w:t>的，因為車站也允許做商業行為。所以我想空間有了、土地有了，但是地下化後，可能還要克服未來這些土地重劃過後，可能大部分都是屬於私人，要不然就屬於台鐵。假設說真的有意在這邊扶植，可能還是要再做一些努力。因為當時研考會也有提到，因為市府希望把電競產業放在亞灣區，就是說雖然集中在那，其實相關還是有一些需要扶植的地方，我想這邊還是可以做考慮，這是在車站的部分。鐵路地下化後，其實高雄會釋放出將近</w:t>
      </w:r>
      <w:r>
        <w:rPr>
          <w:rFonts w:eastAsia="標楷體" w:cs="標楷體" w:ascii="標楷體" w:hAnsi="標楷體"/>
          <w:sz w:val="28"/>
          <w:szCs w:val="28"/>
        </w:rPr>
        <w:t>7</w:t>
      </w:r>
      <w:r>
        <w:rPr>
          <w:rFonts w:ascii="標楷體" w:hAnsi="標楷體" w:cs="標楷體" w:eastAsia="標楷體"/>
          <w:sz w:val="28"/>
          <w:szCs w:val="28"/>
        </w:rPr>
        <w:t>公頃的廊帶，但是畢竟地上的廊帶園道計畫或做監測站，所以現在有考慮說地下也是可以做的，那就現行法令如果依照工務標準辦法，我們地下其實有很多空間可以做。即便是說只做在三民區新車站附近，這有將近</w:t>
      </w:r>
      <w:r>
        <w:rPr>
          <w:rFonts w:eastAsia="標楷體" w:cs="標楷體" w:ascii="標楷體" w:hAnsi="標楷體"/>
          <w:sz w:val="28"/>
          <w:szCs w:val="28"/>
        </w:rPr>
        <w:t>10</w:t>
      </w:r>
      <w:r>
        <w:rPr>
          <w:rFonts w:ascii="標楷體" w:hAnsi="標楷體" w:cs="標楷體" w:eastAsia="標楷體"/>
          <w:sz w:val="28"/>
          <w:szCs w:val="28"/>
        </w:rPr>
        <w:t>公里的土地。所以我想地下若扣除可能一些相關的捷運或是須要的空間，那地下還是有空間。所以原則上議員關心這邊不管地上是算商業區，如果是以園道地下化，都有空間的存在，我想這畢竟是優勢的地方，做以上的說明。那剛剛提到電競產業需要各方面的扶植，最後我想有需要我們都發局的部分，我們會努力的配合，以上說明，謝謝。</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黃議員香菽</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謝謝都發局，我再補充說明一下，我針對討論這一塊，當初我們所想的是因為，我們也知道高雄車站的旁邊，剛好是建國路的電腦商圈，這個東西其實也跟電競產業，包括周邊的東西是硬體類的東西是滿符合的。所以當初為什麼我們會想說這個空間可以釋放出來，去做一個扶植人才的培訓中心，這個是我們當初所想的。所以其實這個東西也希望研考會可以帶回去，從這方面下去評估看看，謝謝。現在請學者，先請正修科技大學鄭舜仁鄭副校長。</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正修科技大學鄭副校長舜仁：</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黃議員，還有各位長官，所有的朋友。我想本身來講對比的電競產業，過去我們講的都是在電競競賽，事實上看到電競產業我們碰到從</w:t>
      </w:r>
      <w:r>
        <w:rPr>
          <w:rFonts w:eastAsia="標楷體" w:cs="標楷體" w:ascii="標楷體" w:hAnsi="標楷體"/>
          <w:sz w:val="28"/>
          <w:szCs w:val="28"/>
        </w:rPr>
        <w:t>1999</w:t>
      </w:r>
      <w:r>
        <w:rPr>
          <w:rFonts w:ascii="標楷體" w:hAnsi="標楷體" w:cs="標楷體" w:eastAsia="標楷體"/>
          <w:sz w:val="28"/>
          <w:szCs w:val="28"/>
        </w:rPr>
        <w:t>年大家提出來的電競經濟學。電競經濟學裡面它涵蓋的是從東西的產品，一直到後面衍伸出來在競賽以後造成的觀光資源跟直播資源跟媒體資源，這才是電競產業最極致的發展，就是所謂過程的電競經濟學。電競經濟學在整個全球，在去年它的產值並不高，大概只有</w:t>
      </w:r>
      <w:r>
        <w:rPr>
          <w:rFonts w:eastAsia="標楷體" w:cs="標楷體" w:ascii="標楷體" w:hAnsi="標楷體"/>
          <w:sz w:val="28"/>
          <w:szCs w:val="28"/>
        </w:rPr>
        <w:t>5</w:t>
      </w:r>
      <w:r>
        <w:rPr>
          <w:rFonts w:ascii="標楷體" w:hAnsi="標楷體" w:cs="標楷體" w:eastAsia="標楷體"/>
          <w:sz w:val="28"/>
          <w:szCs w:val="28"/>
        </w:rPr>
        <w:t>億美元而已。榮幸的是台灣 在電競產業前面的三個龍頭都是在台灣，就產品的部分，從微星、技嘉、宏碁，遠遠把整個大陸跟美國的市場都拋在後面，也是我們台灣過去</w:t>
      </w:r>
      <w:r>
        <w:rPr>
          <w:rFonts w:eastAsia="標楷體" w:cs="標楷體" w:ascii="標楷體" w:hAnsi="標楷體"/>
          <w:sz w:val="28"/>
          <w:szCs w:val="28"/>
        </w:rPr>
        <w:t>IC</w:t>
      </w:r>
      <w:r>
        <w:rPr>
          <w:rFonts w:ascii="標楷體" w:hAnsi="標楷體" w:cs="標楷體" w:eastAsia="標楷體"/>
          <w:sz w:val="28"/>
          <w:szCs w:val="28"/>
        </w:rPr>
        <w:t>產業的轉型。在這樣的電競經濟學裡面，當我們的產品鏈夠的時候，再來就是跑到我們國內最基本的，電競經濟學後面來，就是跑到這一次在</w:t>
      </w:r>
      <w:r>
        <w:rPr>
          <w:rFonts w:eastAsia="標楷體" w:cs="標楷體" w:ascii="標楷體" w:hAnsi="標楷體"/>
          <w:sz w:val="28"/>
          <w:szCs w:val="28"/>
        </w:rPr>
        <w:t>Barcelona(</w:t>
      </w:r>
      <w:r>
        <w:rPr>
          <w:rFonts w:ascii="標楷體" w:hAnsi="標楷體" w:cs="標楷體" w:eastAsia="標楷體"/>
          <w:sz w:val="28"/>
          <w:szCs w:val="28"/>
        </w:rPr>
        <w:t>巴塞隆納</w:t>
      </w:r>
      <w:r>
        <w:rPr>
          <w:rFonts w:eastAsia="標楷體" w:cs="標楷體" w:ascii="標楷體" w:hAnsi="標楷體"/>
          <w:sz w:val="28"/>
          <w:szCs w:val="28"/>
        </w:rPr>
        <w:t>)</w:t>
      </w:r>
      <w:r>
        <w:rPr>
          <w:rFonts w:ascii="標楷體" w:hAnsi="標楷體" w:cs="標楷體" w:eastAsia="標楷體"/>
          <w:sz w:val="28"/>
          <w:szCs w:val="28"/>
        </w:rPr>
        <w:t>最新的</w:t>
      </w:r>
      <w:r>
        <w:rPr>
          <w:rFonts w:eastAsia="標楷體" w:cs="標楷體" w:ascii="標楷體" w:hAnsi="標楷體"/>
          <w:sz w:val="28"/>
          <w:szCs w:val="28"/>
        </w:rPr>
        <w:t>KWC</w:t>
      </w:r>
      <w:r>
        <w:rPr>
          <w:rFonts w:ascii="標楷體" w:hAnsi="標楷體" w:cs="標楷體" w:eastAsia="標楷體"/>
          <w:sz w:val="28"/>
          <w:szCs w:val="28"/>
        </w:rPr>
        <w:t>裡面提到，裡面的</w:t>
      </w:r>
      <w:r>
        <w:rPr>
          <w:rFonts w:eastAsia="標楷體" w:cs="標楷體" w:ascii="標楷體" w:hAnsi="標楷體"/>
          <w:sz w:val="28"/>
          <w:szCs w:val="28"/>
        </w:rPr>
        <w:t>KI</w:t>
      </w:r>
      <w:r>
        <w:rPr>
          <w:rFonts w:ascii="標楷體" w:hAnsi="標楷體" w:cs="標楷體" w:eastAsia="標楷體"/>
          <w:sz w:val="28"/>
          <w:szCs w:val="28"/>
        </w:rPr>
        <w:t>、</w:t>
      </w:r>
      <w:r>
        <w:rPr>
          <w:rFonts w:eastAsia="標楷體" w:cs="標楷體" w:ascii="標楷體" w:hAnsi="標楷體"/>
          <w:sz w:val="28"/>
          <w:szCs w:val="28"/>
        </w:rPr>
        <w:t>KR</w:t>
      </w:r>
      <w:r>
        <w:rPr>
          <w:rFonts w:ascii="標楷體" w:hAnsi="標楷體" w:cs="標楷體" w:eastAsia="標楷體"/>
          <w:sz w:val="28"/>
          <w:szCs w:val="28"/>
        </w:rPr>
        <w:t>我們都做了，但是</w:t>
      </w:r>
      <w:r>
        <w:rPr>
          <w:rFonts w:eastAsia="標楷體" w:cs="標楷體" w:ascii="標楷體" w:hAnsi="標楷體"/>
          <w:sz w:val="28"/>
          <w:szCs w:val="28"/>
        </w:rPr>
        <w:t>5G</w:t>
      </w:r>
      <w:r>
        <w:rPr>
          <w:rFonts w:ascii="標楷體" w:hAnsi="標楷體" w:cs="標楷體" w:eastAsia="標楷體"/>
          <w:sz w:val="28"/>
          <w:szCs w:val="28"/>
        </w:rPr>
        <w:t>，</w:t>
      </w:r>
      <w:r>
        <w:rPr>
          <w:rFonts w:eastAsia="標楷體" w:cs="標楷體" w:ascii="標楷體" w:hAnsi="標楷體"/>
          <w:sz w:val="28"/>
          <w:szCs w:val="28"/>
        </w:rPr>
        <w:t>5G</w:t>
      </w:r>
      <w:r>
        <w:rPr>
          <w:rFonts w:ascii="標楷體" w:hAnsi="標楷體" w:cs="標楷體" w:eastAsia="標楷體"/>
          <w:sz w:val="28"/>
          <w:szCs w:val="28"/>
        </w:rPr>
        <w:t>是在未來幾年最</w:t>
      </w:r>
      <w:r>
        <w:rPr>
          <w:rFonts w:eastAsia="標楷體" w:cs="標楷體" w:ascii="標楷體" w:hAnsi="標楷體"/>
          <w:sz w:val="28"/>
          <w:szCs w:val="28"/>
        </w:rPr>
        <w:t>focus</w:t>
      </w:r>
      <w:r>
        <w:rPr>
          <w:rFonts w:ascii="標楷體" w:hAnsi="標楷體" w:cs="標楷體" w:eastAsia="標楷體"/>
          <w:sz w:val="28"/>
          <w:szCs w:val="28"/>
        </w:rPr>
        <w:t>的。事實上台灣這一個</w:t>
      </w:r>
      <w:r>
        <w:rPr>
          <w:rFonts w:eastAsia="標楷體" w:cs="標楷體" w:ascii="標楷體" w:hAnsi="標楷體"/>
          <w:sz w:val="28"/>
          <w:szCs w:val="28"/>
        </w:rPr>
        <w:t>4G</w:t>
      </w:r>
      <w:r>
        <w:rPr>
          <w:rFonts w:ascii="標楷體" w:hAnsi="標楷體" w:cs="標楷體" w:eastAsia="標楷體"/>
          <w:sz w:val="28"/>
          <w:szCs w:val="28"/>
        </w:rPr>
        <w:t>可以突破，因為我們有太多的</w:t>
      </w:r>
      <w:r>
        <w:rPr>
          <w:rFonts w:eastAsia="標楷體" w:cs="標楷體" w:ascii="標楷體" w:hAnsi="標楷體"/>
          <w:sz w:val="28"/>
          <w:szCs w:val="28"/>
        </w:rPr>
        <w:t>license</w:t>
      </w:r>
      <w:r>
        <w:rPr>
          <w:rFonts w:ascii="標楷體" w:hAnsi="標楷體" w:cs="標楷體" w:eastAsia="標楷體"/>
          <w:sz w:val="28"/>
          <w:szCs w:val="28"/>
        </w:rPr>
        <w:t>在控制。事實上大陸在</w:t>
      </w:r>
      <w:r>
        <w:rPr>
          <w:rFonts w:eastAsia="標楷體" w:cs="標楷體" w:ascii="標楷體" w:hAnsi="標楷體"/>
          <w:sz w:val="28"/>
          <w:szCs w:val="28"/>
        </w:rPr>
        <w:t>5G</w:t>
      </w:r>
      <w:r>
        <w:rPr>
          <w:rFonts w:ascii="標楷體" w:hAnsi="標楷體" w:cs="標楷體" w:eastAsia="標楷體"/>
          <w:sz w:val="28"/>
          <w:szCs w:val="28"/>
        </w:rPr>
        <w:t>方面走得比我們更快，包括它的</w:t>
      </w:r>
      <w:r>
        <w:rPr>
          <w:rFonts w:eastAsia="標楷體" w:cs="標楷體" w:ascii="標楷體" w:hAnsi="標楷體"/>
          <w:sz w:val="28"/>
          <w:szCs w:val="28"/>
        </w:rPr>
        <w:t>standards(</w:t>
      </w:r>
      <w:r>
        <w:rPr>
          <w:rFonts w:ascii="標楷體" w:hAnsi="標楷體" w:cs="標楷體" w:eastAsia="標楷體"/>
          <w:sz w:val="28"/>
          <w:szCs w:val="28"/>
        </w:rPr>
        <w:t>標準</w:t>
      </w:r>
      <w:r>
        <w:rPr>
          <w:rFonts w:eastAsia="標楷體" w:cs="標楷體" w:ascii="標楷體" w:hAnsi="標楷體"/>
          <w:sz w:val="28"/>
          <w:szCs w:val="28"/>
        </w:rPr>
        <w:t>)</w:t>
      </w:r>
      <w:r>
        <w:rPr>
          <w:rFonts w:ascii="標楷體" w:hAnsi="標楷體" w:cs="標楷體" w:eastAsia="標楷體"/>
          <w:sz w:val="28"/>
          <w:szCs w:val="28"/>
        </w:rPr>
        <w:t>也是大陸在定的。如果假設我們在這一塊若缺席的時候，我們的電競經濟學從最早的那個</w:t>
      </w:r>
      <w:r>
        <w:rPr>
          <w:rFonts w:eastAsia="標楷體" w:cs="標楷體" w:ascii="標楷體" w:hAnsi="標楷體"/>
          <w:sz w:val="28"/>
          <w:szCs w:val="28"/>
        </w:rPr>
        <w:t>production(</w:t>
      </w:r>
      <w:r>
        <w:rPr>
          <w:rFonts w:ascii="標楷體" w:hAnsi="標楷體" w:cs="標楷體" w:eastAsia="標楷體"/>
          <w:sz w:val="28"/>
          <w:szCs w:val="28"/>
        </w:rPr>
        <w:t>生產</w:t>
      </w:r>
      <w:r>
        <w:rPr>
          <w:rFonts w:eastAsia="標楷體" w:cs="標楷體" w:ascii="標楷體" w:hAnsi="標楷體"/>
          <w:sz w:val="28"/>
          <w:szCs w:val="28"/>
        </w:rPr>
        <w:t>)</w:t>
      </w:r>
      <w:r>
        <w:rPr>
          <w:rFonts w:ascii="標楷體" w:hAnsi="標楷體" w:cs="標楷體" w:eastAsia="標楷體"/>
          <w:sz w:val="28"/>
          <w:szCs w:val="28"/>
        </w:rPr>
        <w:t>我們就落後了，可能後面我們就只剩下末端，我們連產品端都不見，我們只是在做一個</w:t>
      </w:r>
      <w:r>
        <w:rPr>
          <w:rFonts w:eastAsia="標楷體" w:cs="標楷體" w:ascii="標楷體" w:hAnsi="標楷體"/>
          <w:sz w:val="28"/>
          <w:szCs w:val="28"/>
        </w:rPr>
        <w:t>gap</w:t>
      </w:r>
      <w:r>
        <w:rPr>
          <w:rFonts w:ascii="標楷體" w:hAnsi="標楷體" w:cs="標楷體" w:eastAsia="標楷體"/>
          <w:sz w:val="28"/>
          <w:szCs w:val="28"/>
        </w:rPr>
        <w:t>，就跟韓國，我想在</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年前韓國在做電競技能做得很好，但是他做得很好的時候，全世界大家都在看，但是後面它只是做末端，做末端廣告效益就是幾家進來以後，這個是沒有辦法達到它該有的效益。因為產品鏈需要從頭到最後，我想這個對我們來講是一個省思，這個是我們要注意到的。第二個，對於在電競技能後面，我們要引進所有的消費者到這邊來購買，我想過去大家常常提到智崴的例子，我想李副校長是智崴的新仇，對他來講很熟。智崴當時會設置，他最大的考量是在於經發局，他當時要設在台南，所以經發局提供一個非常有利的條件把他拉來高雄，結果創造一個高雄之光，還好我沒有打，到最後現在變成高雄之光，他帶來的產業別，我想不管是就業率，包括之前的前置作用，因為裡面有一些機械的共伴，這些都是後面帶來我們真正的效益。我想在學界上，這些包括幾個學校都已經把它準備得很好，我們只是在</w:t>
      </w:r>
      <w:r>
        <w:rPr>
          <w:rFonts w:eastAsia="標楷體" w:cs="標楷體" w:ascii="標楷體" w:hAnsi="標楷體"/>
          <w:sz w:val="28"/>
          <w:szCs w:val="28"/>
        </w:rPr>
        <w:t>training</w:t>
      </w:r>
      <w:r>
        <w:rPr>
          <w:rFonts w:ascii="標楷體" w:hAnsi="標楷體" w:cs="標楷體" w:eastAsia="標楷體"/>
          <w:sz w:val="28"/>
          <w:szCs w:val="28"/>
        </w:rPr>
        <w:t>一個選手，</w:t>
      </w:r>
      <w:r>
        <w:rPr>
          <w:rFonts w:eastAsia="標楷體" w:cs="標楷體" w:ascii="標楷體" w:hAnsi="標楷體"/>
          <w:sz w:val="28"/>
          <w:szCs w:val="28"/>
        </w:rPr>
        <w:t>training</w:t>
      </w:r>
      <w:r>
        <w:rPr>
          <w:rFonts w:ascii="標楷體" w:hAnsi="標楷體" w:cs="標楷體" w:eastAsia="標楷體"/>
          <w:sz w:val="28"/>
          <w:szCs w:val="28"/>
        </w:rPr>
        <w:t>使用者，但是我們要考慮到整個電競學後面的架構如何把它弄起來。</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至於我們想要去把整個土地叫他釋出來的部分，我倒是有一個建議，整個對廠商來講，哪裡有利，他就哪裡去。過去來講所有的人都講</w:t>
      </w:r>
      <w:r>
        <w:rPr>
          <w:rFonts w:eastAsia="標楷體" w:cs="標楷體" w:ascii="標楷體" w:hAnsi="標楷體"/>
          <w:sz w:val="28"/>
          <w:szCs w:val="28"/>
        </w:rPr>
        <w:t>IT</w:t>
      </w:r>
      <w:r>
        <w:rPr>
          <w:rFonts w:ascii="標楷體" w:hAnsi="標楷體" w:cs="標楷體" w:eastAsia="標楷體"/>
          <w:sz w:val="28"/>
          <w:szCs w:val="28"/>
        </w:rPr>
        <w:t>產業會到哪裡去，結果我們都選擇在建國路，大家都設了，所有人都在設，似乎政府並沒有輔導，不，政府想要的不是民間想要的，政府想要把你群聚在一起，但問題是所有的產業別到現在你看建國路還是這樣，技嘉自己一棟，住那個透天的，華碩自己一棟，老死不相往來，那是因為整個產業別裡面自己有自己的</w:t>
      </w:r>
      <w:r>
        <w:rPr>
          <w:rFonts w:eastAsia="標楷體" w:cs="標楷體" w:ascii="標楷體" w:hAnsi="標楷體"/>
          <w:sz w:val="28"/>
          <w:szCs w:val="28"/>
        </w:rPr>
        <w:t>knowhow</w:t>
      </w:r>
      <w:r>
        <w:rPr>
          <w:rFonts w:ascii="標楷體" w:hAnsi="標楷體" w:cs="標楷體" w:eastAsia="標楷體"/>
          <w:sz w:val="28"/>
          <w:szCs w:val="28"/>
        </w:rPr>
        <w:t>、自己的競爭對象，而不是說我們要把他聚在一起。</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國內電競產品現在賣得最好的就是曜越，曜越在哪裡？在新堀江。新堀江是誰去的地方？絶對不是，我跟李副校長去的地方，所以說我想很多的東西你要去製造這個電競經濟學，基本上我們現在已經準備了，我想你也很高興我們兩位年輕的議員大概他們非常年輕，所以他們知道什麼東西要，而不是說我們設一個專區蓋一棟大樓叫做電競區，或者去跟朱文慶講說你們體育會撥一塊給我們，然後在裡面養蚊子，我想很多的設備不是在於名號，你看到松山那個，事實上他用了以後有沒有產生進駐？鴻海，沒有。你如果到台北去看華碩的產品都弄到哪裡，事實上對他沒用，大家還是躲在台北科技大學旁邊，自己用一個地方各自為王。我想這是</w:t>
      </w:r>
      <w:r>
        <w:rPr>
          <w:rFonts w:eastAsia="標楷體" w:cs="標楷體" w:ascii="標楷體" w:hAnsi="標楷體"/>
          <w:sz w:val="28"/>
          <w:szCs w:val="28"/>
        </w:rPr>
        <w:t>IT</w:t>
      </w:r>
      <w:r>
        <w:rPr>
          <w:rFonts w:ascii="標楷體" w:hAnsi="標楷體" w:cs="標楷體" w:eastAsia="標楷體"/>
          <w:sz w:val="28"/>
          <w:szCs w:val="28"/>
        </w:rPr>
        <w:t>產業他們的需求，那我們不要去把</w:t>
      </w:r>
      <w:r>
        <w:rPr>
          <w:rFonts w:eastAsia="標楷體" w:cs="標楷體" w:ascii="標楷體" w:hAnsi="標楷體"/>
          <w:sz w:val="28"/>
          <w:szCs w:val="28"/>
        </w:rPr>
        <w:t>IT</w:t>
      </w:r>
      <w:r>
        <w:rPr>
          <w:rFonts w:ascii="標楷體" w:hAnsi="標楷體" w:cs="標楷體" w:eastAsia="標楷體"/>
          <w:sz w:val="28"/>
          <w:szCs w:val="28"/>
        </w:rPr>
        <w:t>產業的需求變成他要的需求。這一點，曾文生很厲害，憑心認真講，他絶對不會去做這種事，所以說我想在整個電競經濟學的部分很高興這個研討會把它</w:t>
      </w:r>
      <w:r>
        <w:rPr>
          <w:rFonts w:eastAsia="標楷體" w:cs="標楷體" w:ascii="標楷體" w:hAnsi="標楷體"/>
          <w:sz w:val="28"/>
          <w:szCs w:val="28"/>
        </w:rPr>
        <w:t>focus</w:t>
      </w:r>
      <w:r>
        <w:rPr>
          <w:rFonts w:ascii="標楷體" w:hAnsi="標楷體" w:cs="標楷體" w:eastAsia="標楷體"/>
          <w:sz w:val="28"/>
          <w:szCs w:val="28"/>
        </w:rPr>
        <w:t>，我們是要從最上游打到最下游。在學校這邊當有很多雛型的時候，如何辦到、製造就業機會、製造故事產能？這才是未來我們奠定這個產業的重點，這大概是我個人的意見。</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持人（黃議員香菽）：</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謝謝鄭副校長。接下來，我們請義守大學李副校長樑堅。</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義守大學李副校長樑堅：</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主席，還有李議員以及市政府各位代表，還有與會的學者專家、參與的這些朋友，大家早安。今天早上有點狀況，稍微遲到一點，沒想到今天議會是大爆滿，所以拖一點時間。我想高雄需要一些科技的產業，電競產業在目前台灣誠如剛剛鄭副校長所提到的，技嘉、宏碁、微星是在這種晶片軟體設計上執世界之牛耳，你不把握這個契機，然後又拱手把這個優勢讓給別人不是很可惜嗎？高雄希望能夠找到一些具有高發展潛力、高附加價值，又讓年青人願意留住的產業，我們不積極推動，要等待何時？我想這是第一點，表達這樣的狀況。</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體感園區裡面政府編了</w:t>
      </w:r>
      <w:r>
        <w:rPr>
          <w:rFonts w:eastAsia="標楷體" w:cs="標楷體" w:ascii="標楷體" w:hAnsi="標楷體"/>
          <w:sz w:val="28"/>
          <w:szCs w:val="28"/>
        </w:rPr>
        <w:t>10</w:t>
      </w:r>
      <w:r>
        <w:rPr>
          <w:rFonts w:ascii="標楷體" w:hAnsi="標楷體" w:cs="標楷體" w:eastAsia="標楷體"/>
          <w:sz w:val="28"/>
          <w:szCs w:val="28"/>
        </w:rPr>
        <w:t>億元，市政府努力去爭取的，除了給智崴之外，你到底評估什麼樣的產業？體育處現在要升格為運動發展局，剛剛秘書也提到說要成立一個電競委員會，所以誠如很多學者在講，第一個，電競產業，大家不要等同於電動產業（電動玩具產業），那是不一樣的事情，它已經是一個更高附加價值、更多元化的部分，所以我們剛提到過，軟體、硬體加上媒體，因為媒體裡面可以直播，各位知道現在年輕人在玩的部分已經不是我們在玩的部分，直播對所謂的網紅，天啊！如果高雄市有更多這種所謂直播的網紅人員就更多，延伸出來就是有觀光、運動、競技相關產品的代言跟行銷。</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我知道高雄市去年辦了超馬，你知道？高雄市的旅館全部客滿，全省、全世界的人都全部來參加，一堆人，超乎你的想像，怎麼那麼多人，原來那個產業的發展潛力真的很大，所以以電競產業市場來講，真的是潛力雄厚，其實現在很多產業的發展有時候我們不能夠再用以前那種傳統產業的思維去思考，那種商機是無線，只是我們沒有去察覺。為什麼？也許是不同年代不同的思維，不知道年輕人的偏好跟思維、想法，所以現在電競產業參與的人數眾多。</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另外，比賽項目其實有單機多人，很多東西都有延伸出來不同的東西，而且更重要的一點是什麼？台灣跟它的關聯產業的滲透率是很高的，而且我們又是執世界之牛耳，這種產業不在高雄發展，難道你要拱手讓台北去了嗎？我想這個是一定要去，而且我們可以預期在運動這種電競產業裡面，廣告技能一般會聚很大，其實最重要的一個契機點是立法院已經通過，已經納入到</w:t>
      </w:r>
      <w:r>
        <w:rPr>
          <w:rFonts w:eastAsia="標楷體" w:cs="標楷體" w:ascii="標楷體" w:hAnsi="標楷體"/>
          <w:sz w:val="28"/>
          <w:szCs w:val="28"/>
        </w:rPr>
        <w:t>eSports</w:t>
      </w:r>
      <w:r>
        <w:rPr>
          <w:rFonts w:ascii="標楷體" w:hAnsi="標楷體" w:cs="標楷體" w:eastAsia="標楷體"/>
          <w:sz w:val="28"/>
          <w:szCs w:val="28"/>
        </w:rPr>
        <w:t>裡面來了，所以法令上也有支持又有經費上的協助。</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高雄從高中有立志、樹德，我相信搞不好其他的高中可能也開始要思考規劃電競專班的部分，因為銜接起來可能有一些大學、技職院校都已經有延續這種叫</w:t>
      </w:r>
      <w:r>
        <w:rPr>
          <w:rFonts w:eastAsia="標楷體" w:cs="標楷體" w:ascii="標楷體" w:hAnsi="標楷體"/>
          <w:sz w:val="28"/>
          <w:szCs w:val="28"/>
        </w:rPr>
        <w:t>3</w:t>
      </w:r>
      <w:r>
        <w:rPr>
          <w:rFonts w:ascii="標楷體" w:hAnsi="標楷體" w:cs="標楷體" w:eastAsia="標楷體"/>
          <w:sz w:val="28"/>
          <w:szCs w:val="28"/>
        </w:rPr>
        <w:t>加</w:t>
      </w:r>
      <w:r>
        <w:rPr>
          <w:rFonts w:eastAsia="標楷體" w:cs="標楷體" w:ascii="標楷體" w:hAnsi="標楷體"/>
          <w:sz w:val="28"/>
          <w:szCs w:val="28"/>
        </w:rPr>
        <w:t>4</w:t>
      </w:r>
      <w:r>
        <w:rPr>
          <w:rFonts w:ascii="標楷體" w:hAnsi="標楷體" w:cs="標楷體" w:eastAsia="標楷體"/>
          <w:sz w:val="28"/>
          <w:szCs w:val="28"/>
        </w:rPr>
        <w:t>的辦理，高中三年、大學四年，類似像這樣的部分，而且各位要知道電競產業不是國內化，是國際化、是全球化的一部分，所以我覺得背景的部分跟各位作說明，高雄有什麼立基？高雄為什麼能夠發展電競產業？以後會變成是電競制度，我們希望更高層次，不只是電競產業的聚落在高雄生根發展，以後可能就是一個電競制度化，高雄要喊出來，喊出來後政府政策就要去配套，第一個是我們已經有高中跟大學很完善、很完整的這種學識上的連結；第二個，高雄市也舉辦過大賽，我相信高雄市今年應該還要繼續再舉辦，即使台北喊出來，台北也想辧，台北要辦的是世界電競大賽。以高雄的角度，去年有產生這樣的業績，第二年難道還要把這個優勢再讓給別人嗎？</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事實上這種選手的培養真的是要從基層紮根，所以在體育處裡面以後升格為市政府一級單位，電競委員會裡面產官學都應該要納入，企業界也要納入進來，包括生產這個相關事業的這種廠商，以後可能就有機會，如果說我們的電競館或是電競園區在高雄設立的時候，我們可以用</w:t>
      </w:r>
      <w:r>
        <w:rPr>
          <w:rFonts w:eastAsia="標楷體" w:cs="標楷體" w:ascii="標楷體" w:hAnsi="標楷體"/>
          <w:sz w:val="28"/>
          <w:szCs w:val="28"/>
        </w:rPr>
        <w:t>BOT</w:t>
      </w:r>
      <w:r>
        <w:rPr>
          <w:rFonts w:ascii="標楷體" w:hAnsi="標楷體" w:cs="標楷體" w:eastAsia="標楷體"/>
          <w:sz w:val="28"/>
          <w:szCs w:val="28"/>
        </w:rPr>
        <w:t>請這些廠商進來投資。這個部分是對高雄創造另外一番的機會。</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剛才又提到鐵路地下化會從三民區要設電競，第一個，我們想從區域發展的平衡角度上來看，三民人口那麼多，又有兩個學校設立這個，你又要設在亞洲新灣區，亞洲新灣區可以去促銷的點很多，其他區域難道就不用再去發展？我們經常講區域發展要平衡，三民地區人口在高雄市</w:t>
      </w:r>
      <w:r>
        <w:rPr>
          <w:rFonts w:eastAsia="標楷體" w:cs="標楷體" w:ascii="標楷體" w:hAnsi="標楷體"/>
          <w:sz w:val="28"/>
          <w:szCs w:val="28"/>
        </w:rPr>
        <w:t>38</w:t>
      </w:r>
      <w:r>
        <w:rPr>
          <w:rFonts w:ascii="標楷體" w:hAnsi="標楷體" w:cs="標楷體" w:eastAsia="標楷體"/>
          <w:sz w:val="28"/>
          <w:szCs w:val="28"/>
        </w:rPr>
        <w:t>個行政區排第二，原來是第一，因為現在輸給鳳山，三民地區裡面又有學校，鐵路地下化以後其實交通也非常便捷，所以這個區域事實上剛剛都發局也談過，在車站附近是有一定的可以導入的產業，電競產業是可以去發展的部分。事實上我們希望能夠給三民地區創造一個新興就業的發展，而且我們知道市政府已經試過水溫，試過水溫表示這個產業其實有一定發展的潛力跟商機，如果我們不把握要等待何時？事實上你可以</w:t>
      </w:r>
      <w:r>
        <w:rPr>
          <w:rFonts w:eastAsia="標楷體" w:cs="標楷體" w:ascii="標楷體" w:hAnsi="標楷體"/>
          <w:sz w:val="28"/>
          <w:szCs w:val="28"/>
        </w:rPr>
        <w:t>test</w:t>
      </w:r>
      <w:r>
        <w:rPr>
          <w:rFonts w:ascii="標楷體" w:hAnsi="標楷體" w:cs="標楷體" w:eastAsia="標楷體"/>
          <w:sz w:val="28"/>
          <w:szCs w:val="28"/>
        </w:rPr>
        <w:t>看看，如果今年市政府再舉辦這個世界級大賽的時候，你看有多少廣告商會過來，我昨天剛審完一個我們世貿展覽館的業績，因為他每年都要營運績效評估，可是評估我們可以看，我就能看到電競產業最有感受的部分，其實裡面周邊產品應該是滿多的，如果是能變成是一個常態性的部分，其實他是可以去整合進來的。</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我覺得說如果高雄要變成是一個電競制度化，我們有幾個配套措施要去做，第一個，針對市政府，包括教育局、體育處有沒有錢？提供一些編列的經費來培訓選手，不只是學校自己來負擔，我覺得教育局跟體育處以後升格成運動發展局的時候，你怎麼樣來培養選手？選手要給錢的，選手是要給他生活費、給他未來發展的機會，他才願意投入他的人生在裡面去做發展，而且像台灣在世界電競大賽裡面的成果非常豐碩。</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第二個，是不是再更擴大更多的高職跟大學院校去做連結，把選手從高中到大學之間的培訓制度能夠建構更完整，有一定的學識跟養涵，其實電競也是要有智慧、也要有策略，不是只有純粹靠體力，體力很重要，但還要有智慧，還要有團隊作戰的能力。</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第三個，要持續性的宣示你的國際競賽就是在高雄，要能夠生根落實，事實上我們看到展覽館那邊其實他們現在很多活動的參與力，一年一年參與的廠商家數在增多，如果說我們持續有在舉辦，事實上高雄在電競產業、電競的知名度在全球的發展應該會提升。當然從招商引資來講，這裡面要硬體、要軟體，電競的產業都在這邊，那麼生產製造廠商難道就不想來投資設廠去擴廠嗎？對於有助於我們高雄市，高雄市已經在六都的人口裡面，各位，我們都已經很難過了，從</w:t>
      </w:r>
      <w:r>
        <w:rPr>
          <w:rFonts w:eastAsia="標楷體" w:cs="標楷體" w:ascii="標楷體" w:hAnsi="標楷體"/>
          <w:sz w:val="28"/>
          <w:szCs w:val="28"/>
        </w:rPr>
        <w:t>2010</w:t>
      </w:r>
      <w:r>
        <w:rPr>
          <w:rFonts w:ascii="標楷體" w:hAnsi="標楷體" w:cs="標楷體" w:eastAsia="標楷體"/>
          <w:sz w:val="28"/>
          <w:szCs w:val="28"/>
        </w:rPr>
        <w:t>年合併到現在人口數幾乎原地踏步，我們希望有一些高附加價值的產業能夠持續進來，給年輕人在地有產業的選擇空間，不要一天到晚大學畢業就往外跑，如果你有一個新興產業能夠發展進來，一年能夠增加幾千個好的工作機會，當然就給我們在地的學生能夠有願意留在家鄉繼續努力奮鬥的空間。</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另外，剛提到過它的附加價值，一個是產業的投資效益，看好觀光休閒，他來要有伴，不是只有</w:t>
      </w:r>
      <w:r>
        <w:rPr>
          <w:rFonts w:eastAsia="標楷體" w:cs="標楷體" w:ascii="標楷體" w:hAnsi="標楷體"/>
          <w:sz w:val="28"/>
          <w:szCs w:val="28"/>
        </w:rPr>
        <w:t>1</w:t>
      </w:r>
      <w:r>
        <w:rPr>
          <w:rFonts w:ascii="標楷體" w:hAnsi="標楷體" w:cs="標楷體" w:eastAsia="標楷體"/>
          <w:sz w:val="28"/>
          <w:szCs w:val="28"/>
        </w:rPr>
        <w:t>天，搞不好是</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天的競賽，會有多少人來看？這個對在地的觀光旅館、休閒產業是不是也有些幫助？所以其實在體育處裡面成立電競產業，事實上你要把觀光休閒的這些人員也要拉進來，就是這個觀光休閒怎麼去做搭配行銷把高雄的這種特色活動推出去？你看拉斯維加斯每年辦很多的展覽，高雄透過這種競賽再加上展覽，整個主題一貫，這是一種關聯效應事實上就可以有一個呈現出來，當然也就是市政府真的希望能夠在市政的政策裡面把他當作是重點的重要事項去推動。你要活絡這種產業，其實很多零星的比賽，從基礎的、進階的、高階的，我們都要持續舉辦，我們不只是辦世界大賽，在平常裡面譬如說高雄市的電競到全國性的比賽或是跨校的這種比賽，你平常就要有計畫性的去做培育跟推動，這樣他就是培養經驗，互相競技，這種技術才能夠再生根、再發展，所以我也希望能夠看到教育局，未來這個業務到底是歸教育局還是要歸體育發展這個局？我看起來如果立法院通過是要歸到運動發展局裡面來看。你的經費，市政府的預算可能要能夠納入到這邊。</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另外還有一個東西是什麼？跟商品設計有關，這個運動產業相關的這些形象商品、代言商品，你不要小看，像迪士尼光是那些周遭的代言商品不得了，一個產品搞不好就是上億元的商機，我們電動競技的東西裡面連商品設計的部分都能夠去帶動，所以它帶動的不是一個科系，除了電動競技之外，商品設計、觀光休閒是不是加入到運動休閒這樣產業的部分都能夠一併帶動進來，所以城市的行銷裡面是多元變常態，這種電動產業行銷能夠變成是全世界要玩電競的選手必到的聖地，那麼高雄就出名了，我覺得是這樣，所以我們是冀望市政府在這方面能夠重視這樣的產業發展，相關的配套，我們剛提了幾個重點，涵蓋的面向很多元，如果能夠成型，我相信對我們高雄市在整個城市行銷、產業招商應該帶有一定程度的助力，謝謝。</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持人（黃議員香菽）：</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謝謝李副校長。李副校長其實講得滿多，但是其實他也提到一個重點，未來在電競產業這一塊應該是納入到哪一個局處，這也是未來市政府應該要去探討的，因為滿尷尬的，到底是我們的體育處要管呢？還是教育局要管？也不知道，因為還有學校這一塊，其實應該是多個局處一起來成立一個溝通的平台，然後一起來做應該會比較好一個。我們接下來請樹科大陳教授定凱，謝謝。</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樹德科技大學陳副教授定凱：</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主席、議員、各位夥伴、副校長、各位主任、各位老師，大家好。我是樹德科技大學動畫與遊戲設計系，還有電競產業管理學程的老師，陳定凱老師，很榮幸參與這次的會議，我謹代表我們蘇主任來開會，他今天請假。目前我們站在樹德科技大學跟義守、輔英跟立志中學，我們其實在這部分事實上有很多的人才培訓跟賽事舉辦的機制。在賽事舉辦的部分，謝謝立志中學林主任跟我們一起合作辦理，有這些長官在指導我們在行政方面有很多明確的方向，我們在執行面的部分，有賴我們這些老師做培訓跟舉辦賽事，站在這個部分就牽涉到計畫還有預算比較實際的一些運作的部分，我們常會遇到一些困難跟問題。舉辦賽事跟策展一樣，基本上的確是需要人事時地物都樣樣俱備，再來就是這個賽事的舉辦，市府能夠讓高雄市曝光，讓學校跟產業曝光，有賴於各組織的整個行銷策略，不單只是我們學校單位。這個部分的話，可能有很多執行面的一些問題跟困難，也許在會後可以再做補充說明，譬如說像企業的贊助，當然這個部分是非常的重要；再來就是我們補助的來源，完全由學校來支出的話，這個部分其實我們也遇到一些困難。細節的部分，因為我們跟立志有在做一些合作，我相信他們能提供我們更多的想法，以上報告，謝謝。</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持人（黃議員香菽）：</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謝謝陳教授。接下來，我們請輔英科大的葉主任富豪，謝謝。</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輔英科技大學葉主任富豪：</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議員、各位長官、各位與會的學者，大家好。其實我本來要說的大部分都跟李副校長差不多，李副校長講得那麼完整、那麼精闢，我就簡約的補充就好。在輔英科大的部分，我們有非常多的課程跟電競相關有銜接，也成立了電競的特色學科學程，目前也有電競的社團跟許多電競中心的合作，例如夢時代、冠軍科技還有</w:t>
      </w:r>
      <w:r>
        <w:rPr>
          <w:rFonts w:eastAsia="標楷體" w:cs="標楷體" w:ascii="標楷體" w:hAnsi="標楷體"/>
          <w:sz w:val="28"/>
          <w:szCs w:val="28"/>
        </w:rPr>
        <w:t>Garena</w:t>
      </w:r>
      <w:r>
        <w:rPr>
          <w:rFonts w:ascii="標楷體" w:hAnsi="標楷體" w:cs="標楷體" w:eastAsia="標楷體"/>
          <w:sz w:val="28"/>
          <w:szCs w:val="28"/>
        </w:rPr>
        <w:t>，也辦了相當多的活動，譬如說在高雄市跟其他縣市比起來，我們有很大的優勢是因為我們有很豐富的觀光事業，我們可以結合我們的觀光事業、電競賽事跟電競活動打造一個很有特色的觀光電競城市，那是我們未來合作發展的部分。</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剛聽到議員說在三民區可能會成立一個培訓的中心，讓附近學校的學生做這樣的事，我有一個多一點的想法就是這個用意非常的好，但我們有沒有可能是打造一個更好的環境，不僅讓我們學子做交流，也可以邀請很有名的戰隊到我們這邊做相關的培訓，類似體育劍友或是封裝星，就是邀請很知名的體育選手到這邊在做訓練，並有效提升高雄的知名度，也很希望說能夠成立一個產官學的大聯盟來共同推動相關的活動，剛聽長官的說明好像會有類似的組織，是嗎？很期待過去可以邀請我們的產官學一起來加入，謝謝。</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持人（黃議員香菽）：</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謝謝葉主任。接下來，就請現在目前全台灣唯一一個把電競設成一個科系的立志中學林主任士弘。</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立志中學林主任士弘：</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主席、各位長官、各位教育界的先進，各位好。來這邊講話實在不好意思，我還是簡單的說明一下，我現在本身是立志中學資料處理科的主任，所以電競經營科是在我手下所創立的，當然在這邊真的要感謝教育局，真的給我們很大的資源，吳科長應該被我們煩了好幾次，也磋商很多次。現在我本身也是中華民國電子競技運動協會的劍士，所以在這裡面幾次的會議我們都討論到很多次，針對這幾項我大概說明，關於我們學校的作法跟作為，我想大家有空來我們學校看就好，在這個會議裡面我就不再多討論，我大概講一下就是這些裡面我們學校辦了多次的比賽，也證明我們這個能力，有了這個能力之後我們才去設科，因為我們師資、設備各方面也都就位，我還是要提，其實很多的媒體曾經採訪過我，我都說同一個論點，現在全國就協會的統計有五、六十所的科大跟高職都說他們有電競專班，其實我很怕一件事情，這會不會變成以後現在的餐飲科跟設計類群，這不是好事，我想在座各位一定很清楚，不是說只有蓋一個好一點設備的培育中心就說他們是很厲害的電競經營科或是什麼，我覺得這不是一個好的立論，你應該考量到這市場上有沒有這麼多的就業人材，尤其以高雄市來講。</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剛才講到很多，包含三民區要不要設立相關的培訓中心，我覺得一個都市的發展應該要有整體的考量性，既然我們已經定位在亞洲新灣區是一個場館，其實我還是要講電競只是一個遊戲商的最後一塊拼圖，這塊拼圖讓他的遊戲可以賣得更好、更多的人看得到，我還是要強調這一點，可是目前高雄規劃得不錯，剛有聽說智崴等等，但台灣沒有一個真正的遊戲自製廠商，都是代理商，包含橘子最近很夯的遊戲，橘子也是代理遊戲進來，台灣沒有一個自製的廠商，這應該是台灣要重視的。高雄市高軟園區創立以來一直在招商，我知道有一些廠商在裡面，他們也接了很多的工作，包含在遊戲的美術這一塊，我們的東西是可以外銷出去的，可是我們沒有辦法組成一個遊戲，表示說我們在研發人才的培育上面應該是產業的資源不足，韓國為什麼會強大？韓國遊戲商是受到政府支援的，我再講一次，電競只是一個遊戲商的最後一塊拼圖，我們為什麼叫電競經營科？其實我們要做的是整個電競產業人才的基本培育，基本培育而已，不敢說高層的培育，因為高層是要到科大這邊繼續去做，所以這是第一點，我要提到的是我覺得教育局這邊真的要很審慎的去審查這些學校設立的時候，他們的師資及各方面是不是已經到位？我覺得這是很重要的一點，才有辦法確實的落實。</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第二件事情，就是我剛講到的大廠的招商。剛講到的整個電競以遊戲為中心來講，硬體上我們目前是贏的沒有錯，但實際上台灣贏，高雄有贏嗎？高雄沒有這些製造廠商在這裡設廠，我覺得很可惜，變成我的學生如果真的要去做最基層的硬體開發人員也必須北上，這可能是我不知道，也許經發局這邊會有另外的報告。再來就是我們遊戲廠商的部分，周邊設計、設備的廠商其實大部分的廠也都在，大家很清楚，都在南部以外的地方，所以實質的就業機會也沒有提升，這部分我覺得這是我們要去努力的。</w:t>
      </w:r>
    </w:p>
    <w:p>
      <w:pPr>
        <w:pStyle w:val="Normal"/>
        <w:spacing w:lineRule="exact" w:line="440"/>
        <w:ind w:firstLine="280"/>
        <w:jc w:val="both"/>
        <w:rPr/>
      </w:pPr>
      <w:r>
        <w:rPr>
          <w:rFonts w:ascii="標楷體" w:hAnsi="標楷體" w:cs="標楷體" w:eastAsia="標楷體"/>
          <w:sz w:val="28"/>
          <w:szCs w:val="28"/>
        </w:rPr>
        <w:t>第三個，就是我剛講到的賽事舉辦。我覺得夠就可以不一定要很多，真的還是在剛剛經發局講清楚，數位內容產業真的是我們要很重視去發展，就剛講到數位內容產業包含了遊戲產業，只是其中的一塊而已，其他周邊有很多，你看去年英雄聯盟的比賽在大陸鳥巢辧下去，</w:t>
      </w:r>
      <w:r>
        <w:rPr>
          <w:rFonts w:eastAsia="標楷體" w:cs="標楷體" w:ascii="標楷體" w:hAnsi="標楷體"/>
          <w:sz w:val="28"/>
          <w:szCs w:val="28"/>
        </w:rPr>
        <w:t>VR</w:t>
      </w:r>
      <w:r>
        <w:rPr>
          <w:rFonts w:ascii="標楷體" w:hAnsi="標楷體" w:cs="標楷體" w:eastAsia="標楷體"/>
          <w:sz w:val="28"/>
          <w:szCs w:val="28"/>
        </w:rPr>
        <w:t>的各方面運用，動畫的運用之豪華，它的觀看人數超過</w:t>
      </w:r>
      <w:r>
        <w:rPr>
          <w:rFonts w:eastAsia="標楷體" w:cs="標楷體" w:ascii="標楷體" w:hAnsi="標楷體"/>
          <w:sz w:val="28"/>
          <w:szCs w:val="28"/>
        </w:rPr>
        <w:t>MBA</w:t>
      </w:r>
      <w:r>
        <w:rPr>
          <w:rFonts w:ascii="標楷體" w:hAnsi="標楷體" w:cs="標楷體" w:eastAsia="標楷體"/>
          <w:sz w:val="28"/>
          <w:szCs w:val="28"/>
        </w:rPr>
        <w:t>總冠軍賽的人數，甚至台灣辦英雄聯盟總冠軍賽的觀看人數還超過中華職棒的觀看人數，但是這觀看人數是現場的嗎？其實不是，是網路上的，所以我們不要討論那麼久，其實真的辦再多比賽能吸引多少宅男來？講明白一點，能吸引多少願意看電競的人走到現場來？所以為什麼高雄在亞洲新灣區的那個場館基本上它</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人，我覺得目前是台灣看到觀看人數的一個極限，其實就</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個人，那個場館剛剛好，再到別的地方去其實我們現在高雄有很多的會展場館了，也不用再多蓋下去，再多蓋下去，我覺得對高雄市政府來講應該是個困擾，所以這部分的話就是剛講到的，這些觀眾我們怎麼樣去聚焦他們，所以我是真的滿覺得說頻道這一塊是我們可以去經營的，頻道這一塊，也許高雄真的想要做電競之父，我們去設電競的頻道，對不對？去做這件事，去轉播各項的比賽或是辦理一些城市的比賽這些等等，就是所謂的宅經濟。你之前一直在講的宅經濟，怎麼樣讓它落實下去？我覺得這個可能會比我們去想說多少人來到現場看更重要。當然辦比賽一定會有人來看，像這次</w:t>
      </w:r>
      <w:r>
        <w:rPr>
          <w:rFonts w:eastAsia="標楷體" w:cs="標楷體" w:ascii="標楷體" w:hAnsi="標楷體"/>
          <w:sz w:val="28"/>
          <w:szCs w:val="28"/>
        </w:rPr>
        <w:t>IeSF</w:t>
      </w:r>
      <w:r>
        <w:rPr>
          <w:rFonts w:ascii="標楷體" w:hAnsi="標楷體" w:cs="標楷體" w:eastAsia="標楷體"/>
          <w:sz w:val="28"/>
          <w:szCs w:val="28"/>
        </w:rPr>
        <w:t>的比賽將近有</w:t>
      </w:r>
      <w:r>
        <w:rPr>
          <w:rFonts w:eastAsia="標楷體" w:cs="標楷體" w:ascii="標楷體" w:hAnsi="標楷體"/>
          <w:sz w:val="28"/>
          <w:szCs w:val="28"/>
        </w:rPr>
        <w:t>60</w:t>
      </w:r>
      <w:r>
        <w:rPr>
          <w:rFonts w:ascii="標楷體" w:hAnsi="標楷體" w:cs="標楷體" w:eastAsia="標楷體"/>
          <w:sz w:val="28"/>
          <w:szCs w:val="28"/>
        </w:rPr>
        <w:t>國的國家會來比賽，一定會帶動周邊飯店的商機，當然其他局處其實我知道協會已經多次下來跟副市長，我知道這是副市長目前在做規劃，都已經討論過很多，今年年底應該會很精彩，我很期望，我們立志中學一定也會在這裡面扮演很重要的角色。</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最後兩點，再來就是剛有提到說產官學的一個聯盟，其實海青中學這邊有積極在做規劃，我們也跟一些產業希望可以籌組南台灣電競新勢力的聯盟，我們也跟教育局這邊有做初步的共識，我們之後會在每一年固定的去辦理高雄市電子競賽，這個其實我老實說這個比賽不能往下推下去，頂多到國三，因為各遊戲都是</w:t>
      </w:r>
      <w:r>
        <w:rPr>
          <w:rFonts w:eastAsia="標楷體" w:cs="標楷體" w:ascii="標楷體" w:hAnsi="標楷體"/>
          <w:sz w:val="28"/>
          <w:szCs w:val="28"/>
        </w:rPr>
        <w:t>15</w:t>
      </w:r>
      <w:r>
        <w:rPr>
          <w:rFonts w:ascii="標楷體" w:hAnsi="標楷體" w:cs="標楷體" w:eastAsia="標楷體"/>
          <w:sz w:val="28"/>
          <w:szCs w:val="28"/>
        </w:rPr>
        <w:t>歲的限制，我們可能要注意這個點吧？這是他這個遊戲的規範，</w:t>
      </w:r>
      <w:r>
        <w:rPr>
          <w:rFonts w:eastAsia="標楷體" w:cs="標楷體" w:ascii="標楷體" w:hAnsi="標楷體"/>
          <w:sz w:val="28"/>
          <w:szCs w:val="28"/>
        </w:rPr>
        <w:t>15</w:t>
      </w:r>
      <w:r>
        <w:rPr>
          <w:rFonts w:ascii="標楷體" w:hAnsi="標楷體" w:cs="標楷體" w:eastAsia="標楷體"/>
          <w:sz w:val="28"/>
          <w:szCs w:val="28"/>
        </w:rPr>
        <w:t>歲以下，但是那個是屬於目前有職業隊的，講得廣泛一點，其實電子競技目前在體育署這邊定義它是全民運動，除非什麼？因為電子競技這幾個名字，電子競技就是只要使用電子設備做競技都可以算，講白話一點，鬥地主也可以拿來當電子競技，大富翁也可以拿來當電子競技，就是說我們怎麼樣讓它更多元化去推廣下去，我當然真的很希望我們這些學生，現在就是國立科大或國立大學都還沒有著磨下去，我希望應該未來可以往這個方向再去切入，讓學生的升學跟就業更多元化。</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最後一件事情就是培訓選手，這部分我真的滿建議高雄市可以試著去成立城市隊伍，其實電競隊比籃球隊、比網球隊、比什麼隊都還不燒錢，其實，其實，因為遊戲商會補助，可以試著發展看看。你如果發展下去，各學校就會有教練了，目前立志中學最困擾就是我找不到一個可以長時間待在學校的，但是我現在有請到，就是說沒辦法請到這麼多元性，因為遊戲項目太多了，我講過電子競技其實是遊戲商的最後一塊拼圖，所以是被遊戲商給控制的，大家要注意這一點，其實被遊戲商所控制的，現在英雄聯盟這麼夯是因為遊戲商願意在台灣去投入，爆雪有另一款遊戲叫做正特風，去年還有比賽，今年就沒有了。為什麼？因為他不重視亞洲市場了，回到北美去，其實很多，包含有一些遊戲沒有代理商願意代理進來，這部分就推不下去了，我覺得整體市府都已經規劃得很完善了，我們都很期待，甚至期待</w:t>
      </w:r>
      <w:r>
        <w:rPr>
          <w:rFonts w:eastAsia="標楷體" w:cs="標楷體" w:ascii="標楷體" w:hAnsi="標楷體"/>
          <w:sz w:val="28"/>
          <w:szCs w:val="28"/>
        </w:rPr>
        <w:t>DER</w:t>
      </w:r>
      <w:r>
        <w:rPr>
          <w:rFonts w:ascii="標楷體" w:hAnsi="標楷體" w:cs="標楷體" w:eastAsia="標楷體"/>
          <w:sz w:val="28"/>
          <w:szCs w:val="28"/>
        </w:rPr>
        <w:t>的投入等等。作為學校端，我們會更積極做下去，我們也會努力堅持下去，既然是全國的第一個，也積極期許自己可以扮演一個龍頭的角色，也歡迎各位如果有任何問題，到我們學校走走看看，我們可以聊更多，今天會議上我就不要講太多，謝謝各位。</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持人（黃議員香菽）：</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謝立志中學的林主任。我想請問，政府部門有要針對剛才學者提出來的部分補充說明嗎？沒有。老師們有要補充嗎？好，請鄭副校長發言。</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正修科技大學鄭副校長舜仁：</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競產業整個過程，在去年整個成長</w:t>
      </w:r>
      <w:r>
        <w:rPr>
          <w:rFonts w:eastAsia="標楷體" w:cs="標楷體" w:ascii="標楷體" w:hAnsi="標楷體"/>
          <w:sz w:val="28"/>
          <w:szCs w:val="28"/>
        </w:rPr>
        <w:t>45</w:t>
      </w:r>
      <w:r>
        <w:rPr>
          <w:rFonts w:ascii="標楷體" w:hAnsi="標楷體" w:cs="標楷體" w:eastAsia="標楷體"/>
          <w:sz w:val="28"/>
          <w:szCs w:val="28"/>
        </w:rPr>
        <w:t>％，在全球那麼低迷的時候還成長</w:t>
      </w:r>
      <w:r>
        <w:rPr>
          <w:rFonts w:eastAsia="標楷體" w:cs="標楷體" w:ascii="標楷體" w:hAnsi="標楷體"/>
          <w:sz w:val="28"/>
          <w:szCs w:val="28"/>
        </w:rPr>
        <w:t>16</w:t>
      </w:r>
      <w:r>
        <w:rPr>
          <w:rFonts w:ascii="標楷體" w:hAnsi="標楷體" w:cs="標楷體" w:eastAsia="標楷體"/>
          <w:sz w:val="28"/>
          <w:szCs w:val="28"/>
        </w:rPr>
        <w:t>％，在全世界，我們現在講的單一行業是</w:t>
      </w:r>
      <w:r>
        <w:rPr>
          <w:rFonts w:eastAsia="標楷體" w:cs="標楷體" w:ascii="標楷體" w:hAnsi="標楷體"/>
          <w:sz w:val="28"/>
          <w:szCs w:val="28"/>
        </w:rPr>
        <w:t>5</w:t>
      </w:r>
      <w:r>
        <w:rPr>
          <w:rFonts w:ascii="標楷體" w:hAnsi="標楷體" w:cs="標楷體" w:eastAsia="標楷體"/>
          <w:sz w:val="28"/>
          <w:szCs w:val="28"/>
        </w:rPr>
        <w:t>億美元，這是根據市調公司講出來的，周邊創造出</w:t>
      </w:r>
      <w:r>
        <w:rPr>
          <w:rFonts w:eastAsia="標楷體" w:cs="標楷體" w:ascii="標楷體" w:hAnsi="標楷體"/>
          <w:sz w:val="28"/>
          <w:szCs w:val="28"/>
        </w:rPr>
        <w:t>300</w:t>
      </w:r>
      <w:r>
        <w:rPr>
          <w:rFonts w:ascii="標楷體" w:hAnsi="標楷體" w:cs="標楷體" w:eastAsia="標楷體"/>
          <w:sz w:val="28"/>
          <w:szCs w:val="28"/>
        </w:rPr>
        <w:t>億美元，所以這個產業別會到</w:t>
      </w:r>
      <w:r>
        <w:rPr>
          <w:rFonts w:eastAsia="標楷體" w:cs="標楷體" w:ascii="標楷體" w:hAnsi="標楷體"/>
          <w:sz w:val="28"/>
          <w:szCs w:val="28"/>
        </w:rPr>
        <w:t>60</w:t>
      </w:r>
      <w:r>
        <w:rPr>
          <w:rFonts w:ascii="標楷體" w:hAnsi="標楷體" w:cs="標楷體" w:eastAsia="標楷體"/>
          <w:sz w:val="28"/>
          <w:szCs w:val="28"/>
        </w:rPr>
        <w:t>倍，算是一個很高的產業。相對的整個廠商要投入，整個廠商並不會因為是台灣的選手而投入，我想，整個電競產業商品有八成大概都是台灣的產業，但是他可能不會贊助台灣的選手，因為生意人就是很現實，但要那一個人打得很好，或者他的電競版是用他公司的產品，儘管做在付託用的很小瓶子，他都願意，如果純粹只是抱著廠商要用節稅或是什麼樣的方式，要廠商去買這個品牌，我想，這是整個產業和學界非常大的落差。   剛剛吳局長叫我講，要用產業別來講，因為我和技嘉的淵源很深，我知道他和微星，他們願不願意？今天志暉也不願意，這個產業別和志暉是天跟地，是完全不一樣的，志暉可能是市政府叫他贊助一次，他就去贊助，第二次他就不會贊助了，包括他的產業別。因為我想，電競廠商投入有很大的一個問題，如果有贊助，譬如是技嘉贊助，用微星的靶，那他的面子掛在哪裡，對不對？這個一定是我講的產業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外，我一直在強調，剛剛聽到那位老師講得很對，這是最後一塊版圖而已，但是我們現在大家都</w:t>
      </w:r>
      <w:r>
        <w:rPr>
          <w:rFonts w:eastAsia="標楷體" w:cs="標楷體" w:ascii="標楷體" w:hAnsi="標楷體"/>
          <w:sz w:val="28"/>
          <w:szCs w:val="28"/>
        </w:rPr>
        <w:t>focus</w:t>
      </w:r>
      <w:r>
        <w:rPr>
          <w:rFonts w:ascii="標楷體" w:hAnsi="標楷體" w:cs="標楷體" w:eastAsia="標楷體"/>
          <w:sz w:val="28"/>
          <w:szCs w:val="28"/>
        </w:rPr>
        <w:t>在選手、</w:t>
      </w:r>
      <w:r>
        <w:rPr>
          <w:rFonts w:eastAsia="標楷體" w:cs="標楷體" w:ascii="標楷體" w:hAnsi="標楷體"/>
          <w:sz w:val="28"/>
          <w:szCs w:val="28"/>
        </w:rPr>
        <w:t>focus</w:t>
      </w:r>
      <w:r>
        <w:rPr>
          <w:rFonts w:ascii="標楷體" w:hAnsi="標楷體" w:cs="標楷體" w:eastAsia="標楷體"/>
          <w:sz w:val="28"/>
          <w:szCs w:val="28"/>
        </w:rPr>
        <w:t>在競賽，因為想從頭到尾，其實所有的學校一直在設這個，你有沒有想過，如果你是資工系的老師訓練出來的，他可以為前三名的宏碁、華碩、微星、技嘉做主板的設計，而能夠將這個主板變成全世界的，這也是一個關聯，而不是全部人都在做訓練選手，之後如果學校開設多媒體課程，競技後面訓練出來的網紅、訓練出來的主播，到最後廣告的效益和媒體的效益，這就是我一直在強調的，電競競技學裡面所有涵蓋的一個概念。儘管在台灣，這個電競選手有參與就夠了，不一定永遠要得到第一名，這就跟台灣一樣，在自己的效益，這樣的效益完了之後，他只是第一個人，就跟王建銘一樣，這個產業別好不容易才完成上、中、下，如果從上游到現在的選手能夠定格，一直到我們把這些媒體弄好，儘管得獎的不是自己國家的選手，你都可以創造商機，這就是標準藍圖。台灣幾次到韓國，國旗在那裏搖，但是我們的媒體只會報導國旗事件，沒有報導整個產業的經濟關係，只會報導韓國不讓我們拿國旗等等，這就是媒體，如果因為這樣會將媒體導正，其實在他們的效益，這個網紅、主播能夠</w:t>
      </w:r>
      <w:r>
        <w:rPr>
          <w:rFonts w:eastAsia="標楷體" w:cs="標楷體" w:ascii="標楷體" w:hAnsi="標楷體"/>
          <w:sz w:val="28"/>
          <w:szCs w:val="28"/>
        </w:rPr>
        <w:t>focus</w:t>
      </w:r>
      <w:r>
        <w:rPr>
          <w:rFonts w:ascii="標楷體" w:hAnsi="標楷體" w:cs="標楷體" w:eastAsia="標楷體"/>
          <w:sz w:val="28"/>
          <w:szCs w:val="28"/>
        </w:rPr>
        <w:t>把東西用出來，能夠帶領不只是選手，包含產品，厲害的是，用的是哪一個主板，把制度及行銷打進去，叫某一個贊助廠商拿多少錢出來都願意啊！你只要講，不一定要貼一個</w:t>
      </w:r>
      <w:r>
        <w:rPr>
          <w:rFonts w:eastAsia="標楷體" w:cs="標楷體" w:ascii="標楷體" w:hAnsi="標楷體"/>
          <w:sz w:val="28"/>
          <w:szCs w:val="28"/>
        </w:rPr>
        <w:t>mark</w:t>
      </w:r>
      <w:r>
        <w:rPr>
          <w:rFonts w:ascii="標楷體" w:hAnsi="標楷體" w:cs="標楷體" w:eastAsia="標楷體"/>
          <w:sz w:val="28"/>
          <w:szCs w:val="28"/>
        </w:rPr>
        <w:t>在那裏，這是整個經濟學從頭到尾，你看！真正是</w:t>
      </w:r>
      <w:r>
        <w:rPr>
          <w:rFonts w:eastAsia="標楷體" w:cs="標楷體" w:ascii="標楷體" w:hAnsi="標楷體"/>
          <w:sz w:val="28"/>
          <w:szCs w:val="28"/>
        </w:rPr>
        <w:t>5</w:t>
      </w:r>
      <w:r>
        <w:rPr>
          <w:rFonts w:ascii="標楷體" w:hAnsi="標楷體" w:cs="標楷體" w:eastAsia="標楷體"/>
          <w:sz w:val="28"/>
          <w:szCs w:val="28"/>
        </w:rPr>
        <w:t>億嗎？後面還有</w:t>
      </w:r>
      <w:r>
        <w:rPr>
          <w:rFonts w:eastAsia="標楷體" w:cs="標楷體" w:ascii="標楷體" w:hAnsi="標楷體"/>
          <w:sz w:val="28"/>
          <w:szCs w:val="28"/>
        </w:rPr>
        <w:t>295</w:t>
      </w:r>
      <w:r>
        <w:rPr>
          <w:rFonts w:ascii="標楷體" w:hAnsi="標楷體" w:cs="標楷體" w:eastAsia="標楷體"/>
          <w:sz w:val="28"/>
          <w:szCs w:val="28"/>
        </w:rPr>
        <w:t>億。所以回想那些有色的，這就很清楚了，試著投入到這，當然他們</w:t>
      </w:r>
      <w:r>
        <w:rPr>
          <w:rFonts w:eastAsia="標楷體" w:cs="標楷體" w:ascii="標楷體" w:hAnsi="標楷體"/>
          <w:sz w:val="28"/>
          <w:szCs w:val="28"/>
        </w:rPr>
        <w:t>focus</w:t>
      </w:r>
      <w:r>
        <w:rPr>
          <w:rFonts w:ascii="標楷體" w:hAnsi="標楷體" w:cs="標楷體" w:eastAsia="標楷體"/>
          <w:sz w:val="28"/>
          <w:szCs w:val="28"/>
        </w:rPr>
        <w:t>在這一塊，他們已經做了，但是他們現在講得更嚴，在管理的人、在行銷的人，到最後可能他們自組科都要投入，因為你知道這個主板之後要試打，那也是一個很重要的人，至於人才的外流，那些公司到最後必把…，你不可能叫微星，因為微星在新北、技嘉在新店，你不可能叫他們有作用，除非我們的土地不用課稅，如果宏碁到中央去講，郭泓志就可以創造這個，但是這個很難，大家都知道，但問題是我們可以把試做的</w:t>
      </w:r>
      <w:r>
        <w:rPr>
          <w:rFonts w:eastAsia="標楷體" w:cs="標楷體" w:ascii="標楷體" w:hAnsi="標楷體"/>
          <w:sz w:val="28"/>
          <w:szCs w:val="28"/>
        </w:rPr>
        <w:t>range</w:t>
      </w:r>
      <w:r>
        <w:rPr>
          <w:rFonts w:ascii="標楷體" w:hAnsi="標楷體" w:cs="標楷體" w:eastAsia="標楷體"/>
          <w:sz w:val="28"/>
          <w:szCs w:val="28"/>
        </w:rPr>
        <w:t>，譬如可以把試打的嚴格挪到這邊，可以創造我們就業，不是每個都是當選手，訓練出來部分的人，可能是坐在裡面，不用</w:t>
      </w:r>
      <w:r>
        <w:rPr>
          <w:rFonts w:eastAsia="標楷體" w:cs="標楷體" w:ascii="標楷體" w:hAnsi="標楷體"/>
          <w:sz w:val="28"/>
          <w:szCs w:val="28"/>
        </w:rPr>
        <w:t>22K</w:t>
      </w:r>
      <w:r>
        <w:rPr>
          <w:rFonts w:ascii="標楷體" w:hAnsi="標楷體" w:cs="標楷體" w:eastAsia="標楷體"/>
          <w:sz w:val="28"/>
          <w:szCs w:val="28"/>
        </w:rPr>
        <w:t>啊！他可能拿到</w:t>
      </w:r>
      <w:r>
        <w:rPr>
          <w:rFonts w:eastAsia="標楷體" w:cs="標楷體" w:ascii="標楷體" w:hAnsi="標楷體"/>
          <w:sz w:val="28"/>
          <w:szCs w:val="28"/>
        </w:rPr>
        <w:t>40K</w:t>
      </w:r>
      <w:r>
        <w:rPr>
          <w:rFonts w:ascii="標楷體" w:hAnsi="標楷體" w:cs="標楷體" w:eastAsia="標楷體"/>
          <w:sz w:val="28"/>
          <w:szCs w:val="28"/>
        </w:rPr>
        <w:t>，是在試打的，然後找出</w:t>
      </w:r>
      <w:r>
        <w:rPr>
          <w:rFonts w:eastAsia="標楷體" w:cs="標楷體" w:ascii="標楷體" w:hAnsi="標楷體"/>
          <w:sz w:val="28"/>
          <w:szCs w:val="28"/>
        </w:rPr>
        <w:t>lag</w:t>
      </w:r>
      <w:r>
        <w:rPr>
          <w:rFonts w:ascii="標楷體" w:hAnsi="標楷體" w:cs="標楷體" w:eastAsia="標楷體"/>
          <w:sz w:val="28"/>
          <w:szCs w:val="28"/>
        </w:rPr>
        <w:t>，工程師是做這個的，這個都是整個產業別，我們要注重的是整個經濟學的概念，而不是我們去創造第二代職，創造第二個王建銘，這是我個人看法。</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外三民區，我想三民區有很大的利基，為什麼？三民區當時在火車站，那時我們有參與整個裡面，那時政府沒有輔導，大家發覺火車站在那裏，就形成部落，只要談得上名字的，要到高雄發展的</w:t>
      </w:r>
      <w:r>
        <w:rPr>
          <w:rFonts w:eastAsia="標楷體" w:cs="標楷體" w:ascii="標楷體" w:hAnsi="標楷體"/>
          <w:sz w:val="28"/>
          <w:szCs w:val="28"/>
        </w:rPr>
        <w:t>IT</w:t>
      </w:r>
      <w:r>
        <w:rPr>
          <w:rFonts w:ascii="標楷體" w:hAnsi="標楷體" w:cs="標楷體" w:eastAsia="標楷體"/>
          <w:sz w:val="28"/>
          <w:szCs w:val="28"/>
        </w:rPr>
        <w:t>公司，一定必須要在整條建國路設下一個據點，如果沒有，就是被拒絕於外，這個已經變成一個很大的雛形，公司不可能再另外設一個點，再去做他的商業行為，譬如我今天在技嘉工作，我就把我的附屬產品在這裡繼續賣，剛開始在這裡賣主板或賣筆電，最後賣手機也在這裡，會一直延伸，三民區這邊有人提供有利的裙帶延續性，就是環境本來落在這裡，這其實是一個很大的利基。如果真的移到亞洲新灣區，如果現在我是廠商，打死都不會去，因為我要花那麼多設備，我去亞洲新灣區賺到了機制給政府，這是不對的，應該我做現有的，政府來輔導我，你看現在三民區建國路，大概整條都是</w:t>
      </w:r>
      <w:r>
        <w:rPr>
          <w:rFonts w:eastAsia="標楷體" w:cs="標楷體" w:ascii="標楷體" w:hAnsi="標楷體"/>
          <w:sz w:val="28"/>
          <w:szCs w:val="28"/>
        </w:rPr>
        <w:t>IT</w:t>
      </w:r>
      <w:r>
        <w:rPr>
          <w:rFonts w:ascii="標楷體" w:hAnsi="標楷體" w:cs="標楷體" w:eastAsia="標楷體"/>
          <w:sz w:val="28"/>
          <w:szCs w:val="28"/>
        </w:rPr>
        <w:t>產業，我現在釋出的也是只有在那個環帶，除非那個環帶沒有辦法，我希望高雄市不要去做台北市做錯的事，以前台北市我們都知道，以前買電腦就是在光華商場，到現在還是到光華商場那邊，儘管光華商場那邊有改造，你看！所有的台北市民買電腦週邊的東西，一定都到光華商場，到現在還是一樣，台北市自己設了一個地方，到最後沒有人去，那時候有叫參加的國際組去，去了之後，他們還是重返光華商場，所以這也是一個機制，給大家做一個參考。三民區能夠提供怎麼樣的資源，這是三民區的議員要做的，亞洲新灣區是旗津議員要做的。</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持人（黃議員香菽）：</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今天就是聽聽大家的意見。</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正修科技大學鄭副校長舜仁：</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旗津還可以看海。</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持人（黃議員香菽）：</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三民區可以看火車。還有要補充的嗎？</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義守大學李副校長樑堅：</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其實剛剛鄭副校長提到一個觀念，不是說只要培養大會選手，選手當然是打電競的人，我們強調的是電競的產業，也就是剛剛大家講的電競經濟學，因為我們主要是要創造就業，不是創造選手去打牌，因為能夠付出比賽的是少數，當然這個也要做，但不是主力，主力是能夠把這個產業鏈，也就是跨域的技術欄位，一個是商業經營，一個是技術面，怎麼去開發新的晶片和主機。另外，電競我們講了老半天，高雄也有資館，也不是沒有遊戲啊！只是他是以代理為主，真的能夠開發要砸大錢，但是台灣製造很缺少的是…，因為台灣有二個優勢，台灣有二個很厲害的東西，一個叫製造、一個叫業務，可是製造會有瓶頸，因為品牌大廠下單的時候，台積為了要搶灘就降低價格，一連串從上、中、下游都是在做代工，不是這樣的，如何能夠自創品牌，這個才是台灣應該要走的路，製造反而變成行銷，製造應該要加上品牌，這是台灣要走的路。如果高雄認為電競關聯的產業，不是電競選手產業喔！我一再強調，電競的關聯產業聚落要在高雄深耕發展，要有很多多元事項的整合。剛剛周組長講得很清楚，光是電競這樣的主力產品，延伸出來的產業鏈有</w:t>
      </w:r>
      <w:r>
        <w:rPr>
          <w:rFonts w:eastAsia="標楷體" w:cs="標楷體" w:ascii="標楷體" w:hAnsi="標楷體"/>
          <w:sz w:val="28"/>
          <w:szCs w:val="28"/>
        </w:rPr>
        <w:t>300</w:t>
      </w:r>
      <w:r>
        <w:rPr>
          <w:rFonts w:ascii="標楷體" w:hAnsi="標楷體" w:cs="標楷體" w:eastAsia="標楷體"/>
          <w:sz w:val="28"/>
          <w:szCs w:val="28"/>
        </w:rPr>
        <w:t>億、</w:t>
      </w:r>
      <w:r>
        <w:rPr>
          <w:rFonts w:eastAsia="標楷體" w:cs="標楷體" w:ascii="標楷體" w:hAnsi="標楷體"/>
          <w:sz w:val="28"/>
          <w:szCs w:val="28"/>
        </w:rPr>
        <w:t>60</w:t>
      </w:r>
      <w:r>
        <w:rPr>
          <w:rFonts w:ascii="標楷體" w:hAnsi="標楷體" w:cs="標楷體" w:eastAsia="標楷體"/>
          <w:sz w:val="28"/>
          <w:szCs w:val="28"/>
        </w:rPr>
        <w:t>倍，至少現在看到的菁英市場，能夠找到這種的，大家已經看過了，高雄要怎麼去深耕呢？所以電競委員會裡面的面向，就是要比較多元，而不是只關注在電競選手的培訓，剛剛立志的主任提到，絕對不是，我在強調的是，因為要創造就業，而不是創造電競選手就業，而是其他的關聯產業能夠延伸，這才是主要去推動的重點。</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至於三民區來講，我再補充一下，建國路的建國商場，就是相關產品銷售的地方，如果一個企業有一個測試中心，順便動工推動這些東西，創造一個產業的新廊帶，亞洲新灣區有一些國際的面向，可是舊有的部落，要去輔導變成一種新興的體驗區，也可以有另外一種新的行銷方式，而不是現在做一個新的，把所有舊的都移到那裏去，讓大家找半天，又賺不到錢，不竟然是這樣。區域的發展，本來就要有自己的行銷特色，而不是做一個新的，就把舊的全部拿光光，什麼都是問題，這是我再做的補充，謝謝。</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持人（黃議員香菽）：</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樹德家商的主任，有沒有要針對這一塊發言？</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樹德家商總務組吳主任麗生：</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其實電競這一塊，事實上就像剛剛教授講的，整個產業生態是非常廣泛的，就像硬體周邊，現在商業電腦已經進行到滿成熟的狀態，我們也跟電競大廠做產學策略合作，他們也提到為了提供電腦產能，所以認真發展。建國商場前陣子也聽到媒體報導，不再像以前的榮景，所以如果能夠帶動硬體的提升，讓建國商場的繁榮可以再度提升，這是有關硬體方面，包含手機遊戲的軟體。在遊戲方面，除了選手以外，就是要去設計角色、美術設計、程式設計和電影雜誌，電影其實也會涉及到關於幕後的製作，遊戲這一塊其實涵蓋的產業非常大。再來是賽事的一些比賽，關於門票收入和觀光產業的收入。再來是直播，涉及到訓練主播、賽評、以及選手會等等，這些對產業是非常廣的，所以我們的電競委員會可能要跨局處。回到學校裡面，這是跨科的學習，好像商資科的行銷、觀光科的產業行銷、還有影劇科，在我們學校是跨科的學習，譬如直播也是要跨滿多科，像表藝科、廣設科等等，我覺得在教育上是跨科學習的機會。在去年才開始推，速度非常快，目前已經成立電競館，電競執照也是，在設備上、能力上配合政策的發展絕對沒問題，希望社會上也可以參與這樣的發展，讓高雄成為電競的美都，謝謝。</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持人（黃議員香菽）：</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不論是立志中學或樹德家商，都是三民區非常優秀的技職院校，都是非常棒。請問針對這一塊，還有人要發表意見嗎？</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高雄市教育局陳專門委員佩汝：</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今天有二所是我們所屬的學校，剛剛立志中學也提醒，很擔心像餐飲科，太蓬勃的發展，事實上以教育單位在看這一塊，一直很清楚，從一開始我們在談建教的時候，我們就不希望只朝選手這一塊發展，因為他畢竟是小眾，而且生命也非常短暫，我們那時候跟電競協會理事長聊，他當時很年輕，二、三十出頭，他說，他已經沒辦法再參加賽事了，因為專注力沒有小孩子那麼好，反應沒辦法那麼快，可是因為他們有這樣的專業知識，其實很容易轉型當幕後關係的產業人員，那時候包括跟立志及協會談的時候，我們只談一件事，發展出來的產業脈絡對應科系應該是多元的，而且這些學生，未來在填意願工作的時候，他是容易的，所以我們看，針對電競產業這一塊的主播，其實是容易到其他的賽事當主播，如果他有其他賽事的專業知識，如果今天設計的是電競遊戲，事實上也會其他的遊戲，這一塊是容易的。以我們來看，如何培養孩子在未來多變的環境裡面，他是有生存能力的，他做評比的機會就擴大，如果我們再看電競教育這一塊，他不是</w:t>
      </w:r>
      <w:r>
        <w:rPr>
          <w:rFonts w:eastAsia="標楷體" w:cs="標楷體" w:ascii="標楷體" w:hAnsi="標楷體"/>
          <w:sz w:val="28"/>
          <w:szCs w:val="28"/>
        </w:rPr>
        <w:t>focus</w:t>
      </w:r>
      <w:r>
        <w:rPr>
          <w:rFonts w:ascii="標楷體" w:hAnsi="標楷體" w:cs="標楷體" w:eastAsia="標楷體"/>
          <w:sz w:val="28"/>
          <w:szCs w:val="28"/>
        </w:rPr>
        <w:t>在選手。我在這要特別謝謝義守大學，當時我們跟義守談，隨時連結的時候，義守不是只有多媒體科系而已，如果學生沒有經過訓練要到我的科系，走廣播、媒體的，我們會給對應廣播、媒體科系的名額，如果是要做大傳的，或做其他硬體設計的，我們有相關工科的一組科系，可以開放一些名額讓學生進來，要適才適所。所以像樹德現在接著就要發展這個部分，因為是家商科系，所以會朝自己家商科系部分去做專業培養，在這一塊產業裡面，我們期待的是合作，而不是太多的競爭，因為在新興的時候，必須自己帶有那個力量。</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再來就是剛剛教授們也談到產業的發展，包括最近因為延攬經濟的部分，我們在講</w:t>
      </w:r>
      <w:r>
        <w:rPr>
          <w:rFonts w:eastAsia="標楷體" w:cs="標楷體" w:ascii="標楷體" w:hAnsi="標楷體"/>
          <w:sz w:val="28"/>
          <w:szCs w:val="28"/>
        </w:rPr>
        <w:t>VR</w:t>
      </w:r>
      <w:r>
        <w:rPr>
          <w:rFonts w:ascii="標楷體" w:hAnsi="標楷體" w:cs="標楷體" w:eastAsia="標楷體"/>
          <w:sz w:val="28"/>
          <w:szCs w:val="28"/>
        </w:rPr>
        <w:t xml:space="preserve">的職業，我們在談教育部分的時候，我們覺得要讓一些產業坐下來合作，其實是很困難的一件事，因為他們確實會有彼此 </w:t>
      </w:r>
      <w:r>
        <w:rPr>
          <w:rFonts w:eastAsia="標楷體" w:cs="標楷體" w:ascii="標楷體" w:hAnsi="標楷體"/>
          <w:sz w:val="28"/>
          <w:szCs w:val="28"/>
        </w:rPr>
        <w:t>no how</w:t>
      </w:r>
      <w:r>
        <w:rPr>
          <w:rFonts w:ascii="標楷體" w:hAnsi="標楷體" w:cs="標楷體" w:eastAsia="標楷體"/>
          <w:sz w:val="28"/>
          <w:szCs w:val="28"/>
        </w:rPr>
        <w:t>和競爭的問題，但是政府部門希望透過一個比較好的平台，讓好的產品和工作提供進來，有對象去提升，我們希望提供很好的教育資源給學生使用，這一塊是產官學合作的時候，確實要去取得不同產業的平衡點，能夠共同為這一塊有比較好的發展。我們希望產業賺錢，也希望他賺的錢可以投資教育這一塊，其實這是一個連結，我們希望培養出來的人才，未來能夠為這些產業所用，就可以發展出我們想要的一個捷途。其實確實現在有些新課綱，包括大學給我們的協助，就是跨域能力的培養，其實是現在小孩子必須面對的未來環境，如果可以申請下來，這是我們的重點。</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持人（黃議員香菽）：</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我們謝謝館長，大家還有什麼看法？今天大家都講得很多，包括政府部門和學者教授都講得很多，我和簡煥宗議員也遇到很多，其實今天大家一直在講，人才的培育不只是選手，既然是體育競賽，選手其實就跟運動員一樣，其實他的生命是有限的，所以未來這些選手能夠轉化成怎麼樣，包括商品設計、做幕後或當教練、當主播，這些都是各個學校應該去努力的。電競帶來周邊的商機真的非常大，所以我也希望學校這麼努力在做的同時，政府部門應該盡量配合他們、盡量輔導他們、盡量協助他們。因為剛才我聽到幾位教授其實都有提到，包括經費的問題，其實也都是滿重大的問題，因為可能教育部在這一塊，包括教育局在這一塊，其實都沒有相關的補助經費，如果可以，包括教育局和未來的發展局可以編列相關預算送進議會，我和簡煥宗議員都會非常支持，因為畢竟這是未來整個新興產業在高雄，要如何發展的重大議題。今天的公聽會就到這裡結束，謝謝大家給我們這麼多意見，這個絕對會變成我和簡煥宗議員在這個會期質詢的重點，感謝大家。</w:t>
      </w:r>
    </w:p>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DFMingUBold-B5">
    <w:altName w:val="Arial Unicode MS"/>
    <w:charset w:val="88"/>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640" w:hanging="1640"/>
    </w:pPr>
    <w:rPr>
      <w:rFonts w:eastAsia="標楷體"/>
      <w:sz w:val="32"/>
      <w:szCs w:val="20"/>
    </w:rPr>
  </w:style>
  <w:style w:type="paragraph" w:styleId="3">
    <w:name w:val="本文縮排 3"/>
    <w:basedOn w:val="Normal"/>
    <w:qFormat/>
    <w:pPr>
      <w:ind w:left="820" w:hanging="0"/>
    </w:pPr>
    <w:rPr>
      <w:rFonts w:eastAsia="標楷體"/>
      <w:sz w:val="32"/>
      <w:szCs w:val="20"/>
    </w:rPr>
  </w:style>
  <w:style w:type="paragraph" w:styleId="Default">
    <w:name w:val="Default"/>
    <w:qFormat/>
    <w:pPr>
      <w:widowControl w:val="false"/>
      <w:autoSpaceDE w:val="false"/>
      <w:bidi w:val="0"/>
    </w:pPr>
    <w:rPr>
      <w:rFonts w:ascii="DFMingUBold-B5;Arial Unicode MS" w:hAnsi="DFMingUBold-B5;Arial Unicode MS" w:eastAsia="DFMingUBold-B5;Arial Unicode MS" w:cs="DFMingUBold-B5;Arial Unicode M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24:00Z</dcterms:created>
  <dc:creator>姜愛珠</dc:creator>
  <dc:description/>
  <cp:keywords/>
  <dc:language>en-US</dc:language>
  <cp:lastModifiedBy>管幼生</cp:lastModifiedBy>
  <cp:lastPrinted>2018-03-21T16:57:00Z</cp:lastPrinted>
  <dcterms:modified xsi:type="dcterms:W3CDTF">2018-03-21T09:07:00Z</dcterms:modified>
  <cp:revision>25</cp:revision>
  <dc:subject/>
  <dc:title>高雄市議會舉辦「高雄南部國際機場」公聽會會議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