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台灣社會有些人病了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如何建構社會安全網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亡羊補牢機制」公聽會</w:t>
      </w:r>
    </w:p>
    <w:p>
      <w:pPr>
        <w:pStyle w:val="Normal"/>
        <w:spacing w:lineRule="exact" w:line="400"/>
        <w:jc w:val="center"/>
        <w:rPr/>
      </w:pPr>
      <w:r>
        <w:rPr/>
        <w:t>公聽會邀請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61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聽會名稱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灣社會有些人病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何建構社會安全網的亡羊補牢機制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（星期五）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點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議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第一會議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鳳山區國泰路二段</w:t>
            </w:r>
            <w:r>
              <w:rPr>
                <w:rFonts w:eastAsia="標楷體" w:cs="標楷體" w:ascii="標楷體" w:hAnsi="標楷體"/>
                <w:color w:val="000000"/>
              </w:rPr>
              <w:t>15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玫娟議員</w:t>
            </w:r>
          </w:p>
        </w:tc>
      </w:tr>
      <w:tr>
        <w:trPr>
          <w:trHeight w:val="25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人員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72" w:hanging="9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門：</w:t>
            </w:r>
            <w:r>
              <w:rPr>
                <w:rFonts w:ascii="標楷體" w:hAnsi="標楷體" w:cs="標楷體" w:eastAsia="標楷體"/>
              </w:rPr>
              <w:t>高雄市政府衛生局、社會局、教育局、警察局、研究發展考核委員會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家學者：</w:t>
            </w:r>
            <w:r>
              <w:rPr>
                <w:rFonts w:ascii="標楷體" w:hAnsi="標楷體" w:cs="標楷體" w:eastAsia="標楷體"/>
              </w:rPr>
              <w:t>李樑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守大學副校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firstLine="119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顏世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德科技大學學務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方團體：高雄市各級學校家長協會理事長黃國盛、高雄市律師公會</w:t>
            </w:r>
          </w:p>
          <w:p>
            <w:pPr>
              <w:pStyle w:val="Normal"/>
              <w:spacing w:lineRule="exact" w:line="360" w:before="0" w:after="180"/>
              <w:ind w:left="972" w:hanging="9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會全體議員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聽會前言及討論題綱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前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湖女童劉小妹妹「小燈泡」慘遭無業男子王景玉割喉殺害案，震驚全台灣，之前鄭捷在台北捷運車廂內任意殺人案，另外在台南湯姆熊方小弟被方文欽拉至廁所殺害案，還有台北女童在國小被龔嫌殺害案，這些手無寸鐵的小孩，被社會邊緣人無情的殺害，不僅激發眾怒，也對於主張“廢死”聯盟的主張有了諸多批判，尤其方小弟案正如兇嫌所說，法官不會判死，結果真的不判死，同樣地龔嫌也是判無期徒刑，政府對於司法的超然獨立性似乎毫無調整空間，然而卻跟主流民意有一段差距，當然也引發諸多討論，如何減少悲劇再發生也成為大家熱烈討論的焦點，因為誰也不想自己最寶貝的小孩走在路上遭受莫名其妙的殺害，除了判死刑外或無期徒刑不得假釋之修法外，對於這些潛在的危險族群，應該如何降低其犯罪率，亦即如何建構實質減少犯罪的具體作法，而透過此次公聽會，希望邀集產、官、學人員進行研討，不僅對於「酗酒、吸毒、精神病患」要如何進行強制就醫，同時對於社工的訪查，家人的主動通報機制，如何將這些危險族群可以進行治療處理，以防範其作出危險不合理的行為，尤其不要一天到晚只是考量這些危險族群的人權，而不能強制就醫，然而等到發生事情才又指責政府政策那裡做不好。所以建構社會安全網的目標，就是設法找出潛在社會危險族群進行治療，而家庭也要跟警方及社會局保持通報，更重要的是司法體系人員不要只想到免除死刑以符合國際二公約，而對一些喪心病狂的人、泯滅人性至極的罪犯還要替他網開一面，特別是政府官員、立委，不要成為善良人們、無辜小孩被殺害的幫兇，更不要讓父母及家人躲在夜裡哭泣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題綱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那些是台灣社會的高危險族群人士，如何有效進行界定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建構社會安全網的推動內涵及策略主軸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針對非精神病患的殺小孩者，如何加重其刑責及杜絕被假釋出獄的機會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受邀單位請派員參加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出席人員請貴機關准予公差（假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4:00Z</dcterms:created>
  <dc:creator>ACER</dc:creator>
  <dc:description/>
  <cp:keywords/>
  <dc:language>en-US</dc:language>
  <cp:lastModifiedBy>曾雅慧</cp:lastModifiedBy>
  <cp:lastPrinted>2016-04-21T11:12:00Z</cp:lastPrinted>
  <dcterms:modified xsi:type="dcterms:W3CDTF">2016-04-21T03:12:00Z</dcterms:modified>
  <cp:revision>58</cp:revision>
  <dc:subject/>
  <dc:title>「高雄市環境維護管理自治條例草案」公聽會</dc:title>
</cp:coreProperties>
</file>