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高 雄 市 議 會 舉 辦 公 聽 會 邀 請 </w:t>
      </w:r>
      <w:r>
        <w:rPr/>
        <w:t>書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聽會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「二丁掛脫落影響公安公聽會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     期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一樓第一會議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持 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簡煥宗議員、李喬如議員</w:t>
            </w:r>
          </w:p>
        </w:tc>
      </w:tr>
      <w:tr>
        <w:trPr>
          <w:trHeight w:val="2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列席人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雄市政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工務局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高雄市政府都市發展局</w:t>
            </w:r>
          </w:p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高雄市政府法制局</w:t>
            </w:r>
          </w:p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高雄市建築師公會陳理事炳臣</w:t>
            </w:r>
          </w:p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高雄市土木技師公會</w:t>
            </w:r>
          </w:p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15"/>
              </w:rPr>
              <w:t>高雄市結構工程工業技師公會</w:t>
            </w:r>
          </w:p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本會全體議員</w:t>
            </w:r>
          </w:p>
        </w:tc>
      </w:tr>
      <w:tr>
        <w:trPr>
          <w:trHeight w:val="3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聽會</w:t>
            </w:r>
            <w:r>
              <w:rPr>
                <w:rFonts w:ascii="標楷體" w:hAnsi="標楷體" w:cs="新細明體;PMingLiU" w:eastAsia="標楷體"/>
                <w:lang w:bidi="hi-IN"/>
              </w:rPr>
              <w:t>緣起及</w:t>
            </w:r>
            <w:r>
              <w:rPr>
                <w:rFonts w:ascii="標楷體" w:hAnsi="標楷體" w:cs="標楷體" w:eastAsia="標楷體"/>
              </w:rPr>
              <w:t>探討課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聽會</w:t>
            </w:r>
            <w:r>
              <w:rPr>
                <w:rFonts w:ascii="標楷體" w:hAnsi="標楷體" w:cs="新細明體;PMingLiU" w:eastAsia="標楷體"/>
                <w:lang w:bidi="hi-IN"/>
              </w:rPr>
              <w:t>緣起及</w:t>
            </w:r>
            <w:r>
              <w:rPr>
                <w:rFonts w:ascii="標楷體" w:hAnsi="標楷體" w:cs="標楷體" w:eastAsia="標楷體"/>
              </w:rPr>
              <w:t>探討課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緣起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自由時報五月八日報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指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購買三十年老舊大廈，外牆磁磚竟然剝落傷人，造成九歲女童頭顱破裂，送醫急救。</w:t>
            </w:r>
          </w:p>
          <w:p>
            <w:pPr>
              <w:pStyle w:val="Normal"/>
              <w:widowControl/>
              <w:spacing w:lineRule="exact" w:line="380"/>
              <w:rPr>
                <w:rStyle w:val="Appleconvertedspace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2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年一月十四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TVB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電視台報導指出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昨天深夜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點多，高雄市區突然颳起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級風，瞬間風力造成中正路上好幾棟大樓的磁磚外牆及壓克力看板、燈管紛紛掉落，砸中不少行進中的人車，滿地都是碎片，民眾形容當時就跟颱風一樣，不停聽到物品墜落和玻璃破碎的聲音，相當嚇人，還好被砸到的人傷勢並不嚴重，現在警方進一步釐清，若如果是老舊大樓年久失修，可以依法開罰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 </w:t>
            </w:r>
          </w:p>
          <w:p>
            <w:pPr>
              <w:pStyle w:val="First"/>
              <w:shd w:fill="FFFFFF" w:val="clear"/>
              <w:spacing w:lineRule="exact" w:line="3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hd w:fill="FFFFFF" w:val="clear"/>
              </w:rPr>
              <w:t xml:space="preserve">    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hd w:fill="FFFFFF" w:val="clear"/>
              </w:rPr>
              <w:t>2015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年三月二十二日中央社報導</w:t>
            </w:r>
            <w:r>
              <w:rPr>
                <w:rFonts w:ascii="標楷體" w:hAnsi="標楷體" w:cs="標楷體" w:eastAsia="標楷體"/>
                <w:color w:val="000000"/>
              </w:rPr>
              <w:t>台北晶華酒店外牆少量磁磚、水泥掉落，砸傷路過女子，晶華表示，外牆每年都會檢修，掉落原因將請專家調查，並負起相關責任，同時也會儘速進行外牆檢查與修繕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hd w:fill="FFFFFF" w:val="clear"/>
              </w:rPr>
              <w:t>2015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年四月六日自由時報報導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台北市又傳出大樓外牆磁磚掉落！北市長春路一棟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年屋齡的住宅大樓今（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）日晚間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時許發生外牆磁磚剝落，當時恰巧有民眾在大樓下方，跟掉落的磁磚擦身而過，所幸沒有人受傷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2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日中央社報導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北市大樓今天發生磁磚掉落意外。其中，受重傷的</w:t>
            </w: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歲女子送往國泰醫院治療。醫師表示，患者到院前死亡，急救</w:t>
            </w: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分鐘仍不治，</w:t>
            </w: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分宣告死亡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大樓外牆磁磚掉落情形層出不窮，因此受傷的民眾亦不在少數，經由物理定率換算如果一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樓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層樓將近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度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若是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公斤的物品從高處掉落，換算成重力，約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公斤幾乎是一個成人的體重，如果正巧擊中人肯定重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    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五月十二日自由廣場刊載吳明修建築師「為什麼『磁磚脫落傷人』」一文，指出磁磚業者未依照新修訂的國家標準，在磁磚的背面作倒勾狀背溝，導致與牆面的附著力不足，而易剝落。此問題確實十分嚴重，需要磁磚業者、土木營造業者、建商與建管機關共同重視，避免再度發生天外飛來磁磚傷人的悲劇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國家標準局已於民國一百年五月規定外牆磁磚必須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CNS9737,R10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作倒勾狀背溝，但國內生產的二丁掛面磚均沒依規定作倒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，因此目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台灣多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的新舊大廈所貼面磚均沒採用有倒勾的磁磚，貼工再好，日後水泥風化或地震震動，摔落傷人是必然的事，已有不少大樓面磚脫落情形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建築師與建管單位均有責任監督使用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合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」的面磚，才是正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建議市政府應請專家全面清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十五年以上大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面磚可能脫落的建築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並列管每年追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，設法補貼若干費用限期改善，而新拉皮的建物外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必需要求有合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的面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不然外牆面磚不合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那還是遲早會掉落傷人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磁磚要有倒勾狀背溝，就像汽車輪胎要有胎紋才會有抓地力一樣。國家標準雖已修訂，但有些業者的模具尚未配合更換，且生胚成型時必須多一次壓鑄，會使生產速度降低。所以，無倒勾狀背溝或背溝深度不足的產品，仍在市面上流通，造成問題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磚的品質包括吸水性、磨耗、抗壓、抗折強度等，消費者從外觀上不易了解；但磁磚是否有背溝，溝紋深度、形狀是否能抓得住水泥，卻是很容易知道的。媒體應該多宣導，建立消費者正確的知識，才可保障建築物的品質及本身的居家安全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經統計資料指出去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年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高雄市政府工務局所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啟動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的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加強建築物公共安全執行計畫專案，檢測市</w:t>
            </w:r>
            <w:r>
              <w:rPr>
                <w:rFonts w:eastAsia="標楷體" w:cs="Helvetica" w:ascii="標楷體" w:hAnsi="標楷體"/>
                <w:color w:val="000000"/>
                <w:spacing w:val="15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樓以上的</w:t>
            </w:r>
            <w:r>
              <w:rPr>
                <w:rFonts w:eastAsia="標楷體" w:cs="Helvetica" w:ascii="標楷體" w:hAnsi="標楷體"/>
                <w:color w:val="000000"/>
                <w:spacing w:val="15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千棟公寓大廈外牆，初步清查有</w:t>
            </w:r>
            <w:r>
              <w:rPr>
                <w:rFonts w:eastAsia="標楷體" w:cs="Helvetica" w:ascii="標楷體" w:hAnsi="標楷體"/>
                <w:color w:val="000000"/>
                <w:spacing w:val="15"/>
                <w:shd w:fill="FFFFFF" w:val="clear"/>
              </w:rPr>
              <w:t>1064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棟外牆磁磚剝落，其中三民區有</w:t>
            </w:r>
            <w:r>
              <w:rPr>
                <w:rFonts w:eastAsia="標楷體" w:cs="Helvetica" w:ascii="標楷體" w:hAnsi="標楷體"/>
                <w:color w:val="000000"/>
                <w:spacing w:val="15"/>
                <w:shd w:fill="FFFFFF" w:val="clear"/>
              </w:rPr>
              <w:t>284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棟、苓雅區有</w:t>
            </w:r>
            <w:r>
              <w:rPr>
                <w:rFonts w:eastAsia="標楷體" w:cs="Helvetica" w:ascii="標楷體" w:hAnsi="標楷體"/>
                <w:color w:val="000000"/>
                <w:spacing w:val="15"/>
                <w:shd w:fill="FFFFFF" w:val="clear"/>
              </w:rPr>
              <w:t>156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棟、左營區有</w:t>
            </w:r>
            <w:r>
              <w:rPr>
                <w:rFonts w:eastAsia="標楷體" w:cs="Helvetica" w:ascii="標楷體" w:hAnsi="標楷體"/>
                <w:color w:val="000000"/>
                <w:spacing w:val="15"/>
                <w:shd w:fill="FFFFFF" w:val="clear"/>
              </w:rPr>
              <w:t>108</w:t>
            </w:r>
            <w:r>
              <w:rPr>
                <w:rFonts w:ascii="標楷體" w:hAnsi="標楷體" w:cs="Helvetica" w:eastAsia="標楷體"/>
                <w:color w:val="000000"/>
                <w:spacing w:val="15"/>
                <w:shd w:fill="FFFFFF" w:val="clear"/>
              </w:rPr>
              <w:t>棟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</w:rPr>
              <w:t>二、探討課題：</w:t>
            </w:r>
          </w:p>
          <w:p>
            <w:pPr>
              <w:pStyle w:val="Normal"/>
              <w:spacing w:lineRule="exact" w:line="380"/>
              <w:ind w:left="617" w:hanging="61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  <w:spacing w:val="30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  <w:t>目前二丁掛的使用在台灣有何規範</w:t>
            </w:r>
            <w:r>
              <w:rPr>
                <w:rFonts w:eastAsia="標楷體" w:cs="新細明體;PMingLiU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80"/>
              <w:ind w:left="634" w:hanging="63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  <w:spacing w:val="30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  <w:t>高雄市目前已興建之大樓有多少使用二丁掛外牆施作工法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spacing w:lineRule="exact" w:line="380"/>
              <w:ind w:left="617" w:hanging="61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新細明體;PMingLiU" w:eastAsia="標楷體"/>
              </w:rPr>
              <w:t>有多少大樓沒有使用合乎規範之二丁掛建材</w:t>
            </w:r>
            <w:r>
              <w:rPr>
                <w:rFonts w:eastAsia="標楷體" w:cs="新細明體;PMingLiU" w:ascii="標楷體" w:hAnsi="標楷體"/>
              </w:rPr>
              <w:t>?</w:t>
            </w:r>
            <w:r>
              <w:rPr>
                <w:rFonts w:ascii="標楷體" w:hAnsi="標楷體" w:cs="新細明體;PMingLiU" w:eastAsia="標楷體"/>
              </w:rPr>
              <w:t>是否會要求改善或補強之計畫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spacing w:lineRule="exact" w:line="380"/>
              <w:ind w:left="783" w:hanging="783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5"/>
              </w:rPr>
              <w:t>（四）</w:t>
            </w:r>
            <w:r>
              <w:rPr>
                <w:rFonts w:ascii="標楷體" w:hAnsi="標楷體" w:cs="新細明體;PMingLiU" w:eastAsia="標楷體"/>
              </w:rPr>
              <w:t>高雄所有六層樓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五年以上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大樓是否全面清查完畢並加以列管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spacing w:lineRule="exact" w:line="380"/>
              <w:ind w:right="240" w:hanging="0"/>
              <w:rPr/>
            </w:pPr>
            <w:r>
              <w:rPr>
                <w:rFonts w:ascii="標楷體" w:hAnsi="標楷體" w:cs="Arial" w:eastAsia="標楷體"/>
              </w:rPr>
              <w:t>（五）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</w:rPr>
              <w:t>建築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</w:rPr>
              <w:t>管理處有無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</w:rPr>
              <w:t>特別要求建商及營造廠，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</w:rPr>
              <w:t>對於外牆的施工有特別的規定</w:t>
            </w:r>
            <w:r>
              <w:rPr>
                <w:rFonts w:eastAsia="標楷體" w:cs="新細明體;PMingLiU" w:ascii="標楷體" w:hAnsi="標楷體"/>
                <w:color w:val="000000"/>
                <w:shd w:fill="FFFFFF" w:val="clear"/>
              </w:rPr>
              <w:t>?</w:t>
            </w:r>
          </w:p>
          <w:p>
            <w:pPr>
              <w:pStyle w:val="Normal"/>
              <w:spacing w:lineRule="exact" w:line="38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hd w:fill="FFFFFF" w:val="clear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</w:rPr>
              <w:t xml:space="preserve">建請增訂「高雄市建築風貌營造整建裝修及經營補助實施計畫」，就申請 </w:t>
            </w:r>
          </w:p>
          <w:p>
            <w:pPr>
              <w:pStyle w:val="Normal"/>
              <w:spacing w:lineRule="exact" w:line="38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</w:rPr>
              <w:t>新拉皮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</w:rPr>
              <w:t>建物外牆，</w:t>
            </w:r>
            <w:r>
              <w:rPr>
                <w:rFonts w:ascii="標楷體" w:hAnsi="標楷體" w:cs="新細明體;PMingLiU" w:eastAsia="標楷體"/>
                <w:color w:val="000000"/>
                <w:shd w:fill="FFFFFF" w:val="clear"/>
              </w:rPr>
              <w:t>必須符合「合格」的外磚牆才能給予補助</w:t>
            </w:r>
            <w:r>
              <w:rPr>
                <w:rFonts w:eastAsia="標楷體" w:cs="新細明體;PMingLiU" w:ascii="標楷體" w:hAnsi="標楷體"/>
                <w:color w:val="000000"/>
                <w:shd w:fill="FFFFFF" w:val="clear"/>
              </w:rPr>
              <w:t>?</w:t>
            </w:r>
          </w:p>
        </w:tc>
      </w:tr>
      <w:tr>
        <w:trPr>
          <w:trHeight w:val="2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程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680" w:hanging="16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 </w:t>
            </w:r>
            <w:r>
              <w:rPr>
                <w:rFonts w:ascii="標楷體" w:hAnsi="標楷體" w:cs="標楷體" w:eastAsia="標楷體"/>
                <w:bCs/>
              </w:rPr>
              <w:t>報到，領取資料</w:t>
            </w:r>
          </w:p>
          <w:p>
            <w:pPr>
              <w:pStyle w:val="Normal"/>
              <w:spacing w:lineRule="exact" w:line="420"/>
              <w:ind w:left="1680" w:hanging="16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公聽會主持人致詞</w:t>
            </w:r>
          </w:p>
          <w:p>
            <w:pPr>
              <w:pStyle w:val="Normal"/>
              <w:spacing w:lineRule="exact" w:line="420"/>
              <w:ind w:left="1680" w:hanging="16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各單位報告</w:t>
            </w:r>
          </w:p>
          <w:p>
            <w:pPr>
              <w:pStyle w:val="Normal"/>
              <w:spacing w:lineRule="exact" w:line="420"/>
              <w:ind w:left="1680" w:right="-434" w:hanging="16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學者專家發言</w:t>
            </w:r>
          </w:p>
          <w:p>
            <w:pPr>
              <w:pStyle w:val="Normal"/>
              <w:spacing w:lineRule="exact" w:line="420"/>
              <w:ind w:left="1680" w:hanging="16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與會貴賓發言及討論</w:t>
            </w:r>
          </w:p>
          <w:p>
            <w:pPr>
              <w:pStyle w:val="Normal"/>
              <w:spacing w:lineRule="exact" w:line="420"/>
              <w:ind w:left="1200" w:right="-1034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 </w:t>
            </w:r>
            <w:r>
              <w:rPr>
                <w:rFonts w:ascii="標楷體" w:hAnsi="標楷體" w:cs="標楷體" w:eastAsia="標楷體"/>
                <w:bCs/>
              </w:rPr>
              <w:t>主持人結論</w:t>
            </w:r>
          </w:p>
        </w:tc>
      </w:tr>
      <w:tr>
        <w:trPr>
          <w:trHeight w:val="1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出、列席人員請 貴機關准予公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受邀單位請派員參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sz w:val="28"/>
      <w:szCs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>
      <w:rFonts w:eastAsia="標楷體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663300"/>
    </w:rPr>
  </w:style>
  <w:style w:type="character" w:styleId="Style51">
    <w:name w:val="style5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color w:val="000000"/>
    </w:rPr>
  </w:style>
  <w:style w:type="character" w:styleId="Css021">
    <w:name w:val="css-021"/>
    <w:qFormat/>
    <w:rPr>
      <w:b w:val="false"/>
      <w:bCs w:val="false"/>
      <w:i w:val="false"/>
      <w:iCs w:val="false"/>
      <w:color w:val="333333"/>
      <w:sz w:val="24"/>
      <w:szCs w:val="24"/>
    </w:rPr>
  </w:style>
  <w:style w:type="character" w:styleId="Css051">
    <w:name w:val="css-051"/>
    <w:qFormat/>
    <w:rPr>
      <w:b/>
      <w:bCs/>
      <w:color w:val="000000"/>
      <w:sz w:val="24"/>
      <w:szCs w:val="24"/>
    </w:rPr>
  </w:style>
  <w:style w:type="character" w:styleId="Dateline">
    <w:name w:val="datelin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s">
    <w:name w:val="news"/>
    <w:basedOn w:val="Normal"/>
    <w:qFormat/>
    <w:pPr>
      <w:widowControl/>
      <w:ind w:left="600" w:right="600" w:hanging="0"/>
    </w:pPr>
    <w:rPr>
      <w:rFonts w:ascii="Arial" w:hAnsi="Arial" w:cs="Arial"/>
      <w:color w:val="3C3C3C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4:00Z</dcterms:created>
  <dc:creator>bs1709</dc:creator>
  <dc:description/>
  <cp:keywords/>
  <dc:language>en-US</dc:language>
  <cp:lastModifiedBy>吳春英</cp:lastModifiedBy>
  <cp:lastPrinted>2015-04-21T16:13:00Z</cp:lastPrinted>
  <dcterms:modified xsi:type="dcterms:W3CDTF">2015-04-21T09:10:00Z</dcterms:modified>
  <cp:revision>4</cp:revision>
  <dc:subject/>
  <dc:title>高 雄 市 議 會 公 聽 會 邀 請 書</dc:title>
</cp:coreProperties>
</file>